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jc w:val="center"/>
        <w:rPr>
          <w:rFonts w:ascii="Arial" w:hAnsi="Arial" w:cs="Arial"/>
          <w:b/>
          <w:b/>
          <w:sz w:val="48"/>
          <w:lang w:val="es-ES_tradnl"/>
        </w:rPr>
      </w:pPr>
      <w:r>
        <w:rPr>
          <w:rFonts w:cs="Arial" w:ascii="Arial" w:hAnsi="Arial"/>
          <w:b/>
          <w:sz w:val="48"/>
          <w:lang w:val="es-ES_tradnl"/>
        </w:rPr>
        <w:t>CONFESAR A CRISTO</w:t>
      </w:r>
    </w:p>
    <w:p>
      <w:pPr>
        <w:pStyle w:val="Normal"/>
        <w:jc w:val="center"/>
        <w:rPr>
          <w:rFonts w:ascii="Arial" w:hAnsi="Arial" w:cs="Arial"/>
          <w:b/>
          <w:b/>
          <w:sz w:val="48"/>
          <w:lang w:val="es-ES_tradnl"/>
        </w:rPr>
      </w:pPr>
      <w:r>
        <w:rPr>
          <w:rFonts w:cs="Arial" w:ascii="Arial" w:hAnsi="Arial"/>
          <w:b/>
          <w:sz w:val="48"/>
          <w:lang w:val="es-ES_tradnl"/>
        </w:rPr>
      </w:r>
    </w:p>
    <w:p>
      <w:pPr>
        <w:pStyle w:val="Normal"/>
        <w:jc w:val="center"/>
        <w:rPr>
          <w:b/>
          <w:b/>
          <w:sz w:val="48"/>
          <w:lang w:val="es-ES_tradnl"/>
        </w:rPr>
      </w:pPr>
      <w:r>
        <w:rPr>
          <w:rFonts w:cs="Arial" w:ascii="Arial" w:hAnsi="Arial"/>
          <w:b/>
          <w:lang w:val="es-ES_tradnl"/>
        </w:rPr>
        <w:t>POR</w:t>
      </w:r>
      <w:r>
        <w:rPr>
          <w:rFonts w:cs="Arial" w:ascii="Arial" w:hAnsi="Arial"/>
          <w:b/>
          <w:sz w:val="36"/>
          <w:lang w:val="es-ES_tradnl"/>
        </w:rPr>
        <w:t xml:space="preserve"> CALVIN KNOX CUMMINGS</w:t>
      </w:r>
    </w:p>
    <w:p>
      <w:pPr>
        <w:pStyle w:val="Normal"/>
        <w:jc w:val="center"/>
        <w:rPr>
          <w:b/>
          <w:b/>
          <w:sz w:val="48"/>
          <w:lang w:val="es-ES_tradnl"/>
        </w:rPr>
      </w:pPr>
      <w:r>
        <w:rPr>
          <w:b/>
          <w:sz w:val="48"/>
          <w:lang w:val="es-ES_tradnl"/>
        </w:rPr>
      </w:r>
    </w:p>
    <w:p>
      <w:pPr>
        <w:pStyle w:val="Normal"/>
        <w:jc w:val="center"/>
        <w:rPr>
          <w:b/>
          <w:b/>
          <w:sz w:val="48"/>
          <w:lang w:val="es-ES_tradnl"/>
        </w:rPr>
      </w:pPr>
      <w:r>
        <w:rPr>
          <w:b/>
          <w:sz w:val="48"/>
          <w:lang w:val="es-ES_tradnl"/>
        </w:rPr>
      </w:r>
    </w:p>
    <w:p>
      <w:pPr>
        <w:pStyle w:val="Normal"/>
        <w:jc w:val="center"/>
        <w:rPr>
          <w:rFonts w:ascii="Arial" w:hAnsi="Arial" w:cs="Arial"/>
          <w:lang w:val="es-ES_tradnl"/>
        </w:rPr>
      </w:pPr>
      <w:r>
        <w:rPr>
          <w:rFonts w:cs="Arial" w:ascii="Arial" w:hAnsi="Arial"/>
          <w:lang w:val="es-ES_tradnl"/>
        </w:rPr>
        <w:t xml:space="preserve">TRADUCIDO POR </w:t>
      </w:r>
    </w:p>
    <w:p>
      <w:pPr>
        <w:pStyle w:val="Normal"/>
        <w:jc w:val="center"/>
        <w:rPr>
          <w:rFonts w:ascii="Arial" w:hAnsi="Arial" w:cs="Arial"/>
          <w:lang w:val="es-ES_tradnl"/>
        </w:rPr>
      </w:pPr>
      <w:r>
        <w:rPr>
          <w:rFonts w:cs="Arial" w:ascii="Arial" w:hAnsi="Arial"/>
          <w:lang w:val="es-ES_tradnl"/>
        </w:rPr>
        <w:t xml:space="preserve">JOSUÉ I. BALDERAS, </w:t>
      </w:r>
    </w:p>
    <w:p>
      <w:pPr>
        <w:pStyle w:val="Normal"/>
        <w:jc w:val="center"/>
        <w:rPr>
          <w:rFonts w:ascii="Arial" w:hAnsi="Arial" w:cs="Arial"/>
          <w:lang w:val="es-ES_tradnl"/>
        </w:rPr>
      </w:pPr>
      <w:r>
        <w:rPr>
          <w:rFonts w:cs="Arial" w:ascii="Arial" w:hAnsi="Arial"/>
          <w:lang w:val="es-ES_tradnl"/>
        </w:rPr>
        <w:t xml:space="preserve">GUILLERMO ARÉVALO MIRANDA, </w:t>
      </w:r>
    </w:p>
    <w:p>
      <w:pPr>
        <w:pStyle w:val="Normal"/>
        <w:jc w:val="center"/>
        <w:rPr>
          <w:rFonts w:ascii="Arial" w:hAnsi="Arial" w:cs="Arial"/>
          <w:lang w:val="es-ES_tradnl"/>
        </w:rPr>
      </w:pPr>
      <w:r>
        <w:rPr>
          <w:rFonts w:cs="Arial" w:ascii="Arial" w:hAnsi="Arial"/>
          <w:lang w:val="es-ES_tradnl"/>
        </w:rPr>
        <w:t>Y ESTEBAN LARSÓN M.</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rFonts w:ascii="Arial" w:hAnsi="Arial" w:cs="Arial"/>
          <w:lang w:val="es-ES_tradnl"/>
        </w:rPr>
      </w:pPr>
      <w:r>
        <w:rPr>
          <w:rFonts w:cs="Arial" w:ascii="Arial" w:hAnsi="Arial"/>
          <w:lang w:val="es-ES_tradnl"/>
        </w:rPr>
        <w:t>Citas Bíblicas son de La Santa Biblia, Versión Reina-Valera, Copyright © 1960,</w:t>
      </w:r>
    </w:p>
    <w:p>
      <w:pPr>
        <w:pStyle w:val="Normal"/>
        <w:jc w:val="center"/>
        <w:rPr>
          <w:rFonts w:ascii="Arial" w:hAnsi="Arial" w:cs="Arial"/>
          <w:lang w:val="es-ES_tradnl"/>
        </w:rPr>
      </w:pPr>
      <w:r>
        <w:rPr>
          <w:rFonts w:cs="Arial" w:ascii="Arial" w:hAnsi="Arial"/>
          <w:lang w:val="es-ES_tradnl"/>
        </w:rPr>
        <w:t>Sociedades Bíblicas en  América Latina, Copyright © 1964 Sociedades Bíblicas</w:t>
      </w:r>
    </w:p>
    <w:p>
      <w:pPr>
        <w:pStyle w:val="Normal"/>
        <w:jc w:val="center"/>
        <w:rPr>
          <w:rFonts w:ascii="Arial" w:hAnsi="Arial" w:cs="Arial"/>
          <w:lang w:val="es-ES_tradnl"/>
        </w:rPr>
      </w:pPr>
      <w:r>
        <w:rPr>
          <w:rFonts w:cs="Arial" w:ascii="Arial" w:hAnsi="Arial"/>
          <w:lang w:val="es-ES_tradnl"/>
        </w:rPr>
        <w:t>Unidas, y de La Santa Biblia, Nueva Versión Internacional, Copyright © 1999,</w:t>
      </w:r>
    </w:p>
    <w:p>
      <w:pPr>
        <w:pStyle w:val="Normal"/>
        <w:jc w:val="center"/>
        <w:rPr>
          <w:rFonts w:ascii="Arial" w:hAnsi="Arial" w:cs="Arial"/>
          <w:lang w:val="es-ES_tradnl"/>
        </w:rPr>
      </w:pPr>
      <w:r>
        <w:rPr>
          <w:rFonts w:cs="Arial" w:ascii="Arial" w:hAnsi="Arial"/>
          <w:lang w:val="es-ES_tradnl"/>
        </w:rPr>
        <w:t>Sociedad Bíblica Internacional.</w:t>
      </w:r>
    </w:p>
    <w:p>
      <w:pPr>
        <w:pStyle w:val="Normal"/>
        <w:jc w:val="center"/>
        <w:rPr>
          <w:rFonts w:ascii="Arial" w:hAnsi="Arial" w:cs="Arial"/>
          <w:lang w:val="es-ES_tradnl"/>
        </w:rPr>
      </w:pPr>
      <w:r>
        <w:rPr>
          <w:rFonts w:cs="Arial" w:ascii="Arial" w:hAnsi="Arial"/>
          <w:lang w:val="es-ES_tradnl"/>
        </w:rPr>
      </w:r>
    </w:p>
    <w:p>
      <w:pPr>
        <w:pStyle w:val="BodyTextIndent2"/>
        <w:jc w:val="center"/>
        <w:rPr/>
      </w:pPr>
      <w:r>
        <w:rPr>
          <w:rFonts w:cs="Arial" w:ascii="Arial" w:hAnsi="Arial"/>
          <w:color w:val="000000"/>
        </w:rPr>
        <w:t>Este libro fue publicado originalmente en inglés con el t</w:t>
      </w:r>
      <w:r>
        <w:rPr>
          <w:rFonts w:cs="Arial" w:ascii="Arial" w:hAnsi="Arial"/>
          <w:color w:val="000000"/>
          <w:sz w:val="26"/>
        </w:rPr>
        <w:t>í</w:t>
      </w:r>
      <w:r>
        <w:rPr>
          <w:rFonts w:cs="Arial" w:ascii="Arial" w:hAnsi="Arial"/>
          <w:color w:val="000000"/>
        </w:rPr>
        <w:t xml:space="preserve">tulo de </w:t>
      </w:r>
      <w:r>
        <w:rPr>
          <w:rFonts w:cs="Arial" w:ascii="Arial" w:hAnsi="Arial"/>
          <w:i/>
          <w:color w:val="000000"/>
        </w:rPr>
        <w:t>Confessing Christ</w:t>
      </w:r>
      <w:r>
        <w:rPr>
          <w:rFonts w:cs="Arial" w:ascii="Arial" w:hAnsi="Arial"/>
          <w:color w:val="000000"/>
        </w:rPr>
        <w:t xml:space="preserve"> por Great Commission Publications, Inc. Copyright © Derechos Reservados 1992.</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sz w:val="26"/>
          <w:lang w:val="es-ES_tradnl"/>
        </w:rPr>
      </w:pPr>
      <w:r>
        <w:rPr>
          <w:sz w:val="26"/>
          <w:lang w:val="es-ES_tradnl"/>
        </w:rPr>
      </w:r>
    </w:p>
    <w:p>
      <w:pPr>
        <w:pStyle w:val="Normal"/>
        <w:rPr>
          <w:sz w:val="26"/>
          <w:lang w:val="es-ES_tradnl"/>
        </w:rPr>
      </w:pPr>
      <w:r>
        <w:rPr>
          <w:sz w:val="26"/>
          <w:lang w:val="es-ES_tradnl"/>
        </w:rPr>
      </w:r>
    </w:p>
    <w:p>
      <w:pPr>
        <w:pStyle w:val="Normal"/>
        <w:rPr>
          <w:sz w:val="26"/>
          <w:lang w:val="es-ES_tradnl"/>
        </w:rPr>
      </w:pPr>
      <w:r>
        <w:rPr>
          <w:sz w:val="26"/>
          <w:lang w:val="es-ES_tradnl"/>
        </w:rPr>
      </w:r>
    </w:p>
    <w:p>
      <w:pPr>
        <w:pStyle w:val="Normal"/>
        <w:rPr>
          <w:sz w:val="26"/>
          <w:lang w:val="es-ES_tradnl"/>
        </w:rPr>
      </w:pPr>
      <w:r>
        <w:rPr>
          <w:sz w:val="26"/>
          <w:lang w:val="es-ES_tradnl"/>
        </w:rPr>
      </w:r>
    </w:p>
    <w:p>
      <w:pPr>
        <w:pStyle w:val="Normal"/>
        <w:rPr>
          <w:sz w:val="26"/>
          <w:lang w:val="es-ES_tradnl"/>
        </w:rPr>
      </w:pPr>
      <w:r>
        <w:rPr>
          <w:sz w:val="26"/>
          <w:lang w:val="es-ES_tradnl"/>
        </w:rPr>
      </w:r>
    </w:p>
    <w:p>
      <w:pPr>
        <w:pStyle w:val="Normal"/>
        <w:rPr>
          <w:sz w:val="26"/>
          <w:lang w:val="es-ES_tradnl"/>
        </w:rPr>
      </w:pPr>
      <w:r>
        <w:rPr>
          <w:sz w:val="26"/>
          <w:lang w:val="es-ES_tradnl"/>
        </w:rPr>
      </w:r>
    </w:p>
    <w:p>
      <w:pPr>
        <w:pStyle w:val="Normal"/>
        <w:rPr>
          <w:sz w:val="28"/>
          <w:lang w:val="es-ES_tradnl"/>
        </w:rPr>
      </w:pPr>
      <w:r>
        <w:rPr>
          <w:sz w:val="28"/>
          <w:lang w:val="es-ES_tradnl"/>
        </w:rPr>
      </w:r>
    </w:p>
    <w:p>
      <w:pPr>
        <w:pStyle w:val="Heading2"/>
        <w:rPr>
          <w:rFonts w:ascii="Arial" w:hAnsi="Arial" w:cs="Arial"/>
          <w:color w:val="000000"/>
          <w:lang w:val="es-ES_tradnl"/>
        </w:rPr>
      </w:pPr>
      <w:r>
        <w:rPr>
          <w:rFonts w:cs="Arial" w:ascii="Arial" w:hAnsi="Arial"/>
          <w:color w:val="000000"/>
          <w:lang w:val="es-ES_tradnl"/>
        </w:rPr>
        <w:t>ÍNDICE GENERAL</w:t>
      </w:r>
    </w:p>
    <w:p>
      <w:pPr>
        <w:pStyle w:val="Normal"/>
        <w:rPr>
          <w:rFonts w:ascii="Arial" w:hAnsi="Arial" w:cs="Arial"/>
          <w:color w:val="000000"/>
          <w:sz w:val="28"/>
          <w:lang w:val="es-ES_tradnl"/>
        </w:rPr>
      </w:pPr>
      <w:r>
        <w:rPr>
          <w:rFonts w:cs="Arial" w:ascii="Arial" w:hAnsi="Arial"/>
          <w:color w:val="000000"/>
          <w:sz w:val="28"/>
          <w:lang w:val="es-ES_tradnl"/>
        </w:rPr>
      </w:r>
    </w:p>
    <w:p>
      <w:pPr>
        <w:pStyle w:val="Normal"/>
        <w:rPr>
          <w:sz w:val="28"/>
          <w:lang w:val="es-ES_tradnl"/>
        </w:rPr>
      </w:pPr>
      <w:r>
        <w:rPr>
          <w:sz w:val="28"/>
          <w:lang w:val="es-ES_tradnl"/>
        </w:rPr>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Prefacio                                                         3</w:t>
      </w:r>
    </w:p>
    <w:p>
      <w:pPr>
        <w:pStyle w:val="Normal"/>
        <w:rPr>
          <w:rFonts w:ascii="Arial" w:hAnsi="Arial" w:eastAsia="Arial" w:cs="Arial"/>
          <w:sz w:val="28"/>
          <w:lang w:val="es-ES_tradnl"/>
        </w:rPr>
      </w:pPr>
      <w:r>
        <w:rPr>
          <w:rFonts w:eastAsia="Arial" w:cs="Arial" w:ascii="Arial" w:hAnsi="Arial"/>
          <w:sz w:val="28"/>
          <w:lang w:val="es-ES_tradnl"/>
        </w:rPr>
        <w:t xml:space="preserve">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Introducción                                                   5</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Capítulo 1     La Biblia                                    6</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Capítulo 2     Cristo                                       16</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Capítulo 3     El Arrepentimiento y La Fe     27</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Capítulo 4     La Vida Cristiana                     36</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Capítulo 5     La Iglesia                                 49</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Capítulo 6     La Provisión de Dios Para       65</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el Crecimiento</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Capítulo 7     Confesando a Cristo a Otros   79</w:t>
      </w:r>
      <w:r>
        <w:br w:type="page"/>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sz w:val="26"/>
          <w:lang w:val="es-ES_tradnl"/>
        </w:rPr>
      </w:r>
    </w:p>
    <w:p>
      <w:pPr>
        <w:pStyle w:val="Normal"/>
        <w:jc w:val="center"/>
        <w:rPr>
          <w:rFonts w:ascii="Arial" w:hAnsi="Arial" w:cs="Arial"/>
          <w:sz w:val="26"/>
          <w:lang w:val="es-ES_tradnl"/>
        </w:rPr>
      </w:pPr>
      <w:r>
        <w:rPr>
          <w:rFonts w:cs="Arial" w:ascii="Arial" w:hAnsi="Arial"/>
          <w:sz w:val="26"/>
          <w:lang w:val="es-ES_tradnl"/>
        </w:rPr>
        <w:t>PREFACIO</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ste libro está diseñado como material didáctico, para ser utilizado en las clases de los que se están preparando para llegar a ser miembros en plena comunión de la iglesia. Solamente lo más esencial y necesario se incluye aquí. Si usted desea incluir algún suplemento en cada capítulo puede hacerlo con su propio material. Pero debe tener cuidado de no hacer demasiado extenso el curso. El curso se diseña simplemente como un modelo de la fe cristiana desde la perspectiva bíblica y reformada.</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La clase recibirá un beneficio máximo al usar las preguntas de la sección de repaso y las de pláticas al final de cada capítulo. La revisión debe ayudar al estudiante a recordar, clarificar, y afianzar las verdades presentadas. Las preguntas de discusión estimulan al estudiante a reflexionar sobre el tema y buscar en las Escrituras correspondientes, conduciéndole a una comprensión más profunda y apreciar mejor la verdad.</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lang w:val="es-ES_tradnl"/>
        </w:rPr>
        <w:t xml:space="preserve">     </w:t>
      </w:r>
      <w:r>
        <w:rPr>
          <w:rFonts w:cs="Arial" w:ascii="Arial" w:hAnsi="Arial"/>
          <w:sz w:val="26"/>
          <w:lang w:val="es-ES_tradnl"/>
        </w:rPr>
        <w:t xml:space="preserve">Estas lecciones se pueden presentar en siete a trece períodos de una hora, dependiendo de la cantidad de material suplementario usado y del grado de las pláticas. </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Nuestro padre, autor Calvin K. Cummings, padre, fue a estar con el Salvador a quien él confesó fielmente, en diciembre de 1987.  Es con amor y aprecio para él que hemos revisado </w:t>
      </w:r>
      <w:r>
        <w:rPr>
          <w:rFonts w:cs="Arial" w:ascii="Arial" w:hAnsi="Arial"/>
          <w:i/>
          <w:sz w:val="26"/>
          <w:lang w:val="es-ES_tradnl"/>
        </w:rPr>
        <w:t>Confesar a Cristo,</w:t>
      </w:r>
      <w:r>
        <w:rPr>
          <w:rFonts w:cs="Arial" w:ascii="Arial" w:hAnsi="Arial"/>
          <w:sz w:val="26"/>
          <w:lang w:val="es-ES_tradnl"/>
        </w:rPr>
        <w:t xml:space="preserve"> a petición de nuestra madre. Hemos usado las propias notas de la clase de nuestro padre y seguimos su patrón para tratar nuevos asuntos y necesidades en la iglesia y hacer aplicación fresca de la verdad bíblica. Las referencias y las ayudas adicionales de las Escrituras también han sido incluidas. Esta revisión sostiene exactamente el punto de vista doctrinal de las tres primeras ediciones. Esta revisión es necesaria para ayudar a los pastores  a llevar adelante esta misma verdad en un mundo con menos conocimiento bíblico y que es más diverso.  Ahora no hay tanto conocimiento común de la Biblia como había antes, desde que la lectura de la Biblia fue quitada de nuestras escuelas públicas. Esta revisión asume menos conocimiento de las Escrituras de parte del lector, pero sobre todo se edifica sobre el cuerpo original del contenido para conducir a la gente al mismo lugar--una vida que confiese a Cristo.</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Es nuestra oración que </w:t>
      </w:r>
      <w:r>
        <w:rPr>
          <w:rFonts w:cs="Arial" w:ascii="Arial" w:hAnsi="Arial"/>
          <w:i/>
          <w:sz w:val="26"/>
          <w:lang w:val="es-ES_tradnl"/>
        </w:rPr>
        <w:t>Confesar a Cristo</w:t>
      </w:r>
      <w:r>
        <w:rPr>
          <w:rFonts w:cs="Arial" w:ascii="Arial" w:hAnsi="Arial"/>
          <w:sz w:val="26"/>
          <w:lang w:val="es-ES_tradnl"/>
        </w:rPr>
        <w:t xml:space="preserve"> pueda continuar siendo utilizado para alcanzar a hombres y a mujeres para el Salvador y para edificar sólidamente su iglesia.</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pPr>
      <w:r>
        <w:rPr>
          <w:rFonts w:eastAsia="Arial" w:cs="Arial" w:ascii="Arial" w:hAnsi="Arial"/>
          <w:sz w:val="26"/>
          <w:lang w:val="es-ES_tradnl"/>
        </w:rPr>
        <w:t xml:space="preserve">     </w:t>
      </w:r>
      <w:r>
        <w:rPr>
          <w:rFonts w:cs="Arial" w:ascii="Arial" w:hAnsi="Arial"/>
          <w:sz w:val="26"/>
          <w:lang w:val="es-ES_tradnl"/>
        </w:rPr>
        <w:t xml:space="preserve">Nuestras gracias especiales a la señora Dorothy Wright quien, primero había sido ministrada por </w:t>
      </w:r>
      <w:r>
        <w:rPr>
          <w:rFonts w:cs="Arial" w:ascii="Arial" w:hAnsi="Arial"/>
          <w:i/>
          <w:sz w:val="26"/>
          <w:lang w:val="es-ES_tradnl"/>
        </w:rPr>
        <w:t>Confesar a Cristo</w:t>
      </w:r>
      <w:r>
        <w:rPr>
          <w:rFonts w:cs="Arial" w:ascii="Arial" w:hAnsi="Arial"/>
          <w:sz w:val="26"/>
          <w:lang w:val="es-ES_tradnl"/>
        </w:rPr>
        <w:t xml:space="preserve">, luego dio ella misma el ministerio de amar y la perseverancia en mecanografiar esta revisión.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n-US"/>
        </w:rPr>
      </w:pPr>
      <w:r>
        <w:rPr>
          <w:rFonts w:cs="Arial" w:ascii="Arial" w:hAnsi="Arial"/>
          <w:sz w:val="26"/>
          <w:lang w:val="en-US"/>
        </w:rPr>
        <w:t>Wilson L. Cummings</w:t>
      </w:r>
    </w:p>
    <w:p>
      <w:pPr>
        <w:pStyle w:val="Normal"/>
        <w:rPr>
          <w:rFonts w:ascii="Arial" w:hAnsi="Arial" w:cs="Arial"/>
          <w:sz w:val="26"/>
          <w:lang w:val="en-US"/>
        </w:rPr>
      </w:pPr>
      <w:r>
        <w:rPr>
          <w:rFonts w:cs="Arial" w:ascii="Arial" w:hAnsi="Arial"/>
          <w:sz w:val="26"/>
          <w:lang w:val="en-US"/>
        </w:rPr>
        <w:t>Calvin K. Cummings, Hijo</w:t>
      </w:r>
    </w:p>
    <w:p>
      <w:pPr>
        <w:pStyle w:val="Normal"/>
        <w:rPr>
          <w:rFonts w:ascii="Arial" w:hAnsi="Arial" w:cs="Arial"/>
          <w:sz w:val="26"/>
          <w:lang w:val="es-ES_tradnl"/>
        </w:rPr>
      </w:pPr>
      <w:r>
        <w:rPr>
          <w:rFonts w:cs="Arial" w:ascii="Arial" w:hAnsi="Arial"/>
          <w:sz w:val="26"/>
          <w:lang w:val="es-ES_tradnl"/>
        </w:rPr>
        <w:t xml:space="preserve">David B. Cumming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r>
        <w:br w:type="page"/>
      </w:r>
    </w:p>
    <w:p>
      <w:pPr>
        <w:pStyle w:val="Normal"/>
        <w:rPr>
          <w:rFonts w:ascii="Arial" w:hAnsi="Arial" w:cs="Arial"/>
          <w:b/>
          <w:b/>
          <w:sz w:val="26"/>
          <w:lang w:val="es-ES_tradnl"/>
        </w:rPr>
      </w:pPr>
      <w:r>
        <w:rPr>
          <w:rFonts w:cs="Arial" w:ascii="Arial" w:hAnsi="Arial"/>
          <w:b/>
          <w:sz w:val="26"/>
          <w:lang w:val="es-ES_tradnl"/>
        </w:rPr>
      </w:r>
    </w:p>
    <w:p>
      <w:pPr>
        <w:pStyle w:val="Normal"/>
        <w:rPr>
          <w:b/>
          <w:b/>
          <w:sz w:val="26"/>
          <w:lang w:val="es-ES_tradnl"/>
        </w:rPr>
      </w:pPr>
      <w:r>
        <w:rPr>
          <w:b/>
          <w:sz w:val="26"/>
          <w:lang w:val="es-ES_tradnl"/>
        </w:rPr>
      </w:r>
    </w:p>
    <w:p>
      <w:pPr>
        <w:pStyle w:val="Heading1"/>
        <w:rPr>
          <w:rFonts w:ascii="Arial" w:hAnsi="Arial" w:cs="Arial"/>
          <w:color w:val="000000"/>
          <w:lang w:val="es-ES_tradnl"/>
        </w:rPr>
      </w:pPr>
      <w:r>
        <w:rPr>
          <w:rFonts w:cs="Arial" w:ascii="Arial" w:hAnsi="Arial"/>
          <w:color w:val="000000"/>
          <w:lang w:val="es-ES_tradnl"/>
        </w:rPr>
        <w:t>INTRODUCCION</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QUÉ REALMENTE SIGNIFICA SER UN CRISTIANO? ¿Qué implica hacer una confesión pública de fe en Cristo como Salvador y Señor y unirse a su iglesia? Esta breve serie de estudios trata éstas y otras preguntas.</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Su relación con Jesucristo es la cuestión más importante de todas. La salvación eterna depende en aceptar y confesar a Cristo. El apóstol Pablo escribió: “Si confesares con tu boca que Jesús es el Señor, y creyeres en tu corazón que Dios le levantó de los muertos, serás salvo.  Porque con el corazón se cree para justicia, pero con la boca se confiesa para salvación” (Romanos 10.9, 10). Cristo dijo, “A cualquiera, pues, que me confiese delante de los hombres, yo también le confesaré delante de mi Padre que está en los cielos.  Y a cualquiera que me niegue delante de los hombres, yo también le negaré delante de mi Padre que está en los cielos” (San Mateo 10.32, 33). </w:t>
      </w:r>
    </w:p>
    <w:p>
      <w:pPr>
        <w:pStyle w:val="Normal"/>
        <w:rPr>
          <w:rFonts w:ascii="Arial" w:hAnsi="Arial" w:cs="Arial"/>
          <w:b/>
          <w:b/>
          <w:sz w:val="32"/>
          <w:lang w:val="es-ES_tradnl"/>
        </w:rPr>
      </w:pPr>
      <w:r>
        <w:rPr>
          <w:rFonts w:cs="Arial" w:ascii="Arial" w:hAnsi="Arial"/>
          <w:b/>
          <w:sz w:val="32"/>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Pero ¿qué significa confesar a Cristo? ¿Qué implica la confesión pública de fe en Cristo? Estas preguntas serán tratadas en estas lecciones. La meta es de que usted llegue hacer una buena confesión de fe en Cristo, para la gloria de Dios, y para su felicidad eterna. </w:t>
      </w:r>
      <w:r>
        <w:br w:type="page"/>
      </w:r>
    </w:p>
    <w:p>
      <w:pPr>
        <w:pStyle w:val="Normal"/>
        <w:jc w:val="center"/>
        <w:rPr>
          <w:rFonts w:ascii="Arial" w:hAnsi="Arial" w:cs="Arial"/>
          <w:b/>
          <w:b/>
          <w:sz w:val="26"/>
          <w:lang w:val="es-ES_tradnl"/>
        </w:rPr>
      </w:pPr>
      <w:r>
        <w:rPr>
          <w:rFonts w:cs="Arial" w:ascii="Arial" w:hAnsi="Arial"/>
          <w:b/>
          <w:sz w:val="26"/>
          <w:lang w:val="es-ES_tradnl"/>
        </w:rPr>
        <w:t>CAPITULO 1</w:t>
      </w:r>
    </w:p>
    <w:p>
      <w:pPr>
        <w:pStyle w:val="Normal"/>
        <w:rPr>
          <w:rFonts w:ascii="Arial" w:hAnsi="Arial" w:cs="Arial"/>
          <w:b/>
          <w:b/>
          <w:sz w:val="26"/>
          <w:lang w:val="es-ES_tradnl"/>
        </w:rPr>
      </w:pPr>
      <w:r>
        <w:rPr>
          <w:rFonts w:cs="Arial" w:ascii="Arial" w:hAnsi="Arial"/>
          <w:b/>
          <w:sz w:val="26"/>
          <w:lang w:val="es-ES_tradnl"/>
        </w:rPr>
      </w:r>
    </w:p>
    <w:p>
      <w:pPr>
        <w:pStyle w:val="Heading1"/>
        <w:rPr>
          <w:rFonts w:ascii="Arial" w:hAnsi="Arial" w:cs="Arial"/>
          <w:color w:val="000000"/>
          <w:lang w:val="es-ES_tradnl"/>
        </w:rPr>
      </w:pPr>
      <w:r>
        <w:rPr>
          <w:rFonts w:cs="Arial" w:ascii="Arial" w:hAnsi="Arial"/>
          <w:color w:val="000000"/>
          <w:lang w:val="es-ES_tradnl"/>
        </w:rPr>
        <w:t>LA BIBILIA</w:t>
      </w:r>
    </w:p>
    <w:p>
      <w:pPr>
        <w:pStyle w:val="Normal"/>
        <w:rPr>
          <w:rFonts w:ascii="Arial" w:hAnsi="Arial" w:cs="Arial"/>
          <w:b/>
          <w:b/>
          <w:color w:val="000000"/>
          <w:sz w:val="26"/>
          <w:lang w:val="es-ES_tradnl"/>
        </w:rPr>
      </w:pPr>
      <w:r>
        <w:rPr>
          <w:rFonts w:cs="Arial" w:ascii="Arial" w:hAnsi="Arial"/>
          <w:b/>
          <w:color w:val="000000"/>
          <w:sz w:val="26"/>
          <w:lang w:val="es-ES_tradnl"/>
        </w:rPr>
      </w:r>
    </w:p>
    <w:p>
      <w:pPr>
        <w:pStyle w:val="Heading1"/>
        <w:rPr>
          <w:color w:val="000000"/>
          <w:sz w:val="32"/>
          <w:lang w:val="es-ES_tradnl"/>
        </w:rPr>
      </w:pPr>
      <w:r>
        <w:rPr>
          <w:rFonts w:cs="Arial" w:ascii="Arial" w:hAnsi="Arial"/>
          <w:color w:val="000000"/>
          <w:lang w:val="es-ES_tradnl"/>
        </w:rPr>
        <w:t>La Base De Nuestra Confesión</w:t>
      </w:r>
    </w:p>
    <w:p>
      <w:pPr>
        <w:pStyle w:val="Normal"/>
        <w:rPr>
          <w:color w:val="000000"/>
          <w:sz w:val="26"/>
          <w:lang w:val="es-ES_tradnl"/>
        </w:rPr>
      </w:pPr>
      <w:r>
        <w:rPr>
          <w:color w:val="000000"/>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A nuestros amigos y familiares los llegamos a conocer en base de platicar con ellos y escuchándolos. Mientras más los escuchamos, mas los conoceremos y los entenderemos y sabremos quiénes son y como son. En verdad, es lo mismo en cuanto a Cristo. Venimos a conocer a Cristo solamente al escuchar a Dios comunicándose con nosotros en la Biblia. Si rechazamos leer la Biblia y no la aceptamos como fuente digna de confianza, nunca podremos realmente conocer y confesar a Cristo; estaríamos perdidos para siempre. Es absolutamente esencial, que sepamos precisamente qué es la Biblia y porqué es tan importante. La Biblia es el verdadero fundamento del cristianismo. De ella depende nuestro destino eterno. Debemos por lo tanto examinar cuidadosamente este fundamento de la fe y de la vida cristiana, la Biblia.</w:t>
      </w:r>
    </w:p>
    <w:p>
      <w:pPr>
        <w:pStyle w:val="Normal"/>
        <w:rPr>
          <w:rFonts w:ascii="Arial" w:hAnsi="Arial" w:cs="Arial"/>
          <w:sz w:val="26"/>
          <w:lang w:val="es-ES_tradnl"/>
        </w:rPr>
      </w:pPr>
      <w:r>
        <w:rPr>
          <w:rFonts w:cs="Arial" w:ascii="Arial" w:hAnsi="Arial"/>
          <w:sz w:val="26"/>
          <w:lang w:val="es-ES_tradnl"/>
        </w:rPr>
      </w:r>
    </w:p>
    <w:p>
      <w:pPr>
        <w:pStyle w:val="Heading1"/>
        <w:rPr>
          <w:color w:val="000000"/>
          <w:u w:val="single"/>
          <w:lang w:val="es-ES_tradnl"/>
        </w:rPr>
      </w:pPr>
      <w:r>
        <w:rPr>
          <w:rFonts w:cs="Arial" w:ascii="Arial" w:hAnsi="Arial"/>
          <w:color w:val="000000"/>
          <w:lang w:val="es-ES_tradnl"/>
        </w:rPr>
        <w:t>La Palabra de Dios</w:t>
      </w:r>
    </w:p>
    <w:p>
      <w:pPr>
        <w:pStyle w:val="Normal"/>
        <w:rPr>
          <w:color w:val="000000"/>
          <w:sz w:val="26"/>
          <w:u w:val="single"/>
          <w:lang w:val="es-ES_tradnl"/>
        </w:rPr>
      </w:pPr>
      <w:r>
        <w:rPr>
          <w:color w:val="000000"/>
          <w:sz w:val="26"/>
          <w:u w:val="single"/>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La palabra </w:t>
      </w:r>
      <w:r>
        <w:rPr>
          <w:rFonts w:cs="Arial" w:ascii="Arial" w:hAnsi="Arial"/>
          <w:i/>
          <w:sz w:val="26"/>
          <w:lang w:val="es-ES_tradnl"/>
        </w:rPr>
        <w:t xml:space="preserve">Biblia </w:t>
      </w:r>
      <w:r>
        <w:rPr>
          <w:rFonts w:cs="Arial" w:ascii="Arial" w:hAnsi="Arial"/>
          <w:sz w:val="26"/>
          <w:lang w:val="es-ES_tradnl"/>
        </w:rPr>
        <w:t xml:space="preserve">significa “libro.” Se le llama la "santa" Biblia porque se distingue del resto de los libros como sagrada. Comúnmente se llama "La Palabra de Dios." Pero ¿qué queremos decir al definirle a la Biblia “La Palabra de Dios"?; con esto, damos a entender que Dios es el autor; la palabra que él habla es </w:t>
      </w:r>
      <w:r>
        <w:rPr>
          <w:rFonts w:cs="Arial" w:ascii="Arial" w:hAnsi="Arial"/>
          <w:i/>
          <w:sz w:val="26"/>
          <w:lang w:val="es-ES_tradnl"/>
        </w:rPr>
        <w:t>su</w:t>
      </w:r>
      <w:r>
        <w:rPr>
          <w:rFonts w:cs="Arial" w:ascii="Arial" w:hAnsi="Arial"/>
          <w:sz w:val="26"/>
          <w:lang w:val="es-ES_tradnl"/>
        </w:rPr>
        <w:t xml:space="preserve"> palabra. De la misma manera que nuestras palabras vienen de nosotros, así también la palabra de Dios es la palabra que viene de él. Todos los credos del cristianismo confiesan que la Biblia es “inspirada" e "infalible." La palabra </w:t>
      </w:r>
      <w:r>
        <w:rPr>
          <w:rFonts w:cs="Arial" w:ascii="Arial" w:hAnsi="Arial"/>
          <w:i/>
          <w:sz w:val="26"/>
          <w:lang w:val="es-ES_tradnl"/>
        </w:rPr>
        <w:t>inspiró</w:t>
      </w:r>
      <w:r>
        <w:rPr>
          <w:rFonts w:cs="Arial" w:ascii="Arial" w:hAnsi="Arial"/>
          <w:sz w:val="26"/>
          <w:lang w:val="es-ES_tradnl"/>
        </w:rPr>
        <w:t xml:space="preserve"> significa "respirado por Dios." Cuando decimos que la Biblia es inspirada, significa que Dios respiró en los escritores de las Sagradas Escrituras sus pensamientos y palabras. Lo que escribieron no era el producto simplemente de sus propias mentes y corazones; sino que escribieron los pensamientos y las palabras que Dios los inspiró y los reveló a ellos por medio del Espíritu Santo. Por eso, la Biblia es infalible. Las escrituras originales como están registradas en hebreo, griego y arameo, están libres de todo error; cada palabra así como cada pensamiento es la verdad.</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jc w:val="center"/>
        <w:rPr>
          <w:sz w:val="26"/>
          <w:lang w:val="es-ES_tradnl"/>
        </w:rPr>
      </w:pPr>
      <w:r>
        <w:rPr>
          <w:rFonts w:cs="Arial" w:ascii="Arial" w:hAnsi="Arial"/>
          <w:b/>
          <w:sz w:val="26"/>
          <w:lang w:val="es-ES_tradnl"/>
        </w:rPr>
        <w:t>¿Cómo Lo Sabemos?</w:t>
      </w:r>
    </w:p>
    <w:p>
      <w:pPr>
        <w:pStyle w:val="Normal"/>
        <w:rPr>
          <w:sz w:val="26"/>
          <w:lang w:val="es-ES_tradnl"/>
        </w:rPr>
      </w:pPr>
      <w:r>
        <w:rPr>
          <w:sz w:val="26"/>
          <w:lang w:val="es-ES_tradnl"/>
        </w:rPr>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Pero ¿cómo podemos saber que la Biblia es la palabra inspirada e infalible de Dios? Ésa es la  pregunta de suma importancia.</w:t>
      </w:r>
    </w:p>
    <w:p>
      <w:pPr>
        <w:pStyle w:val="Normal"/>
        <w:rPr/>
      </w:pPr>
      <w:r>
        <w:rPr>
          <w:rFonts w:eastAsia="Arial" w:cs="Arial" w:ascii="Arial" w:hAnsi="Arial"/>
          <w:sz w:val="26"/>
          <w:lang w:val="es-ES_tradnl"/>
        </w:rPr>
        <w:t xml:space="preserve">     </w:t>
      </w:r>
      <w:r>
        <w:rPr>
          <w:rFonts w:cs="Arial" w:ascii="Arial" w:hAnsi="Arial"/>
          <w:sz w:val="26"/>
          <w:lang w:val="es-ES_tradnl"/>
        </w:rPr>
        <w:t>Algunos dicen que sabemos que la Biblia es la Palabra de Dios porque la iglesia hizo la Biblia, y la iglesia es infalible. Pero ¿qué es la iglesia? La iglesia se compone de seres humanos pecaminosos, falibles como usted y yo. Basar nuestra confianza en la Biblia sobre una declaración de que la iglesia la hizo, es construir nuestra fe sobre las arenas movedizas, nada más que sobre la autoridad humana. Se ha dicho que la Biblia es La Palabra de Dios porque</w:t>
      </w:r>
      <w:r>
        <w:rPr>
          <w:rFonts w:cs="Arial" w:ascii="Arial" w:hAnsi="Arial"/>
          <w:i/>
          <w:sz w:val="26"/>
          <w:lang w:val="es-ES_tradnl"/>
        </w:rPr>
        <w:t xml:space="preserve"> nosotros </w:t>
      </w:r>
      <w:r>
        <w:rPr>
          <w:rFonts w:cs="Arial" w:ascii="Arial" w:hAnsi="Arial"/>
          <w:sz w:val="26"/>
          <w:lang w:val="es-ES_tradnl"/>
        </w:rPr>
        <w:t>decimos así: la mente del hombre se convierte en el estándar final de la verdad. Pero el hombre es tan obviamente lleno de contradicción, confusión, error y pecado que construir nuestra fe en un fundamento de la opinión humana es invitar al desastre.</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sz w:val="26"/>
          <w:u w:val="single"/>
          <w:lang w:val="es-ES_tradnl"/>
        </w:rPr>
      </w:pPr>
      <w:r>
        <w:rPr>
          <w:rFonts w:eastAsia="Arial" w:cs="Arial" w:ascii="Arial" w:hAnsi="Arial"/>
          <w:sz w:val="26"/>
          <w:lang w:val="es-ES_tradnl"/>
        </w:rPr>
        <w:t xml:space="preserve">      </w:t>
      </w:r>
      <w:r>
        <w:rPr>
          <w:rFonts w:cs="Arial" w:ascii="Arial" w:hAnsi="Arial"/>
          <w:sz w:val="26"/>
          <w:lang w:val="es-ES_tradnl"/>
        </w:rPr>
        <w:t>Los cristianos que creen en la Biblia, creen que ésta es La Palabra de Dios, basados en la autoridad no del hombre sino de Dios. Dios en su palabra declara ser su autor. Él nos da evidencias en la Biblia que es de hecho la mera palabra de Dios. Él nos da de su Espíritu Santo, que nos muestra su mano y voz en todas las Santas Escrituras.</w:t>
      </w:r>
    </w:p>
    <w:p>
      <w:pPr>
        <w:pStyle w:val="Normal"/>
        <w:rPr>
          <w:sz w:val="26"/>
          <w:u w:val="single"/>
          <w:lang w:val="es-ES_tradnl"/>
        </w:rPr>
      </w:pPr>
      <w:r>
        <w:rPr>
          <w:sz w:val="26"/>
          <w:u w:val="single"/>
          <w:lang w:val="es-ES_tradnl"/>
        </w:rPr>
      </w:r>
    </w:p>
    <w:p>
      <w:pPr>
        <w:pStyle w:val="Normal"/>
        <w:rPr>
          <w:b/>
          <w:b/>
          <w:sz w:val="32"/>
          <w:lang w:val="es-ES_tradnl"/>
        </w:rPr>
      </w:pPr>
      <w:r>
        <w:rPr>
          <w:rFonts w:cs="Arial" w:ascii="Arial" w:hAnsi="Arial"/>
          <w:b/>
          <w:sz w:val="26"/>
          <w:lang w:val="es-ES_tradnl"/>
        </w:rPr>
        <w:t>1. Dios En Su Palabra Declara Que Es Su Autor</w:t>
      </w:r>
    </w:p>
    <w:p>
      <w:pPr>
        <w:pStyle w:val="Normal"/>
        <w:rPr>
          <w:b/>
          <w:b/>
          <w:sz w:val="26"/>
          <w:lang w:val="es-ES_tradnl"/>
        </w:rPr>
      </w:pPr>
      <w:r>
        <w:rPr>
          <w:b/>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ada carta que recibimos tiene una firma. Dicha firma nos dice quién es el autor. La misma verdad es en cuanto a la Biblia. Tiene la firma de Dios.</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sta firma no está en algún extremo de la Biblia, como en las cartas. La firma de Dios se escribe a través de todas las Escrituras desde el principio hasta el fin. A través de la Biblia,  Dios atestigua repetidamente que él y no hombre, está hablando y escribiendo. Solamente en el Antiguo Testamento, la expresión "Así dice el Señor," o su equivalente, ocurre unas 2.000 veces. El nombre sagrado de Dios se intensifica para obligar al mundo entero a que oiga y obedezca su palabra. El testimonio más significativo de las Escrituras a su propia inspiración e infalibilidad es el testimonio de Cristo, el Hijo de Dios. Cristo, la segunda persona de la Trinidad, consideró las Escrituras del Antiguo Testamento en su totalidad, como palabra de Dios. Él prometió que el mismo Espíritu Santo que </w:t>
      </w:r>
    </w:p>
    <w:p>
      <w:pPr>
        <w:pStyle w:val="Normal"/>
        <w:rPr>
          <w:rFonts w:ascii="Arial" w:hAnsi="Arial" w:cs="Arial"/>
          <w:sz w:val="26"/>
          <w:lang w:val="es-ES_tradnl"/>
        </w:rPr>
      </w:pPr>
      <w:r>
        <w:rPr>
          <w:rFonts w:cs="Arial" w:ascii="Arial" w:hAnsi="Arial"/>
          <w:sz w:val="26"/>
          <w:lang w:val="es-ES_tradnl"/>
        </w:rPr>
        <w:t>inspiró a los escritores del Antiguo Testamento iba a inspirar también a los escritores del Nuevo Testemento. ¿Qué verdad creyó y enseñó Jesús sobre la Biblia?</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Jesús creyó y enseñó sin duda alguna, que las Escrituras del Antiguo Testamento son la final e infalible autoridad Palabra de Dios. Cuando fue tentado tres veces por Satanás en el desierto (San Mateo 4.3-10), cada vez él apeló a la autoridad infalible del las Escrituras:</w:t>
      </w:r>
    </w:p>
    <w:p>
      <w:pPr>
        <w:pStyle w:val="Normal"/>
        <w:numPr>
          <w:ilvl w:val="0"/>
          <w:numId w:val="3"/>
        </w:numPr>
        <w:rPr>
          <w:rFonts w:ascii="Arial" w:hAnsi="Arial" w:cs="Arial"/>
          <w:sz w:val="26"/>
          <w:lang w:val="es-ES_tradnl"/>
        </w:rPr>
      </w:pPr>
      <w:r>
        <w:rPr>
          <w:rFonts w:cs="Arial" w:ascii="Arial" w:hAnsi="Arial"/>
          <w:sz w:val="26"/>
          <w:lang w:val="es-ES_tradnl"/>
        </w:rPr>
        <w:t>Cuando fue tentado a cambiar piedras por pan, él respondió, “Escrito está: No sólo de pan vivirá el hombre, sino de toda palabra que sale de la boca de Dios.”</w:t>
      </w:r>
    </w:p>
    <w:p>
      <w:pPr>
        <w:pStyle w:val="Normal"/>
        <w:numPr>
          <w:ilvl w:val="0"/>
          <w:numId w:val="3"/>
        </w:numPr>
        <w:rPr>
          <w:rFonts w:ascii="Arial" w:hAnsi="Arial" w:cs="Arial"/>
          <w:sz w:val="26"/>
          <w:lang w:val="es-ES_tradnl"/>
        </w:rPr>
      </w:pPr>
      <w:r>
        <w:rPr>
          <w:rFonts w:cs="Arial" w:ascii="Arial" w:hAnsi="Arial"/>
          <w:sz w:val="26"/>
          <w:lang w:val="es-ES_tradnl"/>
        </w:rPr>
        <w:t>Cuando Satanás pidió a Cristo a tentar a Dios y saltar del pináculo del templo, Cristo le dijo, “Escrito está también: No tentarás al Señor tu Dios.”</w:t>
      </w:r>
    </w:p>
    <w:p>
      <w:pPr>
        <w:pStyle w:val="Normal"/>
        <w:numPr>
          <w:ilvl w:val="0"/>
          <w:numId w:val="3"/>
        </w:numPr>
        <w:rPr>
          <w:rFonts w:ascii="Arial" w:hAnsi="Arial" w:cs="Arial"/>
          <w:sz w:val="26"/>
          <w:lang w:val="es-ES_tradnl"/>
        </w:rPr>
      </w:pPr>
      <w:r>
        <w:rPr>
          <w:rFonts w:cs="Arial" w:ascii="Arial" w:hAnsi="Arial"/>
          <w:sz w:val="26"/>
          <w:lang w:val="es-ES_tradnl"/>
        </w:rPr>
        <w:t>Cuando Satanás ofreció a Cristo los reinos del mundo si lo adoraba postrado, Cristo contestó, “Vete, Satanás, porque escrito está: Al Señor tu Dios adorarás, y a él solo servirás.”</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Cada vez, Cristo rechazó a Satanás con las palabras "Escrito está." Y él nos enseña que hagamos lo mismo. Él apeló a las Escrituras del Antiguo Testamento como la palabra final. Él dice, en efecto, "Satanás, no puede hacer estas cosas; son contrarias a la Biblia. La palabra escrita de Dios es mi regla infalible de fe y conduct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sta actitud hacia las Escrituras del Antiguo Testamento se refleja en las otras enseñanzas de Jesús. En su Sermón del Monte, Cristo dijo, “No penséis que he venido para abrogar la ley o los profetas; no he venido para abogar, sino para cumplir. Porque de cierto os digo que hasta que pasen el cielo y la tierra, ni una jota ni una tilde pasará de la ley, hasta que todo se haya cumplido” (San Mateo 5.17, 18).</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n otra ocasión, al contestar a sus críticos Jesús citó de uno de los salmos y agregó, "La Escritura no puede ser quebrantada" (San Juan 10.35). Cuando Pedro intentó prevenir la muerte de Cristo, Cristo apeló a las profecías del Antiguo Testamento: “¿Pero cómo entonces se cumplirían las Escrituras, de que es necesario que así se haga?” (San Mateo 26.54).  Estas citas afirman que Jesús estimó a la Ley, a Los Salmos, y a los Profetas como inalterablemente la verdad. La Ley, los Salmos, y los Profetas forman el Antiguo Testamento completo. Por lo tanto, Jesús aceptó todo el Antiguo Testamento como la Palabra de Dios.</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Pero ¿qué en cuanto al Nuevo Testamento? El Nuevo Testamento todavía no</w:t>
      </w:r>
    </w:p>
    <w:p>
      <w:pPr>
        <w:pStyle w:val="Normal"/>
        <w:rPr>
          <w:rFonts w:ascii="Arial" w:hAnsi="Arial" w:cs="Arial"/>
          <w:sz w:val="26"/>
          <w:lang w:val="es-ES_tradnl"/>
        </w:rPr>
      </w:pPr>
      <w:r>
        <w:rPr>
          <w:rFonts w:cs="Arial" w:ascii="Arial" w:hAnsi="Arial"/>
          <w:sz w:val="26"/>
          <w:lang w:val="es-ES_tradnl"/>
        </w:rPr>
        <w:t xml:space="preserve">había sido escrito cuando Cristo estaba en la tierra. ¿Cómo entonces podemos </w:t>
      </w:r>
    </w:p>
    <w:p>
      <w:pPr>
        <w:pStyle w:val="Normal"/>
        <w:rPr>
          <w:rFonts w:ascii="Arial" w:hAnsi="Arial" w:cs="Arial"/>
          <w:sz w:val="26"/>
          <w:lang w:val="es-ES_tradnl"/>
        </w:rPr>
      </w:pPr>
      <w:r>
        <w:rPr>
          <w:rFonts w:cs="Arial" w:ascii="Arial" w:hAnsi="Arial"/>
          <w:sz w:val="26"/>
          <w:lang w:val="es-ES_tradnl"/>
        </w:rPr>
        <w:t>apelar a la autoridad de Cristo para la inspiración del Nuevo Testamento?</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risto prometió que el mismo Espíritu Santo quien inspiró a los escritores del Antiguo Testamento sería dado a los que escribirían los libros del Nuevo Testamento. Él prometió a sus apóstoles diciendo: “Pero cuando venga el Espíritu de verdad, él os guiará a toda la verdad; porque no hablará por su propia cuenta, sino que hablará todo lo que oyere, y os hará saber las cosas que habrán de venir” (San Juan 16.13). Él también dio a sus apóstoles la autoridad para actuar y hablar en su nombre: “Y a ti daré las llaves del reino de los cielos; y todo lo que atares en la tierra será atado en los cielos; y todo lo que desatares en la tierra será desatado en los cielos” (San Mateo 16.19).  Los eruditos Protestantes y Católico-Romanos convienen en que cada uno de los 27 libros del Nuevo Testamento fueron escritos o aprobados por un apóstol. Entonces el Nuevo Testamento viene a nosotros como la Palabra de Dios sobre la autoridad de Jesucristo, el Hijo de Dios.</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Los apóstoles de nuestro Señor, dotados con la promesa del Espíritu y con la autoridad divina, dan algunas de las declaraciones más claras referentes a las Escrituras. Pablo, escribiendo de las Escrituras del Antiguo Testamento, declaró, “Toda la Escritura es inspirada por Dios” (2 Timoteo 3.16). Pedro escribió,  “porque nunca la profecía fue traída por voluntad humana, sino que los santos hombres de Dios hablaron siendo inspirados por el Espíritu Santo” (2 Pedro 1.21).</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l apóstol Pablo, refiriéndose a su propio mensaje, que abarca la mitad del Nuevo Testamento, afirmó: “Cuando recibisteis la palabra de Dios que oísteis de nosotros, la recibisteis no como palabra de hombres, sino según es en verdad, la palabra de Dios” (1 Tesalonicenses 2.13). Pedro pone las cartas de Pablo en la misma clase que las escrituras del Antiguo Testamento cuando escribe: " . . . como también nuestro amado hermano Pablo, según la sabiduría que le ha sido dada. . . casi en todas sus epístolas, hablando en ellas de estas cosas; entre las cuales hay algunas difíciles de entender, las cuales los indoctos e inconstantes tuercen, como también las otras Escrituras, para su propia perdición” (2 Pedro 3.15, 16).  Pablo se refirió al Evangelio de Lucas como Escritura. Citando de Lucas 10.7, él escribió: “Pues la Escritura dice. . . Digno es el obrero de su salario” (1 Timoteo 5.18).</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Queda solamente una conclusión: “La autoridad de las Santas Escrituras, por la que deben ser creídas y obedecidas, no depende del testimonio de ningún hombre o iglesia, sino exclusivamente del testimonio de Dios (quien en sí mismo es la Verdad), el autor de ellas, y deben ser creídas porque es la Palabra de Dios” (Confesión de fe de Westminster, capítulo 1, sección 4, de aquí en adelante CFW, cap. 1, sec. 4). Somos criaturas dependientes. La única manera que podemos pensar es basar nuestras opiniones sobre una cierta autoridad. Si usted no basa su pensamiento en Dios y su Palabra, usted lo basará sobre la razón humana limitada, y, algo más, se habrá convertido en su autoridad final.</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No hay mejor razón para creer que la Biblia es la Palabra de Dios que la que consiste en que Dios mismo así lo dice. ¿Qué pasaría si usted se acercaría a Dios y le preguntaría: porque debo creer que la Biblia es tu Palabra, y él le dijera, "Lo siento, usted tendrá que preguntar a los expertos por las razones."? Si así fuera, entonces Dios ha evitado su responsabilidad y ya no sería Dios. Él ya no sería la autoridad final.</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Pero Dios es el único quien lo sabe todo. Él es entonces, la única autoridad en quien se debe confiar. Nosotros somos limitados y pecaminosos. Nunca podremos estar seguros sobre cualquier cosa, a menos que el Señor santo y omnisciente, lo revele a nosotros. Si Dios no lo supiera todo, quedaría lugar para la duda. Lo que será descubierto en la mañana podría contradecir lo que dice Dios en la Biblia hoy. Pero Dios sí lo sabe todo; nada será descubierto mañana que pueda contradecir lo que él dice hoy. Dios consideró todos los descubrimientos y las eventualidades del pasado y del futuro cuando él declaró su voluntad en su Palabra. Se puede depender siempre en la Palabra de Dios y sus aseveraciones sobre sí misma. “Maldito el varón que confía en el hombre. . . [más] Bendito el varón que confía en Jehová” (Jeremías 17.5, 7).</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2. La Evidencia Dentro de la Escritura, Confirma la Aseveración que la Biblia es la Palabra de Dios</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La Biblia no tiene solamente la firma de Dios; además de esto, tiene la evidencia dentro de si, para confirmar y aseverar que es la Palabra de Dios.</w:t>
      </w:r>
    </w:p>
    <w:p>
      <w:pPr>
        <w:pStyle w:val="Normal"/>
        <w:rPr>
          <w:rFonts w:ascii="Arial" w:hAnsi="Arial" w:cs="Arial"/>
          <w:sz w:val="26"/>
          <w:lang w:val="es-ES_tradnl"/>
        </w:rPr>
      </w:pPr>
      <w:r>
        <w:rPr>
          <w:rFonts w:cs="Arial" w:ascii="Arial" w:hAnsi="Arial"/>
          <w:sz w:val="26"/>
          <w:lang w:val="es-ES_tradnl"/>
        </w:rPr>
      </w:r>
    </w:p>
    <w:p>
      <w:pPr>
        <w:pStyle w:val="TextBody"/>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Un ejemplo puede ser útil aquí. Suponga usted que recibió una carta firmada por el Presidente de los Estados Unidos. Pero la carta carece del membrete oficial, los matasellos son de un lugar del cual usted nunca oyó hablar, el estilo es muy rudo y el contenido insignificante. Usted tendría razón en concluir que la carta era una falsificación. No habría podido ser escrita por el Presidente, quien reside en la capital, cuyos intereses son políticos y que en su estilo muestra autoridad.</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Dios no solamente hace la aseveración de que la Biblia es su Palabra; él demuestra esa aseveración. Él provee evidencia abundante dentro de las Santas Escrituras; para apoyar esa aseveración, la Confesión de Westminster lo dice lo mejor posible: “El carácter celestial del contenido de la Biblia, la eficacia de su doctrina, la majestad de su estilo, la armonía de todas sus partes, el fin que se propone alcanzar en todo su conjunto (que es el dar toda la gloria a Dios), el pleno descubrimiento que hace del único modo por el cual el hombre puede alcanzar la salvación, y las otras muchas e incomparables excelencias, así como su entera perfección, son argumentos por los cuales se evidencia abundantemente como Palabra de Dios” (CFW, cap. 1, sec. 5).</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onsidere la armonía asombrosa y la unidad subyacente de las escrituras sagradas. La Biblia es una compilación de 66 libros escritos por 36 diversos escritores durante 1.600 años y en diferentes continentes. Los escritores no se sentaron como un comité para decidir qué escribir. Grandes tiempos y distancias los separaron. Con todo, sus libros son marcados por la armonía, no la confusión o la contradicción. En medio de la diversidad, hay una unidad subyacente. El Antiguo Testamento señala hacia el Salvador que ha de venir. El Nuevo Testamento habla del Salvador que ha venido: "Y comenzando desde Moisés, y siguiendo por todos los profetas, les declaraba en todas las Escrituras de lo que decían de él” (San Lucas 24.27). Solamente una explicación razonable existe para esta unidad maravillosa--que era una mente que concibió el plan, una mano que escribió las palabras: la mente y la mano de Dios.</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Una de las evidencias más notables que presenta a Dios como escritor divino de las Escrituras, son las profecías del Antiguo Testamento cumplidas en el Nuevo Testamento. Ochocientos años antes del nacimiento de Cristo, los profetas declararon que Cristo nacería, mencionándolo cómo nacería, donde nacería, qué clase de persona sería, y qué clase de trabajo realizaría. Escuche cómo hablan los profetas: "He aquí que la virgen concebirá, y dará a luz un hijo, y llamará su nombre Emanuel” (Isaías 7.14). “Pero tú, Belén Efrata, pequeña para estar entre las familias de Judá, de ti me saldrá él que será Señor en Israel; y sus salidas son desde el principio, desde los días de la eternidad.”  (Miqueas 5.2). “Y se llamará su nombre Admirable, Consejero, Dios fuerte, Padre eterno, Príncipe de paz” (Isaías 9.6).  “Mas él herido fue por nuestras rebeliones, molido por nuestros pecados; el castigo de nuestra paz fue sobre él, y por su llaga fuimos nosotros curados.  Todos nosotros nos descarriamos como ovejas, cada </w:t>
      </w:r>
    </w:p>
    <w:p>
      <w:pPr>
        <w:pStyle w:val="Normal"/>
        <w:rPr>
          <w:rFonts w:ascii="Arial" w:hAnsi="Arial" w:cs="Arial"/>
          <w:sz w:val="26"/>
          <w:lang w:val="es-ES_tradnl"/>
        </w:rPr>
      </w:pPr>
      <w:r>
        <w:rPr>
          <w:rFonts w:cs="Arial" w:ascii="Arial" w:hAnsi="Arial"/>
          <w:sz w:val="26"/>
          <w:lang w:val="es-ES_tradnl"/>
        </w:rPr>
        <w:t>cual se apartó por su camino; mas Jehová cargó en él el pecado de todos nosotros” (Isaías 53.5, 6).</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l Nuevo Testamento registra el cumplimiento de todas estas profecías. Nadie puede predecir exactamente lo que sucederá dentro de un año, o aún dentro de un día. Pero los profetas de los tiempos antiguos escudriñaron o investigaron a través de las edades y dijeron con detalles gráficos de Él y que Viene. Hay solamente una explicación satisfactoria. El Espíritu del Señor estaba sobre ellos; vieron el futuro revelado, solamente con la iluminación del Arquitecto Divino del universo, quien sólo él podía descubrirlo.</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pPr>
      <w:r>
        <w:rPr>
          <w:rFonts w:eastAsia="Arial" w:cs="Arial" w:ascii="Arial" w:hAnsi="Arial"/>
          <w:sz w:val="26"/>
          <w:lang w:val="es-ES_tradnl"/>
        </w:rPr>
        <w:t xml:space="preserve">     </w:t>
      </w:r>
      <w:r>
        <w:rPr>
          <w:rFonts w:cs="Arial" w:ascii="Arial" w:hAnsi="Arial"/>
          <w:sz w:val="26"/>
          <w:lang w:val="es-ES_tradnl"/>
        </w:rPr>
        <w:t xml:space="preserve">El </w:t>
      </w:r>
      <w:r>
        <w:rPr>
          <w:rFonts w:cs="Arial" w:ascii="Arial" w:hAnsi="Arial"/>
          <w:i/>
          <w:sz w:val="26"/>
          <w:lang w:val="es-ES_tradnl"/>
        </w:rPr>
        <w:t>mensaje básico</w:t>
      </w:r>
      <w:r>
        <w:rPr>
          <w:rFonts w:cs="Arial" w:ascii="Arial" w:hAnsi="Arial"/>
          <w:sz w:val="26"/>
          <w:lang w:val="es-ES_tradnl"/>
        </w:rPr>
        <w:t xml:space="preserve"> de la Biblia también proporciona evidencia para convencernos de que los escritores no expresaron sus propios pensamientos sino los de Dios. ¿Cuál es el mensaje central de la Biblia? Es la historia de la ruina completa del hombre caído en pecado, de su inhabilidad de salvarse, y que solamente el poder de la gracia de Dios puede salvarle. Éste es un mensaje que nos hace ser humildes y el cual la mente humana por si misma no lo podría comprender. Por lo tanto, el hombre siempre ha inventado otras clases de religiones. Todas las religiones humanas enseñan que el hombre no es totalmente pecaminoso, y que él puede, de cierta manera, salvarse a sí mismo. La Biblia enseña que el hombre está muerto en pecado, no puede salvarse a sí mismo, y que puede ser salvo solamente por la gracia de Dios. Esto es contrario a los pensamientos orgullosos del hombre natural. No naturalmente en humildad, admitimos nuestras faltas e inhabilidad. Se necesita enseñar sobre nuestro pecado y la necesidad de la salvación. Es evidente que los escritores de la Biblia fueron controlados no por sus propios espíritus sino por el Espíritu de Dios (2 Pedro 1.21).</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Esta evidencia dentro de las Escrituras confirma su origen divino. Hay evidencia externa en la </w:t>
      </w:r>
      <w:r>
        <w:rPr>
          <w:rFonts w:cs="Arial" w:ascii="Arial" w:hAnsi="Arial"/>
          <w:i/>
          <w:sz w:val="26"/>
          <w:lang w:val="es-ES_tradnl"/>
        </w:rPr>
        <w:t xml:space="preserve">arqueología </w:t>
      </w:r>
      <w:r>
        <w:rPr>
          <w:rFonts w:cs="Arial" w:ascii="Arial" w:hAnsi="Arial"/>
          <w:sz w:val="26"/>
          <w:lang w:val="es-ES_tradnl"/>
        </w:rPr>
        <w:t xml:space="preserve">y en la </w:t>
      </w:r>
      <w:r>
        <w:rPr>
          <w:rFonts w:cs="Arial" w:ascii="Arial" w:hAnsi="Arial"/>
          <w:i/>
          <w:sz w:val="26"/>
          <w:lang w:val="es-ES_tradnl"/>
        </w:rPr>
        <w:t>historia</w:t>
      </w:r>
      <w:r>
        <w:rPr>
          <w:rFonts w:cs="Arial" w:ascii="Arial" w:hAnsi="Arial"/>
          <w:sz w:val="26"/>
          <w:lang w:val="es-ES_tradnl"/>
        </w:rPr>
        <w:t xml:space="preserve"> que también confirma su verdad. Esto es un estudio que consolida la fe, pero no podemos presentar aquí.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Hay, sin embargo, otro testimonio a favor de la integridad completa de las Escrituras: el testigo de Dios, el Espíritu Santo, en el corazón del creyente. </w:t>
      </w:r>
    </w:p>
    <w:p>
      <w:pPr>
        <w:pStyle w:val="Normal"/>
        <w:rPr>
          <w:rFonts w:ascii="Arial" w:hAnsi="Arial" w:cs="Arial"/>
          <w:sz w:val="26"/>
          <w:lang w:val="es-ES_tradnl"/>
        </w:rPr>
      </w:pPr>
      <w:r>
        <w:rPr>
          <w:rFonts w:cs="Arial" w:ascii="Arial" w:hAnsi="Arial"/>
          <w:sz w:val="26"/>
          <w:lang w:val="es-ES_tradnl"/>
        </w:rPr>
      </w:r>
    </w:p>
    <w:p>
      <w:pPr>
        <w:pStyle w:val="Normal"/>
        <w:rPr>
          <w:b/>
          <w:b/>
          <w:sz w:val="32"/>
          <w:lang w:val="es-ES_tradnl"/>
        </w:rPr>
      </w:pPr>
      <w:r>
        <w:rPr>
          <w:rFonts w:cs="Arial" w:ascii="Arial" w:hAnsi="Arial"/>
          <w:b/>
          <w:sz w:val="26"/>
          <w:lang w:val="es-ES_tradnl"/>
        </w:rPr>
        <w:t>3. El Testimonio del Espíritu Santo de Dios en Nuestros Corazones</w:t>
      </w:r>
    </w:p>
    <w:p>
      <w:pPr>
        <w:pStyle w:val="Normal"/>
        <w:rPr>
          <w:b/>
          <w:b/>
          <w:sz w:val="26"/>
          <w:lang w:val="es-ES_tradnl"/>
        </w:rPr>
      </w:pPr>
      <w:r>
        <w:rPr>
          <w:b/>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ómo pueden algunos leer las declaraciones de las Escrituras de ser la Palabra de Dios y estudiar la evidencia para tales declaraciones, solo para rechazar la Biblia como la Palabra inspirada de Dios? Otros leen y creen con una convicción inmutable de que la Biblia es la Palabra inspirada de Dios. La diferencia no es de la carencia de la evidencia (San Juan 20.30, 31; San Lucas 16.31). Más bien consiste en que a algunos no se les ha dado el Espíritu Santo para permitirles ver la verdad de las afirmaciones de la Biblia. Son espiritualmente ciegos e imposibilitados; no pueden ver la verdad. Están muertos en lo espiritual; no pueden oír la voz de Dios que habla en cada línea.</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Pero en la misma manera que el ojo del artista ve la belleza de una puesta del sol, así el Espíritu Santo permite al creyente ver la mano de Dios en la Biblia. Existe solamente un solo Dios. Con todo, éste único Dios existe en tres personas: el Padre, el Hijo, y el Espíritu Santo. En la misma manera que el propio espíritu de usted le conoce mejor que otros, así el Espíritu Santo conoce a Dios completamente y puede hacer que Dios sea conocido. También, de la misma manera que el oído del músico detecta el genio del compositor en una sinfonía, el Espíritu permite al creyente detectar el genio del cielo en la Escritura Santa. “Antes bien,” declara Pablo, “como está escrito: Cosas que ojo no vio, ni oído oyó. Ni han subido en corazón de hombre, son las que Dios ha preparado para los que le aman.  Pero Dios nos las reveló a nosotros por el Espíritu. . . Y nosotros no hemos recibido el espíritu del mundo, sino el Espíritu que proviene de Dios, para que sepamos lo que Dios nos ha concedido” (1 Corintios 2.9, 10, 12).</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Necesitamos, pues, orar para recibir la ayuda del Espíritu Santo de Dios mientras que leemos la Biblia.</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Heading1"/>
        <w:rPr>
          <w:rFonts w:ascii="Arial" w:hAnsi="Arial" w:cs="Arial"/>
          <w:color w:val="000000"/>
          <w:lang w:val="es-ES_tradnl"/>
        </w:rPr>
      </w:pPr>
      <w:r>
        <w:rPr>
          <w:rFonts w:cs="Arial" w:ascii="Arial" w:hAnsi="Arial"/>
          <w:color w:val="000000"/>
          <w:lang w:val="es-ES_tradnl"/>
        </w:rPr>
        <w:t>Preguntas de Repaso</w:t>
      </w:r>
    </w:p>
    <w:p>
      <w:pPr>
        <w:pStyle w:val="Normal"/>
        <w:rPr>
          <w:rFonts w:ascii="Arial" w:hAnsi="Arial" w:cs="Arial"/>
          <w:color w:val="000000"/>
          <w:sz w:val="26"/>
          <w:lang w:val="es-ES_tradnl"/>
        </w:rPr>
      </w:pPr>
      <w:r>
        <w:rPr>
          <w:rFonts w:cs="Arial" w:ascii="Arial" w:hAnsi="Arial"/>
          <w:color w:val="000000"/>
          <w:sz w:val="26"/>
          <w:lang w:val="es-ES_tradnl"/>
        </w:rPr>
      </w:r>
    </w:p>
    <w:p>
      <w:pPr>
        <w:pStyle w:val="TextBody"/>
        <w:rPr>
          <w:rFonts w:ascii="Arial" w:hAnsi="Arial" w:cs="Arial"/>
          <w:color w:val="000000"/>
          <w:lang w:val="es-ES_tradnl"/>
        </w:rPr>
      </w:pPr>
      <w:r>
        <w:rPr>
          <w:rFonts w:cs="Arial" w:ascii="Arial" w:hAnsi="Arial"/>
          <w:color w:val="000000"/>
          <w:lang w:val="es-ES_tradnl"/>
        </w:rPr>
        <w:t xml:space="preserve">1. ¿Cómo podemos conocer a Jesucristo? </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BodyText2"/>
        <w:rPr>
          <w:color w:val="000000"/>
        </w:rPr>
      </w:pPr>
      <w:r>
        <w:rPr>
          <w:color w:val="000000"/>
        </w:rPr>
        <w:t>2. Cuando hablamos de la Biblia como la "Palabra de Dios" ¿Qué significado tiene?</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3. ¿Qué significa cuando decimos que la Biblia es “inspirad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pPr>
      <w:r>
        <w:rPr>
          <w:rFonts w:cs="Arial" w:ascii="Arial" w:hAnsi="Arial"/>
          <w:sz w:val="26"/>
          <w:lang w:val="es-ES_tradnl"/>
        </w:rPr>
        <w:t xml:space="preserve">4. ¿Qué significa la palabra </w:t>
      </w:r>
      <w:r>
        <w:rPr>
          <w:rFonts w:cs="Arial" w:ascii="Arial" w:hAnsi="Arial"/>
          <w:i/>
          <w:sz w:val="26"/>
          <w:lang w:val="es-ES_tradnl"/>
        </w:rPr>
        <w:t>Infalible</w:t>
      </w:r>
      <w:r>
        <w:rPr>
          <w:rFonts w:cs="Arial" w:ascii="Arial" w:hAnsi="Arial"/>
          <w:sz w:val="26"/>
          <w:lang w:val="es-ES_tradnl"/>
        </w:rPr>
        <w:t>?</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5. ¿Debemos creer en la Biblia como la Palabra de Dios porque la iglesia lo define así? ¿Por qué sí o por qué n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b/>
          <w:b/>
          <w:sz w:val="32"/>
          <w:lang w:val="es-ES_tradnl"/>
        </w:rPr>
      </w:pPr>
      <w:r>
        <w:rPr>
          <w:rFonts w:cs="Arial" w:ascii="Arial" w:hAnsi="Arial"/>
          <w:b/>
          <w:sz w:val="32"/>
          <w:lang w:val="es-ES_tradnl"/>
        </w:rPr>
      </w:r>
    </w:p>
    <w:p>
      <w:pPr>
        <w:pStyle w:val="Normal"/>
        <w:rPr>
          <w:b/>
          <w:b/>
          <w:sz w:val="26"/>
          <w:lang w:val="es-ES_tradnl"/>
        </w:rPr>
      </w:pPr>
      <w:r>
        <w:rPr>
          <w:b/>
          <w:sz w:val="26"/>
          <w:lang w:val="es-ES_tradnl"/>
        </w:rPr>
      </w:r>
    </w:p>
    <w:p>
      <w:pPr>
        <w:pStyle w:val="Normal"/>
        <w:rPr>
          <w:rFonts w:ascii="Arial" w:hAnsi="Arial" w:cs="Arial"/>
          <w:sz w:val="26"/>
          <w:lang w:val="es-ES_tradnl"/>
        </w:rPr>
      </w:pPr>
      <w:r>
        <w:rPr>
          <w:rFonts w:cs="Arial" w:ascii="Arial" w:hAnsi="Arial"/>
          <w:sz w:val="26"/>
          <w:lang w:val="es-ES_tradnl"/>
        </w:rPr>
        <w:t xml:space="preserve">6. ¿Por qué debemos creer en la Biblia como la Palabra de Dios? ¿Cómo nos da esto seguridad y certez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7. ¿Jesús aceptó a la Biblia como la Palabra de Dios? Si es así, ¿cómo?</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8. ¿De qué manera enseñaron los apóstoles que la Biblia es la Palabra de Dios?</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9. ¿Qué evidencias hay dentro de la Biblia que Dios es su autor?</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10. Si una persona no cree que la Biblia es la Palabra de Dios,  ¿es porque no existen evidencias internas?</w:t>
      </w:r>
    </w:p>
    <w:p>
      <w:pPr>
        <w:pStyle w:val="Normal"/>
        <w:rPr>
          <w:rFonts w:ascii="Arial" w:hAnsi="Arial" w:cs="Arial"/>
          <w:b/>
          <w:b/>
          <w:sz w:val="32"/>
          <w:lang w:val="es-ES_tradnl"/>
        </w:rPr>
      </w:pPr>
      <w:r>
        <w:rPr>
          <w:rFonts w:cs="Arial" w:ascii="Arial" w:hAnsi="Arial"/>
          <w:b/>
          <w:sz w:val="32"/>
          <w:lang w:val="es-ES_tradnl"/>
        </w:rPr>
      </w:r>
    </w:p>
    <w:p>
      <w:pPr>
        <w:pStyle w:val="Normal"/>
        <w:rPr>
          <w:b/>
          <w:b/>
          <w:sz w:val="32"/>
          <w:lang w:val="es-ES_tradnl"/>
        </w:rPr>
      </w:pPr>
      <w:r>
        <w:rPr>
          <w:b/>
          <w:sz w:val="32"/>
          <w:lang w:val="es-ES_tradnl"/>
        </w:rPr>
      </w:r>
    </w:p>
    <w:p>
      <w:pPr>
        <w:pStyle w:val="Normal"/>
        <w:rPr>
          <w:b/>
          <w:b/>
          <w:sz w:val="26"/>
          <w:lang w:val="es-ES_tradnl"/>
        </w:rPr>
      </w:pPr>
      <w:r>
        <w:rPr>
          <w:b/>
          <w:sz w:val="26"/>
          <w:lang w:val="es-ES_tradnl"/>
        </w:rPr>
      </w:r>
    </w:p>
    <w:p>
      <w:pPr>
        <w:pStyle w:val="TextBody"/>
        <w:rPr>
          <w:rFonts w:ascii="Arial" w:hAnsi="Arial" w:cs="Arial"/>
          <w:color w:val="000000"/>
          <w:lang w:val="es-ES_tradnl"/>
        </w:rPr>
      </w:pPr>
      <w:r>
        <w:rPr>
          <w:rFonts w:cs="Arial" w:ascii="Arial" w:hAnsi="Arial"/>
          <w:color w:val="000000"/>
          <w:lang w:val="es-ES_tradnl"/>
        </w:rPr>
        <w:t>11. ¿Quién da al cristiano la certeza en su corazón para afirmar que la Biblia es la Palabra de Dios?</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w:t>
      </w:r>
    </w:p>
    <w:p>
      <w:pPr>
        <w:pStyle w:val="Normal"/>
        <w:jc w:val="center"/>
        <w:rPr>
          <w:rFonts w:ascii="Arial" w:hAnsi="Arial" w:cs="Arial"/>
          <w:sz w:val="26"/>
          <w:lang w:val="es-ES_tradnl"/>
        </w:rPr>
      </w:pPr>
      <w:r>
        <w:rPr>
          <w:rFonts w:cs="Arial" w:ascii="Arial" w:hAnsi="Arial"/>
          <w:sz w:val="26"/>
          <w:lang w:val="es-ES_tradnl"/>
        </w:rPr>
        <w:t>TRABAJO DE MEMORIA</w:t>
      </w:r>
    </w:p>
    <w:p>
      <w:pPr>
        <w:pStyle w:val="Normal"/>
        <w:jc w:val="center"/>
        <w:rPr>
          <w:rFonts w:ascii="Arial" w:hAnsi="Arial" w:cs="Arial"/>
          <w:sz w:val="26"/>
          <w:lang w:val="es-ES_tradnl"/>
        </w:rPr>
      </w:pPr>
      <w:r>
        <w:rPr>
          <w:rFonts w:cs="Arial" w:ascii="Arial" w:hAnsi="Arial"/>
          <w:sz w:val="26"/>
          <w:lang w:val="es-ES_tradnl"/>
        </w:rPr>
        <w:t>2 Timoteo 3.16, 17</w:t>
      </w:r>
    </w:p>
    <w:p>
      <w:pPr>
        <w:pStyle w:val="Normal"/>
        <w:rPr>
          <w:rFonts w:ascii="Arial" w:hAnsi="Arial" w:cs="Arial"/>
          <w:sz w:val="26"/>
          <w:lang w:val="es-ES_tradnl"/>
        </w:rPr>
      </w:pPr>
      <w:r>
        <w:rPr>
          <w:rFonts w:cs="Arial" w:ascii="Arial" w:hAnsi="Arial"/>
          <w:sz w:val="26"/>
          <w:lang w:val="es-ES_tradnl"/>
        </w:rPr>
      </w:r>
    </w:p>
    <w:p>
      <w:pPr>
        <w:sectPr>
          <w:footerReference w:type="default" r:id="rId2"/>
          <w:type w:val="nextPage"/>
          <w:pgSz w:w="12240" w:h="15840"/>
          <w:pgMar w:left="1440" w:right="1440" w:gutter="0" w:header="0" w:top="1417" w:footer="720" w:bottom="1417"/>
          <w:pgNumType w:fmt="decimal"/>
          <w:formProt w:val="false"/>
          <w:textDirection w:val="lrTb"/>
          <w:docGrid w:type="default" w:linePitch="360" w:charSpace="0"/>
        </w:sectPr>
      </w:pPr>
    </w:p>
    <w:p>
      <w:pPr>
        <w:pStyle w:val="Normal"/>
        <w:rPr>
          <w:rFonts w:ascii="Arial" w:hAnsi="Arial" w:cs="Arial"/>
          <w:sz w:val="26"/>
          <w:lang w:val="es-ES_tradnl"/>
        </w:rPr>
      </w:pPr>
      <w:r>
        <w:rPr>
          <w:rFonts w:cs="Arial" w:ascii="Arial" w:hAnsi="Arial"/>
          <w:sz w:val="26"/>
          <w:lang w:val="es-ES_tradnl"/>
        </w:rPr>
        <w:t>Toda la Escritura es inspirada por Dios, y útil para enseñar, para redargüir, para corregir, para instruir en justicia, a fin de que el hombre de Dios sea perfecto, enteramente preparado para toda buena obra. (RVRO 1960)                               Toda la Escritura es inspirada por Dios y útil para enseñar, para reprender,  para corregir  y para instruir en la  justicia, a fin de que el siervo de Dios esté enteramente capacitado para toda buena obra. (NVI)</w:t>
      </w:r>
    </w:p>
    <w:p>
      <w:pPr>
        <w:sectPr>
          <w:type w:val="continuous"/>
          <w:pgSz w:w="12240" w:h="15840"/>
          <w:pgMar w:left="1440" w:right="1440" w:gutter="0" w:header="0" w:top="1417" w:footer="720" w:bottom="1417"/>
          <w:cols w:num="2" w:space="720" w:equalWidth="true" w:sep="false"/>
          <w:formProt w:val="false"/>
          <w:textDirection w:val="lrTb"/>
          <w:docGrid w:type="default" w:linePitch="360" w:charSpace="0"/>
        </w:sectPr>
      </w:pPr>
    </w:p>
    <w:p>
      <w:pPr>
        <w:pStyle w:val="Normal"/>
        <w:rPr>
          <w:rFonts w:ascii="Arial" w:hAnsi="Arial" w:cs="Arial"/>
          <w:sz w:val="26"/>
          <w:lang w:val="es-ES_tradnl"/>
        </w:rPr>
      </w:pPr>
      <w:r>
        <w:rPr>
          <w:rFonts w:cs="Arial" w:ascii="Arial" w:hAnsi="Arial"/>
          <w:sz w:val="26"/>
          <w:lang w:val="es-ES_tradnl"/>
        </w:rPr>
        <w:t>------------------------------------------------------------------------------------------------------------</w:t>
      </w:r>
    </w:p>
    <w:p>
      <w:pPr>
        <w:pStyle w:val="Normal"/>
        <w:rPr>
          <w:rFonts w:ascii="Arial" w:hAnsi="Arial" w:cs="Arial"/>
          <w:sz w:val="26"/>
          <w:lang w:val="es-ES_tradnl"/>
        </w:rPr>
      </w:pPr>
      <w:r>
        <w:rPr>
          <w:rFonts w:cs="Arial" w:ascii="Arial" w:hAnsi="Arial"/>
          <w:sz w:val="26"/>
          <w:lang w:val="es-ES_tradnl"/>
        </w:rPr>
      </w:r>
    </w:p>
    <w:p>
      <w:pPr>
        <w:pStyle w:val="Normal"/>
        <w:jc w:val="center"/>
        <w:rPr>
          <w:rFonts w:ascii="Arial" w:hAnsi="Arial" w:cs="Arial"/>
          <w:b/>
          <w:b/>
          <w:sz w:val="26"/>
          <w:lang w:val="es-ES_tradnl"/>
        </w:rPr>
      </w:pPr>
      <w:r>
        <w:rPr>
          <w:rFonts w:cs="Arial" w:ascii="Arial" w:hAnsi="Arial"/>
          <w:b/>
          <w:sz w:val="26"/>
          <w:lang w:val="es-ES_tradnl"/>
        </w:rPr>
        <w:t>Preguntas para Pláticas</w:t>
      </w:r>
    </w:p>
    <w:p>
      <w:pPr>
        <w:pStyle w:val="Normal"/>
        <w:rPr>
          <w:rFonts w:ascii="Arial" w:hAnsi="Arial" w:cs="Arial"/>
          <w:b/>
          <w:b/>
          <w:sz w:val="26"/>
          <w:lang w:val="es-ES_tradnl"/>
        </w:rPr>
      </w:pPr>
      <w:r>
        <w:rPr>
          <w:rFonts w:cs="Arial" w:ascii="Arial" w:hAnsi="Arial"/>
          <w:b/>
          <w:sz w:val="26"/>
          <w:lang w:val="es-ES_tradnl"/>
        </w:rPr>
      </w:r>
    </w:p>
    <w:p>
      <w:pPr>
        <w:pStyle w:val="Normal"/>
        <w:rPr>
          <w:rFonts w:ascii="Arial" w:hAnsi="Arial" w:cs="Arial"/>
          <w:sz w:val="26"/>
          <w:lang w:val="es-ES_tradnl"/>
        </w:rPr>
      </w:pPr>
      <w:r>
        <w:rPr>
          <w:rFonts w:cs="Arial" w:ascii="Arial" w:hAnsi="Arial"/>
          <w:sz w:val="26"/>
          <w:lang w:val="es-ES_tradnl"/>
        </w:rPr>
        <w:t xml:space="preserve">1. ¿Cómo contestaría a una persona que dice, "Creo en Cristo; y creo en la Biblia, pero no creo que se aplica a mi situación."?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2. ¿Hay algo malo en nuestro razonamiento cuando decimos que la Biblia es la Palabra de Dios, sólo porque la Biblia así lo dice?</w:t>
      </w:r>
    </w:p>
    <w:p>
      <w:pPr>
        <w:pStyle w:val="Normal"/>
        <w:rPr>
          <w:rFonts w:ascii="Arial" w:hAnsi="Arial" w:cs="Arial"/>
          <w:sz w:val="26"/>
          <w:lang w:val="es-ES_tradnl"/>
        </w:rPr>
      </w:pPr>
      <w:r>
        <w:rPr>
          <w:rFonts w:cs="Arial" w:ascii="Arial" w:hAnsi="Arial"/>
          <w:sz w:val="26"/>
          <w:lang w:val="es-ES_tradnl"/>
        </w:rPr>
      </w:r>
    </w:p>
    <w:p>
      <w:pPr>
        <w:pStyle w:val="Normal"/>
        <w:rPr/>
      </w:pPr>
      <w:r>
        <w:rPr>
          <w:rFonts w:cs="Arial" w:ascii="Arial" w:hAnsi="Arial"/>
          <w:sz w:val="26"/>
          <w:lang w:val="es-ES_tradnl"/>
        </w:rPr>
        <w:t>3.</w:t>
      </w:r>
      <w:r>
        <w:rPr>
          <w:rFonts w:cs="Arial" w:ascii="Arial" w:hAnsi="Arial"/>
          <w:b/>
          <w:sz w:val="32"/>
          <w:lang w:val="es-ES_tradnl"/>
        </w:rPr>
        <w:t xml:space="preserve"> </w:t>
      </w:r>
      <w:r>
        <w:rPr>
          <w:rFonts w:cs="Arial" w:ascii="Arial" w:hAnsi="Arial"/>
          <w:sz w:val="26"/>
          <w:lang w:val="es-ES_tradnl"/>
        </w:rPr>
        <w:t xml:space="preserve">¿Cuál es la diferencia: decir, que los </w:t>
      </w:r>
      <w:r>
        <w:rPr>
          <w:rFonts w:cs="Arial" w:ascii="Arial" w:hAnsi="Arial"/>
          <w:i/>
          <w:sz w:val="26"/>
          <w:lang w:val="es-ES_tradnl"/>
        </w:rPr>
        <w:t>pensamientos</w:t>
      </w:r>
      <w:r>
        <w:rPr>
          <w:rFonts w:cs="Arial" w:ascii="Arial" w:hAnsi="Arial"/>
          <w:sz w:val="26"/>
          <w:lang w:val="es-ES_tradnl"/>
        </w:rPr>
        <w:t xml:space="preserve"> de la Biblia son verdades o que la Biblia </w:t>
      </w:r>
      <w:r>
        <w:rPr>
          <w:rFonts w:cs="Arial" w:ascii="Arial" w:hAnsi="Arial"/>
          <w:i/>
          <w:sz w:val="26"/>
          <w:lang w:val="es-ES_tradnl"/>
        </w:rPr>
        <w:t>contiene</w:t>
      </w:r>
      <w:r>
        <w:rPr>
          <w:rFonts w:cs="Arial" w:ascii="Arial" w:hAnsi="Arial"/>
          <w:sz w:val="26"/>
          <w:lang w:val="es-ES_tradnl"/>
        </w:rPr>
        <w:t xml:space="preserve"> la palabra de Dios--y la creencia de que cada </w:t>
      </w:r>
      <w:r>
        <w:rPr>
          <w:rFonts w:cs="Arial" w:ascii="Arial" w:hAnsi="Arial"/>
          <w:i/>
          <w:sz w:val="26"/>
          <w:lang w:val="es-ES_tradnl"/>
        </w:rPr>
        <w:t>palabra</w:t>
      </w:r>
      <w:r>
        <w:rPr>
          <w:rFonts w:cs="Arial" w:ascii="Arial" w:hAnsi="Arial"/>
          <w:sz w:val="26"/>
          <w:lang w:val="es-ES_tradnl"/>
        </w:rPr>
        <w:t xml:space="preserve"> de la Biblia es la palabra de Dios? ¿Cuál conviene con la evidencia de la Escritura en sí misma? (Salmo 119.160)</w:t>
      </w:r>
    </w:p>
    <w:p>
      <w:pPr>
        <w:pStyle w:val="Normal"/>
        <w:rPr>
          <w:rFonts w:ascii="Arial" w:hAnsi="Arial" w:cs="Arial"/>
          <w:sz w:val="26"/>
          <w:lang w:val="es-ES_tradnl"/>
        </w:rPr>
      </w:pPr>
      <w:r>
        <w:rPr>
          <w:rFonts w:cs="Arial" w:ascii="Arial" w:hAnsi="Arial"/>
          <w:sz w:val="26"/>
          <w:lang w:val="es-ES_tradnl"/>
        </w:rPr>
      </w:r>
    </w:p>
    <w:p>
      <w:pPr>
        <w:pStyle w:val="Normal"/>
        <w:rPr/>
      </w:pPr>
      <w:r>
        <w:rPr>
          <w:rFonts w:cs="Arial" w:ascii="Arial" w:hAnsi="Arial"/>
          <w:sz w:val="26"/>
          <w:lang w:val="es-ES_tradnl"/>
        </w:rPr>
        <w:t>4.</w:t>
      </w:r>
      <w:r>
        <w:rPr>
          <w:rFonts w:cs="Arial" w:ascii="Arial" w:hAnsi="Arial"/>
          <w:b/>
          <w:sz w:val="32"/>
          <w:lang w:val="es-ES_tradnl"/>
        </w:rPr>
        <w:t xml:space="preserve"> </w:t>
      </w:r>
      <w:r>
        <w:rPr>
          <w:rFonts w:cs="Arial" w:ascii="Arial" w:hAnsi="Arial"/>
          <w:sz w:val="26"/>
          <w:lang w:val="es-ES_tradnl"/>
        </w:rPr>
        <w:t>¿Qué  enseña la Confesión de Fe de Westminster referente a la inspiración de las Escrituras?</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5. ¿Cómo respondería usted a alguien que le dice que  hay contradicciones en la Biblia?</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6. ¿Por qué los Libros Apócrifos no fueron incluidos en la Biblia Católica Romana sino hasta el Concilio de Trento en 1545-1563?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7. ¿De qué manera la gente y las religiones agregan la revelación adicional a la Biblia? ¿Cuál es el error con esto? (Apocalipsis 22.18, 19)</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8. ¿Cuál es la diferencia en nuestras vidas si la Biblia es la Palabra de Dios o no? (San Mateo 7.24-27)</w:t>
      </w:r>
      <w:r>
        <w:br w:type="page"/>
      </w:r>
    </w:p>
    <w:p>
      <w:pPr>
        <w:pStyle w:val="Normal"/>
        <w:jc w:val="center"/>
        <w:rPr>
          <w:rFonts w:ascii="Arial" w:hAnsi="Arial" w:cs="Arial"/>
          <w:b/>
          <w:b/>
          <w:sz w:val="26"/>
          <w:lang w:val="es-ES_tradnl"/>
        </w:rPr>
      </w:pPr>
      <w:r>
        <w:rPr>
          <w:rFonts w:cs="Arial" w:ascii="Arial" w:hAnsi="Arial"/>
          <w:b/>
          <w:sz w:val="26"/>
          <w:lang w:val="es-ES_tradnl"/>
        </w:rPr>
        <w:t>CAPITULO 2</w:t>
      </w:r>
    </w:p>
    <w:p>
      <w:pPr>
        <w:pStyle w:val="Normal"/>
        <w:jc w:val="center"/>
        <w:rPr>
          <w:rFonts w:ascii="Arial" w:hAnsi="Arial" w:cs="Arial"/>
          <w:b/>
          <w:b/>
          <w:sz w:val="26"/>
          <w:lang w:val="es-ES_tradnl"/>
        </w:rPr>
      </w:pPr>
      <w:r>
        <w:rPr>
          <w:rFonts w:cs="Arial" w:ascii="Arial" w:hAnsi="Arial"/>
          <w:b/>
          <w:sz w:val="26"/>
          <w:lang w:val="es-ES_tradnl"/>
        </w:rPr>
      </w:r>
    </w:p>
    <w:p>
      <w:pPr>
        <w:pStyle w:val="Normal"/>
        <w:jc w:val="center"/>
        <w:rPr>
          <w:rFonts w:ascii="Arial" w:hAnsi="Arial" w:cs="Arial"/>
          <w:b/>
          <w:b/>
          <w:sz w:val="26"/>
          <w:lang w:val="es-ES_tradnl"/>
        </w:rPr>
      </w:pPr>
      <w:r>
        <w:rPr>
          <w:rFonts w:cs="Arial" w:ascii="Arial" w:hAnsi="Arial"/>
          <w:b/>
          <w:sz w:val="26"/>
          <w:lang w:val="es-ES_tradnl"/>
        </w:rPr>
        <w:t>CRISTO</w:t>
      </w:r>
    </w:p>
    <w:p>
      <w:pPr>
        <w:pStyle w:val="Normal"/>
        <w:jc w:val="center"/>
        <w:rPr>
          <w:rFonts w:ascii="Arial" w:hAnsi="Arial" w:cs="Arial"/>
          <w:b/>
          <w:b/>
          <w:sz w:val="26"/>
          <w:lang w:val="es-ES_tradnl"/>
        </w:rPr>
      </w:pPr>
      <w:r>
        <w:rPr>
          <w:rFonts w:cs="Arial" w:ascii="Arial" w:hAnsi="Arial"/>
          <w:b/>
          <w:sz w:val="26"/>
          <w:lang w:val="es-ES_tradnl"/>
        </w:rPr>
      </w:r>
    </w:p>
    <w:p>
      <w:pPr>
        <w:pStyle w:val="Heading1"/>
        <w:rPr>
          <w:rFonts w:ascii="Arial" w:hAnsi="Arial" w:cs="Arial"/>
          <w:color w:val="000000"/>
          <w:lang w:val="es-ES_tradnl"/>
        </w:rPr>
      </w:pPr>
      <w:r>
        <w:rPr>
          <w:rFonts w:cs="Arial" w:ascii="Arial" w:hAnsi="Arial"/>
          <w:color w:val="000000"/>
          <w:lang w:val="es-ES_tradnl"/>
        </w:rPr>
        <w:t>A Quien Confesamos</w:t>
      </w:r>
    </w:p>
    <w:p>
      <w:pPr>
        <w:pStyle w:val="Normal"/>
        <w:rPr>
          <w:rFonts w:ascii="Arial" w:hAnsi="Arial" w:cs="Arial"/>
          <w:b/>
          <w:b/>
          <w:color w:val="000000"/>
          <w:sz w:val="26"/>
          <w:lang w:val="es-ES_tradnl"/>
        </w:rPr>
      </w:pPr>
      <w:r>
        <w:rPr>
          <w:rFonts w:cs="Arial" w:ascii="Arial" w:hAnsi="Arial"/>
          <w:b/>
          <w:color w:val="000000"/>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La Biblia es esencialmente la revelación misma de Dios. Dios es el Creador eterno quien es infinitamente más alto que nosotros. Con todo, en su gran misericordia él se da a conocer a nosotros (Isaías 40.25-28). Su revelación y su expresión más alta de Dios vino en la persona de Jesucristo. En cuanto a que Dios es Espíritu, nos dice la Biblia que “A Dios nadie le vio jamás; el unigénito Hijo, que está en el seno del Padre, él le ha dado a conocer.” (San Juan 1.18). </w:t>
      </w:r>
      <w:r>
        <w:rPr>
          <w:rFonts w:cs="Arial" w:ascii="Arial" w:hAnsi="Arial"/>
          <w:b/>
          <w:sz w:val="32"/>
          <w:lang w:val="es-ES_tradnl"/>
        </w:rPr>
        <w:t xml:space="preserve"> </w:t>
      </w:r>
      <w:r>
        <w:rPr>
          <w:rFonts w:cs="Arial" w:ascii="Arial" w:hAnsi="Arial"/>
          <w:sz w:val="26"/>
          <w:lang w:val="es-ES_tradnl"/>
        </w:rPr>
        <w:t>Para saber quien es Dios, tenemos que mirar a Jesucristo. El apóstol Pablo escribió que se nos ha dado la “iluminación del conocimiento de la gloria de Dios en la faz de Jesucristo.” (2 Corintios 4.6)</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l Antiguo Testamento revela las sombras de Cristo. El Nuevo Testamento revela que Cristo vino en carne humana. Cristo por si mismo afirmó las Escrituras del Antiguo Testamento, “y ellas [las Escrituras] son las que dan testimonio de mí” (San Juan 5.39).El apóstol Juan da como su propósito entero al escribir el Cuarto Evangelio: “Pero éstas se han escrito para que creáis que Jesús es el Cristo, el Hijo de Dios, y para que creyendo, tengáis vida en su nombre” (San Juan 20.31).</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ntonces ¿quién es este Jesús? y ¿qué vino a hacer? </w:t>
      </w:r>
    </w:p>
    <w:p>
      <w:pPr>
        <w:pStyle w:val="Normal"/>
        <w:rPr>
          <w:rFonts w:ascii="Arial" w:hAnsi="Arial" w:cs="Arial"/>
          <w:sz w:val="26"/>
          <w:lang w:val="es-ES_tradnl"/>
        </w:rPr>
      </w:pPr>
      <w:r>
        <w:rPr>
          <w:rFonts w:cs="Arial" w:ascii="Arial" w:hAnsi="Arial"/>
          <w:sz w:val="26"/>
          <w:lang w:val="es-ES_tradnl"/>
        </w:rPr>
      </w:r>
    </w:p>
    <w:p>
      <w:pPr>
        <w:pStyle w:val="Normal"/>
        <w:jc w:val="center"/>
        <w:rPr>
          <w:sz w:val="26"/>
          <w:lang w:val="es-ES_tradnl"/>
        </w:rPr>
      </w:pPr>
      <w:r>
        <w:rPr>
          <w:rFonts w:cs="Arial" w:ascii="Arial" w:hAnsi="Arial"/>
          <w:b/>
          <w:sz w:val="26"/>
          <w:lang w:val="es-ES_tradnl"/>
        </w:rPr>
        <w:t>¿Quién Es Jesús?</w:t>
      </w:r>
    </w:p>
    <w:p>
      <w:pPr>
        <w:pStyle w:val="Normal"/>
        <w:rPr>
          <w:sz w:val="26"/>
          <w:lang w:val="es-ES_tradnl"/>
        </w:rPr>
      </w:pPr>
      <w:r>
        <w:rPr>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Alguna gente discutirá que no hay ninguna diferencia sobre qué posición atribuimos a Jesús mientras sigamos sus enseñanzas. Pero eso no es lo que dijo Jesús. Jesús estuvo profundamente interesado por saber las opiniones que la gente sostuvo sobre él. Él preguntó a los fariseos de su día, “¿Qué pensáis del Cristo? ¿De quién es hijo?” (San Mateo 22.42). El preguntó a sus discípulos, “¿Qué dicen  los hombres que es el Hijo del Hombre” (San Mateo 16.13). El deseó guardar su estado como el </w:t>
      </w:r>
      <w:r>
        <w:rPr>
          <w:rFonts w:cs="Arial" w:ascii="Arial" w:hAnsi="Arial"/>
          <w:i/>
          <w:sz w:val="26"/>
          <w:lang w:val="es-ES_tradnl"/>
        </w:rPr>
        <w:t>Mesías</w:t>
      </w:r>
      <w:r>
        <w:rPr>
          <w:rFonts w:cs="Arial" w:ascii="Arial" w:hAnsi="Arial"/>
          <w:sz w:val="26"/>
          <w:lang w:val="es-ES_tradnl"/>
        </w:rPr>
        <w:t xml:space="preserve"> elegido de Dios, claramente a la vista. Las respuestas que estaban en conflicto fueron dadas en los días de Jesús en cuanto:  quién era él. Las respuestas que están en conflicto todavía se están dando hoy. Volvamos a los Evangelios y a las Epístolas del Nuevo Testamento para ver lo que realmente nos enseñan sobre Jesús de Nazaret. ¿De quién es hijo?</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Jesucristo es una realidad. Él incorporó la historia. Nuestro calendario reconoce este hecho dividiendo toda la historia en a. de J. C. ("antes de Jesucristo") y a.C. ("año de Cristo"). Él nació como un bebé de la virgen María en un establo de Belén. Él era como nosotros en toda manera, excepto una. Él fue “tentado en todo según nuestra semejanza, pero sin pecado” (Hebreos 4.15).</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Jesús creció en la misma manera como cualquier otro niño crece. Él creció mentalmente y físicamente, socialmente y espiritualmente. “Y Jesús crecía en sabiduría y en estatura, y en gracia para con Dios y los hombres” (San Lucas 2.52). Él era tierno y compasivo en su humanidad. Él lloró en la tumba de su amigo querido Lázaro. Era movido a compasión hacia las multitudes que estaban angustiadas como ovejas sin pastor.</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Pero Jesús es más que una realidad de la historia. Él es singular. El es la realidad super natural magnífica de la historia. Él no era solamente un niño de su tiempo. Él no está limitado por el tiempo--el Cristo eternal. El era el Dios eternal hecho visible en una naturaleza humana. El nacimiento de Cristo no marca el tiempo en que Jesús vino a la existencia. Él existía y existirá siempre. Él dijo, “Antes que Abraham fuese, yo soy” (San Juan 8.58).  El nacimiento de Cristo significa que él siempre ha existido; aunque adquirió una naturaleza humana. “En el principio era el Verbo, y el Verbo era con Dios, y el Verbo era Dios. . . . Y aquel Verbo fue hecho carne, y habitó entre nosotros “y vimos su gloria, gloria como del unigénito del Padre), lleno de gracia y de verdad” (San Juan 1.1,14). Jesús declaró audazmente, “El que me ha visto a mí, ha visto al Padre” (Juan 14.9).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Cristo atestiguó bajo juramento que él era el Hijo de Dios. Él selló ese testimonio con su sangre. “¿Luego, eres tú el Hijo de Dios?” preguntó el Sumo Sacerdote. Jesús le contestó,  “Vosotros decís que lo soy” (San Lucas 22.70). El apóstol Pablo resume la enseñanza de las Escrituras referente a la persona de Cristo. “Porque en él habita corporalmente toda la plenitud de la Deidad” (Colosenses 2.9). En su cuerpo resucitado, Cristo continúa triunfante hoy siendo "Dios y hombre en dos naturalezas distintas, y una Persona para siempre" (El Catecismo Menor de Westminster, Pregunta y Respuesta  21 -- de aquí en adelante CMW,  P/R 21).  </w:t>
      </w:r>
    </w:p>
    <w:p>
      <w:pPr>
        <w:pStyle w:val="Normal"/>
        <w:rPr>
          <w:rFonts w:ascii="Arial" w:hAnsi="Arial" w:cs="Arial"/>
          <w:sz w:val="26"/>
          <w:lang w:val="es-ES_tradnl"/>
        </w:rPr>
      </w:pPr>
      <w:r>
        <w:rPr>
          <w:rFonts w:cs="Arial" w:ascii="Arial" w:hAnsi="Arial"/>
          <w:sz w:val="26"/>
          <w:lang w:val="es-ES_tradnl"/>
        </w:rPr>
      </w:r>
    </w:p>
    <w:p>
      <w:pPr>
        <w:pStyle w:val="Normal"/>
        <w:jc w:val="center"/>
        <w:rPr>
          <w:sz w:val="26"/>
          <w:lang w:val="es-ES_tradnl"/>
        </w:rPr>
      </w:pPr>
      <w:r>
        <w:rPr>
          <w:rFonts w:cs="Arial" w:ascii="Arial" w:hAnsi="Arial"/>
          <w:b/>
          <w:sz w:val="26"/>
          <w:lang w:val="es-ES_tradnl"/>
        </w:rPr>
        <w:t>¿Cómo Podemos Estar Seguros?</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Pero cómo sabemos que Jesús es Dios, si realmente el se hizo hombre, dentro de los hombres? Lo sabemos que él es Dios, porque la Biblia nos enseña así. Recuerde, no hay autoridad más alta o razón para creer en cualquier otra cosa que en la autoridad de Dios y en su Palabra. No hay mayor certeza que el testigo del Espíritu en nuestros corazones. La Biblia presenta a Jesús precisamente como él realmente era y es. El Cristo verdadero es su propia mejor evidencia que él es todo lo que él declara ser. El fue llamado para ser un esclavo, el siervo sufriente. Él, ahora transfigurado en la gloria del cielo, vestido con los mantos reales de la majestad divina. Todo lo que él es nos atrae a él, para confiar en él, para amarle y adorarle. Mire a Jesús como él viene a nosotros en la Biblia; observe precisamente qué es lo que nos convence que él es completamente Dios.</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b/>
          <w:b/>
          <w:sz w:val="26"/>
          <w:lang w:val="es-ES_tradnl"/>
        </w:rPr>
      </w:pPr>
      <w:r>
        <w:rPr>
          <w:rFonts w:cs="Arial" w:ascii="Arial" w:hAnsi="Arial"/>
          <w:b/>
          <w:sz w:val="26"/>
          <w:lang w:val="es-ES_tradnl"/>
        </w:rPr>
        <w:t>1. Su Vida Sin Pecado</w:t>
      </w:r>
    </w:p>
    <w:p>
      <w:pPr>
        <w:pStyle w:val="Normal"/>
        <w:rPr>
          <w:rFonts w:ascii="Arial" w:hAnsi="Arial" w:cs="Arial"/>
          <w:b/>
          <w:b/>
          <w:sz w:val="26"/>
          <w:lang w:val="es-ES_tradnl"/>
        </w:rPr>
      </w:pPr>
      <w:r>
        <w:rPr>
          <w:rFonts w:cs="Arial" w:ascii="Arial" w:hAnsi="Arial"/>
          <w:b/>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ouis Pasteur, el notable científico francés , una vez declaró: "no sabría explicar la vida de Jesús si él no fuera el Hijo de Dios."  La vida impecable de Jesús es una de las pruebas más convincentes que él es el Hijo unigénito de Dios. La vida de Jesús está más allá del oprobio. Nadie puede acusarlo de ningún mal. Sus enemigos lo intentaron. Pero sus mismas acusaciones eran tributos a su amor y veracidad. "El es amigo de los publicanos y pecadores," lo acusaron. Reconocieron aún su amor, pero lo rechazaron. "El es culpado de blasfemia," declararon, y demandaron su crucifixión. Pero cuando estaba al punto de su muerte, el centurión clamó, "¡Verdaderamente este hombre era Hijo de Dios!" Los blasfemadores no ruegan para sus enemigos en el acto de torturarlos y de matarlos, como lo hizo Jesús: “Padre, perdónalos, porque no saben lo que hacen” (San Lucas 23.34).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b/>
          <w:b/>
          <w:sz w:val="26"/>
          <w:lang w:val="es-ES_tradnl"/>
        </w:rPr>
      </w:pPr>
      <w:r>
        <w:rPr>
          <w:rFonts w:cs="Arial" w:ascii="Arial" w:hAnsi="Arial"/>
          <w:b/>
          <w:sz w:val="26"/>
          <w:lang w:val="es-ES_tradnl"/>
        </w:rPr>
        <w:t xml:space="preserve">2. Sus Hechos Sobrenaturales </w:t>
      </w:r>
    </w:p>
    <w:p>
      <w:pPr>
        <w:pStyle w:val="Normal"/>
        <w:rPr>
          <w:rFonts w:ascii="Arial" w:hAnsi="Arial" w:cs="Arial"/>
          <w:b/>
          <w:b/>
          <w:sz w:val="26"/>
          <w:lang w:val="es-ES_tradnl"/>
        </w:rPr>
      </w:pPr>
      <w:r>
        <w:rPr>
          <w:rFonts w:cs="Arial" w:ascii="Arial" w:hAnsi="Arial"/>
          <w:b/>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os milagros de Jesús son otra evidencia de su deidad. Unos 33 de los milagros de Jesús se registran en las narraciones del evangelio. Se tejen en los mismos pasos y tela de su vida. Separar los milagros de la vida y de las enseñanzas de Jesús es como intentar separar la carne de los hues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Tomás Jefferson intentó purgar el Nuevo Testamento de todos los milagros. Él falló. “Id , y haced saber a Juan las cosas que oís y veis. Los ciegos ven, los cojos andan, los leprosos son limpiados, los sordos oyen, los muertos son resucitados” (San Mateo 11.4,5). Así Cristo atestiguó de sus propios hechos. ¿De dónde vino su poder? Ningún hombre podría traer a los muertos a la vida </w:t>
      </w:r>
    </w:p>
    <w:p>
      <w:pPr>
        <w:pStyle w:val="Normal"/>
        <w:rPr>
          <w:rFonts w:ascii="Arial" w:hAnsi="Arial" w:cs="Arial"/>
          <w:sz w:val="26"/>
          <w:lang w:val="es-ES_tradnl"/>
        </w:rPr>
      </w:pPr>
      <w:r>
        <w:rPr>
          <w:rFonts w:cs="Arial" w:ascii="Arial" w:hAnsi="Arial"/>
          <w:sz w:val="26"/>
          <w:lang w:val="es-ES_tradnl"/>
        </w:rPr>
        <w:t>nueva.</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Sus milagros son pruebas del poder inigualable de Dios. Fueron realizados con propósito. Cuando algunas personas presentes que lo acusaban, preguntaron con qué derecho podía perdonar pecados, Jesús confirmó su aseveración a ser Dios por medio de un milagro: "Pues para que sepáis que el </w:t>
      </w:r>
    </w:p>
    <w:p>
      <w:pPr>
        <w:pStyle w:val="Normal"/>
        <w:rPr>
          <w:rFonts w:ascii="Arial" w:hAnsi="Arial" w:cs="Arial"/>
          <w:sz w:val="26"/>
          <w:lang w:val="es-ES_tradnl"/>
        </w:rPr>
      </w:pPr>
      <w:r>
        <w:rPr>
          <w:rFonts w:cs="Arial" w:ascii="Arial" w:hAnsi="Arial"/>
          <w:sz w:val="26"/>
          <w:lang w:val="es-ES_tradnl"/>
        </w:rPr>
        <w:t>Hijo del Hombre tiene potestad para perdonar pecados (dijo al paralítico): A ti te digo: Levántate, toma tu lecho, vete a tu casa. Entonces él se levantó en seguida, y tomando su lecho, salió delante de todos” (San Marcos 2.10, 11, 12).</w:t>
      </w:r>
    </w:p>
    <w:p>
      <w:pPr>
        <w:pStyle w:val="Normal"/>
        <w:rPr>
          <w:rFonts w:ascii="Arial" w:hAnsi="Arial" w:cs="Arial"/>
          <w:b/>
          <w:b/>
          <w:sz w:val="32"/>
          <w:lang w:val="es-ES_tradnl"/>
        </w:rPr>
      </w:pPr>
      <w:r>
        <w:rPr>
          <w:rFonts w:cs="Arial" w:ascii="Arial" w:hAnsi="Arial"/>
          <w:b/>
          <w:sz w:val="32"/>
          <w:lang w:val="es-ES_tradnl"/>
        </w:rPr>
      </w:r>
    </w:p>
    <w:p>
      <w:pPr>
        <w:pStyle w:val="Normal"/>
        <w:rPr>
          <w:sz w:val="26"/>
          <w:lang w:val="es-ES_tradnl"/>
        </w:rPr>
      </w:pPr>
      <w:r>
        <w:rPr>
          <w:rFonts w:cs="Arial" w:ascii="Arial" w:hAnsi="Arial"/>
          <w:b/>
          <w:sz w:val="26"/>
          <w:lang w:val="es-ES_tradnl"/>
        </w:rPr>
        <w:t xml:space="preserve">3. Su Resurrección De Los Muertos </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La prueba culminante de que Cristo es el Hijo del Dios vivo, es su resurrección física. Al tercer día él se levantó de los muertos con el mismo cuerpo que él tomó en la tumba. “Pon aquí tu dedo, y mira mis manos; y acerca tu mano, y métela en mi costado y no seas incrédulo, sino creyente,” Cristo invitó a Tomás (San Juan 20.27). “Un espíritu no tiene carne ni huesos, como veis que yo tengo” (San Lucas 24:39).</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La tumba vacía lleva un testimonio silencioso pero elocuente al hecho de la resurrección corporal de nuestro Señor. Por lo menos en 12 diversas ocasiones Jesús apareció físicamente a los testigos. Hay así más evidencia para la resurrección de Cristo que para su nacimiento. Solamente 2 relatos se refieren al nacimiento de Cristo; pero doce reseñas se ocupan de su muerte.</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Se agrega a esto la evidencia circunstancial que obliga; un cambio radical. Esto ocurrió en los discípulos. Todos, excepto Juan, habían abandonado a Cristo antes de su crucifixión y habían huido como cobarde. Pedro incluso negó que él conocía al Señor para salvar su propia vida. Pero había un cambio repentino y completo en su conducta. Con gran valentía comenzaron a atestiguar de Cristo. Según la tradición cristiana cada apóstol, exceptuando a Juan, perdió su vida porque él proclamó a Cristo como resucitado de entre los muertos. ¿Cómo se explica un cambio tan repentino y completo? Hay solamente una explicación satisfactoria: miraron al Cristo resucitado.  </w:t>
      </w:r>
    </w:p>
    <w:p>
      <w:pPr>
        <w:pStyle w:val="Normal"/>
        <w:rPr>
          <w:rFonts w:ascii="Arial" w:hAnsi="Arial" w:cs="Arial"/>
          <w:sz w:val="26"/>
          <w:lang w:val="es-ES_tradnl"/>
        </w:rPr>
      </w:pPr>
      <w:r>
        <w:rPr>
          <w:rFonts w:cs="Arial" w:ascii="Arial" w:hAnsi="Arial"/>
          <w:sz w:val="26"/>
          <w:lang w:val="es-ES_tradnl"/>
        </w:rPr>
      </w:r>
    </w:p>
    <w:p>
      <w:pPr>
        <w:pStyle w:val="TextBody"/>
        <w:rPr>
          <w:rFonts w:ascii="Arial" w:hAnsi="Arial" w:cs="Arial"/>
          <w:color w:val="000000"/>
          <w:lang w:val="es-ES_tradnl" w:eastAsia="en-US"/>
        </w:rPr>
      </w:pPr>
      <w:r>
        <w:rPr>
          <w:rFonts w:eastAsia="Arial" w:cs="Arial" w:ascii="Arial" w:hAnsi="Arial"/>
          <w:color w:val="000000"/>
          <w:lang w:val="es-ES_tradnl" w:eastAsia="en-US"/>
        </w:rPr>
        <w:t xml:space="preserve">     </w:t>
      </w:r>
      <w:r>
        <w:rPr>
          <w:rFonts w:cs="Arial" w:ascii="Arial" w:hAnsi="Arial"/>
          <w:color w:val="000000"/>
          <w:lang w:val="es-ES_tradnl" w:eastAsia="en-US"/>
        </w:rPr>
        <w:t>¿Cuáles son las alternativas de aceptar a Cristo como el Hijo de Dios? Solamente hay dos. Primero, se debe decir que Cristo era insano; los hombres trataron de engañarle, y al hacer esto, se engañaron a sí mismos. En verdad, él era sincero; era verdaderamente divino; sin embargo, no aceptaron su divinidad, porque el pueblo (judío) sólo se guiaba por parámetros o instituciones mentales.  ¿Pero uno no ve lo qué sucede cuando el hombre intenta hacer de Jesús sólo un hombre sabio; aunque, él era el hombre más sabio quien vivió en toda la historia humana? ¿Quién actúa así está fuera de su mente?</w:t>
      </w:r>
    </w:p>
    <w:p>
      <w:pPr>
        <w:pStyle w:val="Normal"/>
        <w:rPr>
          <w:rFonts w:ascii="Arial" w:hAnsi="Arial" w:cs="Arial"/>
          <w:color w:val="000000"/>
          <w:sz w:val="26"/>
          <w:lang w:val="es-ES_tradnl" w:eastAsia="en-US"/>
        </w:rPr>
      </w:pPr>
      <w:r>
        <w:rPr>
          <w:rFonts w:cs="Arial" w:ascii="Arial" w:hAnsi="Arial"/>
          <w:color w:val="000000"/>
          <w:sz w:val="26"/>
          <w:lang w:val="es-ES_tradnl" w:eastAsia="en-US"/>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La segunda alternativa es decir como los fariseos que Jesús es un diablo, un impostor y que le conocían que no era el Hijo de Dios; decían que él engañó deliberadamente a la gente. Pero cuándo usted intenta hacer pasar a Jesucristo como diabólico, examina todo lo que hizo, solamente encontrará que hacía lo bueno dondequiera que iba y que había sido creído, ¿Cómo puede ser así un diablo? Por eso, en lugar de cuestionarlo, debemos tomar a Cristo como él es y decir con la fe sencilla, “Tú eres el Cristo, el Hijo del Dios viviente” (San Mateo 16:16).</w:t>
      </w:r>
    </w:p>
    <w:p>
      <w:pPr>
        <w:pStyle w:val="Normal"/>
        <w:rPr>
          <w:rFonts w:ascii="Arial" w:hAnsi="Arial" w:cs="Arial"/>
          <w:sz w:val="26"/>
          <w:lang w:val="es-ES_tradnl"/>
        </w:rPr>
      </w:pPr>
      <w:r>
        <w:rPr>
          <w:rFonts w:cs="Arial" w:ascii="Arial" w:hAnsi="Arial"/>
          <w:sz w:val="26"/>
          <w:lang w:val="es-ES_tradnl"/>
        </w:rPr>
      </w:r>
    </w:p>
    <w:p>
      <w:pPr>
        <w:pStyle w:val="Normal"/>
        <w:jc w:val="center"/>
        <w:rPr>
          <w:sz w:val="26"/>
          <w:lang w:val="es-ES_tradnl"/>
        </w:rPr>
      </w:pPr>
      <w:r>
        <w:rPr>
          <w:rFonts w:cs="Arial" w:ascii="Arial" w:hAnsi="Arial"/>
          <w:b/>
          <w:sz w:val="26"/>
          <w:lang w:val="es-ES_tradnl"/>
        </w:rPr>
        <w:t>¿Qué Vino A Hacer Cristo?</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l nacimiento de Cristo no fue un simple suceso casual; y es más, nada en este universo sucede por casualidad.  Todo está bajo el control de los planes eternos de Dios y mucho menos, la venida del unigénito Hijo de Dios. Dios tiene un plan para esta tierra, un plan de salvación. Desde la eternidad Dios tenía el propósito para salvar a la gente para si mismo. Cristo vino al mundo para la salvación de los que el Padre en su amor había elegido para ser sus propios hij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Unos sostienen que el propósito de Cristo era enseñar; Cristo, según ellos, era un profesor grande, un gran filósofo. Él era ciertamente eso, pero era el más grande de los profesores y de los filósofos. Otros sostienen que su principal propósito era demostrarnos cómo vivir. Él es en verdad nuestro ejemplo perfecto en todas las cosas. Pero Jesús no consideró ni uno ni otro de éstos como su propósito primario en venir al mundo. Cristo vino a ser Salvador. El ángel del Señor anunció su nacimiento,  “Llamarás su nombre JESUS, porque él salvará a su pueblo de sus pecados” (San Mateo 1.21). Jesús mismo dijo, “Porque el Hijo del Hombre vino a buscar y a salvar lo que se había perdido” (San Lucas 19.10). Él también declaró, “Como el Hijo del Hombre no vino para ser servido, sino para servir, y para dar su vida en rescate por muchos” (San Mateo 20.28).</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Para entender y para apreciar este propósito de la salvación para lo cual Cristo vino al mundo, debemos primero entender la condición y el destino del hombre, y entonces el carácter y el propósito de Dios. </w:t>
      </w:r>
    </w:p>
    <w:p>
      <w:pPr>
        <w:pStyle w:val="Normal"/>
        <w:rPr>
          <w:rFonts w:ascii="Arial" w:hAnsi="Arial" w:cs="Arial"/>
          <w:b/>
          <w:b/>
          <w:sz w:val="26"/>
          <w:lang w:val="es-ES_tradnl"/>
        </w:rPr>
      </w:pPr>
      <w:r>
        <w:rPr>
          <w:rFonts w:cs="Arial" w:ascii="Arial" w:hAnsi="Arial"/>
          <w:b/>
          <w:sz w:val="26"/>
          <w:lang w:val="es-ES_tradnl"/>
        </w:rPr>
      </w:r>
    </w:p>
    <w:p>
      <w:pPr>
        <w:pStyle w:val="Normal"/>
        <w:rPr>
          <w:sz w:val="26"/>
          <w:lang w:val="es-ES_tradnl"/>
        </w:rPr>
      </w:pPr>
      <w:r>
        <w:rPr>
          <w:rFonts w:cs="Arial" w:ascii="Arial" w:hAnsi="Arial"/>
          <w:b/>
          <w:sz w:val="26"/>
          <w:lang w:val="es-ES_tradnl"/>
        </w:rPr>
        <w:t xml:space="preserve">1.   La Necesidad Del Hombre </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Somos criaturas pecaminosas y caídas. “Por cuanto todos pecaron, y están</w:t>
      </w:r>
    </w:p>
    <w:p>
      <w:pPr>
        <w:pStyle w:val="Normal"/>
        <w:rPr/>
      </w:pPr>
      <w:r>
        <w:rPr>
          <w:rFonts w:cs="Arial" w:ascii="Arial" w:hAnsi="Arial"/>
          <w:sz w:val="26"/>
          <w:lang w:val="es-ES_tradnl"/>
        </w:rPr>
        <w:t>destituidos de la gloria de Dios” (Romanos 3.23).  “Como está escrito: No hay justo, ni aun uno” (Romanos 3.10). El pecado es indeciblemente horrible. Es romper la ley de Dios. El pecado es rebelión contra Dios; es anarquía. A menos que nos veamos en toda nuestra miseria pecaminosa completa, nunca comenzaremos a entender porqué Cristo vino al mundo.  “Cristo Jesús vino al mundo para salvar a los pecadores, de los cuales yo soy el primero” (I Timoteo 1.15).</w:t>
      </w:r>
      <w:r>
        <w:rPr>
          <w:rFonts w:cs="Arial" w:ascii="Arial" w:hAnsi="Arial"/>
          <w:b/>
          <w:sz w:val="32"/>
          <w:lang w:val="es-ES_tradnl"/>
        </w:rPr>
        <w:t xml:space="preserve"> </w:t>
      </w:r>
      <w:r>
        <w:rPr>
          <w:rFonts w:cs="Arial" w:ascii="Arial" w:hAnsi="Arial"/>
          <w:sz w:val="26"/>
          <w:lang w:val="es-ES_tradnl"/>
        </w:rPr>
        <w:t>Ése era el testimonio de Pablo; también debe ser nuestro testimonio si vamos a conocer la gracia del Salvador. ¿Usted piensa y dice a si mismo, "no soy tan malo," "guardo los Diez Mandamientos," "vivo por la regla de oro," o "Yo nunca lastimé a alguno"? Entonces usted está lejos del reino de Dios. Cristo dijo, “No he venido a llamar a justos, sino a pecadores” (San Mateo 9.13).</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Nadie está más lejos del reino de Dios que la persona autosuficiente. Si éste es usted, usted tiene que orar fervientemente, "Señor, muéstrame a mi mismo; como tú me consideras." Y luego lea San Mateo 5.17-48; 22.37-40 y Romanos 1.18-32; 3.10-18.</w:t>
      </w:r>
      <w:r>
        <w:rPr>
          <w:rFonts w:cs="Arial" w:ascii="Arial" w:hAnsi="Arial"/>
          <w:b/>
          <w:sz w:val="32"/>
          <w:lang w:val="es-ES_tradnl"/>
        </w:rPr>
        <w:t xml:space="preserve"> </w:t>
      </w:r>
      <w:r>
        <w:rPr>
          <w:rFonts w:cs="Arial" w:ascii="Arial" w:hAnsi="Arial"/>
          <w:sz w:val="26"/>
          <w:lang w:val="es-ES_tradnl"/>
        </w:rPr>
        <w:t>Solamente cuando el Espíritu de Dios le hace gritar,  "Dios, ten misericordia de mí que soy un pecador," entonces usted puede estar seguro que la gracia de Dios ha cambiado su corazón.</w:t>
      </w:r>
    </w:p>
    <w:p>
      <w:pPr>
        <w:pStyle w:val="Normal"/>
        <w:rPr>
          <w:rFonts w:ascii="Arial" w:hAnsi="Arial" w:cs="Arial"/>
          <w:b/>
          <w:b/>
          <w:sz w:val="32"/>
          <w:lang w:val="es-ES_tradnl"/>
        </w:rPr>
      </w:pPr>
      <w:r>
        <w:rPr>
          <w:rFonts w:cs="Arial" w:ascii="Arial" w:hAnsi="Arial"/>
          <w:b/>
          <w:sz w:val="32"/>
          <w:lang w:val="es-ES_tradnl"/>
        </w:rPr>
      </w:r>
    </w:p>
    <w:p>
      <w:pPr>
        <w:pStyle w:val="Normal"/>
        <w:rPr/>
      </w:pPr>
      <w:r>
        <w:rPr>
          <w:rFonts w:eastAsia="Arial" w:cs="Arial" w:ascii="Arial" w:hAnsi="Arial"/>
          <w:b/>
          <w:sz w:val="32"/>
          <w:lang w:val="es-ES_tradnl"/>
        </w:rPr>
        <w:t xml:space="preserve">     </w:t>
      </w:r>
      <w:r>
        <w:rPr>
          <w:rFonts w:cs="Arial" w:ascii="Arial" w:hAnsi="Arial"/>
          <w:sz w:val="26"/>
          <w:lang w:val="es-ES_tradnl"/>
        </w:rPr>
        <w:t xml:space="preserve">No solamente debe de reconocer su pecado, usted debe también ver que su pecado tiene resultados aterrorizantes. “Porque la paga del pecado es muerte” (Romanos 6.23). Somos espiritualmente muertos; no tenemos ninguna comunión con el Padre. Nuestro futuro incluye no solamente la muerte física, sino también la muerte eternal, separación eterna de la presencia del Dios vivo.  “Toda la humanidad perdió, por su caída, la comunión con Dios, ahora, está bajo su ira y maldición, y expuesto a todas las miserias en ésta vida, a la misma muerte, y a los sufrimientos del infierno para siempre” (CM, P/R 19).  </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Cristo, quien habló tantas palabras tiernas de la gracia, es quién más que otros, avisó de los terrores del infierno: “Y no temáis a los que matan el cuerpo, mas el alma no pueden matar; temed más bien a aquel que puede destruir el alma y el cuerpo en el infierno” (San Mateo 10.28). “Entonces dirá también a los de la izquierda: Apartaos de mí, malditos, al fuego eterno preparado para el diablo y sus ángeles.” (San Mateo 25.41), Éstos son las palabras de Cristo, el Hijo de Dios. Hablan de una verdad trágica; por tanto, debemos hacerle frente al pecado y  no hacer caso de él; aceptemos a Cristo y no lo rechacemos, aceptémoslo en nuestros corazones. Solamente así, tendremos una esperanza gloriosa.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Dios habla palabras cariñosas de gracia. Pero solamente cuando admitimos nuestra condición necesitada, podemos comenzar a apreciar el amor misterioso e incomparable de Dios en enviar a su Hijo para salvarnos. Entonces la vida y la muerte de Cristo para nuestra salvación tendrán un gran significado para nosotros, un significado verdaderamente glorioso. </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sz w:val="26"/>
          <w:lang w:val="es-ES_tradnl"/>
        </w:rPr>
      </w:pPr>
      <w:r>
        <w:rPr>
          <w:rFonts w:cs="Arial" w:ascii="Arial" w:hAnsi="Arial"/>
          <w:b/>
          <w:sz w:val="26"/>
          <w:lang w:val="es-ES_tradnl"/>
        </w:rPr>
        <w:t>2. La Provisión De Dios</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BodyText3"/>
        <w:rPr/>
      </w:pPr>
      <w:r>
        <w:rPr>
          <w:rFonts w:eastAsia="Arial"/>
        </w:rPr>
        <w:t xml:space="preserve">      </w:t>
      </w:r>
      <w:r>
        <w:rPr/>
        <w:t>Para entender el significado de la venida de Cristo también tenemos que saber que Dios es santo, infinitamente, eternalmente, e inmutablemente santo. Él no puede, y no va a tratar del pecado ligeramente. Su justicia exige el castigo completo para el pecado. Su santidad requiere que las demandas de la ley estén satisfechas por completo. Él no sería un Dios que podríamos respetar si él exigiera algo menos. ¿Debemos esperar menos justicia de Dios que de un juez humano? Menospreciamos como injusto al juez terrenal que deja al criminal ir libremente sin el castigo.</w:t>
      </w:r>
    </w:p>
    <w:p>
      <w:pPr>
        <w:pStyle w:val="BodyText3"/>
        <w:rPr/>
      </w:pPr>
      <w:r>
        <w:rPr/>
      </w:r>
    </w:p>
    <w:p>
      <w:pPr>
        <w:pStyle w:val="BodyText3"/>
        <w:rPr/>
      </w:pPr>
      <w:r>
        <w:rPr/>
      </w:r>
    </w:p>
    <w:p>
      <w:pPr>
        <w:pStyle w:val="TextBody"/>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508000</wp:posOffset>
            </wp:positionH>
            <wp:positionV relativeFrom="paragraph">
              <wp:posOffset>-279400</wp:posOffset>
            </wp:positionV>
            <wp:extent cx="6767195" cy="8411845"/>
            <wp:effectExtent l="0" t="0" r="0" b="0"/>
            <wp:wrapTopAndBottom/>
            <wp:docPr id="2"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001001" descr=""/>
                    <pic:cNvPicPr>
                      <a:picLocks noChangeAspect="1" noChangeArrowheads="1"/>
                    </pic:cNvPicPr>
                  </pic:nvPicPr>
                  <pic:blipFill>
                    <a:blip r:embed="rId3"/>
                    <a:srcRect l="-6" t="-5" r="-6" b="-5"/>
                    <a:stretch>
                      <a:fillRect/>
                    </a:stretch>
                  </pic:blipFill>
                  <pic:spPr bwMode="auto">
                    <a:xfrm>
                      <a:off x="0" y="0"/>
                      <a:ext cx="6767195" cy="8411845"/>
                    </a:xfrm>
                    <a:prstGeom prst="rect">
                      <a:avLst/>
                    </a:prstGeom>
                  </pic:spPr>
                </pic:pic>
              </a:graphicData>
            </a:graphic>
          </wp:anchor>
        </w:drawing>
      </w:r>
    </w:p>
    <w:p>
      <w:pPr>
        <w:pStyle w:val="TextBody"/>
        <w:rPr/>
      </w:pPr>
      <w:r>
        <w:rPr/>
      </w:r>
    </w:p>
    <w:p>
      <w:pPr>
        <w:pStyle w:val="TextBody"/>
        <w:rPr/>
      </w:pPr>
      <w:r>
        <w:rPr/>
      </w:r>
    </w:p>
    <w:p>
      <w:pPr>
        <w:pStyle w:val="TextBody"/>
        <w:rPr/>
      </w:pPr>
      <w:r>
        <w:rPr>
          <w:lang w:val="es-ES_tradnl"/>
        </w:rPr>
        <w:t xml:space="preserve">Dios es demasiado puro para mirar al mal sin ejecutar la justicia. </w:t>
      </w:r>
      <w:r>
        <w:rPr/>
        <w:t>¡Saber que el Señor es justo debe fortalecer la esencia de su ser! Pero el mismo Dios quien es fuerte en justicia es también rico en misericordia:  "Dios es amor" (1 Juan 4.8). En su plan eterno, Dios en su amor eligió redimir a la gente para si mismo como el objeto de su amor infinito é inmutable. Porqué él nos amó, nunca lo sabremos. Éste es el misterio insondable de la gracia divina de Dios. Pero que él nos amó en Cristo nunca podemos dudar: “Mas Dios muestra su amor para con nosotros, en que siendo aún pecadores, Cristo murió por nosotros” (Romanos 5.8).</w:t>
      </w:r>
    </w:p>
    <w:p>
      <w:pPr>
        <w:pStyle w:val="Normal"/>
        <w:rPr>
          <w:sz w:val="28"/>
        </w:rPr>
      </w:pPr>
      <w:r>
        <w:rPr>
          <w:sz w:val="28"/>
        </w:rPr>
      </w:r>
    </w:p>
    <w:p>
      <w:pPr>
        <w:pStyle w:val="Normal"/>
        <w:rPr>
          <w:rFonts w:ascii="Arial" w:hAnsi="Arial" w:cs="Arial"/>
          <w:sz w:val="26"/>
          <w:lang w:val="es-ES_tradnl"/>
        </w:rPr>
      </w:pPr>
      <w:r>
        <w:rPr>
          <w:rFonts w:cs="Arial" w:ascii="Arial" w:hAnsi="Arial"/>
          <w:sz w:val="26"/>
          <w:lang w:val="es-ES_tradnl"/>
        </w:rPr>
        <w:t>La cruz de Cristo exhibe la justicia y la misericordia de Dios. La base de la cruz es la justicia eterna de Dios; el espíritu de la cruz es el amor eterno de Dios. En la cruz del Calvario, Cristo sufrió por los pecados de su gente. “Que Cristo murió por nuestros pecados, conforme a las Escrituras” (1 Corintios 15.3). Cuando él instituyó la Cena del Señor, Cristo miró a sus discípulos y dijo: ‘Porque esto es mi sangre del nuevo pacto, que por muchos es derramada para remisión de los pecados” (San Mateo 26.28).</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risto hizo dos cosas muy importantes para nosotros. Primero, él murió por nosotros. La pena para el pecado tuvo que estar pagada, por nosotros o por algún otro. Jesús pagó la pena por completo. Él murió en nuestro lugar. Él mismo dijo que él vino para “dar su vida en rescate por muchos” (San Mateo 20:28). Él era nuestro substituto. Él “me amó y se entregó a sí mismo por mí,” dijo Pablo (Gálatas 2.20).</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n segundo lugar, Cristo vivió para nosotros; él obedeció la ley en nuestro lugar. Cristo realizó la perfecta rectitud requerida por un Dios santo. “Sed, pues, vosotros perfectos, como vuestro Padre que está en los cielos es perfecto” (San Mateo 5.48). ¿Pero quién de nosotros es perfecto? ¿Cómo podemos nosotros pecadores estar parados ante un Dios santo? La respuesta es--por medio de la rectitud perfecta de Cristo. Como Pablo escribió, “Porque así como por la desobediencia de un hombre los muchos fueron constituidos pecadores, así también por la obediencia de uno, los muchos serán constituidos justos” (Romanos 5.19); “No teniendo mi propia justicia, que es por la ley, sino la que es por la fe de Cristo, la justicia que es de Dios por la fe” (Filipenses 3.9). Somos aceptados como justos en la vista de Dios solamente por medio de la rectitud de Cristo.</w:t>
      </w:r>
    </w:p>
    <w:p>
      <w:pPr>
        <w:pStyle w:val="Normal"/>
        <w:rPr>
          <w:rFonts w:ascii="Arial" w:hAnsi="Arial" w:cs="Arial"/>
          <w:sz w:val="26"/>
          <w:lang w:val="es-ES_tradnl"/>
        </w:rPr>
      </w:pPr>
      <w:r>
        <w:rPr>
          <w:rFonts w:cs="Arial" w:ascii="Arial" w:hAnsi="Arial"/>
          <w:sz w:val="26"/>
          <w:lang w:val="es-ES_tradnl"/>
        </w:rPr>
        <w:t>Se acredita a nuestra cuenta y se recibe solamente por la fe.</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uando usted tiene fe en Jesucristo, no sólo él muere en la cruz por su pecado, sino que su justicia se acredita a su cuenta. Usted es declarado justo a la vista de Dios; no debido a su propio registro de actos, sino debido al registro de actos perfectos de Cristo acreditados a usted (Romanos 3.10-28; Filipenses 3.4-9).</w:t>
      </w:r>
    </w:p>
    <w:p>
      <w:pPr>
        <w:pStyle w:val="Normal"/>
        <w:rPr>
          <w:rFonts w:ascii="Arial" w:hAnsi="Arial" w:cs="Arial"/>
          <w:b/>
          <w:b/>
          <w:sz w:val="26"/>
          <w:lang w:val="es-ES_tradnl"/>
        </w:rPr>
      </w:pPr>
      <w:r>
        <w:rPr>
          <w:rFonts w:cs="Arial" w:ascii="Arial" w:hAnsi="Arial"/>
          <w:b/>
          <w:sz w:val="26"/>
          <w:lang w:val="es-ES_tradnl"/>
        </w:rPr>
      </w:r>
    </w:p>
    <w:p>
      <w:pPr>
        <w:pStyle w:val="Normal"/>
        <w:rPr/>
      </w:pPr>
      <w:r>
        <w:rPr>
          <w:rFonts w:eastAsia="Arial" w:cs="Arial" w:ascii="Arial" w:hAnsi="Arial"/>
          <w:b/>
          <w:sz w:val="32"/>
          <w:lang w:val="es-ES_tradnl"/>
        </w:rPr>
        <w:t xml:space="preserve">      </w:t>
      </w:r>
      <w:r>
        <w:rPr>
          <w:rFonts w:cs="Arial" w:ascii="Arial" w:hAnsi="Arial"/>
          <w:sz w:val="26"/>
          <w:lang w:val="es-ES_tradnl"/>
        </w:rPr>
        <w:t>Esta gran verdad de la justificación por la fe fue descubierta de nuevo por los reformadores Protestantes. “Justificados, pues, por la fe, tenemos paz para con Dios por medio de nuestro Señor Jesucristo” (Romanos 5.1). ¿Usted tiene esa paz?  Dios sinceramente y libremente le ofrece su gracia. ¿Usted ha encontrado a Cristo como su Salvador?</w:t>
      </w:r>
    </w:p>
    <w:p>
      <w:pPr>
        <w:pStyle w:val="Normal"/>
        <w:rPr>
          <w:rFonts w:ascii="Arial" w:hAnsi="Arial" w:cs="Arial"/>
          <w:sz w:val="26"/>
          <w:lang w:val="es-ES_tradnl"/>
        </w:rPr>
      </w:pPr>
      <w:r>
        <w:rPr>
          <w:rFonts w:cs="Arial" w:ascii="Arial" w:hAnsi="Arial"/>
          <w:sz w:val="26"/>
          <w:lang w:val="es-ES_tradnl"/>
        </w:rPr>
      </w:r>
    </w:p>
    <w:p>
      <w:pPr>
        <w:pStyle w:val="Normal"/>
        <w:jc w:val="center"/>
        <w:rPr>
          <w:rFonts w:ascii="Arial" w:hAnsi="Arial" w:cs="Arial"/>
          <w:b/>
          <w:b/>
          <w:sz w:val="26"/>
          <w:lang w:val="es-ES_tradnl"/>
        </w:rPr>
      </w:pPr>
      <w:r>
        <w:rPr>
          <w:rFonts w:cs="Arial" w:ascii="Arial" w:hAnsi="Arial"/>
          <w:b/>
          <w:sz w:val="26"/>
          <w:lang w:val="es-ES_tradnl"/>
        </w:rPr>
        <w:t>Preguntas de Rapaso (Parte 1)</w:t>
      </w:r>
    </w:p>
    <w:p>
      <w:pPr>
        <w:pStyle w:val="Normal"/>
        <w:jc w:val="center"/>
        <w:rPr>
          <w:rFonts w:ascii="Arial" w:hAnsi="Arial" w:cs="Arial"/>
          <w:b/>
          <w:b/>
          <w:sz w:val="26"/>
          <w:lang w:val="es-ES_tradnl"/>
        </w:rPr>
      </w:pPr>
      <w:r>
        <w:rPr>
          <w:rFonts w:cs="Arial" w:ascii="Arial" w:hAnsi="Arial"/>
          <w:b/>
          <w:sz w:val="26"/>
          <w:lang w:val="es-ES_tradnl"/>
        </w:rPr>
      </w:r>
    </w:p>
    <w:p>
      <w:pPr>
        <w:pStyle w:val="Normal"/>
        <w:rPr>
          <w:rFonts w:ascii="Arial" w:hAnsi="Arial" w:cs="Arial"/>
          <w:sz w:val="26"/>
          <w:lang w:val="es-ES_tradnl"/>
        </w:rPr>
      </w:pPr>
      <w:r>
        <w:rPr>
          <w:rFonts w:cs="Arial" w:ascii="Arial" w:hAnsi="Arial"/>
          <w:sz w:val="26"/>
          <w:lang w:val="es-ES_tradnl"/>
        </w:rPr>
        <w:t>1. ¿Quién es Dios?</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2. ¿En quién está la revelación de Dios en su expresión más alt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3. ¿Hace una diferencia la posición que atribuimos a Jesús? (Diferencia con quién)</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4. ¿Cuál es la evidencia de que Jesús era human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5. ¿Qué dijo Jesús que él era?</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6. Mencione tres maneras que convenzan que la vida de Cristo era y es completamente Dios</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7. Dé alguna prueba para la resurrección física de Crist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w:t>
      </w:r>
    </w:p>
    <w:p>
      <w:pPr>
        <w:pStyle w:val="Normal"/>
        <w:jc w:val="center"/>
        <w:rPr>
          <w:rFonts w:ascii="Arial" w:hAnsi="Arial" w:cs="Arial"/>
          <w:sz w:val="26"/>
          <w:lang w:val="es-ES_tradnl"/>
        </w:rPr>
      </w:pPr>
      <w:r>
        <w:rPr>
          <w:rFonts w:cs="Arial" w:ascii="Arial" w:hAnsi="Arial"/>
          <w:sz w:val="26"/>
          <w:lang w:val="es-ES_tradnl"/>
        </w:rPr>
        <w:t>TRABAJO DE MEMORIA</w:t>
      </w:r>
    </w:p>
    <w:p>
      <w:pPr>
        <w:pStyle w:val="Normal"/>
        <w:jc w:val="center"/>
        <w:rPr>
          <w:rFonts w:ascii="Arial" w:hAnsi="Arial" w:cs="Arial"/>
          <w:sz w:val="26"/>
          <w:lang w:val="es-ES_tradnl"/>
        </w:rPr>
      </w:pPr>
      <w:r>
        <w:rPr>
          <w:rFonts w:cs="Arial" w:ascii="Arial" w:hAnsi="Arial"/>
          <w:sz w:val="26"/>
          <w:lang w:val="es-ES_tradnl"/>
        </w:rPr>
        <w:t>San Mateo 20.28</w:t>
      </w:r>
    </w:p>
    <w:p>
      <w:pPr>
        <w:pStyle w:val="Normal"/>
        <w:rPr>
          <w:rFonts w:ascii="Arial" w:hAnsi="Arial" w:cs="Arial"/>
          <w:sz w:val="26"/>
          <w:lang w:val="es-ES_tradnl"/>
        </w:rPr>
      </w:pPr>
      <w:r>
        <w:rPr>
          <w:rFonts w:cs="Arial" w:ascii="Arial" w:hAnsi="Arial"/>
          <w:sz w:val="26"/>
          <w:lang w:val="es-ES_tradnl"/>
        </w:rPr>
      </w:r>
    </w:p>
    <w:p>
      <w:pPr>
        <w:sectPr>
          <w:type w:val="continuous"/>
          <w:pgSz w:w="12240" w:h="15840"/>
          <w:pgMar w:left="1440" w:right="1440" w:gutter="0" w:header="0" w:top="1417" w:footer="720" w:bottom="1417"/>
          <w:formProt w:val="false"/>
          <w:textDirection w:val="lrTb"/>
          <w:docGrid w:type="default" w:linePitch="360" w:charSpace="0"/>
        </w:sectPr>
      </w:pPr>
    </w:p>
    <w:p>
      <w:pPr>
        <w:pStyle w:val="Normal"/>
        <w:rPr>
          <w:rFonts w:ascii="Arial" w:hAnsi="Arial" w:cs="Arial"/>
          <w:sz w:val="26"/>
          <w:lang w:val="es-ES_tradnl"/>
        </w:rPr>
      </w:pPr>
      <w:r>
        <w:rPr>
          <w:rFonts w:cs="Arial" w:ascii="Arial" w:hAnsi="Arial"/>
          <w:sz w:val="26"/>
          <w:lang w:val="es-ES_tradnl"/>
        </w:rPr>
        <w:t>Como el Hijo del Hombre no vino para  ser servido, sino para servir, y para dar  su vida en rescate por muchos (RVRO 1960)</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Así como el Hijo del  hombre no vino para que le sirvan, sino para servir y para dar su vida en rescate por muchos. (NVI)</w:t>
      </w:r>
    </w:p>
    <w:p>
      <w:pPr>
        <w:sectPr>
          <w:type w:val="continuous"/>
          <w:pgSz w:w="12240" w:h="15840"/>
          <w:pgMar w:left="1440" w:right="1440" w:gutter="0" w:header="0" w:top="1417" w:footer="720" w:bottom="1417"/>
          <w:cols w:num="2" w:space="720" w:equalWidth="true" w:sep="false"/>
          <w:formProt w:val="false"/>
          <w:textDirection w:val="lrTb"/>
          <w:docGrid w:type="default" w:linePitch="360" w:charSpace="0"/>
        </w:sectPr>
      </w:pPr>
    </w:p>
    <w:p>
      <w:pPr>
        <w:pStyle w:val="Normal"/>
        <w:rPr>
          <w:rFonts w:ascii="Arial" w:hAnsi="Arial" w:cs="Arial"/>
          <w:sz w:val="26"/>
          <w:lang w:val="es-ES_tradnl"/>
        </w:rPr>
      </w:pPr>
      <w:r>
        <w:rPr>
          <w:rFonts w:cs="Arial" w:ascii="Arial" w:hAnsi="Arial"/>
          <w:sz w:val="26"/>
          <w:lang w:val="es-ES_tradnl"/>
        </w:rPr>
        <w:t>------------------------------------------------------------------------------------------------------------</w:t>
      </w:r>
    </w:p>
    <w:p>
      <w:pPr>
        <w:pStyle w:val="Normal"/>
        <w:rPr>
          <w:rFonts w:ascii="Arial" w:hAnsi="Arial" w:cs="Arial"/>
          <w:sz w:val="26"/>
          <w:lang w:val="es-ES_tradnl"/>
        </w:rPr>
      </w:pPr>
      <w:r>
        <w:rPr>
          <w:rFonts w:cs="Arial" w:ascii="Arial" w:hAnsi="Arial"/>
          <w:sz w:val="26"/>
          <w:lang w:val="es-ES_tradnl"/>
        </w:rPr>
      </w:r>
    </w:p>
    <w:p>
      <w:pPr>
        <w:pStyle w:val="Normal"/>
        <w:jc w:val="center"/>
        <w:rPr>
          <w:rFonts w:ascii="Arial" w:hAnsi="Arial" w:cs="Arial"/>
          <w:b/>
          <w:b/>
          <w:sz w:val="26"/>
          <w:lang w:val="es-ES_tradnl"/>
        </w:rPr>
      </w:pPr>
      <w:r>
        <w:rPr>
          <w:rFonts w:cs="Arial" w:ascii="Arial" w:hAnsi="Arial"/>
          <w:b/>
          <w:sz w:val="26"/>
          <w:lang w:val="es-ES_tradnl"/>
        </w:rPr>
        <w:t>Preguntas Para Platicas (Parte 1)</w:t>
      </w:r>
    </w:p>
    <w:p>
      <w:pPr>
        <w:pStyle w:val="Normal"/>
        <w:rPr>
          <w:rFonts w:ascii="Arial" w:hAnsi="Arial" w:cs="Arial"/>
          <w:b/>
          <w:b/>
          <w:sz w:val="26"/>
          <w:lang w:val="es-ES_tradnl"/>
        </w:rPr>
      </w:pPr>
      <w:r>
        <w:rPr>
          <w:rFonts w:cs="Arial" w:ascii="Arial" w:hAnsi="Arial"/>
          <w:b/>
          <w:sz w:val="26"/>
          <w:lang w:val="es-ES_tradnl"/>
        </w:rPr>
      </w:r>
    </w:p>
    <w:p>
      <w:pPr>
        <w:pStyle w:val="Normal"/>
        <w:rPr>
          <w:rFonts w:ascii="Arial" w:hAnsi="Arial" w:cs="Arial"/>
          <w:sz w:val="26"/>
          <w:lang w:val="es-ES_tradnl"/>
        </w:rPr>
      </w:pPr>
      <w:r>
        <w:rPr>
          <w:rFonts w:cs="Arial" w:ascii="Arial" w:hAnsi="Arial"/>
          <w:sz w:val="26"/>
          <w:lang w:val="es-ES_tradnl"/>
        </w:rPr>
        <w:t>1. ¿Qué significa cuando decimos que Dios es "Trino"? (San Mateo 28.19)</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2. ¿Por qué es importante creer que Jesús fue nacido de una virgen?</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3. ¿Cómo contestaría usted a alguien que te dija: las enseñanzas de Jesús son buenas, pero él no es completamente Dios?</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4. Si la evidencia nos demuestra claramente que Jesús es Dios y Salvador ¿porqué algunos lo rechazaron o lo trataron con indiferencia? </w:t>
      </w:r>
    </w:p>
    <w:p>
      <w:pPr>
        <w:pStyle w:val="Normal"/>
        <w:rPr>
          <w:rFonts w:ascii="Arial" w:hAnsi="Arial" w:cs="Arial"/>
          <w:sz w:val="26"/>
          <w:lang w:val="es-ES_tradnl"/>
        </w:rPr>
      </w:pPr>
      <w:r>
        <w:rPr>
          <w:rFonts w:cs="Arial" w:ascii="Arial" w:hAnsi="Arial"/>
          <w:sz w:val="26"/>
          <w:lang w:val="es-ES_tradnl"/>
        </w:rPr>
      </w:r>
    </w:p>
    <w:p>
      <w:pPr>
        <w:pStyle w:val="Normal"/>
        <w:jc w:val="center"/>
        <w:rPr>
          <w:rFonts w:ascii="Arial" w:hAnsi="Arial" w:cs="Arial"/>
          <w:b/>
          <w:b/>
          <w:sz w:val="26"/>
          <w:lang w:val="es-ES_tradnl"/>
        </w:rPr>
      </w:pPr>
      <w:r>
        <w:rPr>
          <w:rFonts w:cs="Arial" w:ascii="Arial" w:hAnsi="Arial"/>
          <w:b/>
          <w:sz w:val="26"/>
          <w:lang w:val="es-ES_tradnl"/>
        </w:rPr>
        <w:t>Preguntas de Repaso (Parte 2)</w:t>
      </w:r>
    </w:p>
    <w:p>
      <w:pPr>
        <w:pStyle w:val="Normal"/>
        <w:rPr>
          <w:rFonts w:ascii="Arial" w:hAnsi="Arial" w:cs="Arial"/>
          <w:b/>
          <w:b/>
          <w:sz w:val="26"/>
          <w:lang w:val="es-ES_tradnl"/>
        </w:rPr>
      </w:pPr>
      <w:r>
        <w:rPr>
          <w:rFonts w:cs="Arial" w:ascii="Arial" w:hAnsi="Arial"/>
          <w:b/>
          <w:sz w:val="26"/>
          <w:lang w:val="es-ES_tradnl"/>
        </w:rPr>
      </w:r>
    </w:p>
    <w:p>
      <w:pPr>
        <w:pStyle w:val="Normal"/>
        <w:rPr>
          <w:rFonts w:ascii="Arial" w:hAnsi="Arial" w:cs="Arial"/>
          <w:sz w:val="26"/>
          <w:lang w:val="es-ES_tradnl"/>
        </w:rPr>
      </w:pPr>
      <w:r>
        <w:rPr>
          <w:rFonts w:cs="Arial" w:ascii="Arial" w:hAnsi="Arial"/>
          <w:sz w:val="26"/>
          <w:lang w:val="es-ES_tradnl"/>
        </w:rPr>
        <w:t xml:space="preserve">1. Jesús nos habló acerca de su proposito al venir al mundo, ¿Cuál era su propósit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b/>
          <w:b/>
          <w:sz w:val="32"/>
          <w:lang w:val="es-ES_tradnl"/>
        </w:rPr>
      </w:pPr>
      <w:r>
        <w:rPr>
          <w:rFonts w:cs="Arial" w:ascii="Arial" w:hAnsi="Arial"/>
          <w:b/>
          <w:sz w:val="32"/>
          <w:lang w:val="es-ES_tradnl"/>
        </w:rPr>
      </w:r>
    </w:p>
    <w:p>
      <w:pPr>
        <w:pStyle w:val="Normal"/>
        <w:rPr>
          <w:b/>
          <w:b/>
          <w:sz w:val="26"/>
          <w:lang w:val="es-ES_tradnl"/>
        </w:rPr>
      </w:pPr>
      <w:r>
        <w:rPr>
          <w:b/>
          <w:sz w:val="26"/>
          <w:lang w:val="es-ES_tradnl"/>
        </w:rPr>
      </w:r>
    </w:p>
    <w:p>
      <w:pPr>
        <w:pStyle w:val="Normal"/>
        <w:rPr>
          <w:rFonts w:ascii="Arial" w:hAnsi="Arial" w:cs="Arial"/>
          <w:sz w:val="26"/>
          <w:lang w:val="es-ES_tradnl"/>
        </w:rPr>
      </w:pPr>
      <w:r>
        <w:rPr>
          <w:rFonts w:cs="Arial" w:ascii="Arial" w:hAnsi="Arial"/>
          <w:sz w:val="26"/>
          <w:lang w:val="es-ES_tradnl"/>
        </w:rPr>
        <w:t xml:space="preserve">2. ¿Por qué necesitamos a tal Salvador? ¿Qué clase de naturaleza tiene el hombre?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3. ¿Cómo se define el pecad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4. ¿Cuáles son las consecuencias del pecado qué nos enseña la Bibli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b/>
          <w:b/>
          <w:sz w:val="26"/>
          <w:lang w:val="es-ES_tradnl"/>
        </w:rPr>
      </w:pPr>
      <w:r>
        <w:rPr>
          <w:rFonts w:cs="Arial" w:ascii="Arial" w:hAnsi="Arial"/>
          <w:b/>
          <w:sz w:val="26"/>
          <w:lang w:val="es-ES_tradnl"/>
        </w:rPr>
      </w:r>
    </w:p>
    <w:p>
      <w:pPr>
        <w:pStyle w:val="Normal"/>
        <w:rPr>
          <w:rFonts w:ascii="Arial" w:hAnsi="Arial" w:cs="Arial"/>
          <w:b/>
          <w:b/>
          <w:sz w:val="26"/>
          <w:lang w:val="es-ES_tradnl"/>
        </w:rPr>
      </w:pPr>
      <w:r>
        <w:rPr>
          <w:rFonts w:cs="Arial" w:ascii="Arial" w:hAnsi="Arial"/>
          <w:b/>
          <w:sz w:val="26"/>
          <w:lang w:val="es-ES_tradnl"/>
        </w:rPr>
      </w:r>
    </w:p>
    <w:p>
      <w:pPr>
        <w:pStyle w:val="Normal"/>
        <w:rPr>
          <w:rFonts w:ascii="Arial" w:hAnsi="Arial" w:cs="Arial"/>
          <w:sz w:val="26"/>
          <w:lang w:val="es-ES_tradnl"/>
        </w:rPr>
      </w:pPr>
      <w:r>
        <w:rPr>
          <w:rFonts w:cs="Arial" w:ascii="Arial" w:hAnsi="Arial"/>
          <w:sz w:val="26"/>
          <w:lang w:val="es-ES_tradnl"/>
        </w:rPr>
        <w:t xml:space="preserve">5. ¿Por qué no puede Dios pasar por alto el pecad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sz w:val="26"/>
          <w:lang w:val="es-ES_tradnl"/>
        </w:rPr>
        <w:t xml:space="preserve">6. Si somos pecaminosos y Dios es justo, ¿cómo puede usted ser salvo? ¿Cómo puede </w:t>
      </w:r>
      <w:r>
        <w:rPr>
          <w:rFonts w:cs="Arial" w:ascii="Arial" w:hAnsi="Arial"/>
          <w:i/>
          <w:sz w:val="26"/>
          <w:lang w:val="es-ES_tradnl"/>
        </w:rPr>
        <w:t>cualquier</w:t>
      </w:r>
      <w:r>
        <w:rPr>
          <w:rFonts w:cs="Arial" w:ascii="Arial" w:hAnsi="Arial"/>
          <w:sz w:val="26"/>
          <w:lang w:val="es-ES_tradnl"/>
        </w:rPr>
        <w:t xml:space="preserve"> persona ser salva? </w:t>
      </w:r>
      <w:r>
        <w:rPr>
          <w:rFonts w:cs="Arial" w:ascii="Arial" w:hAnsi="Arial"/>
          <w:i/>
          <w:sz w:val="26"/>
          <w:lang w:val="es-ES_tradnl"/>
        </w:rPr>
        <w:t xml:space="preserve">Para ayudarle a contestar esta pregunta, refiérase al diagrama en la página 22 y Romanos 3.21-28, puede también  considerar Filipenses 3.1-9. </w:t>
      </w:r>
    </w:p>
    <w:p>
      <w:pPr>
        <w:pStyle w:val="Normal"/>
        <w:rPr>
          <w:sz w:val="26"/>
          <w:lang w:val="es-ES_tradnl"/>
        </w:rPr>
      </w:pPr>
      <w:r>
        <w:rPr>
          <w:sz w:val="26"/>
          <w:lang w:val="es-ES_tradnl"/>
        </w:rPr>
      </w:r>
    </w:p>
    <w:p>
      <w:pPr>
        <w:pStyle w:val="Normal"/>
        <w:rPr>
          <w:sz w:val="26"/>
          <w:lang w:val="es-ES_tradnl"/>
        </w:rPr>
      </w:pPr>
      <w:r>
        <w:rPr>
          <w:sz w:val="26"/>
          <w:lang w:val="es-ES_tradnl"/>
        </w:rPr>
      </w:r>
    </w:p>
    <w:p>
      <w:pPr>
        <w:pStyle w:val="Normal"/>
        <w:rPr>
          <w:sz w:val="26"/>
          <w:lang w:val="es-ES_tradnl"/>
        </w:rPr>
      </w:pPr>
      <w:r>
        <w:rPr>
          <w:sz w:val="26"/>
          <w:lang w:val="es-ES_tradnl"/>
        </w:rPr>
      </w:r>
    </w:p>
    <w:p>
      <w:pPr>
        <w:pStyle w:val="Normal"/>
        <w:jc w:val="center"/>
        <w:rPr>
          <w:rFonts w:ascii="Arial" w:hAnsi="Arial" w:cs="Arial"/>
          <w:b/>
          <w:b/>
          <w:sz w:val="26"/>
          <w:lang w:val="es-ES_tradnl"/>
        </w:rPr>
      </w:pPr>
      <w:r>
        <w:rPr>
          <w:rFonts w:cs="Arial" w:ascii="Arial" w:hAnsi="Arial"/>
          <w:b/>
          <w:sz w:val="26"/>
          <w:lang w:val="es-ES_tradnl"/>
        </w:rPr>
        <w:t>Preguntas Para Pláticas (Parte 2)</w:t>
      </w:r>
    </w:p>
    <w:p>
      <w:pPr>
        <w:pStyle w:val="Normal"/>
        <w:rPr>
          <w:rFonts w:ascii="Arial" w:hAnsi="Arial" w:cs="Arial"/>
          <w:b/>
          <w:b/>
          <w:sz w:val="26"/>
          <w:lang w:val="es-ES_tradnl"/>
        </w:rPr>
      </w:pPr>
      <w:r>
        <w:rPr>
          <w:rFonts w:cs="Arial" w:ascii="Arial" w:hAnsi="Arial"/>
          <w:b/>
          <w:sz w:val="26"/>
          <w:lang w:val="es-ES_tradnl"/>
        </w:rPr>
      </w:r>
    </w:p>
    <w:p>
      <w:pPr>
        <w:pStyle w:val="Normal"/>
        <w:rPr>
          <w:rFonts w:ascii="Arial" w:hAnsi="Arial" w:cs="Arial"/>
          <w:sz w:val="26"/>
          <w:lang w:val="es-ES_tradnl"/>
        </w:rPr>
      </w:pPr>
      <w:r>
        <w:rPr>
          <w:rFonts w:cs="Arial" w:ascii="Arial" w:hAnsi="Arial"/>
          <w:sz w:val="26"/>
          <w:lang w:val="es-ES_tradnl"/>
        </w:rPr>
        <w:t>1. ¿Cómo nos hicimos pecadores? (Génesis 1.26-31; 3.1-13)</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2. Si usted muriera esta noche y se presentara ante Dios, y él le pregunte, "¿porqué yo dejé mi cielo?" ¿qué contestaría usted?</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3. ¿Qué excusa aceptará Dios en cuanto de que usted no es perfecto? Romanos 3.19, 20)</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4. ¿Cuál es la prueba del amor de Dios para los pecadores? (Romanos 5.6-11</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5. ¿Por quién murió Cristo? (San Juan 10.11, 26-28; Efesios 5.25; Hechos 20.28; San Juan 3.16-18)</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jc w:val="center"/>
        <w:rPr>
          <w:rFonts w:ascii="Arial" w:hAnsi="Arial" w:cs="Arial"/>
          <w:b/>
          <w:b/>
          <w:sz w:val="26"/>
          <w:lang w:val="es-ES_tradnl"/>
        </w:rPr>
      </w:pPr>
      <w:r>
        <w:rPr>
          <w:rFonts w:cs="Arial" w:ascii="Arial" w:hAnsi="Arial"/>
          <w:b/>
          <w:sz w:val="26"/>
          <w:lang w:val="es-ES_tradnl"/>
        </w:rPr>
        <w:t>CAPITULO 3</w:t>
      </w:r>
    </w:p>
    <w:p>
      <w:pPr>
        <w:pStyle w:val="Normal"/>
        <w:jc w:val="center"/>
        <w:rPr>
          <w:rFonts w:ascii="Arial" w:hAnsi="Arial" w:cs="Arial"/>
          <w:b/>
          <w:b/>
          <w:sz w:val="26"/>
          <w:lang w:val="es-ES_tradnl"/>
        </w:rPr>
      </w:pPr>
      <w:r>
        <w:rPr>
          <w:rFonts w:cs="Arial" w:ascii="Arial" w:hAnsi="Arial"/>
          <w:b/>
          <w:sz w:val="26"/>
          <w:lang w:val="es-ES_tradnl"/>
        </w:rPr>
      </w:r>
    </w:p>
    <w:p>
      <w:pPr>
        <w:pStyle w:val="Normal"/>
        <w:jc w:val="center"/>
        <w:rPr>
          <w:rFonts w:ascii="Arial" w:hAnsi="Arial" w:cs="Arial"/>
          <w:b/>
          <w:b/>
          <w:sz w:val="26"/>
          <w:lang w:val="es-ES_tradnl"/>
        </w:rPr>
      </w:pPr>
      <w:r>
        <w:rPr>
          <w:rFonts w:cs="Arial" w:ascii="Arial" w:hAnsi="Arial"/>
          <w:b/>
          <w:sz w:val="26"/>
          <w:lang w:val="es-ES_tradnl"/>
        </w:rPr>
        <w:t>EL ARREPENTIMIENTO Y LA FE</w:t>
      </w:r>
    </w:p>
    <w:p>
      <w:pPr>
        <w:pStyle w:val="Normal"/>
        <w:jc w:val="center"/>
        <w:rPr>
          <w:rFonts w:ascii="Arial" w:hAnsi="Arial" w:cs="Arial"/>
          <w:b/>
          <w:b/>
          <w:sz w:val="26"/>
          <w:lang w:val="es-ES_tradnl"/>
        </w:rPr>
      </w:pPr>
      <w:r>
        <w:rPr>
          <w:rFonts w:cs="Arial" w:ascii="Arial" w:hAnsi="Arial"/>
          <w:b/>
          <w:sz w:val="26"/>
          <w:lang w:val="es-ES_tradnl"/>
        </w:rPr>
      </w:r>
    </w:p>
    <w:p>
      <w:pPr>
        <w:pStyle w:val="Normal"/>
        <w:jc w:val="center"/>
        <w:rPr>
          <w:rFonts w:ascii="Arial" w:hAnsi="Arial" w:cs="Arial"/>
          <w:b/>
          <w:b/>
          <w:sz w:val="26"/>
          <w:lang w:val="es-ES_tradnl"/>
        </w:rPr>
      </w:pPr>
      <w:r>
        <w:rPr>
          <w:rFonts w:cs="Arial" w:ascii="Arial" w:hAnsi="Arial"/>
          <w:b/>
          <w:sz w:val="26"/>
          <w:lang w:val="es-ES_tradnl"/>
        </w:rPr>
        <w:t>Requisitos de una Confesión Verdadera</w:t>
      </w:r>
    </w:p>
    <w:p>
      <w:pPr>
        <w:pStyle w:val="Normal"/>
        <w:rPr>
          <w:rFonts w:ascii="Arial" w:hAnsi="Arial" w:cs="Arial"/>
          <w:b/>
          <w:b/>
          <w:sz w:val="26"/>
          <w:lang w:val="es-ES_tradnl"/>
        </w:rPr>
      </w:pPr>
      <w:r>
        <w:rPr>
          <w:rFonts w:cs="Arial" w:ascii="Arial" w:hAnsi="Arial"/>
          <w:b/>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Su corazón le mueve para ser un cristiano? ¿Usted realmente quisiera conocer y confesar a Jesucristo como su propio Salvador y Señor? ¿Usted desea estar en paz con Dios? Entonces usted tiene que satisfacer los requisitos de una confesión verdadera de fe en Cristo. Los dos elementos básicos de una confesión verdadera son el arrepentimiento y la fe. Éstas no son dos actividades separadas y distintas de una persona renovada. Usted no puede tener el uno sin el otro. Si usted verdaderamente se arrepiente de sus pecados, usted se vuelve por fe a Cristo. Si usted cree de verdad en Cristo, usted no puede dejar el arrepentimiento de sus pecados. Ni tampoco uno viene antes del otro; vienen juntos. Pero el arrepentimiento debe ser considerado primero porque es el fundamento para entender el énfasis de la Biblia en la necesidad e importancia de la fe.</w:t>
      </w:r>
    </w:p>
    <w:p>
      <w:pPr>
        <w:pStyle w:val="Normal"/>
        <w:rPr>
          <w:rFonts w:ascii="Arial" w:hAnsi="Arial" w:cs="Arial"/>
          <w:sz w:val="26"/>
          <w:lang w:val="es-ES_tradnl"/>
        </w:rPr>
      </w:pPr>
      <w:r>
        <w:rPr>
          <w:rFonts w:cs="Arial" w:ascii="Arial" w:hAnsi="Arial"/>
          <w:sz w:val="26"/>
          <w:lang w:val="es-ES_tradnl"/>
        </w:rPr>
      </w:r>
    </w:p>
    <w:p>
      <w:pPr>
        <w:pStyle w:val="Normal"/>
        <w:jc w:val="center"/>
        <w:rPr>
          <w:rFonts w:ascii="Arial" w:hAnsi="Arial" w:cs="Arial"/>
          <w:sz w:val="26"/>
          <w:lang w:val="es-ES_tradnl"/>
        </w:rPr>
      </w:pPr>
      <w:r>
        <w:rPr>
          <w:rFonts w:cs="Arial" w:ascii="Arial" w:hAnsi="Arial"/>
          <w:sz w:val="26"/>
          <w:lang w:val="es-ES_tradnl"/>
        </w:rPr>
        <w:t>El Arrepentimiento</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b/>
          <w:sz w:val="32"/>
          <w:lang w:val="es-ES_tradnl"/>
        </w:rPr>
        <w:t xml:space="preserve">     </w:t>
      </w:r>
      <w:r>
        <w:rPr>
          <w:rFonts w:cs="Arial" w:ascii="Arial" w:hAnsi="Arial"/>
          <w:sz w:val="26"/>
          <w:lang w:val="es-ES_tradnl"/>
        </w:rPr>
        <w:t xml:space="preserve">El arrepentimiento fue el mensaje de los profetas del Antiguo Testamento y el mensaje de Juan el Bautista. Juan predicó el arrepentimiento para preparar el sendero para la venida de Cristo. Jesús mismo dio tal importancia al arrepentimiento que él lo acentuó en su primer sermón registrado: “El reino de Dios se ha acercado; arrepentíos, y creed en el evangelio” (San Marcos 1.15).Él dijo claramente, “No he venido a llamar a justos, sino a pecadores al arrepentimiento” (San Lucas 5.32). Es una </w:t>
      </w:r>
      <w:r>
        <w:rPr>
          <w:rFonts w:cs="Arial" w:ascii="Arial" w:hAnsi="Arial"/>
          <w:i/>
          <w:sz w:val="26"/>
          <w:lang w:val="es-ES_tradnl"/>
        </w:rPr>
        <w:t xml:space="preserve">necesidad: </w:t>
      </w:r>
      <w:r>
        <w:rPr>
          <w:sz w:val="26"/>
          <w:lang w:val="es-ES_tradnl"/>
        </w:rPr>
        <w:t>“</w:t>
      </w:r>
      <w:r>
        <w:rPr>
          <w:rFonts w:cs="Arial" w:ascii="Arial" w:hAnsi="Arial"/>
          <w:sz w:val="26"/>
          <w:lang w:val="es-ES_tradnl"/>
        </w:rPr>
        <w:t xml:space="preserve">Antes si no os arrepentís, todos pereceréis igualmente” (San Lucas 13. 3 y 5).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uál es entonces, el arrepentimiento verdadero? “El arrepentimiento para vida es una gracia salvadora, por la cual un pecador, con un verdadero sentimiento de su pecado, y comprendiendo la misericordia de Dios en Cristo, con dolor y aborrecimiento de su pecado, se aparta del mismo para ir a Dios, con pleno propósito y esfuerzo para una nueva obediencia” (CM, P/R 87).</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La palabra principal para el arrepentimiento en el Nuevo Testamento significa un "cambio del corazón o de la mente." El arrepentimiento es un cambio de nuestra forma de pensar concedido por Dios. Incluye un número de aspectos.</w:t>
      </w:r>
    </w:p>
    <w:p>
      <w:pPr>
        <w:pStyle w:val="Normal"/>
        <w:rPr>
          <w:rFonts w:ascii="Arial" w:hAnsi="Arial" w:cs="Arial"/>
          <w:b/>
          <w:b/>
          <w:sz w:val="26"/>
          <w:lang w:val="es-ES_tradnl"/>
        </w:rPr>
      </w:pPr>
      <w:r>
        <w:rPr>
          <w:rFonts w:cs="Arial" w:ascii="Arial" w:hAnsi="Arial"/>
          <w:b/>
          <w:sz w:val="26"/>
          <w:lang w:val="es-ES_tradnl"/>
        </w:rPr>
      </w:r>
    </w:p>
    <w:p>
      <w:pPr>
        <w:pStyle w:val="Normal"/>
        <w:rPr>
          <w:rFonts w:ascii="Arial" w:hAnsi="Arial" w:cs="Arial"/>
          <w:b/>
          <w:b/>
          <w:sz w:val="26"/>
          <w:lang w:val="es-ES_tradnl"/>
        </w:rPr>
      </w:pPr>
      <w:r>
        <w:rPr>
          <w:rFonts w:cs="Arial" w:ascii="Arial" w:hAnsi="Arial"/>
          <w:b/>
          <w:sz w:val="26"/>
          <w:lang w:val="es-ES_tradnl"/>
        </w:rPr>
        <w:t xml:space="preserve">1. Admisión del pecado </w:t>
      </w:r>
    </w:p>
    <w:p>
      <w:pPr>
        <w:pStyle w:val="Normal"/>
        <w:rPr>
          <w:rFonts w:ascii="Arial" w:hAnsi="Arial" w:cs="Arial"/>
          <w:b/>
          <w:b/>
          <w:sz w:val="26"/>
          <w:lang w:val="es-ES_tradnl"/>
        </w:rPr>
      </w:pPr>
      <w:r>
        <w:rPr>
          <w:rFonts w:cs="Arial" w:ascii="Arial" w:hAnsi="Arial"/>
          <w:b/>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l primer aspecto del arrepentimiento es la admisión del pecado. Su actitud entera hacia el pecado debe cambiar. Usted debe estar convencido de que usted es un pecador. Usted no puede admitir su culpabilidad si en su corazón y mente realmente cree que es inocente. “Porque por medio de la ley es el conocimiento del pecado” (Romanos 3.20). La ley de Dios requiere--como Jesús recordó a los fariseos--que “Amarás al Señor tu Dios con todo tu corazón y con toda el alma, y con toda tu mente” y que “Amarás a tu prójimo como a ti mismo” (San Mateo 22.37, 39). Nadie hace esto. Nadie puede.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Debemos admitir nuestro pecado. Debemos tragar nuestro orgullo y despertar el adormecimiento de nuestras conciencias culpables haciendo comparaciones confortantes con otra. David dijo, “Yo reconozco mis rebeliones” (Salmo 51.3). Debemos decir como el hijo pródigo, “He pecado contra el cielo” (San Lucas 15.21). Cuando el grito sale de un corazón consciente de pecado, “Dios, sé propicio a mí, pecador” (San Lucas 18.13), usted está en el sendero hacia el arrepentimiento verdadero. Pero solamente es el comienzo del camino; porque el arrepentimiento completo implica más.</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2. Dolor por el pecado</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Otro aspecto del arrepentimiento es dolor por el pecado. “Porque la tristeza que es según Dios produce arrepentimiento para salvación” (2 Corintios 7.10a).  Éste no es solamente remordimiento--no solamente una sensación de pesadumbre y de compasión de sí mismo. Pablo llama a este último "la tristeza del mundo," y observa que "produce muerte" (versículo 10b).</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Judas lamentó profundamente que él hubiera traicionado a Jesús. Él se sentía perfectamente desgraciado sobre lo que él había hecho. Pero él salió y se ahorcó. Aunque sintió el remordimiento al reconocer que él había “pecado entregando sangre inocente” (San Mateo 27.4), todo su dolor se centró en sí mismo. Él no se arrepintió verdaderamente, sino hubiera buscado inmediatamente el perdón del Salvador. El suyo era simplemente el remordimiento de cualquier persona ordinaria que siente repentinamente el horror de lo que había hecho. Él está apesadumbrado, sí; está apesadumbrado porque fue descubierto, y aterrorizado por las consecuencias; pero eso era tod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l dolor verdadero está centrado en Dios. Es un dolor llevado por amor. Uno </w:t>
      </w:r>
    </w:p>
    <w:p>
      <w:pPr>
        <w:pStyle w:val="Normal"/>
        <w:rPr>
          <w:rFonts w:ascii="Arial" w:hAnsi="Arial" w:cs="Arial"/>
          <w:sz w:val="26"/>
          <w:lang w:val="es-ES_tradnl"/>
        </w:rPr>
      </w:pPr>
      <w:r>
        <w:rPr>
          <w:rFonts w:cs="Arial" w:ascii="Arial" w:hAnsi="Arial"/>
          <w:sz w:val="26"/>
          <w:lang w:val="es-ES_tradnl"/>
        </w:rPr>
        <w:t>quién se aflige en verdad sobre su pecado realiza que él ha pecado contra Dios y se aflige. Tomemos  un ejemplo que encontramos demasiado a menudo en nuestros hogares. Una muchacha sale a una cita. Su madre le manda estar en casa antes de la medianoche. Ella no llegó a casa sino hasta las dos de la madrugada. La madre le recibe con una mirada un tanto ansiosa, y también molesta. "Yenifer, no podría acostarme hasta que hubieras llegado a casa . Realmente me he preocupado por ti. Pensé que algo terrible te había sucedido porque era tan tarde. Estoy lastimada porque me desobedeciste. ¿Porqué lo hiciste?" Por cuanto Yenifer ama a su madre, comienza a entender que había sido desconsiderada, egoísta, y desobediente. "Madre, estoy realmente triste que te desobedecí. No pensé que tan preocupada estuviera." Y ella es sincera. Ése es el dolor verdadero. El dolor por el pecado debe venir del amor para Dios. El pecador arrepentido se lamenta porque él causó tristeza a quién lo ama tanto.</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3. Volviendo del Pecado a la Justicia</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Pero el arrepentimiento verdadero requiere más que admitir nuestro pecado y  estar tristes porque se aflige a Dios. La cosa más importante es renunciarlo. Una de las palabras usadas en las Escrituras para el arrepentimiento significa "dar vuelta de." Arrepentirse del pecado es dar vuelta de pecado hacia Dios con el deseo de obedecerlo. El arrepentimiento quiere decir que tiene suficiente tristeza para parar. Odiaremos y renunciaremos al pecado porque descontenta a Dios. No iremos a intentar gozar de nuestros pecados preferidos. Solamente una rotura limpia y completa con el pecado es suficiente (San Lucas 18.18-22; 2 Corintios 7.11). La dirección entera de nuestras vidas será invertida. Habrá una media vuelta completa. Cuando Saulo fue convertido en el camino a Damasco, sus primeras palabras eran: “¿Qué haré Señor?” Entonces de aquel tiempo en adelante no era "¿qué es lo que yo, Saulo, deseo?" sino "¿qué es lo que el Señor desea?" Nuestra oración diaria será, "no mi voluntad sino la tuya."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4. El Fruto del Arrepentimiento</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Cuando verdaderamente nos arrepentimos, nosotros tenemos un cambio completo del corazón. Ahora odiamos el pecado que Dios odia y amamos lo que él ama. Un resultado de ese cambio de mente y corazón son “frutos dignos de arrepentimiento” (San Lucas 3.8). Nuestra vida comienza a demostrar el cambio en nuestro corazón. De ese cambio viene el esfuerzo de obedecer al Dios a quien hemos vuelto.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Pero si esta obediencia carece de arrepentimiento no merece la misericordia </w:t>
      </w:r>
    </w:p>
    <w:p>
      <w:pPr>
        <w:pStyle w:val="Normal"/>
        <w:rPr>
          <w:rFonts w:ascii="Arial" w:hAnsi="Arial" w:cs="Arial"/>
          <w:sz w:val="26"/>
          <w:lang w:val="es-ES_tradnl"/>
        </w:rPr>
      </w:pPr>
      <w:r>
        <w:rPr>
          <w:rFonts w:cs="Arial" w:ascii="Arial" w:hAnsi="Arial"/>
          <w:sz w:val="26"/>
          <w:lang w:val="es-ES_tradnl"/>
        </w:rPr>
        <w:t>de Dios. El arrepentimiento es tan importante para la salvación, todos las lágrimas en el mundo no pueden hacernos rectos ante Dios. El perdón de Dios no es la recompensa por nuestras lágrimas y el fruto del arrepentimiento. El propósito del arrepentimiento no es derretir el corazón de Dios hacia nosotros. El propósito del arrepentimiento es hacernos conscientes de la desesperación y el desamparo de nuestra condición pecaminosa y conducirnos (aún forzarnos), a Cristo para el perdón. Cuanto más nos arrepentimos, más nos daremos cuenta cuan imperfectos somos. Por cuanto, sólo nuestro arrepentimiento nunca nos hace perfectos; sino que necesitamos urgente un Salvador.</w:t>
      </w:r>
    </w:p>
    <w:p>
      <w:pPr>
        <w:pStyle w:val="Normal"/>
        <w:rPr>
          <w:rFonts w:ascii="Arial" w:hAnsi="Arial" w:cs="Arial"/>
          <w:sz w:val="26"/>
          <w:lang w:val="es-ES_tradnl"/>
        </w:rPr>
      </w:pPr>
      <w:r>
        <w:rPr>
          <w:rFonts w:cs="Arial" w:ascii="Arial" w:hAnsi="Arial"/>
          <w:sz w:val="26"/>
          <w:lang w:val="es-ES_tradnl"/>
        </w:rPr>
      </w:r>
    </w:p>
    <w:p>
      <w:pPr>
        <w:pStyle w:val="Heading1"/>
        <w:rPr>
          <w:rFonts w:ascii="Arial" w:hAnsi="Arial" w:cs="Arial"/>
          <w:color w:val="000000"/>
          <w:lang w:val="es-ES_tradnl"/>
        </w:rPr>
      </w:pPr>
      <w:r>
        <w:rPr>
          <w:rFonts w:cs="Arial" w:ascii="Arial" w:hAnsi="Arial"/>
          <w:color w:val="000000"/>
          <w:lang w:val="es-ES_tradnl"/>
        </w:rPr>
        <w:t>La Fe</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l principal requisito para recibir las bendiciones de la muerte y la resurrección de Cristo es fe en Jesucristo. La pregunta más importante de la vida es "¿Qué debo yo hacer para ser salvo?" La respuesta está en la Palabra de Dios: "Cree en el Señor Jesucristo, y serás salvo" (Hechos 16.31). Cristo enseñó, “Porque de tal manera amó Dios al mundo, que ha dado a su Hijo unigénito, para que todo aquel que en él cree, no se pierda, mas tenga vida eterna” (San Juan 3.16). Pablo escribió, “Que si confesares con tu boca que Jesús es el Señor, y creyeres en tu corazón que Dios le levantó de lo muertos, serás salvo” (Romanos 10.9).</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La fe es el instrumento para conseguir las bendiciones de la salvación de Cristo. Por lo tanto, necesitamos saber exactamente ¿Qué es la fe cristiana? ¿Qué significado tiene para nosotros la fe en Jesucristo?</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1. La Fe Basada Sobre el Conocimiento.</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fe en Cristo requiere un conocimiento de Cristo. La fe siempre debe tener un objeto, una persona o una cosa. Nadie puede tener fe en el espacio, en blanco--en nada. La misma naturaleza de la fe es tener un objeto. La fe cristiana tiene a Cristo como el objeto. Saber algo sobre Cristo es necesario antes de que cualquier persona pueda creer en Cristo. </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Afortunadamente no tenemos que saber todo; en verdad, la cantidad que tenemos que saber es muy pequeña. Dios ha hecho el sendero a Cristo tan sencillo que un pequeño niño puede saberlo. Pero a pesar de nuestro poco conocimiento, tenemos que saber algo. El mínimo se encuentra en las palabras de Pablo, “Que Cristo vino al mundo para salvar a los pecadores, de los cuales </w:t>
      </w:r>
    </w:p>
    <w:p>
      <w:pPr>
        <w:pStyle w:val="Normal"/>
        <w:rPr>
          <w:rFonts w:ascii="Arial" w:hAnsi="Arial" w:cs="Arial"/>
          <w:sz w:val="26"/>
          <w:lang w:val="es-ES_tradnl"/>
        </w:rPr>
      </w:pPr>
      <w:r>
        <w:rPr>
          <w:rFonts w:cs="Arial" w:ascii="Arial" w:hAnsi="Arial"/>
          <w:sz w:val="26"/>
          <w:lang w:val="es-ES_tradnl"/>
        </w:rPr>
        <w:t xml:space="preserve">yo soy el primero.” (1 Timoteo 1.15). </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sto concierne saber, ¿quién es Cristo?: Cristo es la segunda persona de la Trinidad, es verdadero Dios, el Hijo eterno del Padre; por tanto, debemos saber de ciertos hechos de él: él vino al mundo, nació de una virgen, vivió sin pecado, y al fin, fue crucificado fuera de Jerusalén; al tercer día, él se levantó de los muertos. Esto concierne saber, ¿porque él murió y se levantó otra vez?: él vino para salvar a los pecadores. Por tanto es necesario saber por quiénes pecadores él vino para salvar: Soy un pecador, el peor de los pecadores; era por mí que él murió.</w:t>
      </w:r>
      <w:r>
        <w:br w:type="page"/>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2. Una Convicción.</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l saber sobre Cristo, sin embargo, no es la misma cosa que creer en Cristo. Mucha gente sabe mucho sobre Cristo. Puede haber leído la Biblia de cubierta a cubierta muchas veces, pero no creen en Cristo. Para tener fe en Cristo uno debe estar convencido que Cristo es la verdad. Un asentimiento de la mente es necesario, "sí,".  el creyente verdadero dirá: "Cristo es lo que él aseveró ser, es el Hijo del Dios."</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fe es una convicción basada en la evidencia suficiente para convencer la mente. A menos que se convenza el intelecto, nadie puede creer en la verdad. Pero no deje que la duda lo conduzca a la desesperación. Cristo es muy paciente y comprensivo con los dudosos y honestos. Incluso Tomás, uno de sus propios discípulos, dudó que Jesús se había levantado de los muertos. Él dijo que no creería que se había levantado hasta que él hubiera puesto su mano en el costado de Cristo y puesto sus dedos en  las marcas que el clavo dejó. Escuche a Jesús como él habla con este discípulo que duda: “Pon aquí tu dedo, y mira mis manos; y acerca tu mano, y métela en mi costado; y no seas incrédulo, sino creyente” (San Juan 20.27).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Él extiende la misma invitación a usted. Cristo, sobre todos los hombres, da la bienvenida a la investigación. Él sabe que cuanto la gente honesta lo investiga, más esperanza existe en que creerán en él. Cuando Tomás vio con sus propios ojos a Cristo resucitado, parado físicamente ante él, él clamó, “¡Señor mío, y Dios mío!” (San Juan 20.28). Tomás fue convencido; el dudoso se convirtió en un creyente. La fe no es algo aparte de, o contraria, a la mente, como algunos intelectuales discutirían. La fe comienza con el conocimiento de la verdad, y ese conocimiento debe conducirnos a una convicción de que Jesús es de verdad el Hijo de Dios.</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 xml:space="preserve">3. Confianza </w:t>
      </w:r>
    </w:p>
    <w:p>
      <w:pPr>
        <w:pStyle w:val="Normal"/>
        <w:rPr>
          <w:sz w:val="26"/>
          <w:lang w:val="es-ES_tradnl"/>
        </w:rPr>
      </w:pPr>
      <w:r>
        <w:rPr>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Detenernos aquí, sería faltar una parte esencial de la fe. Usted puede </w:t>
      </w:r>
      <w:r>
        <w:rPr>
          <w:rFonts w:cs="Arial" w:ascii="Arial" w:hAnsi="Arial"/>
          <w:i/>
          <w:sz w:val="26"/>
          <w:lang w:val="es-ES_tradnl"/>
        </w:rPr>
        <w:t>saber</w:t>
      </w:r>
      <w:r>
        <w:rPr>
          <w:rFonts w:cs="Arial" w:ascii="Arial" w:hAnsi="Arial"/>
          <w:sz w:val="26"/>
          <w:lang w:val="es-ES_tradnl"/>
        </w:rPr>
        <w:t xml:space="preserve"> mucho sobre Cristo. Usted puede estar </w:t>
      </w:r>
      <w:r>
        <w:rPr>
          <w:rFonts w:cs="Arial" w:ascii="Arial" w:hAnsi="Arial"/>
          <w:i/>
          <w:sz w:val="26"/>
          <w:lang w:val="es-ES_tradnl"/>
        </w:rPr>
        <w:t>convencido</w:t>
      </w:r>
      <w:r>
        <w:rPr>
          <w:rFonts w:cs="Arial" w:ascii="Arial" w:hAnsi="Arial"/>
          <w:sz w:val="26"/>
          <w:lang w:val="es-ES_tradnl"/>
        </w:rPr>
        <w:t xml:space="preserve"> sin duda de que Cristo es el Hijo del  Dios vivo. Pero, a lo mejor usted tiene solamente una fe intelectual. La fe en Cristo que realmente pone el cimiento de la salvación en Cristo, requiere una </w:t>
      </w:r>
      <w:r>
        <w:rPr>
          <w:rFonts w:cs="Arial" w:ascii="Arial" w:hAnsi="Arial"/>
          <w:i/>
          <w:sz w:val="26"/>
          <w:lang w:val="es-ES_tradnl"/>
        </w:rPr>
        <w:t>confianza</w:t>
      </w:r>
      <w:r>
        <w:rPr>
          <w:rFonts w:cs="Arial" w:ascii="Arial" w:hAnsi="Arial"/>
          <w:sz w:val="26"/>
          <w:lang w:val="es-ES_tradnl"/>
        </w:rPr>
        <w:t xml:space="preserve"> absoluta en Cristo. La Escritura dice que aún los demonios creen y tiemblan (Santiago 2,19).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Los demonios saben perfectamente quien es Cristo; se convencen absolutamente de su sabiduría, de su poder, y de su gloria. Pero no confían en Cristo; sino en ellos mismos. Muchas personas son precisamente iguales. Saben quién es, y posiblemente creen que Cristo se levantó de los muertos. Pero confiar en él--¡nunca!, prefieren confiar en ellos mismos, en su propio carácter o buenos trabajos. Rechazan confiar en la persona y el trabajo de Cristo que él lo realizó para nuestra salvación.</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Una vez a una mujer cristiana, pobre pero perspicaz, le preguntaron qué es la fe. Ella contestó: "soy ignorante y no puedo contestar muy bien, pero pienso que es tomar a Dios y a su palabra como la verdad absoluta." ¡Qué rica en sabiduría fue ella!; eso es exactamente lo que es la fe. Es creer en Cristo y en su palabra, creer que cada promesa que él nos hace, él está dispuesto y es capaz de cumplir.</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sz w:val="26"/>
          <w:lang w:val="es-ES_tradnl"/>
        </w:rPr>
        <w:t xml:space="preserve">La fe en Jesucristo es una gracia salvadora, por la cual le recibimos y descansamos en Él sólo para la salvación, según nos está ofrecida en el evangelio” (CMW, P/R 86). La fe no es hacer obras; no es ganar algo, tampoco está en hacer algo; sino, solamente consiste en recibir todo lo que Dios en Cristo nos ofrece. Cristo ya llevó a cabo la salvación de su pueblo en la cruz. El perdón de los pecados y la vida eterna son regalos que se reciben. “Mas a todos los que le recibieron, a los que creen en su nombre, les dio potestad de ser hechos hijos de Dios” (San Juan 1.12).  "No te he merecido por mi amor, Oh Cristo," dijo Juan Calvino. "Tú me has amado de tu libre albedrío. Vengo a ti desnudo y vacío, y encuentro todo aquí."  </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eastAsia="Arial" w:cs="Arial" w:ascii="Arial" w:hAnsi="Arial"/>
          <w:b/>
          <w:sz w:val="32"/>
          <w:lang w:val="es-ES_tradnl"/>
        </w:rPr>
        <w:t xml:space="preserve"> </w:t>
      </w:r>
      <w:r>
        <w:rPr>
          <w:rFonts w:cs="Arial" w:ascii="Arial" w:hAnsi="Arial"/>
          <w:sz w:val="26"/>
          <w:lang w:val="es-ES_tradnl"/>
        </w:rPr>
        <w:t xml:space="preserve">Un oficial del ejército romano envió a sus mensajeros para pedirle a Jesús que curara a un esclavo quien estaba agonizando. “Señor, no te molestes, pues no soy digno de que entres bajo mi techo; por lo que ni aun me tuve por digno de venir a ti; pero di la palabra, y mi siervo será sano” (San Lucas 7.6,7). El oficial romano sabía sobre Cristo, fue convencido de su necesidad de él, y estaba dispuesto a tomar su palabra como verdad. Jesús estaba atónito. “Os digo que ni aun en Israel he hallado tanta fe” (versículo 9). Ésa es la fe cristiana; toma a Dios y a su palabra como la verdad absoluta, confía en cada promesa, se apoya en él, en las pruebas de la vida, y confía en él sabiendo que su gracia le perdona. Y, después de recibir a Cristo, todavía debemos continuar reclinándonos en él. La fe no es algo que ejercitamos apenas una vez en nuestras vidas. Es un ejercicio diario. Vivimos por la fe. Debemos descansar cada día en Cristo.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4. La Evidencia de la fe Salvadora</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sz w:val="26"/>
          <w:lang w:val="es-ES_tradnl"/>
        </w:rPr>
        <w:t>Porque por gracia sois salvos por medio de la fe; y esto no de vosotros, pues es don de Dios; no por obras, para que nadie se gloríe. Porque somos hechura suya, creados en Cristo Jesús para buenas obras, las cuales Dios preparó de antemano para que anduviésemos en ellas” (Efesios 2.8-10). La salvación no se basa en cómo vivimos, sino solamente en la obra de Cristo en la cruz. Recibimos esa obra como regalo por la fe. Las buenas obras no salvan, sino que son siempre el resultado de la fe,  porque la fe nos une a Jesucristo. Debido a su vida en nosotros, haremos buenos trabajos. En cuanto de que somos salvos, viviremos por la fe. Nuestra fe será “la fe que obra por el amor” (Gálatas 2.16, 20; 5.6).</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sta vida cristiana que resulta del arrepentimiento y de la fe verdadera será el tema de nuestro capítulo siguiente. </w:t>
      </w:r>
    </w:p>
    <w:p>
      <w:pPr>
        <w:pStyle w:val="Normal"/>
        <w:rPr>
          <w:rFonts w:ascii="Arial" w:hAnsi="Arial" w:cs="Arial"/>
          <w:sz w:val="26"/>
          <w:lang w:val="es-ES_tradnl"/>
        </w:rPr>
      </w:pPr>
      <w:r>
        <w:rPr>
          <w:rFonts w:cs="Arial" w:ascii="Arial" w:hAnsi="Arial"/>
          <w:sz w:val="26"/>
          <w:lang w:val="es-ES_tradnl"/>
        </w:rPr>
      </w:r>
    </w:p>
    <w:p>
      <w:pPr>
        <w:pStyle w:val="Heading1"/>
        <w:rPr>
          <w:rFonts w:ascii="Arial" w:hAnsi="Arial" w:cs="Arial"/>
          <w:color w:val="000000"/>
          <w:lang w:val="es-ES_tradnl"/>
        </w:rPr>
      </w:pPr>
      <w:r>
        <w:rPr>
          <w:rFonts w:cs="Arial" w:ascii="Arial" w:hAnsi="Arial"/>
          <w:color w:val="000000"/>
          <w:lang w:val="es-ES_tradnl"/>
        </w:rPr>
        <w:t>Preguntas De Repaso</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cs="Arial" w:ascii="Arial" w:hAnsi="Arial"/>
          <w:sz w:val="26"/>
          <w:lang w:val="es-ES_tradnl"/>
        </w:rPr>
        <w:t xml:space="preserve">1. ¿Quién vino predicando el mensaje del arrepentimient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2. ¿Cuáles son los tres elementos del arrepentimiento verdader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3. ¿Qué clase de dolor por el pecado se evidencia en el arrepentimiento verdader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4. ¿Cuál es el elemento más importante del arrepentimiento verdadero?</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5. Cuál es el fruto del arrepentimiento verdader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6. ¿Es nuestro arrepentimiento suficiente para salvarnos? ¿Por qué sí o por qué no?</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7. ¿Qué debemos hacer para ser salvos? Conteste con un versículo de la Escritura.</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8. ¿Qué tiene que ver el conocimiento de Cristo con la fe en él? </w:t>
      </w:r>
    </w:p>
    <w:p>
      <w:pPr>
        <w:pStyle w:val="Normal"/>
        <w:rPr>
          <w:rFonts w:ascii="Arial" w:hAnsi="Arial" w:cs="Arial"/>
          <w:sz w:val="26"/>
          <w:lang w:val="es-ES_tradnl"/>
        </w:rPr>
      </w:pPr>
      <w:r>
        <w:rPr>
          <w:rFonts w:cs="Arial" w:ascii="Arial" w:hAnsi="Arial"/>
          <w:sz w:val="26"/>
          <w:lang w:val="es-ES_tradnl"/>
        </w:rPr>
      </w:r>
    </w:p>
    <w:p>
      <w:pPr>
        <w:pStyle w:val="TextBody"/>
        <w:rPr>
          <w:rFonts w:ascii="Arial" w:hAnsi="Arial" w:cs="Arial"/>
          <w:color w:val="000000"/>
          <w:lang w:val="es-ES_tradnl" w:eastAsia="en-US"/>
        </w:rPr>
      </w:pPr>
      <w:r>
        <w:rPr>
          <w:rFonts w:cs="Arial" w:ascii="Arial" w:hAnsi="Arial"/>
          <w:color w:val="000000"/>
          <w:lang w:val="es-ES_tradnl" w:eastAsia="en-US"/>
        </w:rPr>
        <w:t xml:space="preserve">9. ¿Cuál es el mínimo que tenemos que saber sobre Cristo para ser cristianos? </w:t>
      </w:r>
    </w:p>
    <w:p>
      <w:pPr>
        <w:pStyle w:val="Normal"/>
        <w:rPr>
          <w:rFonts w:ascii="Arial" w:hAnsi="Arial" w:cs="Arial"/>
          <w:color w:val="000000"/>
          <w:sz w:val="26"/>
          <w:lang w:val="es-ES_tradnl" w:eastAsia="en-US"/>
        </w:rPr>
      </w:pPr>
      <w:r>
        <w:rPr>
          <w:rFonts w:cs="Arial" w:ascii="Arial" w:hAnsi="Arial"/>
          <w:color w:val="000000"/>
          <w:sz w:val="26"/>
          <w:lang w:val="es-ES_tradnl" w:eastAsia="en-US"/>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10. ¿Podemos creer en Cristo, si no estamos convencidos de que lo que él ha dicho y hecho es verdad?</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11. ¿Qué nos invita Cristo que hagamos, si tenemos cualquiera duda honesta en él? (San Juan 20,26-31)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12, ¿Cuál es el elemento más importante de la fe en Jesucristo? ¿Cómo estaba demostrado en el oficial roman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13, ¿Qué es fe en Jesucristo? Conteste con la respuesta del Catecism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14. ¿Qué se promete a los que creen en Crist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15, Si somos salvos por la fe nos, ¿Porqué tenemos que hacer las buenas obras?</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w:t>
      </w:r>
    </w:p>
    <w:p>
      <w:pPr>
        <w:pStyle w:val="Normal"/>
        <w:jc w:val="center"/>
        <w:rPr>
          <w:i/>
          <w:i/>
          <w:sz w:val="26"/>
          <w:lang w:val="es-ES_tradnl"/>
        </w:rPr>
      </w:pPr>
      <w:r>
        <w:rPr>
          <w:rFonts w:cs="Arial" w:ascii="Arial" w:hAnsi="Arial"/>
          <w:sz w:val="26"/>
          <w:lang w:val="es-ES_tradnl"/>
        </w:rPr>
        <w:t>TRABAJO DE MEMORIA</w:t>
      </w:r>
    </w:p>
    <w:p>
      <w:pPr>
        <w:pStyle w:val="Normal"/>
        <w:jc w:val="center"/>
        <w:rPr>
          <w:rFonts w:ascii="Arial" w:hAnsi="Arial" w:cs="Arial"/>
          <w:sz w:val="26"/>
          <w:lang w:val="es-ES_tradnl"/>
        </w:rPr>
      </w:pPr>
      <w:r>
        <w:rPr>
          <w:rFonts w:cs="Arial" w:ascii="Arial" w:hAnsi="Arial"/>
          <w:sz w:val="26"/>
          <w:lang w:val="es-ES_tradnl"/>
        </w:rPr>
        <w:t>Salmo 1.1-3</w:t>
      </w:r>
    </w:p>
    <w:p>
      <w:pPr>
        <w:sectPr>
          <w:type w:val="continuous"/>
          <w:pgSz w:w="12240" w:h="15840"/>
          <w:pgMar w:left="1440" w:right="1440" w:gutter="0" w:header="0" w:top="1417" w:footer="720" w:bottom="1417"/>
          <w:formProt w:val="false"/>
          <w:textDirection w:val="lrTb"/>
          <w:docGrid w:type="default" w:linePitch="360" w:charSpace="0"/>
        </w:sectPr>
      </w:pP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Bienaventurado el varón que no anduvo en consejo de malos, Ni             </w:t>
      </w:r>
    </w:p>
    <w:p>
      <w:pPr>
        <w:pStyle w:val="Normal"/>
        <w:rPr>
          <w:rFonts w:ascii="Arial" w:hAnsi="Arial" w:cs="Arial"/>
          <w:sz w:val="26"/>
          <w:lang w:val="es-ES_tradnl"/>
        </w:rPr>
      </w:pPr>
      <w:r>
        <w:rPr>
          <w:rFonts w:cs="Arial" w:ascii="Arial" w:hAnsi="Arial"/>
          <w:sz w:val="26"/>
          <w:lang w:val="es-ES_tradnl"/>
        </w:rPr>
        <w:t xml:space="preserve">estuvo en camino de pecadores,  Ni       </w:t>
      </w:r>
    </w:p>
    <w:p>
      <w:pPr>
        <w:pStyle w:val="Normal"/>
        <w:rPr>
          <w:rFonts w:ascii="Arial" w:hAnsi="Arial" w:cs="Arial"/>
          <w:sz w:val="26"/>
          <w:lang w:val="es-ES_tradnl"/>
        </w:rPr>
      </w:pPr>
      <w:r>
        <w:rPr>
          <w:rFonts w:cs="Arial" w:ascii="Arial" w:hAnsi="Arial"/>
          <w:sz w:val="26"/>
          <w:lang w:val="es-ES_tradnl"/>
        </w:rPr>
        <w:t xml:space="preserve">en silla de escarnecedores se ha sentado; Sino que en la ley de               </w:t>
      </w:r>
    </w:p>
    <w:p>
      <w:pPr>
        <w:pStyle w:val="Normal"/>
        <w:rPr>
          <w:rFonts w:ascii="Arial" w:hAnsi="Arial" w:cs="Arial"/>
          <w:sz w:val="26"/>
          <w:lang w:val="es-ES_tradnl"/>
        </w:rPr>
      </w:pPr>
      <w:r>
        <w:rPr>
          <w:rFonts w:cs="Arial" w:ascii="Arial" w:hAnsi="Arial"/>
          <w:sz w:val="26"/>
          <w:lang w:val="es-ES_tradnl"/>
        </w:rPr>
        <w:t xml:space="preserve">Jehová está su delicia, Y en su ley        medita día y noche. Será como árbol plantado junto a corrientes de aguas, Que da su fruto en su tiempo Y su hoja no cae; Y todo lo que hace                                    </w:t>
      </w:r>
    </w:p>
    <w:p>
      <w:pPr>
        <w:pStyle w:val="Normal"/>
        <w:rPr>
          <w:rFonts w:ascii="Arial" w:hAnsi="Arial" w:cs="Arial"/>
          <w:sz w:val="26"/>
          <w:lang w:val="es-ES_tradnl"/>
        </w:rPr>
      </w:pPr>
      <w:r>
        <w:rPr>
          <w:rFonts w:cs="Arial" w:ascii="Arial" w:hAnsi="Arial"/>
          <w:sz w:val="26"/>
          <w:lang w:val="es-ES_tradnl"/>
        </w:rPr>
        <w:t>prosperará. (RVRO 1960)</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Dichoso el hombre que no sigue el consejo de los malvados, ni se detiene en la senda de los pecadores ni cultiva la amistad de los blasfemos, sino que en la ley del Senõr se deleita,  y día y noche  medita en ella. Es como el árbol plantado a la orilla de un río que, cuando llega su tiempo, da fruto y sus hojas jamás se marchitan.  ¡Todo cuanto hace prospera!  (NVI)</w:t>
      </w:r>
    </w:p>
    <w:p>
      <w:pPr>
        <w:sectPr>
          <w:type w:val="continuous"/>
          <w:pgSz w:w="12240" w:h="15840"/>
          <w:pgMar w:left="1440" w:right="1440" w:gutter="0" w:header="0" w:top="1417" w:footer="720" w:bottom="1417"/>
          <w:cols w:num="2" w:space="720" w:equalWidth="true" w:sep="false"/>
          <w:formProt w:val="false"/>
          <w:textDirection w:val="lrTb"/>
          <w:docGrid w:type="default" w:linePitch="360" w:charSpace="0"/>
        </w:sectPr>
      </w:pPr>
    </w:p>
    <w:p>
      <w:pPr>
        <w:pStyle w:val="Heading1"/>
        <w:rPr>
          <w:rFonts w:ascii="Arial" w:hAnsi="Arial" w:cs="Arial"/>
          <w:color w:val="000000"/>
          <w:sz w:val="26"/>
          <w:lang w:val="es-ES_tradnl"/>
        </w:rPr>
      </w:pPr>
      <w:r>
        <w:rPr>
          <w:rFonts w:cs="Arial" w:ascii="Arial" w:hAnsi="Arial"/>
          <w:color w:val="000000"/>
          <w:sz w:val="26"/>
          <w:lang w:val="es-ES_tradnl"/>
        </w:rPr>
      </w:r>
    </w:p>
    <w:p>
      <w:pPr>
        <w:pStyle w:val="Heading1"/>
        <w:rPr>
          <w:rFonts w:ascii="Arial" w:hAnsi="Arial" w:cs="Arial"/>
          <w:color w:val="000000"/>
          <w:lang w:val="es-ES_tradnl"/>
        </w:rPr>
      </w:pPr>
      <w:r>
        <w:rPr>
          <w:rFonts w:cs="Arial" w:ascii="Arial" w:hAnsi="Arial"/>
          <w:color w:val="000000"/>
          <w:lang w:val="es-ES_tradnl"/>
        </w:rPr>
      </w:r>
    </w:p>
    <w:p>
      <w:pPr>
        <w:pStyle w:val="Heading1"/>
        <w:rPr>
          <w:i/>
          <w:i/>
          <w:color w:val="000000"/>
          <w:lang w:val="es-ES_tradnl"/>
        </w:rPr>
      </w:pPr>
      <w:r>
        <w:rPr>
          <w:rFonts w:cs="Arial" w:ascii="Arial" w:hAnsi="Arial"/>
          <w:color w:val="000000"/>
          <w:lang w:val="es-ES_tradnl"/>
        </w:rPr>
        <w:t>Preguntas para Pláticas</w:t>
      </w:r>
    </w:p>
    <w:p>
      <w:pPr>
        <w:pStyle w:val="Normal"/>
        <w:rPr>
          <w:i/>
          <w:i/>
          <w:color w:val="000000"/>
          <w:sz w:val="26"/>
          <w:lang w:val="es-ES_tradnl"/>
        </w:rPr>
      </w:pPr>
      <w:r>
        <w:rPr>
          <w:i/>
          <w:color w:val="000000"/>
          <w:sz w:val="26"/>
          <w:lang w:val="es-ES_tradnl"/>
        </w:rPr>
      </w:r>
    </w:p>
    <w:p>
      <w:pPr>
        <w:pStyle w:val="Normal"/>
        <w:rPr>
          <w:rFonts w:ascii="Arial" w:hAnsi="Arial" w:cs="Arial"/>
          <w:sz w:val="26"/>
          <w:lang w:val="es-ES_tradnl"/>
        </w:rPr>
      </w:pPr>
      <w:r>
        <w:rPr>
          <w:rFonts w:cs="Arial" w:ascii="Arial" w:hAnsi="Arial"/>
          <w:sz w:val="26"/>
          <w:lang w:val="es-ES_tradnl"/>
        </w:rPr>
        <w:t xml:space="preserve">1. ¿Cuánta fe se necesita para obtener la salvación? (San Marcos 9,20-24)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2. ¿Obtiene la salvación todo aquel que dice: "Yo también creo en Dios,"? (Santiago 2,19)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3. ¿Piensa usted que tenemos que ser nacidos de nuevo por el Espíritu Santo antes de que podamos creer en Cristo? (San Juan 1,12, 13) </w:t>
      </w:r>
    </w:p>
    <w:p>
      <w:pPr>
        <w:pStyle w:val="Normal"/>
        <w:rPr>
          <w:rFonts w:ascii="Arial" w:hAnsi="Arial" w:cs="Arial"/>
          <w:sz w:val="26"/>
          <w:lang w:val="es-ES_tradnl"/>
        </w:rPr>
      </w:pPr>
      <w:r>
        <w:rPr>
          <w:rFonts w:cs="Arial" w:ascii="Arial" w:hAnsi="Arial"/>
          <w:sz w:val="26"/>
          <w:lang w:val="es-ES_tradnl"/>
        </w:rPr>
      </w:r>
    </w:p>
    <w:p>
      <w:pPr>
        <w:pStyle w:val="Normal"/>
        <w:rPr/>
      </w:pPr>
      <w:r>
        <w:rPr>
          <w:rFonts w:cs="Arial" w:ascii="Arial" w:hAnsi="Arial"/>
          <w:sz w:val="26"/>
          <w:lang w:val="es-ES_tradnl"/>
        </w:rPr>
        <w:t xml:space="preserve">4. Si cada uno es una criatura de Dios, ¿por qué </w:t>
      </w:r>
      <w:r>
        <w:rPr>
          <w:rFonts w:cs="Arial" w:ascii="Arial" w:hAnsi="Arial"/>
          <w:i/>
          <w:sz w:val="26"/>
          <w:lang w:val="es-ES_tradnl"/>
        </w:rPr>
        <w:t>usted</w:t>
      </w:r>
      <w:r>
        <w:rPr>
          <w:rFonts w:cs="Arial" w:ascii="Arial" w:hAnsi="Arial"/>
          <w:sz w:val="26"/>
          <w:lang w:val="es-ES_tradnl"/>
        </w:rPr>
        <w:t xml:space="preserve"> se arrepiente y cree, y otros no? (Hechos 11,18; Hechos 13.48)</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5. ¿Cómo podemos saber si tenemos fe en Cristo? (1 Juan 2.3)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6. ¿Podemos perder la seguridad de nuestra fe en Cristo? ¿Cómo puede ser restaurada?</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7. Si la salvación es por gracia por medio de la fe solamente, ¿cómo explicamos Santiago 2.24?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8. ¿Piensa usted que podemos perder nuestra fe cristiana una vez que la tenemos en verdad? (Filipenses 1.6)</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9. ¿Se puede tener el amor cristiano sin la fe cristiana? (Gálatas 5,6)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jc w:val="center"/>
        <w:rPr>
          <w:rFonts w:ascii="Arial" w:hAnsi="Arial" w:cs="Arial"/>
          <w:b/>
          <w:b/>
          <w:sz w:val="26"/>
          <w:lang w:val="es-ES_tradnl"/>
        </w:rPr>
      </w:pPr>
      <w:r>
        <w:rPr>
          <w:rFonts w:cs="Arial" w:ascii="Arial" w:hAnsi="Arial"/>
          <w:b/>
          <w:sz w:val="26"/>
          <w:lang w:val="es-ES_tradnl"/>
        </w:rPr>
        <w:t>CAPITULO 4</w:t>
      </w:r>
    </w:p>
    <w:p>
      <w:pPr>
        <w:pStyle w:val="Normal"/>
        <w:jc w:val="center"/>
        <w:rPr>
          <w:rFonts w:ascii="Arial" w:hAnsi="Arial" w:cs="Arial"/>
          <w:b/>
          <w:b/>
          <w:sz w:val="26"/>
          <w:lang w:val="es-ES_tradnl"/>
        </w:rPr>
      </w:pPr>
      <w:r>
        <w:rPr>
          <w:rFonts w:cs="Arial" w:ascii="Arial" w:hAnsi="Arial"/>
          <w:b/>
          <w:sz w:val="26"/>
          <w:lang w:val="es-ES_tradnl"/>
        </w:rPr>
      </w:r>
    </w:p>
    <w:p>
      <w:pPr>
        <w:pStyle w:val="Normal"/>
        <w:jc w:val="center"/>
        <w:rPr>
          <w:rFonts w:ascii="Arial" w:hAnsi="Arial" w:cs="Arial"/>
          <w:b/>
          <w:b/>
          <w:sz w:val="26"/>
          <w:lang w:val="es-ES_tradnl"/>
        </w:rPr>
      </w:pPr>
      <w:r>
        <w:rPr>
          <w:rFonts w:cs="Arial" w:ascii="Arial" w:hAnsi="Arial"/>
          <w:b/>
          <w:sz w:val="26"/>
          <w:lang w:val="es-ES_tradnl"/>
        </w:rPr>
        <w:t>LA VIDA CRISTIANA</w:t>
      </w:r>
    </w:p>
    <w:p>
      <w:pPr>
        <w:pStyle w:val="Normal"/>
        <w:jc w:val="center"/>
        <w:rPr>
          <w:rFonts w:ascii="Arial" w:hAnsi="Arial" w:cs="Arial"/>
          <w:b/>
          <w:b/>
          <w:sz w:val="26"/>
          <w:lang w:val="es-ES_tradnl"/>
        </w:rPr>
      </w:pPr>
      <w:r>
        <w:rPr>
          <w:rFonts w:cs="Arial" w:ascii="Arial" w:hAnsi="Arial"/>
          <w:b/>
          <w:sz w:val="26"/>
          <w:lang w:val="es-ES_tradnl"/>
        </w:rPr>
      </w:r>
    </w:p>
    <w:p>
      <w:pPr>
        <w:pStyle w:val="Normal"/>
        <w:jc w:val="center"/>
        <w:rPr>
          <w:sz w:val="26"/>
          <w:lang w:val="es-ES_tradnl"/>
        </w:rPr>
      </w:pPr>
      <w:r>
        <w:rPr>
          <w:rFonts w:cs="Arial" w:ascii="Arial" w:hAnsi="Arial"/>
          <w:b/>
          <w:sz w:val="26"/>
          <w:lang w:val="es-ES_tradnl"/>
        </w:rPr>
        <w:t>Viviendo Nuestra Confesión</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fe cristiana es tan importante, pero no es una meta en sí. La fe es una manera o un medio para que vivamos una vida para la gloria de Dios. La fe tiene como fin, alcanzar la vida; el fin de la verdad es tener piedad; y el fin de la salvación es servir a Dios para su gloria. </w:t>
      </w:r>
    </w:p>
    <w:p>
      <w:pPr>
        <w:pStyle w:val="Normal"/>
        <w:jc w:val="center"/>
        <w:rPr>
          <w:rFonts w:ascii="Arial" w:hAnsi="Arial" w:cs="Arial"/>
          <w:sz w:val="26"/>
          <w:lang w:val="es-ES_tradnl"/>
        </w:rPr>
      </w:pPr>
      <w:r>
        <w:rPr>
          <w:rFonts w:cs="Arial" w:ascii="Arial" w:hAnsi="Arial"/>
          <w:sz w:val="26"/>
          <w:lang w:val="es-ES_tradnl"/>
        </w:rPr>
      </w:r>
    </w:p>
    <w:p>
      <w:pPr>
        <w:pStyle w:val="Normal"/>
        <w:jc w:val="center"/>
        <w:rPr>
          <w:rFonts w:ascii="Arial" w:hAnsi="Arial" w:cs="Arial"/>
          <w:b/>
          <w:b/>
          <w:sz w:val="26"/>
          <w:lang w:val="es-ES_tradnl"/>
        </w:rPr>
      </w:pPr>
      <w:r>
        <w:rPr>
          <w:rFonts w:cs="Arial" w:ascii="Arial" w:hAnsi="Arial"/>
          <w:b/>
          <w:sz w:val="26"/>
          <w:lang w:val="es-ES_tradnl"/>
        </w:rPr>
        <w:t>El Propósito de la Vida Cristiana</w:t>
      </w:r>
    </w:p>
    <w:p>
      <w:pPr>
        <w:pStyle w:val="Normal"/>
        <w:rPr>
          <w:rFonts w:ascii="Arial" w:hAnsi="Arial" w:cs="Arial"/>
          <w:b/>
          <w:b/>
          <w:sz w:val="26"/>
          <w:lang w:val="es-ES_tradnl"/>
        </w:rPr>
      </w:pPr>
      <w:r>
        <w:rPr>
          <w:rFonts w:cs="Arial" w:ascii="Arial" w:hAnsi="Arial"/>
          <w:b/>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l propósito de la vida cristiana es glorificar y gozar del amor de Dios. “Si, pues, coméis o bebéis, o hacéis otra cosa, hacedlo todo para la gloria de Dios”  (1 Corintios 10.31). “Porque de él, y por él, y para él, son todas las cosas. A él sea la gloria por los siglos” (Romanos 11.36). La vida cristiana está centrada en Dios. Un cristiano centrado en sí mismo es una contradicción en términos. Un cristiano por naturaleza encuentra en Dios la estrella polar de su vida. Pues, como la aguja del compás siente el tirón magnético del Polo Norte, el cristiano vuelve a Dios para la dirección en todos sus pensamientos, afectos, y propósitos.</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l primer paso en la vida del cristiano es destronarse a si mismo (yo) y doblar la rodilla ante Cristo como el Señor y el Rey de nuestras vidas. Cristo dijo, “Si alguno quiere venir en pos de mí, niéguese a sí mismo, y tome su cruz, y sígame” (San Mateo 16.24). Cuando Cristo llegó a ser nuestro Salvador, él también vino a ser nuestro Señor. Con sus sufrimientos y muerte él nos compró para sí mismo. A partir de ese tiempo “Que no sois vuestros, porque habéis sido comprados por precio; glorificad, pues, a Dios en vuestro cuerpo” (1 Corintios 6,19, 20).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l mismo amor que nos salva, también nos motiva para vivir para él, quien murió por nosotros. “Porque el amor de Cristo nos constriñe, pensando esto: que si uno murió por todos, luego todos murieron; y por todos murió, para que los que viven, ya no vivan para sí, sino para aquel que murió y resucitó por ellos” (2 Corintios 5.14, 15). El Cristo crucificado no es solamente nuestra salvación; sino, es nuestro ejemplo de vida. “Pues para esto fuisteis llamados; porque también Cristo padeció por nosotros, dejándonos ejemplo, para que sigáis sus pisadas” (1 Pedro 2.21). El Señor nos exhorta a que seamos, “fieles hasta la muerte” (Apocalipsis 2.10). Todos estamos preocupados para preservar nuestro propio buen nombre. La forma en que vivimos, traerá honor o vergüenza a ese nombre. Los cristianos llevan el nombre de Cristo. El propósito supremo que controla la vida del cristiano debe ser:  traer honor al Señor quien murió por nosotros y de quien llevamos su nombre. ¿Pero qué significa glorificar a Dios? ¿Significa simplemente alabar a Dios?, esto es ciertamente una manera de glorificarlo; pero glorificar a Dios implica mucho más que cantar las alabanzas a Dios, aunque esto es importante. Glorificar a Dios significa esencialmente exhibir la gloria de Dios en nuestras vidas, para revelar la gloria de Dios a otros. Otros deben ver la gloria del carácter de Dios en nosotros.</w:t>
      </w:r>
    </w:p>
    <w:p>
      <w:pPr>
        <w:pStyle w:val="Normal"/>
        <w:rPr>
          <w:rFonts w:ascii="Arial" w:hAnsi="Arial" w:cs="Arial"/>
          <w:sz w:val="26"/>
          <w:lang w:val="es-ES_tradnl"/>
        </w:rPr>
      </w:pPr>
      <w:r>
        <w:rPr>
          <w:rFonts w:cs="Arial" w:ascii="Arial" w:hAnsi="Arial"/>
          <w:sz w:val="26"/>
          <w:lang w:val="es-ES_tradnl"/>
        </w:rPr>
      </w:r>
    </w:p>
    <w:p>
      <w:pPr>
        <w:pStyle w:val="TextBody"/>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Dios creó todas las cosas para revelar su gloria. “Los cielos cuentan la gloria de Dios” (Salmo 19.1). “Porque las cosas invisibles de él, su eterno poder y deidad, se hacen claramente visibles desde la creación del mundo, siendo entendidas por medio de las cosas hechas” (Romanos 1.20).Si toda la creación glorifica a Dios, ¡cuánto más debemos glorificarlo nosotros!</w:t>
      </w:r>
    </w:p>
    <w:p>
      <w:pPr>
        <w:pStyle w:val="Normal"/>
        <w:rPr>
          <w:rFonts w:ascii="Arial" w:hAnsi="Arial" w:cs="Arial"/>
          <w:color w:val="000000"/>
          <w:sz w:val="26"/>
          <w:lang w:val="es-ES_tradnl"/>
        </w:rPr>
      </w:pPr>
      <w:r>
        <w:rPr>
          <w:rFonts w:cs="Arial" w:ascii="Arial" w:hAnsi="Arial"/>
          <w:color w:val="000000"/>
          <w:sz w:val="26"/>
          <w:lang w:val="es-ES_tradnl"/>
        </w:rPr>
      </w:r>
    </w:p>
    <w:p>
      <w:pPr>
        <w:pStyle w:val="TextBody"/>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 xml:space="preserve">Dios creó la raza humana como la gloria de la coronación de toda su creación. Él nos creó a su propia imagen y semejanza. De todas las criaturas creadas por Dios, solamente la humanidad posee un alma. Con su alma, el hombre podría pensar, confiar y amar a Dios. “Dios creó al ser humano varón y hembra, según su propia imagen, en conocimiento, justicia, y santidad, con dominio sobre las criaturas” (CMW, P/R 10). El hombre reflejó originalmente la semejanza de Dios en santidad y amor. </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Pero entonces vino la tragedia del pecado y de la caída. La imagen de Dios en el hombre se convirtió en un vestigio quemado de sí mismo, casi desfigurada, más allá del reconocimiento. Ya no existe la semejanza de Dios en el hombre como antes; el alma humana está muerta ahora en las transgresiones, delitos y pecados (Efesios 2,1). La iniquidad y la impiedad predominan. La capacidad para el conocimiento ahora se utiliza para expresar hostilidad hacia Dios.</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Pero éste no era el extremo. El padre envió a su único Hijo para ser nuestro Salvador. Cristo a través de su propiciación nos redimió, ahora, no solamente estamos perdonados y declarados justos ante de Dios; sino que también estamos restaurados más y más en la semejanza creada de la humanidad. Cuando por la fe estamos conectados vitalmente con Cristo, que es la misma imagen de Dios, comenzamos a reflejar la gloria de la semejanza de Dios en nuestras vidas. “De modo que si alguno está </w:t>
      </w:r>
      <w:r>
        <w:rPr>
          <w:rFonts w:cs="Arial" w:ascii="Arial" w:hAnsi="Arial"/>
          <w:i/>
          <w:sz w:val="26"/>
          <w:lang w:val="es-ES_tradnl"/>
        </w:rPr>
        <w:t>en Cristo</w:t>
      </w:r>
      <w:r>
        <w:rPr>
          <w:rFonts w:cs="Arial" w:ascii="Arial" w:hAnsi="Arial"/>
          <w:sz w:val="26"/>
          <w:lang w:val="es-ES_tradnl"/>
        </w:rPr>
        <w:t>, nueva criatura es; las cosas viejas pasaron; he aquí todas son hechas nuevas” (2 Corintios 5.17, con énfasis). Pablo recordó a sus lectores, “Y revestido del nuevo, el cual conforme a la imagen del que lo creó se va renovando hasta el conocimiento pleno” (Colosenses 3.10). Pero él les recordó diciéndoles “y vestíos del nuevo hombre, creado según Dios en la justicia y santidad de la verdad” (Efesios 4.24).Nuestro deseo y ambición constante deben ser exhibir más y más la semejanza de Dios, y reflejar la gloria divina.</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b/>
          <w:sz w:val="26"/>
          <w:lang w:val="es-ES_tradnl"/>
        </w:rPr>
        <w:t xml:space="preserve">       </w:t>
      </w:r>
      <w:r>
        <w:rPr>
          <w:rFonts w:cs="Arial" w:ascii="Arial" w:hAnsi="Arial"/>
          <w:sz w:val="26"/>
          <w:lang w:val="es-ES_tradnl"/>
        </w:rPr>
        <w:t>La vida cristiana es una alegría así como un deber. Nuestra meta es buscar cada día gozar de la presencia Dios. Eso es porque él nos hizo. Él nos hizo para sí mismo, para tener comunión con él. La vida es vacía y melancólica sin el favor y el compañerismo de Dios. "Nos ha hecho para si mismo y estamos inquietos hasta que nos reclinamos en él," dijo Agustín. De la misma manera como Dios nos hizo el uno para el otro socialmente, él nos hizo para sí mismo espiritualmente. Hay un vacío en nuestras vidas sin la amistad de Dios. David confesó, “Me mostrarás la senda de la vida; En tu presencia hay plenitud de gozo; delicias a tu diestra para siempre” (Salmo 16.11). Jesús enseño, “Y esta es la vida eterna: que te conozcan a ti, el único Dios verdadero, y a Jesucristo, a quien has enviado” (San Juan 17.3). Juan escribió, “Lo que hemos visto y oído, eso os anunciamos, para que también vosotros tengáis comunión con nosotros; y nuestra comunión verdaderamente es con el Padre, y con su Hijo Jesucristo” (1 Juan 1.3).</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Todos los placeres del mundo dejan un vacío de dolor. Las alegrías del Señor nos satisfacen y nos hacen cantar como el Salmista: "¿A quién tengo yo en los cielos sino a ti? Y fuera de ti nada deseo en la tierra” (Salmo 73.25). El pecado es una cosa que amenaza constantemente, robarnos la alegría que tenemos en Dios. Confesando nuestros pecados y dando vuelta de ellos a diario, venimos a gozar de la presencia de Dios más y más. Aquí está donde el propósito de glorificar a Dios y el propósito de gozar de Dios se convierten en uno. Ambos se observan solamente mientras que nos esforzamos contra el pecado y hacemos lo que satisface a Dios. Esto nos trae al paso siguiente en la vida cristiana.   </w:t>
      </w:r>
    </w:p>
    <w:p>
      <w:pPr>
        <w:pStyle w:val="Normal"/>
        <w:rPr>
          <w:rFonts w:ascii="Arial" w:hAnsi="Arial" w:cs="Arial"/>
          <w:sz w:val="26"/>
          <w:lang w:val="es-ES_tradnl"/>
        </w:rPr>
      </w:pPr>
      <w:r>
        <w:rPr>
          <w:rFonts w:cs="Arial" w:ascii="Arial" w:hAnsi="Arial"/>
          <w:sz w:val="26"/>
          <w:lang w:val="es-ES_tradnl"/>
        </w:rPr>
      </w:r>
    </w:p>
    <w:p>
      <w:pPr>
        <w:pStyle w:val="Heading1"/>
        <w:rPr>
          <w:rFonts w:ascii="Arial" w:hAnsi="Arial" w:cs="Arial"/>
          <w:color w:val="000000"/>
          <w:lang w:val="es-ES_tradnl"/>
        </w:rPr>
      </w:pPr>
      <w:r>
        <w:rPr>
          <w:rFonts w:cs="Arial" w:ascii="Arial" w:hAnsi="Arial"/>
          <w:color w:val="000000"/>
          <w:lang w:val="es-ES_tradnl"/>
        </w:rPr>
        <w:t>La Norma para la Vida Cristiana</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ómo podemos saber qué clase de vida glorifica a Dios?. La misma Biblia que nos dice qué creer, nos dice también cómo vivir. La Palabra de Dios que contiene las Escrituras del Antiguo y del Nuevo Testamento, es la única regla para enseñarnos cómo podemos glorificarle y gozar de El” (CMW, P/R 2)</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l Señor Jesucristo es nuestro ejemplo de obediencia perfecta a la Palabra de Dios. Él amó perfectamente al Padre y obedeció perfectamente los mandamientos de su Padre. Si amamos a nuestro Señor, guardaremos también sus mandamientos. Una porción particular de la Biblia resume la regla de nuestro Señor para la vida cristiana. Son los diez mandamientos, registrados en Exodo 20,1-17. Con su Biblia abierta en este pasaje, usted va a ver qué se prohibe y qué se requiere en estos mandamientos.</w:t>
      </w:r>
    </w:p>
    <w:p>
      <w:pPr>
        <w:pStyle w:val="Normal"/>
        <w:rPr>
          <w:rFonts w:ascii="Arial" w:hAnsi="Arial" w:cs="Arial"/>
          <w:b/>
          <w:b/>
          <w:sz w:val="26"/>
          <w:lang w:val="es-ES_tradnl"/>
        </w:rPr>
      </w:pPr>
      <w:r>
        <w:rPr>
          <w:rFonts w:cs="Arial" w:ascii="Arial" w:hAnsi="Arial"/>
          <w:b/>
          <w:sz w:val="26"/>
          <w:lang w:val="es-ES_tradnl"/>
        </w:rPr>
      </w:r>
    </w:p>
    <w:p>
      <w:pPr>
        <w:pStyle w:val="Normal"/>
        <w:rPr>
          <w:sz w:val="26"/>
          <w:lang w:val="es-ES_tradnl"/>
        </w:rPr>
      </w:pPr>
      <w:r>
        <w:rPr>
          <w:rFonts w:cs="Arial" w:ascii="Arial" w:hAnsi="Arial"/>
          <w:b/>
          <w:sz w:val="26"/>
          <w:lang w:val="es-ES_tradnl"/>
        </w:rPr>
        <w:t>Introducción</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Éxodo 20.1,2), fíjese que el Señor no dice que si el pueblo guarda estos mandamientos, él los salvará de la esclavitud. Al contrario, él declara que él los ha salvado ya. Por lo tanto, así es cómo su pueblo redimido debe vivir. El pensamiento de estos versos introductorios paralelo a Efesios 2.8-10. Las buenas obras no pueden salvar, sino los que son salvos tienen que hacer las buenas obras en obediencia a los mandamientos de Dios. Somos salvos para servir a Dios y a otros.</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Mandamiento 1</w:t>
      </w:r>
    </w:p>
    <w:p>
      <w:pPr>
        <w:pStyle w:val="Normal"/>
        <w:rPr/>
      </w:pPr>
      <w:r>
        <w:rPr>
          <w:rFonts w:eastAsia="Arial" w:cs="Arial" w:ascii="Arial" w:hAnsi="Arial"/>
          <w:sz w:val="26"/>
          <w:lang w:val="es-ES_tradnl"/>
        </w:rPr>
        <w:t xml:space="preserve">     </w:t>
      </w:r>
      <w:r>
        <w:rPr>
          <w:rFonts w:cs="Arial" w:ascii="Arial" w:hAnsi="Arial"/>
          <w:sz w:val="26"/>
          <w:lang w:val="es-ES_tradnl"/>
        </w:rPr>
        <w:t>(Éxodo 20.3)--</w:t>
      </w:r>
      <w:r>
        <w:rPr>
          <w:rFonts w:cs="Arial" w:ascii="Arial" w:hAnsi="Arial"/>
          <w:i/>
          <w:sz w:val="26"/>
          <w:lang w:val="es-ES_tradnl"/>
        </w:rPr>
        <w:t>A Quién Adorar</w:t>
      </w:r>
      <w:r>
        <w:rPr>
          <w:rFonts w:cs="Arial" w:ascii="Arial" w:hAnsi="Arial"/>
          <w:sz w:val="26"/>
          <w:lang w:val="es-ES_tradnl"/>
        </w:rPr>
        <w:t>. Este mandamiento enseña que hay solamente un Dios vivo y verdadero, el Dios trino de la Biblia.  Él nos prohibe adorar a cualquier dios aparte de él. Cualquier cosa que valoramos más que a Dios en todos los propósitos prácticos de la vida es nuestro dios. Cualquier persona o cualquier cosa que amamos más que a Dios es realmente nuestro dios. ¿en que cosa están centradas más nuestros pensamientos? ¿De qué cosa nos gusta hablar más? ¿Qué deseamos sobretodo? ¿Qué nos preocupa? ¿Para qué vivimos? ¿dinero? ¿placer? ¿quizás nuestro trabajo o nuestro hogar? ¿o apenas para nosotros mismos?; si es así no estamos adorando en verdad a Dios solamente. Dios exige el primer lugar en nuestros pensamientos, en nuestro amor, y en todo lo que hacemos. Él desea el todo de nosotros, no solamente una parte de nosotros. Él quisiera que dijéramos de nuestros corazones, “Porque para mí el vivir es Cristo” (Filipenses 1.21).</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Mandamiento 2</w:t>
      </w:r>
    </w:p>
    <w:p>
      <w:pPr>
        <w:pStyle w:val="Normal"/>
        <w:rPr/>
      </w:pPr>
      <w:r>
        <w:rPr>
          <w:rFonts w:eastAsia="Arial" w:cs="Arial" w:ascii="Arial" w:hAnsi="Arial"/>
          <w:sz w:val="26"/>
          <w:lang w:val="es-ES_tradnl"/>
        </w:rPr>
        <w:t xml:space="preserve">     </w:t>
      </w:r>
      <w:r>
        <w:rPr>
          <w:rFonts w:cs="Arial" w:ascii="Arial" w:hAnsi="Arial"/>
          <w:sz w:val="26"/>
          <w:lang w:val="es-ES_tradnl"/>
        </w:rPr>
        <w:t>(Éxodo 20.4-6)--</w:t>
      </w:r>
      <w:r>
        <w:rPr>
          <w:rFonts w:cs="Arial" w:ascii="Arial" w:hAnsi="Arial"/>
          <w:i/>
          <w:sz w:val="26"/>
          <w:lang w:val="es-ES_tradnl"/>
        </w:rPr>
        <w:t>Cómo adorar</w:t>
      </w:r>
      <w:r>
        <w:rPr>
          <w:rFonts w:cs="Arial" w:ascii="Arial" w:hAnsi="Arial"/>
          <w:sz w:val="26"/>
          <w:lang w:val="es-ES_tradnl"/>
        </w:rPr>
        <w:t xml:space="preserve">. Este mandamiento nos dice cómo debemos adorar a Dios. Debemos adorarle usando solamente los aspectos específicos de la adoración ordenados en su Palabra. No debemos adorar a Dios con las cosas hechas por las manos de los hombres, incluyendo imágenes, los crucifijos, los altares, o ninguna otra manera no prescrita en La Escritura. Este mandamiento también prohibe imaginaciones y conceptos no bíblicos de Dios. Cualquier semejanza de Dios hecha con nuestras manos o con nuestras mentes será una representación falsa que insulta al verdadrero Dios de los cielos. La historia nos enseña que el hombre está ligado con mucha reverencia, adorando a las imagenes en el lugar de adorar al Dios vivo y verdadero. “Dios es Espíritu;” nos explicó el Señor Jesús, “y los que le adoran, en espíritu y en verdad es necesario que le adoren” (San Juan 4.24). </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l Señor busca adoración del corazón renovado por el Espíritu Santo. Él quiere que lo adoremos a él a través del único y solo mediador que es la verdad misma, Jesucristo. Debemos evitar otros mediadores. Guárdense de un énfasis sobre el altar, ritos, y la forma exterior. Éstos con el tiempo se convierten en substitutos para la verdadera adoración del corazón. Conocer a Dios y ofrecer la adoración aceptable a través de su Hijo, debe estar en armonía con los principios bíblic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Mandamiento 3</w:t>
      </w:r>
    </w:p>
    <w:p>
      <w:pPr>
        <w:pStyle w:val="Normal"/>
        <w:rPr/>
      </w:pPr>
      <w:r>
        <w:rPr>
          <w:rFonts w:eastAsia="Arial" w:cs="Arial" w:ascii="Arial" w:hAnsi="Arial"/>
          <w:sz w:val="26"/>
          <w:lang w:val="es-ES_tradnl"/>
        </w:rPr>
        <w:t xml:space="preserve">     </w:t>
      </w:r>
      <w:r>
        <w:rPr>
          <w:rFonts w:cs="Arial" w:ascii="Arial" w:hAnsi="Arial"/>
          <w:sz w:val="26"/>
          <w:lang w:val="es-ES_tradnl"/>
        </w:rPr>
        <w:t>(Éxodo 20.7)--</w:t>
      </w:r>
      <w:r>
        <w:rPr>
          <w:rFonts w:cs="Arial" w:ascii="Arial" w:hAnsi="Arial"/>
          <w:i/>
          <w:sz w:val="26"/>
          <w:lang w:val="es-ES_tradnl"/>
        </w:rPr>
        <w:t>Reverencia</w:t>
      </w:r>
      <w:r>
        <w:rPr>
          <w:rFonts w:cs="Arial" w:ascii="Arial" w:hAnsi="Arial"/>
          <w:sz w:val="26"/>
          <w:lang w:val="es-ES_tradnl"/>
        </w:rPr>
        <w:t xml:space="preserve">. Dios se revela con su nombre. Los nombres de Dios describen su carácter. Pervertimos la intención de Dios para con su nombre, cuando lo utilizamos en la blasfemia, la maldición, y el juramento. Dios prohibe usar su nombre ligeramente. "no se levante hacia vaciedad" es la traducción literal de este mandamiento. Usando los nombres, los títulos, o las cualidades de Dios con ligereza es profanar su nombre.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Quizás el tratamiento más irreverente del nombre de Dios es simplemente no hacer caso. Por no utilizar su nombre como él proyectó es también profanarlo. Con su nombre Dios nos proyectó para aprender de él. El nombre de Dios se revela en la Biblia. Por rechazar cualquier parte de la Palabra de Dios, o ser negligente para leer y para obedecer la Palabra de Dios, es profanar su nombre. Pensar de otras cosas cuando la Palabra de Dios se está leyendo o se está proclamado en público es profanar su nombre. “Me postraré hacia tu santo templo, Y alabaré tu nombre por tu misericordia y tu fidelidad; Porque has engrandecido tu nombre, y tu palabra sobre todas las cosas” (Salmo 138.2).</w:t>
      </w:r>
    </w:p>
    <w:p>
      <w:pPr>
        <w:pStyle w:val="Normal"/>
        <w:rPr>
          <w:rFonts w:ascii="Arial" w:hAnsi="Arial" w:cs="Arial"/>
          <w:sz w:val="26"/>
          <w:lang w:val="es-ES_tradnl"/>
        </w:rPr>
      </w:pPr>
      <w:r>
        <w:rPr>
          <w:rFonts w:cs="Arial" w:ascii="Arial" w:hAnsi="Arial"/>
          <w:sz w:val="26"/>
          <w:lang w:val="es-ES_tradnl"/>
        </w:rPr>
      </w:r>
    </w:p>
    <w:p>
      <w:pPr>
        <w:pStyle w:val="TextBody"/>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El intento positivo de este mandamiento nos requiere utilizar el nombre de Dios como es debido. Levantemos el nombre de Dios y de su Hijo para su honor. Dios desea que otros sepan su nombre. Su nombre debe ser encontrado sobre nuestros labios, para decir a otros de su sabiduría, poder, santidad, gracia, y verdad. Debemos invocar su nombre en oración de los corazones que le aman y  confían en él.</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sz w:val="26"/>
          <w:lang w:val="es-ES_tradnl"/>
        </w:rPr>
      </w:pPr>
      <w:r>
        <w:rPr>
          <w:rFonts w:cs="Arial" w:ascii="Arial" w:hAnsi="Arial"/>
          <w:b/>
          <w:sz w:val="26"/>
          <w:lang w:val="es-ES_tradnl"/>
        </w:rPr>
        <w:t xml:space="preserve">Mandamiento 4 </w:t>
      </w:r>
    </w:p>
    <w:p>
      <w:pPr>
        <w:pStyle w:val="Normal"/>
        <w:rPr/>
      </w:pPr>
      <w:r>
        <w:rPr>
          <w:rFonts w:eastAsia="Arial" w:cs="Arial" w:ascii="Arial" w:hAnsi="Arial"/>
          <w:sz w:val="26"/>
          <w:lang w:val="es-ES_tradnl"/>
        </w:rPr>
        <w:t xml:space="preserve">     </w:t>
      </w:r>
      <w:r>
        <w:rPr>
          <w:rFonts w:cs="Arial" w:ascii="Arial" w:hAnsi="Arial"/>
          <w:sz w:val="26"/>
          <w:lang w:val="es-ES_tradnl"/>
        </w:rPr>
        <w:t>(Éxodo 29.8-11)--</w:t>
      </w:r>
      <w:r>
        <w:rPr>
          <w:rFonts w:cs="Arial" w:ascii="Arial" w:hAnsi="Arial"/>
          <w:i/>
          <w:sz w:val="26"/>
          <w:lang w:val="es-ES_tradnl"/>
        </w:rPr>
        <w:t>Descanso</w:t>
      </w:r>
      <w:r>
        <w:rPr>
          <w:rFonts w:cs="Arial" w:ascii="Arial" w:hAnsi="Arial"/>
          <w:sz w:val="26"/>
          <w:lang w:val="es-ES_tradnl"/>
        </w:rPr>
        <w:t>. Este mandamiento es probablemente el más desobedecido extensamente por cristianos hoy. Algunos enseñan que Cristo y los apóstoles abolieron este mandamiento. Basándose casi enteramente en el mandamiento de Pablo, “Por tanto, nadie os juzgue en comida o en bebida, o en cuanto a días de fiesta, luna nueva o días de reposo, todo lo cual es sombra de lo que ha de venir; pero el cuerpo es de Cristo” (Colosenses 2.16, 17).</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Por supuesto, las ofrendas del alimento y la bebida, los sacrificios y los aspectos ceremoniales del Día de Reposo del Antiguo Testamento señalaron en adelante al trabajo de Cristo en la cruz. Éstos ahora se acabaron. Eso es porqué Cristo y los apóstoles substituyeron el primer día de la semana en lugar del séptimo como el día del Señor. Pero el principio moral de un día de los siete, debe estar dado totalmente al Señor, esto nunca fue abrogado por Cristo ni por los apóstoles. Ellos miraron los Diez Mandamientos como unidad irrompible, escrita por el dedo de Dios. Ningún mandamiento fue escrito con tinta borrable. Nuestro Señor mandó a los líderes de su día a guardar todos (véase San Lucas 10.25-28 y 18.18-22). Cristo resumió la ley entera y mandó a cada uno para guardarlo (véase San Mateo 22.37-40).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l principio de un día de los siete que está separado para el Señor, existió mucho antes que los Diez Mandamientos. En el principio, “bendijo Dios al día séptimo, y lo santificó” (Génesis 2.3). Dios trabajó seis días y descansó el séptimo y fue restaurado. De estar hechos a la imagen de Dios, nos exige modelar nuestra vida conforme a la suya. Cuando descansamos de nuestros trabajos apartando un día de los siete, como él lo hizo, seremos también restaurados (Éxodo 20.11; 31,17; 23.12). El Día de Reposo fue hecho para la humanidad como fue originalmente creado (San Marcos 2.27, 28). Porque la humanidad es una criatura a la semejanza de Dios, él debe modelar su vida según el ejemplo del trabajo y del descanso de Dios durante la primera semana de la creación.</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Jesús mantuvo la importancia de este mandamiento guardándolo perfectamente. Dios ordenó el día para la asamblea sagrada de su pueblo (Levítico 23,3). El patrón de nuestro Señor era congregarse con otros en la sinagoga y reunirse aparte con sus discípulos. Dios puso aparte el día como recuerdo de la liberación del pueblo de su esclavitud. El señor Jesús recordó esta liberación para aliviar la esclavitud de otros (Deuteronomio 5.15; San Lucas 13.16).</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En el tiempo del exilio de Juan en la isla de Patmos, el primer día de la semana ya estaba establecido firmemente como el Día Cristiano de Reposo. Juan podía atestiguar, “Yo estaba en el Espíritu en el día del Señor”  (Apocalipsis 1.10). El Antiguo Testamento y el Nuevo Testamento convienen así. Un día todavía se puso aparte para el Señor. El lenguaje aquí es enfático. En la misma manera que hay una cena del Señor, una cena puesta aparte al Señor para que le recordemos, así también sigue siendo un día del Señor, un día puesto aparte para que le adoremos y le recordemos. Es el </w:t>
      </w:r>
      <w:r>
        <w:rPr>
          <w:rFonts w:cs="Arial" w:ascii="Arial" w:hAnsi="Arial"/>
          <w:i/>
          <w:sz w:val="26"/>
          <w:lang w:val="es-ES_tradnl"/>
        </w:rPr>
        <w:t>día</w:t>
      </w:r>
      <w:r>
        <w:rPr>
          <w:rFonts w:cs="Arial" w:ascii="Arial" w:hAnsi="Arial"/>
          <w:sz w:val="26"/>
          <w:lang w:val="es-ES_tradnl"/>
        </w:rPr>
        <w:t xml:space="preserve"> del Señor, no la hora o la mañana. El día entero está para el descanso físico, la adoración, y el servicio cristiano. Es un día para recibir de Dios y servicio a Dios. Todos los servicios de la adoración de la iglesia deben ser celebrados fielmente. (Cuando el pueblo de Dios se congrega, ¡debemos estar allí!). Nuestros niños deben estar enseñados sobre las cosas de la Palabra de Dios en el hogar. Debemos ir para ayudar a otros: visitar al enfermo, los huérfanos, los que necesitan nuestro amor cristiano. Debemos guardar fielmente este mandamiento, el crecimiento de nuestra madurez espiritual y de su utilidad en el servicio de Cristo está asegurado. La falta de guardar este mandamiento significará crecimiento espiritual impedido.</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Mandamiento 5</w:t>
      </w:r>
    </w:p>
    <w:p>
      <w:pPr>
        <w:pStyle w:val="Normal"/>
        <w:rPr/>
      </w:pPr>
      <w:r>
        <w:rPr>
          <w:rFonts w:eastAsia="Arial" w:cs="Arial" w:ascii="Arial" w:hAnsi="Arial"/>
          <w:sz w:val="26"/>
          <w:lang w:val="es-ES_tradnl"/>
        </w:rPr>
        <w:t xml:space="preserve">     </w:t>
      </w:r>
      <w:r>
        <w:rPr>
          <w:rFonts w:cs="Arial" w:ascii="Arial" w:hAnsi="Arial"/>
          <w:sz w:val="26"/>
          <w:lang w:val="es-ES_tradnl"/>
        </w:rPr>
        <w:t>(Éxodo 20.12)--</w:t>
      </w:r>
      <w:r>
        <w:rPr>
          <w:rFonts w:cs="Arial" w:ascii="Arial" w:hAnsi="Arial"/>
          <w:i/>
          <w:sz w:val="26"/>
          <w:lang w:val="es-ES_tradnl"/>
        </w:rPr>
        <w:t>El Hogar</w:t>
      </w:r>
      <w:r>
        <w:rPr>
          <w:rFonts w:cs="Arial" w:ascii="Arial" w:hAnsi="Arial"/>
          <w:sz w:val="26"/>
          <w:lang w:val="es-ES_tradnl"/>
        </w:rPr>
        <w:t>. Este mandamiento delega a los padres cristianos la autoridad y el deber para gobernar a sus niños. Con el entrenamiento paternal, los niños deben venir a conocer a Jesucristo y descubrir la voluntad de Dios para sus vidas. Como pecadores necios que son naturalmente de nacimiento, tendrán que estar enseñados (Efesios 6.4).</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os padres deben leer la Biblia con sus niños regularmente. Debemos decirles lo que es correcto y tener cuidado que ellos lo practiquen. Debemos animarles cuando hacen el bien y corregirlos cuando hacen el mal (Proverbios 23.13-16). Esto significa que nosotros los padres tenemos que saber la Palabra de Dios y modelar sus verdades en la presencia de nuestros niños. Significa disciplina amante, constante, y persistente. La disciplina es esencial para el entrenamiento y el desarrollo del carácter del niño. Los niños deben estar enseñados a escuchar, y aprender de sus padres, obedecerles, y amarles. Ésta es la manera de la bendición para el hogar, la nación, y la iglesia.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Mandamiento 6</w:t>
      </w:r>
    </w:p>
    <w:p>
      <w:pPr>
        <w:pStyle w:val="Normal"/>
        <w:rPr/>
      </w:pPr>
      <w:r>
        <w:rPr>
          <w:rFonts w:eastAsia="Arial" w:cs="Arial" w:ascii="Arial" w:hAnsi="Arial"/>
          <w:sz w:val="26"/>
          <w:lang w:val="es-ES_tradnl"/>
        </w:rPr>
        <w:t xml:space="preserve">      </w:t>
      </w:r>
      <w:r>
        <w:rPr>
          <w:rFonts w:cs="Arial" w:ascii="Arial" w:hAnsi="Arial"/>
          <w:sz w:val="26"/>
          <w:lang w:val="es-ES_tradnl"/>
        </w:rPr>
        <w:t>(Éxodo 20.13)--</w:t>
      </w:r>
      <w:r>
        <w:rPr>
          <w:rFonts w:cs="Arial" w:ascii="Arial" w:hAnsi="Arial"/>
          <w:i/>
          <w:sz w:val="26"/>
          <w:lang w:val="es-ES_tradnl"/>
        </w:rPr>
        <w:t>Vida</w:t>
      </w:r>
      <w:r>
        <w:rPr>
          <w:rFonts w:cs="Arial" w:ascii="Arial" w:hAnsi="Arial"/>
          <w:sz w:val="26"/>
          <w:lang w:val="es-ES_tradnl"/>
        </w:rPr>
        <w:t xml:space="preserve">. Este mandamiento tiene tanto un lado positivo como también un lado negativo. Negativamente, prohibe tomar nuestra propia vida o la vida de otro. Prohibe cualquier cosa que daña nuestro propio bienestar o el de otro. La carencia de la moderación, la indulgencia excesiva--aún en las buenas </w:t>
      </w:r>
    </w:p>
    <w:p>
      <w:pPr>
        <w:pStyle w:val="Normal"/>
        <w:rPr>
          <w:rFonts w:ascii="Arial" w:hAnsi="Arial" w:cs="Arial"/>
          <w:sz w:val="26"/>
          <w:lang w:val="es-ES_tradnl"/>
        </w:rPr>
      </w:pPr>
      <w:r>
        <w:rPr>
          <w:rFonts w:cs="Arial" w:ascii="Arial" w:hAnsi="Arial"/>
          <w:sz w:val="26"/>
          <w:lang w:val="es-ES_tradnl"/>
        </w:rPr>
        <w:t>cosas--son asesinatos.  El enojo y el odio matan. Cristo dijo que podemos</w:t>
      </w:r>
    </w:p>
    <w:p>
      <w:pPr>
        <w:pStyle w:val="Normal"/>
        <w:rPr>
          <w:rFonts w:ascii="Arial" w:hAnsi="Arial" w:cs="Arial"/>
          <w:sz w:val="26"/>
          <w:lang w:val="es-ES_tradnl"/>
        </w:rPr>
      </w:pPr>
      <w:r>
        <w:rPr>
          <w:rFonts w:cs="Arial" w:ascii="Arial" w:hAnsi="Arial"/>
          <w:sz w:val="26"/>
          <w:lang w:val="es-ES_tradnl"/>
        </w:rPr>
        <w:t>asesinar con nuestras palabras y corazones, así como también con nuestras manos. “Cualquiera que se enoje contra su hermano” dijo Cristo, “será culpable de juicio” (San Mateo 5.22). Debemos ser pacificadores que intentan resolver conflictos en la manera de Dios y que aman a sus enemigos (San Mateo 5,23, 24, 44). “Todo aquel que aborrece a su hermano” escribió Juan, “es homicida” (1 Juan 3.15).</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n el lado positivo, este mandamiento nos requiere que hagamos todo lo que está a nuestro poder, preservar nuestra propia vida y la vida de otros. La indiferencia descuidada de precauciones necesarias, tanto en el hogar como en la carretera, trae muerte a muchos cada año. Tome el cuidado de su salud y de la salud de otros; consiga lo necesario y adecuado para prevenir ruptura física o emocional. Consigue librarte de los hábitos pecaminosos que dañan físicamente. Ame a Dios en gratitud por el regalo tan precioso que él le ha dado a usted y a otros que es la vida, incluyendo los bebés que están por nacer. Ame a su vecino tanto como se ama a usted.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Mandamiento 7</w:t>
      </w:r>
    </w:p>
    <w:p>
      <w:pPr>
        <w:pStyle w:val="Normal"/>
        <w:rPr/>
      </w:pPr>
      <w:r>
        <w:rPr>
          <w:rFonts w:eastAsia="Arial" w:cs="Arial" w:ascii="Arial" w:hAnsi="Arial"/>
          <w:sz w:val="26"/>
          <w:lang w:val="es-ES_tradnl"/>
        </w:rPr>
        <w:t xml:space="preserve">     </w:t>
      </w:r>
      <w:r>
        <w:rPr>
          <w:rFonts w:cs="Arial" w:ascii="Arial" w:hAnsi="Arial"/>
          <w:sz w:val="26"/>
          <w:lang w:val="es-ES_tradnl"/>
        </w:rPr>
        <w:t>(Éxodo 20.14)--</w:t>
      </w:r>
      <w:r>
        <w:rPr>
          <w:rFonts w:cs="Arial" w:ascii="Arial" w:hAnsi="Arial"/>
          <w:i/>
          <w:sz w:val="26"/>
          <w:lang w:val="es-ES_tradnl"/>
        </w:rPr>
        <w:t>Pureza</w:t>
      </w:r>
      <w:r>
        <w:rPr>
          <w:rFonts w:cs="Arial" w:ascii="Arial" w:hAnsi="Arial"/>
          <w:sz w:val="26"/>
          <w:lang w:val="es-ES_tradnl"/>
        </w:rPr>
        <w:t>. El matrimonio es una institución divina diseñada por Dios para enriquecer la vida humana y para multiplicar la raza humana. (Génesis 1.28; 2.18). Dios ha ordenado un marido y una esposa como la unidad básica de la sociedad. El enlace del matrimonio según el diseño de Dios es para toda la vida. “Lo que Dios juntó,” nuestro Señor enseñó, “no lo separe el hombre” (San Mateo 19.6). La satisfacción del deseo sexual dentro del matrimonio es un regalo del Creador (Proverbios 5.15-21). Se prohibe satisfacer el deseo sexual fuera del matrimonio.</w:t>
      </w:r>
    </w:p>
    <w:p>
      <w:pPr>
        <w:pStyle w:val="Normal"/>
        <w:rPr>
          <w:rFonts w:ascii="Arial" w:hAnsi="Arial" w:cs="Arial"/>
          <w:b/>
          <w:b/>
          <w:sz w:val="32"/>
          <w:lang w:val="es-ES_tradnl"/>
        </w:rPr>
      </w:pPr>
      <w:r>
        <w:rPr>
          <w:rFonts w:cs="Arial" w:ascii="Arial" w:hAnsi="Arial"/>
          <w:b/>
          <w:sz w:val="32"/>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Pero el mandamiento prohibe no solamente los actos físicos de fornicación, el adulterio, y la homosexualidad; incluso nuestros deseos y afectos deben estar puros. “Cualquiera que mira a una mujer para codiciarla,” Cristo dijo, “ya adulteró con ella en su corazón” (San Mateo 5.28). “Maridos, amad a vuestras mujeres, así como Cristo amó a la iglesia, y se entregó a sí mismo por ella.” “Las casadas estén sujetas a sus propios maridos, como al Señor” (Efesios 5.25, 22). Éstas son las leyes divinas para la unión.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Mandamiento 8</w:t>
      </w:r>
    </w:p>
    <w:p>
      <w:pPr>
        <w:pStyle w:val="Normal"/>
        <w:rPr/>
      </w:pPr>
      <w:r>
        <w:rPr>
          <w:rFonts w:eastAsia="Arial" w:cs="Arial" w:ascii="Arial" w:hAnsi="Arial"/>
          <w:sz w:val="26"/>
          <w:lang w:val="es-ES_tradnl"/>
        </w:rPr>
        <w:t xml:space="preserve">     </w:t>
      </w:r>
      <w:r>
        <w:rPr>
          <w:rFonts w:cs="Arial" w:ascii="Arial" w:hAnsi="Arial"/>
          <w:sz w:val="26"/>
          <w:lang w:val="es-ES_tradnl"/>
        </w:rPr>
        <w:t>(Éxodo 20.15)--</w:t>
      </w:r>
      <w:r>
        <w:rPr>
          <w:rFonts w:cs="Arial" w:ascii="Arial" w:hAnsi="Arial"/>
          <w:i/>
          <w:sz w:val="26"/>
          <w:lang w:val="es-ES_tradnl"/>
        </w:rPr>
        <w:t>Propiedad</w:t>
      </w:r>
      <w:r>
        <w:rPr>
          <w:rFonts w:cs="Arial" w:ascii="Arial" w:hAnsi="Arial"/>
          <w:sz w:val="26"/>
          <w:lang w:val="es-ES_tradnl"/>
        </w:rPr>
        <w:t xml:space="preserve">. Dios como el dueño de todas las cosas ha dado a la humanidad el derecho de poseer la propiedad. “Los cielos son los cielos de Jehová; Y ha dado la tierra a los hijos de los hombres” (Salmo 115.16).Como el último dueño de todos, Dios nos ha confiado como administradores con sus recursos creados. Por lo tanto debemos ganar y utilizar las posesiones </w:t>
      </w:r>
    </w:p>
    <w:p>
      <w:pPr>
        <w:pStyle w:val="Normal"/>
        <w:rPr>
          <w:rFonts w:ascii="Arial" w:hAnsi="Arial" w:cs="Arial"/>
          <w:sz w:val="26"/>
          <w:lang w:val="es-ES_tradnl"/>
        </w:rPr>
      </w:pPr>
      <w:r>
        <w:rPr>
          <w:rFonts w:cs="Arial" w:ascii="Arial" w:hAnsi="Arial"/>
          <w:sz w:val="26"/>
          <w:lang w:val="es-ES_tradnl"/>
        </w:rPr>
        <w:t xml:space="preserve">materiales según sus reglas.  </w:t>
      </w:r>
    </w:p>
    <w:p>
      <w:pPr>
        <w:pStyle w:val="Normal"/>
        <w:rPr>
          <w:rFonts w:ascii="Arial" w:hAnsi="Arial" w:cs="Arial"/>
          <w:sz w:val="26"/>
          <w:lang w:val="es-ES_tradnl"/>
        </w:rPr>
      </w:pPr>
      <w:r>
        <w:rPr>
          <w:rFonts w:cs="Arial" w:ascii="Arial" w:hAnsi="Arial"/>
          <w:sz w:val="26"/>
          <w:lang w:val="es-ES_tradnl"/>
        </w:rPr>
      </w:r>
    </w:p>
    <w:p>
      <w:pPr>
        <w:pStyle w:val="Normal"/>
        <w:rPr>
          <w:b/>
          <w:b/>
          <w:sz w:val="26"/>
          <w:lang w:val="es-ES_tradnl"/>
        </w:rPr>
      </w:pPr>
      <w:r>
        <w:rPr>
          <w:rFonts w:eastAsia="Arial" w:cs="Arial" w:ascii="Arial" w:hAnsi="Arial"/>
          <w:sz w:val="26"/>
          <w:lang w:val="es-ES_tradnl"/>
        </w:rPr>
        <w:t xml:space="preserve">     </w:t>
      </w:r>
      <w:r>
        <w:rPr>
          <w:rFonts w:cs="Arial" w:ascii="Arial" w:hAnsi="Arial"/>
          <w:sz w:val="26"/>
          <w:lang w:val="es-ES_tradnl"/>
        </w:rPr>
        <w:t>Dios nos prohibe ganar la riqueza dañando a otros o intentando conseguir algo de la nada; es decir, a través del engaño, como: salarios injustos, trabajos deficientes, o involucrarse en los juegos de azar que es una forma de apostar. Debemos trabajar diligentemente y conservar nuestros ingresos con moderación y economía. Debemos hacer todo lo que esté en nuestro poder para promover la riqueza material de nuestro vecino como el nuestro propio. Esto incluye compartir con los pobres, especialmente los que sean compañeros cristianos. “Pero el que tiene bienes de este mundo y ve a su hermano tener necesidad, y cierra contra él su corazón, ¿cómo mora el amor de Dios en él? Hijitos míos, no amemos de palabra ni de lengua, sino de hecho y en verdad” (1 Juan 3.17, 18; véase Efesios 4.28). No debemos robar a Dios reteniendo los diezmos (la décima) y las ofrendas.  (Véase Malaquías 3.8; San Mateo 23.23).</w:t>
      </w:r>
    </w:p>
    <w:p>
      <w:pPr>
        <w:pStyle w:val="Normal"/>
        <w:rPr>
          <w:rFonts w:ascii="Arial" w:hAnsi="Arial" w:eastAsia="Arial" w:cs="Arial"/>
          <w:b/>
          <w:b/>
          <w:sz w:val="26"/>
          <w:lang w:val="es-ES_tradnl"/>
        </w:rPr>
      </w:pPr>
      <w:r>
        <w:rPr>
          <w:rFonts w:eastAsia="Arial" w:cs="Arial" w:ascii="Arial" w:hAnsi="Arial"/>
          <w:b/>
          <w:sz w:val="26"/>
          <w:lang w:val="es-ES_tradnl"/>
        </w:rPr>
        <w:t xml:space="preserve">     </w:t>
      </w:r>
    </w:p>
    <w:p>
      <w:pPr>
        <w:pStyle w:val="Normal"/>
        <w:rPr>
          <w:rFonts w:ascii="Arial" w:hAnsi="Arial" w:cs="Arial"/>
          <w:b/>
          <w:b/>
          <w:sz w:val="26"/>
          <w:lang w:val="es-ES_tradnl"/>
        </w:rPr>
      </w:pPr>
      <w:r>
        <w:rPr>
          <w:rFonts w:cs="Arial" w:ascii="Arial" w:hAnsi="Arial"/>
          <w:b/>
          <w:sz w:val="26"/>
          <w:lang w:val="es-ES_tradnl"/>
        </w:rPr>
        <w:t>Mandamiento 9</w:t>
      </w:r>
    </w:p>
    <w:p>
      <w:pPr>
        <w:pStyle w:val="Normal"/>
        <w:rPr/>
      </w:pPr>
      <w:r>
        <w:rPr>
          <w:rFonts w:eastAsia="Arial" w:cs="Arial" w:ascii="Arial" w:hAnsi="Arial"/>
          <w:b/>
          <w:sz w:val="26"/>
          <w:lang w:val="es-ES_tradnl"/>
        </w:rPr>
        <w:t xml:space="preserve">     </w:t>
      </w:r>
      <w:r>
        <w:rPr>
          <w:rFonts w:cs="Arial" w:ascii="Arial" w:hAnsi="Arial"/>
          <w:sz w:val="26"/>
          <w:lang w:val="es-ES_tradnl"/>
        </w:rPr>
        <w:t>(Éxodo 20.16)--</w:t>
      </w:r>
      <w:r>
        <w:rPr>
          <w:rFonts w:cs="Arial" w:ascii="Arial" w:hAnsi="Arial"/>
          <w:i/>
          <w:sz w:val="26"/>
          <w:lang w:val="es-ES_tradnl"/>
        </w:rPr>
        <w:t>La Lengua</w:t>
      </w:r>
      <w:r>
        <w:rPr>
          <w:rFonts w:cs="Arial" w:ascii="Arial" w:hAnsi="Arial"/>
          <w:sz w:val="26"/>
          <w:lang w:val="es-ES_tradnl"/>
        </w:rPr>
        <w:t xml:space="preserve">. Dios es un Dios de la verdad. Él desea que sus hijos siempre hablen la verdad. Satanás es esencialmente un mentiroso. La palabra diablo significa calumniador. La mentira es la principal manera con que Satanás extiende su reino del error contra el reino de Dios que es la verdad. Él mintió en el jardín de Edén y sigue mintiendo hasta el día de hoy.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A través de mentir, él aspira condenar a los piadosos y perdonar a los impíos. Por eso los cristianos deben odiar todas las mentiras, en cualquier forma en que ellas aparecen. El atestiguar falso testimonio en un tribunal, calumniar con malicia, y chismear sin cuidado, daña el buen nombre de otros. Esto es precisamente lo que Satanás desea. Al contrario, debemos estar alertas para guardar el carácter de nuestro vecino de la difamación.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A la misma vez debemos enfrentar a nuestro vecino cuando él agravia de modo deliberado que el Dios de la verdad pueda ser glorificado. Debemos seguir el ejemplo de nuestro Salvador quien habló la verdad en amor a tantos enemigos hipócritas, como también a Pedro quien tropezó. Si nuestro vecino en su injusticia adquiere un nombre malo, debemos ir directamente a él para ayudarle a recuperar su buen nombre en lugar de decir a todos que es un hombre malo. Si él es cristiano, debemos ir a él en mansedumbre y en amor (Gálatas 6.1). Si él no es cristiano, debemos hablarle sobre la gracia de la salvación de Dios. </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Finalmente, este mandamiento nos impulsa a hablar la verdad de que Cristo</w:t>
      </w:r>
    </w:p>
    <w:p>
      <w:pPr>
        <w:pStyle w:val="Normal"/>
        <w:rPr>
          <w:rFonts w:ascii="Arial" w:hAnsi="Arial" w:cs="Arial"/>
          <w:sz w:val="26"/>
          <w:lang w:val="es-ES_tradnl"/>
        </w:rPr>
      </w:pPr>
      <w:r>
        <w:rPr>
          <w:rFonts w:cs="Arial" w:ascii="Arial" w:hAnsi="Arial"/>
          <w:sz w:val="26"/>
          <w:lang w:val="es-ES_tradnl"/>
        </w:rPr>
        <w:t xml:space="preserve">es el Salvador para nuestro mundo necesitad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b/>
          <w:b/>
          <w:sz w:val="26"/>
          <w:lang w:val="es-ES_tradnl"/>
        </w:rPr>
      </w:pPr>
      <w:r>
        <w:rPr>
          <w:rFonts w:cs="Arial" w:ascii="Arial" w:hAnsi="Arial"/>
          <w:b/>
          <w:sz w:val="26"/>
          <w:lang w:val="es-ES_tradnl"/>
        </w:rPr>
        <w:t>Mandamiento 10</w:t>
      </w:r>
    </w:p>
    <w:p>
      <w:pPr>
        <w:pStyle w:val="Normal"/>
        <w:rPr>
          <w:rFonts w:ascii="Arial" w:hAnsi="Arial" w:cs="Arial"/>
          <w:b/>
          <w:b/>
          <w:sz w:val="26"/>
          <w:lang w:val="es-ES_tradnl"/>
        </w:rPr>
      </w:pPr>
      <w:r>
        <w:rPr>
          <w:rFonts w:cs="Arial" w:ascii="Arial" w:hAnsi="Arial"/>
          <w:b/>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Éxodo 20.17) --</w:t>
      </w:r>
      <w:r>
        <w:rPr>
          <w:rFonts w:cs="Arial" w:ascii="Arial" w:hAnsi="Arial"/>
          <w:i/>
          <w:sz w:val="26"/>
          <w:lang w:val="es-ES_tradnl"/>
        </w:rPr>
        <w:t>El Corazón</w:t>
      </w:r>
      <w:r>
        <w:rPr>
          <w:rFonts w:cs="Arial" w:ascii="Arial" w:hAnsi="Arial"/>
          <w:sz w:val="26"/>
          <w:lang w:val="es-ES_tradnl"/>
        </w:rPr>
        <w:t xml:space="preserve">. Este último mandamiento se refiere a los deseos internos del corazón. No debemos estar descontentos, ser envidiosos, o celosos de la reputación o de las posesiones de nuestro vecino. Al contrario, regocijémonos cuando nuestros vecinos prosperan. No vivamos sólo para las posesiones materiales; no las anheles más que cualquier cosa . “Mirad,” Cristo advirtió solemnemente, “Y guardaos de toda avaricia; porque la vida del hombre no consiste en la abundancia de los bienes que posee” (San Lucas 12.15). “Porque ¿qué aprovechará al hombre si ganare todo el mundo, y perdiere su alma? (San Marcos 8.36).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odicia sobre todo las riquezas de la gracia de Dios. Jesús dijo: “Mas buscad primeramente el reino de Dios y su justicia, y todas estas cosas os serán añadidas” (San Mateo 6.33). Ame primero a Dios y sobre todo, recibiendo de él todo lo que él en su sabiduría y bondad te confía; esté contento con esto. Di como Pablo, “Sé vivir humildemente, y sé tener abundancia; en todo y por todo estoy enseñado, así para estar saciado como para tener hambre, así para tener abundancia como para padecer necesidad” (Filipenses 4.12).</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risto resumió estos mandamientos en una sola ley básica: la ley del amor. Esta ley está en dos partes. “Amarás al Señor tu Dios con todo tu corazón, y con</w:t>
      </w:r>
    </w:p>
    <w:p>
      <w:pPr>
        <w:pStyle w:val="Normal"/>
        <w:rPr>
          <w:rFonts w:ascii="Arial" w:hAnsi="Arial" w:cs="Arial"/>
          <w:sz w:val="26"/>
          <w:lang w:val="es-ES_tradnl"/>
        </w:rPr>
      </w:pPr>
      <w:r>
        <w:rPr>
          <w:rFonts w:cs="Arial" w:ascii="Arial" w:hAnsi="Arial"/>
          <w:sz w:val="26"/>
          <w:lang w:val="es-ES_tradnl"/>
        </w:rPr>
        <w:t>toda tu alma, y con toda tu mente. Este es el primero y grande mandamiento. Y el segundo es semejante: Amarás a tu prójimo como a ti mismo” (San Mateo 22.37-39).</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esencia de la vida cristiana es responder al regalo del amor de la salvación de Dios en Cristo, y después darse enteramente a él; para decir como Juan Calvino, "Mi corazón, Oh Señor, te doy, puntualmente y sinceramente." Amarlo es desear guardar sus mandamientos. Amarlo es amar a sus hijos, fuesen sus hijos por creación o por redención. De verdad, si amamos en verdad a Dios, no podemos dejar de amar a sus hijos. Los Diez Mandamientos nos demuestran cómo expresar nuestro amor para el Señor y para nuestro vecino en la manera que lo satisface. </w:t>
      </w:r>
    </w:p>
    <w:p>
      <w:pPr>
        <w:pStyle w:val="Normal"/>
        <w:rPr>
          <w:rFonts w:ascii="Arial" w:hAnsi="Arial" w:cs="Arial"/>
          <w:sz w:val="26"/>
          <w:lang w:val="es-ES_tradnl"/>
        </w:rPr>
      </w:pPr>
      <w:r>
        <w:rPr>
          <w:rFonts w:cs="Arial" w:ascii="Arial" w:hAnsi="Arial"/>
          <w:sz w:val="26"/>
          <w:lang w:val="es-ES_tradnl"/>
        </w:rPr>
      </w:r>
    </w:p>
    <w:p>
      <w:pPr>
        <w:pStyle w:val="Heading1"/>
        <w:rPr>
          <w:rFonts w:ascii="Arial" w:hAnsi="Arial" w:cs="Arial"/>
          <w:color w:val="000000"/>
          <w:lang w:val="es-ES_tradnl"/>
        </w:rPr>
      </w:pPr>
      <w:r>
        <w:rPr>
          <w:rFonts w:cs="Arial" w:ascii="Arial" w:hAnsi="Arial"/>
          <w:color w:val="000000"/>
          <w:lang w:val="es-ES_tradnl"/>
        </w:rPr>
        <w:t>Poder para la Vida Cristiana</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ómo podemos vivir una vida de amor apasionado para Dios y para la gente? Ciertamente no es en nuestra propia fuerza. La falta nunca es tan segura en la vida cristiana como cuando pensamos que en nuestra propia fuerza solamente podemos tener éxito. “Separados de mí,” Cristo advirtió, “nada podéis hacer” San Juan 15.5). Pero, “Todo lo puedo en Cristo,” dijo Pablo, “que me fortalece” (Filipenses 4.13). Unidos a Jesucristo, tenemos gracia tanto como lo deseamos y así también hacer lo que lo satisface.</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l principal recurso para el alimento y el crecimiento espiritual en la gracia, es la Palabra de Dios. Para crecer en la gracia, lo esencial es ser fiel en la lectura, en el estudio de la palabra de Dios y en asistir a la adoración pública.</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sz w:val="26"/>
          <w:lang w:val="es-ES_tradnl"/>
        </w:rPr>
        <w:t>Así que la fe es por el oír, y el oír, por la palabra de Dios” (Romanos 10.17). “Santifícalos en tu verdad; tu palabra es verdad” (Juan 17.17). “Por tanto, nosotros todos, mirando a cara descubierta como en un espejo la gloria del Señor, somos transformados de gloria en gloria en la misma imagen, como por el Espíritu del Señor” (2 Corintios 3.18).</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Además de la Palabra, Dios también ha proporcionado los sacramentos y la oración como medios para crecer en gracia. Éstos son los temas de un capítulo  posterior. </w:t>
      </w:r>
    </w:p>
    <w:p>
      <w:pPr>
        <w:pStyle w:val="Normal"/>
        <w:rPr>
          <w:rFonts w:ascii="Arial" w:hAnsi="Arial" w:cs="Arial"/>
          <w:sz w:val="26"/>
          <w:lang w:val="es-ES_tradnl"/>
        </w:rPr>
      </w:pPr>
      <w:r>
        <w:rPr>
          <w:rFonts w:cs="Arial" w:ascii="Arial" w:hAnsi="Arial"/>
          <w:sz w:val="26"/>
          <w:lang w:val="es-ES_tradnl"/>
        </w:rPr>
      </w:r>
    </w:p>
    <w:p>
      <w:pPr>
        <w:pStyle w:val="Normal"/>
        <w:jc w:val="center"/>
        <w:rPr>
          <w:sz w:val="26"/>
          <w:lang w:val="es-ES_tradnl"/>
        </w:rPr>
      </w:pPr>
      <w:r>
        <w:rPr>
          <w:rFonts w:cs="Arial" w:ascii="Arial" w:hAnsi="Arial"/>
          <w:b/>
          <w:sz w:val="26"/>
          <w:lang w:val="es-ES_tradnl"/>
        </w:rPr>
        <w:t>Preguntas De Repaso (Parte 1)</w:t>
      </w:r>
    </w:p>
    <w:p>
      <w:pPr>
        <w:pStyle w:val="Normal"/>
        <w:rPr>
          <w:sz w:val="26"/>
          <w:lang w:val="es-ES_tradnl"/>
        </w:rPr>
      </w:pPr>
      <w:r>
        <w:rPr>
          <w:sz w:val="26"/>
          <w:lang w:val="es-ES_tradnl"/>
        </w:rPr>
      </w:r>
    </w:p>
    <w:p>
      <w:pPr>
        <w:pStyle w:val="Normal"/>
        <w:rPr>
          <w:rFonts w:ascii="Arial" w:hAnsi="Arial" w:cs="Arial"/>
          <w:sz w:val="26"/>
          <w:lang w:val="es-ES_tradnl"/>
        </w:rPr>
      </w:pPr>
      <w:r>
        <w:rPr>
          <w:rFonts w:cs="Arial" w:ascii="Arial" w:hAnsi="Arial"/>
          <w:sz w:val="26"/>
          <w:lang w:val="es-ES_tradnl"/>
        </w:rPr>
        <w:t>1. ¿Cuál es el propósito de la vida cristiana?</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2. ¿Qué significa "glorificar a Di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3. ¿Qué es lo que nos impide gozar de Dios?</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4. ¿Cuál es la regla para la vida humana?</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5. ¿Dónde encontramos los Diez Mandamientos en la Bibli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6. ¿Qué nos enseñan los versículos que introducen los Diez Mandamient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7. ¿Qué otros ídolos aparte de los ídolos de madera y piedra adoran los hombres de hoy? (Mateo 6.19-21, 25)</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8.¿Cómo debemos adorar a Di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9. ¿Cuál debe ser nuestro estado mentalmente cuando la Palabra de Dios se está leyendo o se está enseñando? (1 Pedro 1,24-2,3)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10. ¿Debemos guardar solamente una parte del día de Dios? ¿Cómo guardar el día santo de Di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w:t>
      </w:r>
    </w:p>
    <w:p>
      <w:pPr>
        <w:pStyle w:val="Normal"/>
        <w:jc w:val="center"/>
        <w:rPr>
          <w:rFonts w:ascii="Arial" w:hAnsi="Arial" w:cs="Arial"/>
          <w:sz w:val="26"/>
          <w:lang w:val="es-ES_tradnl"/>
        </w:rPr>
      </w:pPr>
      <w:r>
        <w:rPr>
          <w:rFonts w:cs="Arial" w:ascii="Arial" w:hAnsi="Arial"/>
          <w:sz w:val="26"/>
          <w:lang w:val="es-ES_tradnl"/>
        </w:rPr>
      </w:r>
    </w:p>
    <w:p>
      <w:pPr>
        <w:pStyle w:val="Normal"/>
        <w:jc w:val="center"/>
        <w:rPr>
          <w:rFonts w:ascii="Arial" w:hAnsi="Arial" w:cs="Arial"/>
          <w:sz w:val="26"/>
          <w:lang w:val="es-ES_tradnl"/>
        </w:rPr>
      </w:pPr>
      <w:r>
        <w:rPr>
          <w:rFonts w:cs="Arial" w:ascii="Arial" w:hAnsi="Arial"/>
          <w:sz w:val="26"/>
          <w:lang w:val="es-ES_tradnl"/>
        </w:rPr>
      </w:r>
    </w:p>
    <w:p>
      <w:pPr>
        <w:pStyle w:val="Normal"/>
        <w:jc w:val="center"/>
        <w:rPr>
          <w:rFonts w:ascii="Arial" w:hAnsi="Arial" w:cs="Arial"/>
          <w:sz w:val="26"/>
          <w:lang w:val="es-ES_tradnl"/>
        </w:rPr>
      </w:pPr>
      <w:r>
        <w:rPr>
          <w:rFonts w:cs="Arial" w:ascii="Arial" w:hAnsi="Arial"/>
          <w:sz w:val="26"/>
          <w:lang w:val="es-ES_tradnl"/>
        </w:rPr>
        <w:t>TRABAJO DE MEMORIA</w:t>
      </w:r>
    </w:p>
    <w:p>
      <w:pPr>
        <w:pStyle w:val="Normal"/>
        <w:jc w:val="center"/>
        <w:rPr>
          <w:rFonts w:ascii="Arial" w:hAnsi="Arial" w:cs="Arial"/>
          <w:sz w:val="26"/>
          <w:lang w:val="es-ES_tradnl"/>
        </w:rPr>
      </w:pPr>
      <w:r>
        <w:rPr>
          <w:rFonts w:cs="Arial" w:ascii="Arial" w:hAnsi="Arial"/>
          <w:sz w:val="26"/>
          <w:lang w:val="es-ES_tradnl"/>
        </w:rPr>
        <w:t>1 Juan 5.2,3</w:t>
      </w:r>
    </w:p>
    <w:p>
      <w:pPr>
        <w:pStyle w:val="Normal"/>
        <w:rPr>
          <w:rFonts w:ascii="Arial" w:hAnsi="Arial" w:cs="Arial"/>
          <w:sz w:val="26"/>
          <w:lang w:val="es-ES_tradnl"/>
        </w:rPr>
      </w:pPr>
      <w:r>
        <w:rPr>
          <w:rFonts w:cs="Arial" w:ascii="Arial" w:hAnsi="Arial"/>
          <w:sz w:val="26"/>
          <w:lang w:val="es-ES_tradnl"/>
        </w:rPr>
      </w:r>
    </w:p>
    <w:p>
      <w:pPr>
        <w:sectPr>
          <w:type w:val="continuous"/>
          <w:pgSz w:w="12240" w:h="15840"/>
          <w:pgMar w:left="1440" w:right="1440" w:gutter="0" w:header="0" w:top="1417" w:footer="720" w:bottom="1417"/>
          <w:formProt w:val="false"/>
          <w:textDirection w:val="lrTb"/>
          <w:docGrid w:type="default" w:linePitch="360" w:charSpace="0"/>
        </w:sectPr>
      </w:pPr>
    </w:p>
    <w:p>
      <w:pPr>
        <w:pStyle w:val="Normal"/>
        <w:rPr>
          <w:rFonts w:ascii="Arial" w:hAnsi="Arial" w:cs="Arial"/>
          <w:sz w:val="26"/>
          <w:lang w:val="es-ES_tradnl"/>
        </w:rPr>
      </w:pPr>
      <w:r>
        <w:rPr>
          <w:rFonts w:cs="Arial" w:ascii="Arial" w:hAnsi="Arial"/>
          <w:sz w:val="26"/>
          <w:lang w:val="es-ES_tradnl"/>
        </w:rPr>
        <w:t xml:space="preserve">En esto conocemos que amamos         </w:t>
      </w:r>
    </w:p>
    <w:p>
      <w:pPr>
        <w:pStyle w:val="Normal"/>
        <w:rPr>
          <w:rFonts w:ascii="Arial" w:hAnsi="Arial" w:cs="Arial"/>
          <w:sz w:val="26"/>
          <w:lang w:val="es-ES_tradnl"/>
        </w:rPr>
      </w:pPr>
      <w:r>
        <w:rPr>
          <w:rFonts w:cs="Arial" w:ascii="Arial" w:hAnsi="Arial"/>
          <w:sz w:val="26"/>
          <w:lang w:val="es-ES_tradnl"/>
        </w:rPr>
        <w:t>a los hijos de Dios, cuando amamos</w:t>
      </w:r>
    </w:p>
    <w:p>
      <w:pPr>
        <w:pStyle w:val="Normal"/>
        <w:rPr>
          <w:rFonts w:ascii="Arial" w:hAnsi="Arial" w:cs="Arial"/>
          <w:sz w:val="26"/>
          <w:lang w:val="es-ES_tradnl"/>
        </w:rPr>
      </w:pPr>
      <w:r>
        <w:rPr>
          <w:rFonts w:cs="Arial" w:ascii="Arial" w:hAnsi="Arial"/>
          <w:sz w:val="26"/>
          <w:lang w:val="es-ES_tradnl"/>
        </w:rPr>
        <w:t xml:space="preserve">a Dios, y guardamos a sus </w:t>
      </w:r>
    </w:p>
    <w:p>
      <w:pPr>
        <w:pStyle w:val="Normal"/>
        <w:rPr/>
      </w:pPr>
      <w:r>
        <w:rPr>
          <w:rFonts w:cs="Arial" w:ascii="Arial" w:hAnsi="Arial"/>
          <w:sz w:val="26"/>
          <w:lang w:val="es-ES_tradnl"/>
        </w:rPr>
        <w:t>mandamientos. Pues este es el amor a Dios que guardamos sus mandamientos;  y sus mandamientos no son gravosos. (RVRO 1960)</w:t>
      </w:r>
      <w:r>
        <w:rPr>
          <w:rFonts w:cs="Times" w:ascii="Times" w:hAnsi="Times"/>
          <w:lang w:val="es-ES_tradnl"/>
        </w:rPr>
        <w:t xml:space="preserve"> </w:t>
      </w:r>
    </w:p>
    <w:p>
      <w:pPr>
        <w:pStyle w:val="Normal"/>
        <w:rPr>
          <w:rFonts w:ascii="Arial" w:hAnsi="Arial" w:cs="Arial"/>
          <w:sz w:val="26"/>
          <w:lang w:val="es-ES_tradnl"/>
        </w:rPr>
      </w:pPr>
      <w:r>
        <w:rPr>
          <w:rFonts w:cs="Arial" w:ascii="Arial" w:hAnsi="Arial"/>
          <w:sz w:val="26"/>
          <w:lang w:val="es-ES_tradnl"/>
        </w:rPr>
        <w:t>Así, cuando amamos a Dios y cumplimos sus mandamientos, sabemos que amamos a los hijos de Dios. En esto consiste el amor a Dios: en que obedezcamos sus mandamientos. Y éstos no son difíciles de cumplir. (NVI)</w:t>
      </w:r>
    </w:p>
    <w:p>
      <w:pPr>
        <w:sectPr>
          <w:type w:val="continuous"/>
          <w:pgSz w:w="12240" w:h="15840"/>
          <w:pgMar w:left="1440" w:right="1440" w:gutter="0" w:header="0" w:top="1417" w:footer="720" w:bottom="1417"/>
          <w:cols w:num="2" w:space="720" w:equalWidth="true" w:sep="false"/>
          <w:formProt w:val="false"/>
          <w:textDirection w:val="lrTb"/>
          <w:docGrid w:type="default" w:linePitch="360" w:charSpace="0"/>
        </w:sectPr>
      </w:pPr>
    </w:p>
    <w:p>
      <w:pPr>
        <w:pStyle w:val="Normal"/>
        <w:rPr>
          <w:rFonts w:ascii="Arial" w:hAnsi="Arial" w:cs="Arial"/>
          <w:sz w:val="26"/>
          <w:lang w:val="es-ES_tradnl"/>
        </w:rPr>
      </w:pPr>
      <w:r>
        <w:rPr>
          <w:rFonts w:cs="Arial" w:ascii="Arial" w:hAnsi="Arial"/>
          <w:sz w:val="26"/>
          <w:lang w:val="es-ES_tradnl"/>
        </w:rPr>
        <w:t>------------------------------------------------------------------------------------------------------------</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jc w:val="center"/>
        <w:rPr>
          <w:sz w:val="26"/>
          <w:lang w:val="es-ES_tradnl"/>
        </w:rPr>
      </w:pPr>
      <w:r>
        <w:rPr>
          <w:rFonts w:cs="Arial" w:ascii="Arial" w:hAnsi="Arial"/>
          <w:b/>
          <w:sz w:val="26"/>
          <w:lang w:val="es-ES_tradnl"/>
        </w:rPr>
        <w:t>Preguntas para Pláticas (Parte 1)</w:t>
      </w:r>
    </w:p>
    <w:p>
      <w:pPr>
        <w:pStyle w:val="Normal"/>
        <w:rPr>
          <w:sz w:val="26"/>
          <w:lang w:val="es-ES_tradnl"/>
        </w:rPr>
      </w:pPr>
      <w:r>
        <w:rPr>
          <w:sz w:val="26"/>
          <w:lang w:val="es-ES_tradnl"/>
        </w:rPr>
      </w:r>
    </w:p>
    <w:p>
      <w:pPr>
        <w:pStyle w:val="Normal"/>
        <w:rPr>
          <w:rFonts w:ascii="Arial" w:hAnsi="Arial" w:cs="Arial"/>
          <w:sz w:val="26"/>
          <w:lang w:val="es-ES_tradnl"/>
        </w:rPr>
      </w:pPr>
      <w:r>
        <w:rPr>
          <w:rFonts w:cs="Arial" w:ascii="Arial" w:hAnsi="Arial"/>
          <w:sz w:val="26"/>
          <w:lang w:val="es-ES_tradnl"/>
        </w:rPr>
        <w:t xml:space="preserve">1. ¿Qué papel tiene Cristo al restaurarnos a una vida que complace a Dios? </w:t>
      </w:r>
    </w:p>
    <w:p>
      <w:pPr>
        <w:pStyle w:val="Normal"/>
        <w:rPr>
          <w:rFonts w:ascii="Arial" w:hAnsi="Arial" w:cs="Arial"/>
          <w:sz w:val="26"/>
          <w:lang w:val="es-ES_tradnl"/>
        </w:rPr>
      </w:pPr>
      <w:r>
        <w:rPr>
          <w:rFonts w:cs="Arial" w:ascii="Arial" w:hAnsi="Arial"/>
          <w:sz w:val="26"/>
          <w:lang w:val="es-ES_tradnl"/>
        </w:rPr>
        <w:t>(2 Corintios 5.17; Romanos 6.5-11)</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2. ¿Por qué observan los cristianos el primer día; en vez del séptimo día de la semana como el día de reposo cristiano? (Hechos 20.7; I Corintios 16.1; Apocalipsis 1.10; San Juan 20.1, 8, 9, 19, 26)</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3. ¿Qué significa la enseñanza: “no estamos bajo la ley, sino bajo la gracia”? (Romanos 6.15) Véase el contexto en Romanos 6.12-19 y Gálatas 3.13.</w:t>
      </w:r>
    </w:p>
    <w:p>
      <w:pPr>
        <w:pStyle w:val="Normal"/>
        <w:rPr>
          <w:rFonts w:ascii="Arial" w:hAnsi="Arial" w:cs="Arial"/>
          <w:sz w:val="26"/>
          <w:lang w:val="es-ES_tradnl"/>
        </w:rPr>
      </w:pPr>
      <w:r>
        <w:rPr>
          <w:rFonts w:cs="Arial" w:ascii="Arial" w:hAnsi="Arial"/>
          <w:sz w:val="26"/>
          <w:lang w:val="es-ES_tradnl"/>
        </w:rPr>
      </w:r>
    </w:p>
    <w:p>
      <w:pPr>
        <w:pStyle w:val="Normal"/>
        <w:jc w:val="center"/>
        <w:rPr>
          <w:sz w:val="26"/>
          <w:lang w:val="es-ES_tradnl"/>
        </w:rPr>
      </w:pPr>
      <w:r>
        <w:rPr>
          <w:rFonts w:cs="Arial" w:ascii="Arial" w:hAnsi="Arial"/>
          <w:b/>
          <w:sz w:val="26"/>
          <w:lang w:val="es-ES_tradnl"/>
        </w:rPr>
        <w:t>Preguntas de Repaso (Parte 2)</w:t>
      </w:r>
    </w:p>
    <w:p>
      <w:pPr>
        <w:pStyle w:val="Normal"/>
        <w:rPr>
          <w:sz w:val="26"/>
          <w:lang w:val="es-ES_tradnl"/>
        </w:rPr>
      </w:pPr>
      <w:r>
        <w:rPr>
          <w:sz w:val="26"/>
          <w:lang w:val="es-ES_tradnl"/>
        </w:rPr>
      </w:r>
    </w:p>
    <w:p>
      <w:pPr>
        <w:pStyle w:val="Normal"/>
        <w:rPr>
          <w:rFonts w:ascii="Arial" w:hAnsi="Arial" w:cs="Arial"/>
          <w:sz w:val="26"/>
          <w:lang w:val="es-ES_tradnl"/>
        </w:rPr>
      </w:pPr>
      <w:r>
        <w:rPr>
          <w:rFonts w:cs="Arial" w:ascii="Arial" w:hAnsi="Arial"/>
          <w:sz w:val="26"/>
          <w:lang w:val="es-ES_tradnl"/>
        </w:rPr>
        <w:t xml:space="preserve">1. ¿Qué requiere de los padres el quinto mandamient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2. ¿Cuáles son algunas formas del asesinato que no son considerados comúnmente como asesinat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3. ¿Qué pecado del corazón es condenado por la orden de no cometer el adulteri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4. ¿Cómo podemos mejorar nuestro propio bienestar material o el de nuestro vecin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5. ¿Por qué es importante siempre decir la verdad?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6. ¿Qué debemos codiciar más que todo? (Mateo 6.33)</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7. ¿Cómo resumió Jesús la ley moral?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8. ¿Dónde obtenemos la fuerza para vivir la vida cristian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jc w:val="center"/>
        <w:rPr>
          <w:sz w:val="26"/>
          <w:lang w:val="es-ES_tradnl"/>
        </w:rPr>
      </w:pPr>
      <w:r>
        <w:rPr>
          <w:rFonts w:cs="Arial" w:ascii="Arial" w:hAnsi="Arial"/>
          <w:b/>
          <w:sz w:val="26"/>
          <w:lang w:val="es-ES_tradnl"/>
        </w:rPr>
        <w:t>Preguntas para Pláticas (Parte 2)</w:t>
      </w:r>
    </w:p>
    <w:p>
      <w:pPr>
        <w:pStyle w:val="Normal"/>
        <w:rPr>
          <w:sz w:val="26"/>
          <w:lang w:val="es-ES_tradnl"/>
        </w:rPr>
      </w:pPr>
      <w:r>
        <w:rPr>
          <w:sz w:val="26"/>
          <w:lang w:val="es-ES_tradnl"/>
        </w:rPr>
      </w:r>
    </w:p>
    <w:p>
      <w:pPr>
        <w:pStyle w:val="Normal"/>
        <w:rPr>
          <w:rFonts w:ascii="Arial" w:hAnsi="Arial" w:cs="Arial"/>
          <w:sz w:val="26"/>
          <w:lang w:val="es-ES_tradnl"/>
        </w:rPr>
      </w:pPr>
      <w:r>
        <w:rPr>
          <w:rFonts w:cs="Arial" w:ascii="Arial" w:hAnsi="Arial"/>
          <w:sz w:val="26"/>
          <w:lang w:val="es-ES_tradnl"/>
        </w:rPr>
        <w:t>1. ¿Qué principios establece la Biblia para las donaciones del cristiano? (Malaquías 3.10; 2 Corintios 8.2; 1 Timoteo 6.6-10, 17-19)</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2. ¿Cuáles son algunas reglas y regulaciones que algunas iglesias añaden a veces a la ley moral como reglas de lo bueno y lo malo? ¿Hasta cuál nivel piensa usted que son bíblicas? (San Marcos 7.8, 9)</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3. ¿Nos ordena la Biblia amarnos a nosotros mismos? (2 Timoteo 3.2, 4; Filipenses 2.4-7, 21; San Juan 12.25 con San Marcos 8.34, 35)</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4. ¿Puede una persona que no es un cristiano vivir una vida verdaderamente buena? (Compare San Lucas 6.33 con 1 Corintios 10.31.)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r>
        <w:br w:type="page"/>
      </w:r>
    </w:p>
    <w:p>
      <w:pPr>
        <w:pStyle w:val="Normal"/>
        <w:rPr>
          <w:rFonts w:ascii="Arial" w:hAnsi="Arial" w:cs="Arial"/>
          <w:sz w:val="26"/>
          <w:lang w:val="es-ES_tradnl"/>
        </w:rPr>
      </w:pPr>
      <w:r>
        <w:rPr>
          <w:rFonts w:cs="Arial" w:ascii="Arial" w:hAnsi="Arial"/>
          <w:sz w:val="26"/>
          <w:lang w:val="es-ES_tradnl"/>
        </w:rPr>
      </w:r>
    </w:p>
    <w:p>
      <w:pPr>
        <w:pStyle w:val="Normal"/>
        <w:jc w:val="center"/>
        <w:rPr>
          <w:rFonts w:ascii="Arial" w:hAnsi="Arial" w:cs="Arial"/>
          <w:b/>
          <w:b/>
          <w:sz w:val="26"/>
          <w:lang w:val="es-ES_tradnl"/>
        </w:rPr>
      </w:pPr>
      <w:r>
        <w:rPr>
          <w:rFonts w:cs="Arial" w:ascii="Arial" w:hAnsi="Arial"/>
          <w:b/>
          <w:sz w:val="26"/>
          <w:lang w:val="es-ES_tradnl"/>
        </w:rPr>
        <w:t>CAPITULO 5</w:t>
      </w:r>
    </w:p>
    <w:p>
      <w:pPr>
        <w:pStyle w:val="Normal"/>
        <w:jc w:val="center"/>
        <w:rPr>
          <w:rFonts w:ascii="Arial" w:hAnsi="Arial" w:cs="Arial"/>
          <w:b/>
          <w:b/>
          <w:sz w:val="26"/>
          <w:lang w:val="es-ES_tradnl"/>
        </w:rPr>
      </w:pPr>
      <w:r>
        <w:rPr>
          <w:rFonts w:cs="Arial" w:ascii="Arial" w:hAnsi="Arial"/>
          <w:b/>
          <w:sz w:val="26"/>
          <w:lang w:val="es-ES_tradnl"/>
        </w:rPr>
      </w:r>
    </w:p>
    <w:p>
      <w:pPr>
        <w:pStyle w:val="Normal"/>
        <w:jc w:val="center"/>
        <w:rPr>
          <w:rFonts w:ascii="Arial" w:hAnsi="Arial" w:cs="Arial"/>
          <w:b/>
          <w:b/>
          <w:sz w:val="26"/>
          <w:lang w:val="es-ES_tradnl"/>
        </w:rPr>
      </w:pPr>
      <w:r>
        <w:rPr>
          <w:rFonts w:cs="Arial" w:ascii="Arial" w:hAnsi="Arial"/>
          <w:b/>
          <w:sz w:val="26"/>
          <w:lang w:val="es-ES_tradnl"/>
        </w:rPr>
        <w:t>LA IGLESIA</w:t>
      </w:r>
    </w:p>
    <w:p>
      <w:pPr>
        <w:pStyle w:val="Normal"/>
        <w:jc w:val="center"/>
        <w:rPr>
          <w:rFonts w:ascii="Arial" w:hAnsi="Arial" w:cs="Arial"/>
          <w:b/>
          <w:b/>
          <w:sz w:val="26"/>
          <w:lang w:val="es-ES_tradnl"/>
        </w:rPr>
      </w:pPr>
      <w:r>
        <w:rPr>
          <w:rFonts w:cs="Arial" w:ascii="Arial" w:hAnsi="Arial"/>
          <w:b/>
          <w:sz w:val="26"/>
          <w:lang w:val="es-ES_tradnl"/>
        </w:rPr>
      </w:r>
    </w:p>
    <w:p>
      <w:pPr>
        <w:pStyle w:val="Normal"/>
        <w:jc w:val="center"/>
        <w:rPr>
          <w:rFonts w:ascii="Arial" w:hAnsi="Arial" w:cs="Arial"/>
          <w:b/>
          <w:b/>
          <w:sz w:val="26"/>
          <w:lang w:val="es-ES_tradnl"/>
        </w:rPr>
      </w:pPr>
      <w:r>
        <w:rPr>
          <w:rFonts w:cs="Arial" w:ascii="Arial" w:hAnsi="Arial"/>
          <w:b/>
          <w:sz w:val="26"/>
          <w:lang w:val="es-ES_tradnl"/>
        </w:rPr>
        <w:t>Uniéndonos con Otros en Nuestra Confesión</w:t>
      </w:r>
    </w:p>
    <w:p>
      <w:pPr>
        <w:pStyle w:val="Normal"/>
        <w:rPr>
          <w:rFonts w:ascii="Arial" w:hAnsi="Arial" w:cs="Arial"/>
          <w:b/>
          <w:b/>
          <w:sz w:val="26"/>
          <w:lang w:val="es-ES_tradnl"/>
        </w:rPr>
      </w:pPr>
      <w:r>
        <w:rPr>
          <w:rFonts w:cs="Arial" w:ascii="Arial" w:hAnsi="Arial"/>
          <w:b/>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uándo usted cree en Cristo y lo acepta como su Señor y Salvador personal, usted llega a ser un hijo del Dios viviente. Usted está siendo adoptado en la familia de Dios. Ahora sigue el deseo de llegar a ser un miembro de una iglesia con otros de la familia de Dios. Cuando usted reconoce la necesidad del ministerio de la iglesia; usted quiere el compañerismo de otros cristianos; usted quiere dar algún servicio a su Señor.</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Pero con cuál iglesia debe unirse usted? ¿Debe unirse solamente con la más cercana? ¿Debe buscar una iglesia grande con un coro bueno o una iglesia conectada a una vida social activa? ¿Debe escoger una iglesia amistosa y pequeña donde se le pondría a usted en el primer lugar? ¿Precisamente qué busca usted en una iglesia de Jesucristo? ¿Qué es una iglesia? ¿Qué es lo que le identifica a una iglesia verdadera? </w:t>
      </w:r>
    </w:p>
    <w:p>
      <w:pPr>
        <w:pStyle w:val="Normal"/>
        <w:rPr>
          <w:rFonts w:ascii="Arial" w:hAnsi="Arial" w:cs="Arial"/>
          <w:sz w:val="26"/>
          <w:lang w:val="es-ES_tradnl"/>
        </w:rPr>
      </w:pPr>
      <w:r>
        <w:rPr>
          <w:rFonts w:cs="Arial" w:ascii="Arial" w:hAnsi="Arial"/>
          <w:sz w:val="26"/>
          <w:lang w:val="es-ES_tradnl"/>
        </w:rPr>
      </w:r>
    </w:p>
    <w:p>
      <w:pPr>
        <w:pStyle w:val="Normal"/>
        <w:jc w:val="center"/>
        <w:rPr>
          <w:sz w:val="26"/>
          <w:lang w:val="es-ES_tradnl"/>
        </w:rPr>
      </w:pPr>
      <w:r>
        <w:rPr>
          <w:rFonts w:cs="Arial" w:ascii="Arial" w:hAnsi="Arial"/>
          <w:b/>
          <w:sz w:val="26"/>
          <w:lang w:val="es-ES_tradnl"/>
        </w:rPr>
        <w:t>¿Qué Es una Iglesia?</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La primera cosa que a menudo viene a la mente es pensar que una iglesia es un edificio, generalmente con una torre. Obviamente, una iglesia se reúne en un edificio, pero el edificio no es la iglesia. Una iglesia existió mucho antes de cualquier edificio de la iglesia. La palabra griega para la "iglesia" en el Nuevo Testamento se usó para identificar al pueblo de Dios en el Antiguo Testamento que estaba por el desierto (Hechos 7.38). Varias veces en sus epístolas Pablo habla de iglesias que se reúnen en casas de varias personas. En cada caso no había la estructura que cumple con la descripción de un edificio de una iglesia moderna.</w:t>
      </w:r>
    </w:p>
    <w:p>
      <w:pPr>
        <w:pStyle w:val="Normal"/>
        <w:rPr>
          <w:rFonts w:ascii="Arial" w:hAnsi="Arial" w:cs="Arial"/>
          <w:sz w:val="26"/>
          <w:lang w:val="es-ES_tradnl"/>
        </w:rPr>
      </w:pPr>
      <w:r>
        <w:rPr>
          <w:rFonts w:cs="Arial" w:ascii="Arial" w:hAnsi="Arial"/>
          <w:sz w:val="26"/>
          <w:lang w:val="es-ES_tradnl"/>
        </w:rPr>
      </w:r>
    </w:p>
    <w:p>
      <w:pPr>
        <w:pStyle w:val="TextBody"/>
        <w:rPr>
          <w:rFonts w:ascii="Arial" w:hAnsi="Arial" w:cs="Arial"/>
          <w:color w:val="000000"/>
          <w:lang w:val="es-ES_tradnl" w:eastAsia="en-US"/>
        </w:rPr>
      </w:pPr>
      <w:r>
        <w:rPr>
          <w:rFonts w:eastAsia="Arial" w:cs="Arial" w:ascii="Arial" w:hAnsi="Arial"/>
          <w:color w:val="000000"/>
          <w:lang w:val="es-ES_tradnl" w:eastAsia="en-US"/>
        </w:rPr>
        <w:t xml:space="preserve">     </w:t>
      </w:r>
      <w:r>
        <w:rPr>
          <w:rFonts w:cs="Arial" w:ascii="Arial" w:hAnsi="Arial"/>
          <w:color w:val="000000"/>
          <w:lang w:val="es-ES_tradnl" w:eastAsia="en-US"/>
        </w:rPr>
        <w:t>La iglesia es un cuerpo de creyentes, no un edificio. Pablo habla de "la iglesia del Señor, la cual él ganó por su propia sangre" (Hechos 20.28). Es el cuerpo de creyentes por quiénes Cristo murió. Pablo dice de Cristo, que Dios "lo dio por cabeza sobre todas las cosas para la iglesia, la cual es su cuerpo, la plenitud de aquel que todo lo llena en todo" (Efesios 1.22, 23). Cristo es la cabeza de la iglesia; los creyentes son el cuerpo, llamado la iglesia.  Estos creyentes, están unidos por una misma fe en Cristo, quienes forman el cuerpo y Cristo es la cabeza.</w:t>
      </w:r>
    </w:p>
    <w:p>
      <w:pPr>
        <w:pStyle w:val="Normal"/>
        <w:rPr>
          <w:rFonts w:ascii="Arial" w:hAnsi="Arial" w:cs="Arial"/>
          <w:color w:val="000000"/>
          <w:sz w:val="26"/>
          <w:lang w:val="es-ES_tradnl" w:eastAsia="en-US"/>
        </w:rPr>
      </w:pPr>
      <w:r>
        <w:rPr>
          <w:rFonts w:cs="Arial" w:ascii="Arial" w:hAnsi="Arial"/>
          <w:color w:val="000000"/>
          <w:sz w:val="26"/>
          <w:lang w:val="es-ES_tradnl" w:eastAsia="en-US"/>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La iglesia se entiende en dos sentidos diferentes. Hay la iglesia </w:t>
      </w:r>
      <w:r>
        <w:rPr>
          <w:rFonts w:cs="Arial" w:ascii="Arial" w:hAnsi="Arial"/>
          <w:i/>
          <w:sz w:val="26"/>
          <w:lang w:val="es-ES_tradnl"/>
        </w:rPr>
        <w:t>invisible</w:t>
      </w:r>
      <w:r>
        <w:rPr>
          <w:rFonts w:cs="Arial" w:ascii="Arial" w:hAnsi="Arial"/>
          <w:sz w:val="26"/>
          <w:lang w:val="es-ES_tradnl"/>
        </w:rPr>
        <w:t xml:space="preserve">, así se llama porque nosotros no la vemos. Es la iglesia como Dios la ve, compuesta de todos los que han creído, creen y creerán en la salvación de Dios, por medio de Jesucristo. No hay hipócritas en esta iglesia. La iglesia perfecta, la iglesia eternal. Esta iglesia se verá sólo en el cielo. </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Hay también la iglesia </w:t>
      </w:r>
      <w:r>
        <w:rPr>
          <w:rFonts w:cs="Arial" w:ascii="Arial" w:hAnsi="Arial"/>
          <w:i/>
          <w:sz w:val="26"/>
          <w:lang w:val="es-ES_tradnl"/>
        </w:rPr>
        <w:t>visible</w:t>
      </w:r>
      <w:r>
        <w:rPr>
          <w:rFonts w:cs="Arial" w:ascii="Arial" w:hAnsi="Arial"/>
          <w:sz w:val="26"/>
          <w:lang w:val="es-ES_tradnl"/>
        </w:rPr>
        <w:t xml:space="preserve">, la iglesia que vemos todos los días por todas partes. La iglesia visible está formada por los que profesan creer en Cristo, aunque su hipocresía puede ser más o menos obvia; por ejemplo, cuando Cristo estuvo en la tierra, la iglesia visible tuvo a un miembro, llamado Judas, que traicionó a su Señor. Esta iglesia visible se puede reconocer teniendo como una cierta organización externa, con oficiales y servicios formales de adoración pública. La iglesia visible es el tema de esta lección.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Una relación esencial existe entre Cristo y su iglesia. Cuándo Pedro confesó a Cristo como el Hijo del Dios vivo, Cristo dijo, "Tú eres Pedro, y sobre esta roca  edificaré mi iglesia; y las puertas de Hades no prevalecerán contra ella" (Mateo 16:18). Aquí Jesús declara que los apóstoles (con Pedro como su portavoz) son la base de su iglesia como ellos confiesan y revelan que Jesús es el Cristo, el Hijo de Dios (Efesios 2.20; 3.5). "Pero nadie puede poner otro fundamento que o el que está puesto, el cual es Jesucristo" (1 Corintios 3.11).</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primera cosa para examinar acerca de cualquier iglesia, es su base. ¿Se construye sobre la verdad que Jesús es Dios y Salvador? Cristo es el único constructor de la iglesia. "Edificaré," él dice. La gente no puede construir una iglesia. Sólo Cristo por su Palabra y el Espíritu Santo puede crear un cuerpo de creyente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risto es también el dueño de la iglesia. El la llama "mi iglesia." No pertenece a ninguna jerarquía, sacerdote, ni pastor, individuo ni grupo. Solamente Cristo murió por la iglesia. Él la compró con su propia sangre. Pertenece exclusivamente a él. Por lo tanto, Él solo, tiene el derecho de gobernar a la iglesia. Por su Palabra venimos a saber la voluntad de Cristo para la iglesia. Esta iglesia, fundada sobre y construida por Cristo, es indestructible. La muerte misma no puede destruirla. De su reino o iglesia no hay fin (San Mateo 16.18, 19).</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n su carta a Timoteo, Pablo describe unas de las características básicas de la iglesia. El está enfatizando la conducta correcta "en la casa de Dios, que es la iglesia del Dios viviente, columna y baluarte de la verdad" (1 Timoteo 3. 15). Timoteo estaba trabajando dentro de la sombra del Templo magnífico de Diana de los Efesios. Quizás fue tentado a pensar que la iglesia de Cristo sufrió en la comparación, en cuanto de que los cristianos tuvieron sus reuniones en un vestíbulo u hogares privados. ¿Pero qué vería una persona que miró en el Templo de Diana? Sólo una estatua de una diosa sin vid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ntiende usted el contraste estupendo? ¡Los cristianos pueden reunirse en alrededores modestos, pero ellos adoran en la presencia del Dios quien está vivo! Dios vive en medio de su iglesia como su casa. Esto nos enseña el privilegio indescriptible del culto cristiano. Nosotros no hacemos a Dios ningún favor. El espera hacernos un favor rico a nosotros. El Dios vivo promete reunirse con nosotros de corazón a corazón. Cuando actuamos cerca a él, él actúa íntimamente cerca a nosotros y sabe que él está con nosotros por su Espíritu Santo. Tenemos la confraternidad con el Padre, con el Hijo, por medio de su Espíritu Santo.</w:t>
      </w:r>
    </w:p>
    <w:p>
      <w:pPr>
        <w:pStyle w:val="Normal"/>
        <w:rPr>
          <w:rFonts w:ascii="Arial" w:hAnsi="Arial" w:cs="Arial"/>
          <w:sz w:val="26"/>
          <w:lang w:val="es-ES_tradnl"/>
        </w:rPr>
      </w:pPr>
      <w:r>
        <w:rPr>
          <w:rFonts w:cs="Arial" w:ascii="Arial" w:hAnsi="Arial"/>
          <w:sz w:val="26"/>
          <w:lang w:val="es-ES_tradnl"/>
        </w:rPr>
      </w:r>
    </w:p>
    <w:p>
      <w:pPr>
        <w:pStyle w:val="TextBody"/>
        <w:rPr>
          <w:rFonts w:ascii="Arial" w:hAnsi="Arial" w:cs="Arial"/>
          <w:color w:val="000000"/>
          <w:lang w:val="es-ES_tradnl" w:eastAsia="en-US"/>
        </w:rPr>
      </w:pPr>
      <w:r>
        <w:rPr>
          <w:rFonts w:eastAsia="Arial" w:cs="Arial" w:ascii="Arial" w:hAnsi="Arial"/>
          <w:color w:val="000000"/>
          <w:lang w:val="es-ES_tradnl" w:eastAsia="en-US"/>
        </w:rPr>
        <w:t xml:space="preserve">     </w:t>
      </w:r>
      <w:r>
        <w:rPr>
          <w:rFonts w:cs="Arial" w:ascii="Arial" w:hAnsi="Arial"/>
          <w:color w:val="000000"/>
          <w:lang w:val="es-ES_tradnl" w:eastAsia="en-US"/>
        </w:rPr>
        <w:t xml:space="preserve">Increíblemente dulce es la confraternidad de pecadores redimidos por la gracia, unidos en la fe y el amor a Cristo. Pablo recuerda a Timoteo del llamamiento alto y santo de la iglesia; es "columna y baluarte de la verdad." Más magnífico que las columnas majestuosas teniendo arriba el techo de mármol del Templo de Diana son los pilares vivos de la iglesia que sostiene la verdad de la Palabra de Dios. Note que Pablo no dice que la iglesia es la verdad; ninguna iglesia es perfecta. La iglesia es simplemente el pilar que sostiene y defiende la verdad. Cuando la iglesia proclama fielmente la verdad, los pecadores reciben la vida y los creyentes crecen para ser fuertes. </w:t>
      </w:r>
    </w:p>
    <w:p>
      <w:pPr>
        <w:pStyle w:val="Normal"/>
        <w:rPr>
          <w:rFonts w:ascii="Arial" w:hAnsi="Arial" w:cs="Arial"/>
          <w:color w:val="000000"/>
          <w:sz w:val="26"/>
          <w:lang w:val="es-ES_tradnl" w:eastAsia="en-US"/>
        </w:rPr>
      </w:pPr>
      <w:r>
        <w:rPr>
          <w:rFonts w:cs="Arial" w:ascii="Arial" w:hAnsi="Arial"/>
          <w:color w:val="000000"/>
          <w:sz w:val="26"/>
          <w:lang w:val="es-ES_tradnl" w:eastAsia="en-US"/>
        </w:rPr>
      </w:r>
    </w:p>
    <w:p>
      <w:pPr>
        <w:pStyle w:val="Heading1"/>
        <w:rPr>
          <w:rFonts w:ascii="Arial" w:hAnsi="Arial" w:cs="Arial"/>
          <w:color w:val="000000"/>
          <w:lang w:val="es-ES_tradnl"/>
        </w:rPr>
      </w:pPr>
      <w:r>
        <w:rPr>
          <w:rFonts w:cs="Arial" w:ascii="Arial" w:hAnsi="Arial"/>
          <w:color w:val="000000"/>
          <w:lang w:val="es-ES_tradnl"/>
        </w:rPr>
        <w:t>Identificar una Iglesia Verdadera por su Doctrina y su Vida</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No todas las organizaciones que se llaman iglesias son iglesias verdaderas. Algunas iglesias no son sometidas a la Biblia como la Palabra de Dios y a Cristo como Dios que vino en persona. Algunas no enseñan el arrepentimiento y la fe bíblica. Algunas iglesias, la Escritura advierte, son "sinagogas de Satanás." ¿Cómo podemos identificar una iglesia verdadera? Cualquier iglesia digna del nombre de cristiana debe ser fiel al Señor en doctrina (enseñanzas) y vida, recordando que solo la doctrina verdadera dirige a la santidad verdadera de la vida (1 Timoteo 6.3).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1. La doctrina</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Una iglesia fiel a la doctrina de Cristo y la Biblia enseñará toda la voluntad de Dios (Hechos 20.24-27). Una iglesia fiel puede ser identificada por su compromiso a predicar la Palabra, administrar los sacramentos, y la disciplina de la iglesia que ejercita.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i/>
          <w:sz w:val="26"/>
          <w:lang w:val="es-ES_tradnl"/>
        </w:rPr>
        <w:t>a. La Predicación de la Palabra de Dios</w:t>
      </w:r>
    </w:p>
    <w:p>
      <w:pPr>
        <w:pStyle w:val="TextBody"/>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Una iglesia verdadera predicará fielmente la Palabra de Dios. Jesús dijo, "Si vosotros permaneciereis en mi palabra, seréis verdaderamente mis discípulos" (San Juan 8.31). “¡A la ley y al testimonio! Si no dijeren conforme a esto, es porque no les ha amanecido" (Isaías 8.20). "Cualquiera que se extravía, y no persevera en la doctrina de Cristo, no tiene a Dios; él que persevera en la doctrina de Cristo, ése sí tiene al Padre y al Hijo" (2 Juan 9).</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Después de visitar una iglesia, pregúntese, "¿Sé más, acerca de la Biblia? ¿Ha trabajado fielmente el ministro para explicar lo qué Dios dice en su Palabra? Por su predicación, ¿He venido a ver mi pecado y la gloria de Dios más claramente? ¿Se proclamaron las doctrinas de la gracia de Dios completamente? ¿Ha sido mi fe reforzada, mi amor para Cristo y otros profundizado?" Si no, usted está en la iglesia equivocada y debe salir (Romanos 16.17).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i/>
          <w:sz w:val="26"/>
          <w:lang w:val="es-ES_tradnl"/>
        </w:rPr>
        <w:t>b. La Administración de los Sacramentos</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administración apropiada de los sacramentos es un aspecto esencial de una iglesia sometida a Cristo y la fe verdadera en él. El próximo capítulo tratará con los sacramentos en más detalle. Mientras tanto, las Escrituras nos dicen el verdadero significado de los sacramentos y cómo ellos deberán ser administrados. Una iglesia que no sigue la Biblia en el uso de los sacramentos no es una iglesia verdader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Cristo y los apóstoles enseñaron con énfasis que la salvación es solo por la gracia de Dios, mediante la fe, no por los sacramentos. Por estar privado de los sacramentos no significa estar privado de la salvación. Enseñar lo contrario a esto no es la marca de una iglesia verdadera. Pablo advirtió solemnemente que sólo los creyentes verdaderos que viven vidas obedientes pueden tomar parte en la Cena de Señor. "Examinaos a vosotros mismos si estáis en la fe; pruébense" (2 Corintios 13.5;1 Corintios 11.28). Por lo tanto, una iglesia que permite a sus miembros no creer que Cristo es Dios, no es una iglesia verdadera. Tampoco lo es, los que se dedican a administrar los sacramentos, porque muchas vidas de éstos son abiertamente escandalosas. </w:t>
      </w:r>
    </w:p>
    <w:p>
      <w:pPr>
        <w:pStyle w:val="Normal"/>
        <w:rPr>
          <w:rFonts w:ascii="Arial" w:hAnsi="Arial" w:cs="Arial"/>
          <w:i/>
          <w:i/>
          <w:sz w:val="26"/>
          <w:lang w:val="es-ES_tradnl"/>
        </w:rPr>
      </w:pPr>
      <w:r>
        <w:rPr>
          <w:rFonts w:cs="Arial" w:ascii="Arial" w:hAnsi="Arial"/>
          <w:i/>
          <w:sz w:val="26"/>
          <w:lang w:val="es-ES_tradnl"/>
        </w:rPr>
      </w:r>
    </w:p>
    <w:p>
      <w:pPr>
        <w:pStyle w:val="Normal"/>
        <w:rPr>
          <w:sz w:val="26"/>
          <w:lang w:val="es-ES_tradnl"/>
        </w:rPr>
      </w:pPr>
      <w:r>
        <w:rPr>
          <w:rFonts w:cs="Arial" w:ascii="Arial" w:hAnsi="Arial"/>
          <w:i/>
          <w:sz w:val="26"/>
          <w:lang w:val="es-ES_tradnl"/>
        </w:rPr>
        <w:t>c. El Ejercicio de la Disciplina de la Iglesia</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Una iglesia verdadera siempre predicará la Palabra y la administración de los sacramentos con el ejercicio sólido de la disciplina de la iglesia. Cristo instruyó claramente la iglesia para disciplinar a sus miembros. Si cualquiera continúa en sus pecados, "dilo a la iglesia; y si no oyere a la iglesia, tenle por gentil y publicano" (San Mateo 18.15-20). Pablo escribió a la iglesia en Corinto para demandarles poner a una persona sexualmente inmoral impenitente fuera de la asamblea (1 Corintios 5.1-5).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Un propósito de la disciplina deberá ser restaurar al desobediente dirigiéndole al arrepentimiento. "Hermanos, si alguno fuera sorprendido en alguna falta, vosotros que sois espirituales, restauradle con espíritu de mansedumbre" (Gálatas 6.1; Santiago 5.19, 20). El otro propósito es preservar el honor de Cristo y la pureza de su iglesia. Cuándo una persona niega a Cristo y continúa en el pecado evidente, una herida triple ocurre en no ejercitar la disciplina de la iglesia. 1) Herimos al pecador que tiene la necesidad de estar restaurado. Es simplemente poco amable no tratar de recuperarlo. 2) Lastimamos a la iglesia. La iglesia entera se afectará a menos que la doctrina injusta o la conducta inmoral se desarraiguen. 3) Herimos el honor de Cristo cuyo nombre llevamos. La iglesia llega a ser un objeto del desprecio ante el mund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Una iglesia que no ama el cuerpo de Cristo, ni a su cabeza, no es suficiente para tratar de mantener sus miembros puros en la doctrina; y en vida no es una iglesia digna de ser confiada para la nutrición de nuestras almas. En el otro extremo, cuando una iglesia usa la disciplina para desarraigar al creyente y al justo—como Roma hizo con Lutero en el siglo decimosexto y como la Iglesia Presbiteriana en los EE.UU. hizo con J. Gresham Machen a principios del siglo vigésimo—ha retorcido los propósitos de la disciplina de la iglesia.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2. La vida</w:t>
      </w:r>
    </w:p>
    <w:p>
      <w:pPr>
        <w:pStyle w:val="Normal"/>
        <w:rPr>
          <w:sz w:val="26"/>
          <w:lang w:val="es-ES_tradnl"/>
        </w:rPr>
      </w:pPr>
      <w:r>
        <w:rPr>
          <w:sz w:val="26"/>
          <w:lang w:val="es-ES_tradnl"/>
        </w:rPr>
      </w:r>
    </w:p>
    <w:p>
      <w:pPr>
        <w:pStyle w:val="TextBody"/>
        <w:rPr>
          <w:rFonts w:ascii="Arial" w:hAnsi="Arial" w:cs="Arial"/>
          <w:color w:val="000000"/>
          <w:lang w:val="es-ES_tradnl" w:eastAsia="en-US"/>
        </w:rPr>
      </w:pPr>
      <w:r>
        <w:rPr>
          <w:rFonts w:eastAsia="Arial" w:cs="Arial" w:ascii="Arial" w:hAnsi="Arial"/>
          <w:color w:val="000000"/>
          <w:lang w:val="es-ES_tradnl" w:eastAsia="en-US"/>
        </w:rPr>
        <w:t xml:space="preserve">     </w:t>
      </w:r>
      <w:r>
        <w:rPr>
          <w:rFonts w:cs="Arial" w:ascii="Arial" w:hAnsi="Arial"/>
          <w:color w:val="000000"/>
          <w:lang w:val="es-ES_tradnl" w:eastAsia="en-US"/>
        </w:rPr>
        <w:t xml:space="preserve">Una iglesia verdadera será una cuya enseñanza afecta su vida; la verdad de Dios estará cambiando visiblemente las vidas de la gente  (Romanos 12.1, 2). El cambio se reflejará en la fe, la esperanza, el amor, y la santidad de los miembros. </w:t>
      </w:r>
    </w:p>
    <w:p>
      <w:pPr>
        <w:pStyle w:val="Normal"/>
        <w:rPr>
          <w:rFonts w:ascii="Arial" w:hAnsi="Arial" w:cs="Arial"/>
          <w:color w:val="000000"/>
          <w:sz w:val="26"/>
          <w:lang w:val="es-ES_tradnl" w:eastAsia="en-US"/>
        </w:rPr>
      </w:pPr>
      <w:r>
        <w:rPr>
          <w:rFonts w:cs="Arial" w:ascii="Arial" w:hAnsi="Arial"/>
          <w:color w:val="000000"/>
          <w:sz w:val="26"/>
          <w:lang w:val="es-ES_tradnl" w:eastAsia="en-US"/>
        </w:rPr>
      </w:r>
    </w:p>
    <w:p>
      <w:pPr>
        <w:pStyle w:val="Normal"/>
        <w:rPr>
          <w:sz w:val="26"/>
          <w:lang w:val="es-ES_tradnl"/>
        </w:rPr>
      </w:pPr>
      <w:r>
        <w:rPr>
          <w:rFonts w:cs="Arial" w:ascii="Arial" w:hAnsi="Arial"/>
          <w:i/>
          <w:sz w:val="26"/>
          <w:lang w:val="es-ES_tradnl"/>
        </w:rPr>
        <w:t>a. La fe, la Esperanza y el Amor</w:t>
      </w:r>
    </w:p>
    <w:p>
      <w:pPr>
        <w:pStyle w:val="Normal"/>
        <w:rPr/>
      </w:pPr>
      <w:r>
        <w:rPr>
          <w:rFonts w:eastAsia="Arial" w:cs="Arial" w:ascii="Arial" w:hAnsi="Arial"/>
          <w:sz w:val="26"/>
          <w:lang w:val="es-ES_tradnl"/>
        </w:rPr>
        <w:t xml:space="preserve">     </w:t>
      </w:r>
      <w:r>
        <w:rPr>
          <w:rFonts w:cs="Arial" w:ascii="Arial" w:hAnsi="Arial"/>
          <w:sz w:val="26"/>
          <w:lang w:val="es-ES_tradnl"/>
        </w:rPr>
        <w:t xml:space="preserve">El apóstol Pablo describió a la iglesia de Colosas como ejemplo que lo caracterizaba:  su fe, su esperanza, y su amor. "Siempre orando por vosotros, damos gracias a Dios, Padre de nuestro Señor Jesucristo, habiendo oído de vuestra </w:t>
      </w:r>
      <w:r>
        <w:rPr>
          <w:rFonts w:cs="Arial" w:ascii="Arial" w:hAnsi="Arial"/>
          <w:i/>
          <w:sz w:val="26"/>
          <w:lang w:val="es-ES_tradnl"/>
        </w:rPr>
        <w:t>fe</w:t>
      </w:r>
      <w:r>
        <w:rPr>
          <w:rFonts w:cs="Arial" w:ascii="Arial" w:hAnsi="Arial"/>
          <w:sz w:val="26"/>
          <w:lang w:val="es-ES_tradnl"/>
        </w:rPr>
        <w:t xml:space="preserve"> en Cristo Jesús y del </w:t>
      </w:r>
      <w:r>
        <w:rPr>
          <w:rFonts w:cs="Arial" w:ascii="Arial" w:hAnsi="Arial"/>
          <w:i/>
          <w:sz w:val="26"/>
          <w:lang w:val="es-ES_tradnl"/>
        </w:rPr>
        <w:t>amor</w:t>
      </w:r>
      <w:r>
        <w:rPr>
          <w:rFonts w:cs="Arial" w:ascii="Arial" w:hAnsi="Arial"/>
          <w:sz w:val="26"/>
          <w:lang w:val="es-ES_tradnl"/>
        </w:rPr>
        <w:t xml:space="preserve"> que tenéis a todos los santos, a causa de la </w:t>
      </w:r>
      <w:r>
        <w:rPr>
          <w:rFonts w:cs="Arial" w:ascii="Arial" w:hAnsi="Arial"/>
          <w:i/>
          <w:sz w:val="26"/>
          <w:lang w:val="es-ES_tradnl"/>
        </w:rPr>
        <w:t>esperanza</w:t>
      </w:r>
      <w:r>
        <w:rPr>
          <w:rFonts w:cs="Arial" w:ascii="Arial" w:hAnsi="Arial"/>
          <w:sz w:val="26"/>
          <w:lang w:val="es-ES_tradnl"/>
        </w:rPr>
        <w:t xml:space="preserve"> que os está guardada en los cielos, y de la cual ya habéis oído por la palabra verdadera, del evangelio que ha llegado hasta vosotros. así como a todo el mundo, y lleva fruto y crece también en vosotros, desde el día que oísteis y conocisteis la gracia de Dios en verdad" (Colosenses 1.3-6, el énfasis agregado). </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En una manera semejante, Pablo describió el trabajo poderoso de la Palabra de Dios y el Espíritu en la iglesia en Tesalónica. "Damos siempre gracias a Dios por todos vosotros, haciendo memoria de vosotros en nuestras oraciones, acordándonos sin cesar delante del Dios y Padre nuestro de la obra de vuestra </w:t>
      </w:r>
      <w:r>
        <w:rPr>
          <w:rFonts w:cs="Arial" w:ascii="Arial" w:hAnsi="Arial"/>
          <w:i/>
          <w:sz w:val="26"/>
          <w:lang w:val="es-ES_tradnl"/>
        </w:rPr>
        <w:t>fe</w:t>
      </w:r>
      <w:r>
        <w:rPr>
          <w:rFonts w:cs="Arial" w:ascii="Arial" w:hAnsi="Arial"/>
          <w:sz w:val="26"/>
          <w:lang w:val="es-ES_tradnl"/>
        </w:rPr>
        <w:t xml:space="preserve">,  del trabajo de vuestro </w:t>
      </w:r>
      <w:r>
        <w:rPr>
          <w:rFonts w:cs="Arial" w:ascii="Arial" w:hAnsi="Arial"/>
          <w:i/>
          <w:sz w:val="26"/>
          <w:lang w:val="es-ES_tradnl"/>
        </w:rPr>
        <w:t>amor</w:t>
      </w:r>
      <w:r>
        <w:rPr>
          <w:rFonts w:cs="Arial" w:ascii="Arial" w:hAnsi="Arial"/>
          <w:sz w:val="26"/>
          <w:lang w:val="es-ES_tradnl"/>
        </w:rPr>
        <w:t xml:space="preserve"> y de su constancia en la </w:t>
      </w:r>
      <w:r>
        <w:rPr>
          <w:rFonts w:cs="Arial" w:ascii="Arial" w:hAnsi="Arial"/>
          <w:i/>
          <w:sz w:val="26"/>
          <w:lang w:val="es-ES_tradnl"/>
        </w:rPr>
        <w:t>esperanza</w:t>
      </w:r>
      <w:r>
        <w:rPr>
          <w:rFonts w:cs="Arial" w:ascii="Arial" w:hAnsi="Arial"/>
          <w:sz w:val="26"/>
          <w:lang w:val="es-ES_tradnl"/>
        </w:rPr>
        <w:t xml:space="preserve"> en nuestro Señor Jesucristo. Porque conocemos, hermanos amados de Dios, vuestra elección" (1 Tesalonicenses 1.2-4, el énfasis agregad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Al visitar una iglesia, nosotros debemos preguntar, "¿Está allí la fe? ¿Expresan sus miembros la confianza y la fe en Cristo, la cabeza de la iglesia? ¿Hay la esperanza? ¿Muestra la gente la estabilidad y la perseverancia cristiana en esta vida porque esperan seguramente un hogar futuro en el cielo? ¿Hay amor?" Esto es la marca más importante de todo. "Y ahora permanecen la fe, la esperanza y el amor, estos tres; pero el mayor de ellos es el amor" (1 Corintios 13.13). </w:t>
      </w:r>
    </w:p>
    <w:p>
      <w:pPr>
        <w:pStyle w:val="Normal"/>
        <w:rPr>
          <w:rFonts w:ascii="Arial" w:hAnsi="Arial" w:cs="Arial"/>
          <w:sz w:val="26"/>
          <w:lang w:val="es-ES_tradnl"/>
        </w:rPr>
      </w:pPr>
      <w:r>
        <w:rPr>
          <w:rFonts w:cs="Arial" w:ascii="Arial" w:hAnsi="Arial"/>
          <w:sz w:val="26"/>
          <w:lang w:val="es-ES_tradnl"/>
        </w:rPr>
      </w:r>
    </w:p>
    <w:p>
      <w:pPr>
        <w:pStyle w:val="TextBody"/>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 xml:space="preserve">Aunque el amor es ciertamente el más grande de los obsequios permanentes, está acompañado de muchas equivocaciones. El amor cristiano y verdadero no significa una tolerancia de la incredulidad y la vida pecadora. "El amor no se goza de la injusticia, mas se goza de la verdad" (1 Corintios 13.6). El amor verdadero no es indiferente al pecado que daña a los que lo practican, así como también sus víctimas, pero hace cada esfuerzo de traerlos al arrepentimiento por la disciplina (Hebreos 12.6, 12-15; Apocalipsis 3.19; Proverbios 13.24). Sin embargo, predicar la Palabra y ejercer la disciplina sin un acompañamiento de amor (en la iglesia), solamente llegaría a ser una tiranía dura que empuja a la gente lejos de Cristo. "Si yo hablase lenguas humanas y angélicas, y no tengo amor, vengo a ser como metal que resuene o címbalos que retiñe" (1 Corintios 13.1). </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l amor nos edifica los unos a los otros en la iglesia.  Debemos hablar la verdad en amor y animar a los otros para usar sus dones, sus habilidades, y las posesiones para el ministerio (Efesios 4.15,16). El amor siente las necesidades de otros y nos mueve para abrir nuestros hogares en la hospitalidad cristiana (Romanos 12.10, 13). Ejercitamos el amor cristiano y verdadero porque nuestra fe y esperanza son diferentes a las del mundo. Mientras esperamos la venida de Cristo, cada cuerpo verdadero de creyentes desea ser un instrumento del amor de Cristo para hacer el bien a todos los hombres, especialmente a la familia cristiana (Gálatas 6.10; 1 Timoteo 6.17-19).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i/>
          <w:sz w:val="26"/>
          <w:lang w:val="es-ES_tradnl"/>
        </w:rPr>
        <w:t>b. La santidad</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La iglesia de Cristo se llama una "nación santa" (1 Pedro 2.9, 10). Una iglesia verdadera tiene a sus miembros que están creciendo para ser más, como su Señor santo. Ellos reflejan una ruptura completa con el pecado (Romanos 6.5-19). A ellos se ha puesto el “nuevo hombre, creado según Dios en la justicia y santidad de la verdad" (Efesios 4.24). Ellos procuran llegar a ser más santos, sabiendo que "la santidad, sin la cual nadie verá al Señor" (Hebreos 12.14). Esto no significa que usted encontrará a la gente perfecta en una iglesia verdadera, o que una iglesia verdadera sea perfecta.  (¡Si usted encuentra una iglesia perfecta y se une a ella, no será perfecta ya!) Pero lo que usted debe buscar es un cuerpo de creyentes que, por la gracia de Dios, está enterado de su pecado y crece fuera de ellos, esforzándose para ser más obediente al Señor.</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Hay muchas iglesias que procuran ser fieles al Señor en la doctrina y en la vida. ¿Cómo decidir a cuál de estas iglesias verdaderas se une? Cada denominación tiene ciertas doctrinas distintivas que la ponen aparte de otras. Examine sus enseñanzas justamente,  compáreselo con las Escrituras, y fíese del Espíritu Santo para que le ayude a determinar cuál es más cerca a la Palabra de Dios en sus enseñanza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Deseamos exponer las enseñanzas distintivas de iglesias verdaderas Presbiterianas y Reformadas para que usted pueda examinarlas a la luz de la Palabra de Dios. </w:t>
      </w:r>
    </w:p>
    <w:p>
      <w:pPr>
        <w:pStyle w:val="Normal"/>
        <w:rPr>
          <w:rFonts w:ascii="Arial" w:hAnsi="Arial" w:cs="Arial"/>
          <w:sz w:val="26"/>
          <w:lang w:val="es-ES_tradnl"/>
        </w:rPr>
      </w:pPr>
      <w:r>
        <w:rPr>
          <w:rFonts w:cs="Arial" w:ascii="Arial" w:hAnsi="Arial"/>
          <w:sz w:val="26"/>
          <w:lang w:val="es-ES_tradnl"/>
        </w:rPr>
      </w:r>
    </w:p>
    <w:p>
      <w:pPr>
        <w:pStyle w:val="Heading1"/>
        <w:rPr>
          <w:rFonts w:ascii="Arial" w:hAnsi="Arial" w:cs="Arial"/>
          <w:color w:val="000000"/>
          <w:lang w:val="es-ES_tradnl"/>
        </w:rPr>
      </w:pPr>
      <w:r>
        <w:rPr>
          <w:rFonts w:cs="Arial" w:ascii="Arial" w:hAnsi="Arial"/>
          <w:color w:val="000000"/>
          <w:lang w:val="es-ES_tradnl"/>
        </w:rPr>
        <w:t>Iglesias Verdaderas Presbiterianas y Reformadas</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Un observador atento, notó las diferentes clases de iglesias que se llaman a sí mismas "Presbiterianas" o "Reformadas." Las diferencias no están en nombres locales tal como "Primera," "Quinta Avenida," "Calvario," o "La Esperanza Nueva." Estos son simplemente nombres que distinguen a una iglesia local, Presbiteriana o Reformada de otra. Estos nombres no nos dicen nada acerca de las creencias de esa iglesia particular. Las diferencias que queremos localizar con toda precisión son las diferencias en la doctrina y en la práctica entre las iglesias que tienen el mismo nombre genérico--Presbiteriana, o Reformada.</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Básicamente hay dos diferencias o clases de iglesias que pasan por el nombre Presbiteriana o Reformada. Un grupo cree que la Biblia en su totalidad es la Palabra de Dios y se adhiere a los credos históricos de la fe Presbiteriana y Reformada, tal como la Confesión de Fe de Westminster, la Confesión Belga y los Cánones de Dordt.  El otro nada más confiesa que la Biblia en su totalidad es la Palabra de Dios y no acepta los credos históricos de la fe Reformada como su base confesional.  Algunas iglesias en este segundo grupo han adoptado una confesión radicalmente diferente; los otros modifican extensamente su credo y la práctica. Sólo iglesias en la primera categoría son fielmente Presbiterianas y Reformada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Su instructor de la clase presentará el origen y el compromiso doctrinal de la denominación de su iglesia en particular.</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Heading1"/>
        <w:rPr>
          <w:rFonts w:ascii="Arial" w:hAnsi="Arial" w:cs="Arial"/>
          <w:color w:val="000000"/>
          <w:lang w:val="es-ES_tradnl"/>
        </w:rPr>
      </w:pPr>
      <w:r>
        <w:rPr>
          <w:rFonts w:cs="Arial" w:ascii="Arial" w:hAnsi="Arial"/>
          <w:color w:val="000000"/>
          <w:lang w:val="es-ES_tradnl"/>
        </w:rPr>
        <w:t>Presbiteriana Quiere Decir Gobernada por Ancianos</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Qué diferencia hace la forma de gobierno en una iglesia si a lo menos enseña la Biblia y predica el evangelio?. Esto es una actitud muy común hoy hacia el gobierno de iglesia. A pesar de todo, la Biblia tiene algo que decir acerca de cómo una iglesia debe ser organizada y gobernada. El cristiano siempre debe ser concernido para saber lo que la Biblia enseña acerca de cualquier cuestión y apegarse a esa enseñanza.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historia muestra que hace una diferencia tremenda cómo la iglesia se gobierna. Algunos han creído como la Iglesia Católica Romana, que la iglesia debe gobernar el estado. Los otros han creído como la Iglesia de Inglaterra que el estado debe gobernar a la iglesia. Ambas de estas perspectivas han traído el derramamiento de sangre y la herida inaudita tanto a la iglesia como al estado. Juan Calvino descubrió de nuevo la enseñanza bíblica que ambos, el estado y la iglesia se organizan y son ordenados por Dios. El estado no debe gobernar a la iglesia; Cristo gobierna a la iglesia por los líderes que él escoge. La iglesia no debe gobernar al estado; debe instruir al estado para alentar y proteger a la justicia (1 Pedro 2.14; Proverbios 14.34; Deuteronomio 17.18, 19). El redescubrimiento de estas verdades ha traído la paz y la prosperidad magníficas tanto a la iglesia como al estado. La forma del gobierno Presbiteriano se conforma al principio de que las Escrituras son suficientes para definir los </w:t>
      </w:r>
    </w:p>
    <w:p>
      <w:pPr>
        <w:pStyle w:val="Normal"/>
        <w:rPr>
          <w:rFonts w:ascii="Arial" w:hAnsi="Arial" w:cs="Arial"/>
          <w:sz w:val="26"/>
          <w:lang w:val="es-ES_tradnl"/>
        </w:rPr>
      </w:pPr>
      <w:r>
        <w:rPr>
          <w:rFonts w:cs="Arial" w:ascii="Arial" w:hAnsi="Arial"/>
          <w:sz w:val="26"/>
          <w:lang w:val="es-ES_tradnl"/>
        </w:rPr>
        <w:t xml:space="preserve">papeles de la iglesia y el estad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s tres formas principales del gobierno empleado en iglesias de hoy son el jerárquico (la orden por una orden sagrada), de la congregación (la orden por la congregación) y presbiteriano (la orden por presbíteros o ancianos). El Católico Romano, el Episcopalista y las iglesias Metodistas tienen el tipo jerárquico del gobierno en diversas formas y grados. Las iglesias Bautistas, Independientes, Fundamentalistas y Congregacionalistas tienen la forma del gobierno de la congregación en diversas formas y grados. </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Cuál de estas tres formas del gobierno enseña la Biblia? Los Presbiterianos creen que la Biblia enseña que la iglesia debe ser gobernada por ancianos (</w:t>
      </w:r>
      <w:r>
        <w:rPr>
          <w:rFonts w:cs="Arial" w:ascii="Arial" w:hAnsi="Arial"/>
          <w:i/>
          <w:sz w:val="26"/>
          <w:lang w:val="es-ES_tradnl"/>
        </w:rPr>
        <w:t>presbíteros</w:t>
      </w:r>
      <w:r>
        <w:rPr>
          <w:rFonts w:cs="Arial" w:ascii="Arial" w:hAnsi="Arial"/>
          <w:sz w:val="26"/>
          <w:lang w:val="es-ES_tradnl"/>
        </w:rPr>
        <w:t xml:space="preserve"> en el griego). De esta palabra </w:t>
      </w:r>
      <w:r>
        <w:rPr>
          <w:rFonts w:cs="Arial" w:ascii="Arial" w:hAnsi="Arial"/>
          <w:i/>
          <w:sz w:val="26"/>
          <w:lang w:val="es-ES_tradnl"/>
        </w:rPr>
        <w:t>presbítero</w:t>
      </w:r>
      <w:r>
        <w:rPr>
          <w:rFonts w:cs="Arial" w:ascii="Arial" w:hAnsi="Arial"/>
          <w:sz w:val="26"/>
          <w:lang w:val="es-ES_tradnl"/>
        </w:rPr>
        <w:t xml:space="preserve">, que significa "anciano," deriva el nombre de la iglesia Presbiteriana. Por tanto, es una iglesia gobernada por ancianos.  Esto significa que creemos que la Biblia es suficiente para decirnos aún cómo la iglesia debe ser organizada y gobernada. Al hablar de los hombres que deben dirigir el pueblo de Dios, leemos, “Los ancianos [presbíteros] que gobiernan bien sean tenidos por dignos de doble honor, mayormente los que trabajan en predicar y enseñar" (1 Timoteo 5.17).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iglesia así debe ser gobernada por dos clases de ancianos, los ancianos gobernantes y los ancianos que enseñan. Estos ancianos se llaman también obispos, o los supervisores (Tito 1.5, 7). Ellos son los pastores apartados para nutrir el pueblo de Dios (Hechos 20.17, 28; Hebreos 13.7, 17). Los diáconos es otro conjunto de oficiales que son escogidos para ministrar a los cristianos necesitados (Hechos 6.1-7).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os apóstoles y los ancianos de la iglesia del Nuevo Testamento se reunieron en un concilio general, para determinar las cuestiones de la fe y de la práctica cristiana (Hechos 15.6ff.) Esto nos enseña la necesidad de tener asambleas generales de la iglesia entera tal como existe en el sistema Presbiteriano. Las congregaciones locales en su aislamiento de una a otra, no es el armazón del gobierno de la iglesia reflejada en la práctica de la iglesia primitiva. Tal independencia es desconocida en el Nuevo Testamento. </w:t>
      </w:r>
    </w:p>
    <w:p>
      <w:pPr>
        <w:pStyle w:val="Normal"/>
        <w:rPr>
          <w:rFonts w:ascii="Arial" w:hAnsi="Arial" w:cs="Arial"/>
          <w:sz w:val="26"/>
          <w:lang w:val="es-ES_tradnl"/>
        </w:rPr>
      </w:pPr>
      <w:r>
        <w:rPr>
          <w:rFonts w:cs="Arial" w:ascii="Arial" w:hAnsi="Arial"/>
          <w:sz w:val="26"/>
          <w:lang w:val="es-ES_tradnl"/>
        </w:rPr>
      </w:r>
    </w:p>
    <w:p>
      <w:pPr>
        <w:pStyle w:val="Heading1"/>
        <w:rPr>
          <w:rFonts w:ascii="Arial" w:hAnsi="Arial" w:cs="Arial"/>
          <w:color w:val="000000"/>
          <w:lang w:val="es-ES_tradnl"/>
        </w:rPr>
      </w:pPr>
      <w:r>
        <w:rPr>
          <w:rFonts w:cs="Arial" w:ascii="Arial" w:hAnsi="Arial"/>
          <w:color w:val="000000"/>
          <w:lang w:val="es-ES_tradnl"/>
        </w:rPr>
        <w:t>Reformada en Doctrina</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diferencia principal entre las Iglesias Presbiterianas y otras, no está en el gobierno sino en la doctrina. La enseñanza de las iglesias Presbiterianas está expuesto en la Confesión de Fe de Westminster.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Confesión de Westminster fue formulada (1643-48) bajo la dirección del Parlamento de Inglaterra por 121 maestros ordenados, 11 señores, y 20 plebeyos. Es el mayor cuerpo doctrinal universalmente aceptado del protestantismo. Las enseñanzas de esta confesión se llaman "La Fe Reformad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Qué enseña esta confesión que no se encuentra en los otros credos de la Cristiandad? Es la enseñanza de la soberanía de Dios. Dios es tenido para ser absolutamente supremo en la sabiduría, el poder, la santidad, la verdad, y la gracia. En todos sus trabajos de la creación, la providencia, y la redención, Dios ordena todas las cosas para su propia gloria. Dios está en el control de un gorrión que cae al suelo, de las decisiones de un rey, y de traernos todas nuestras tribulaciones (San Mateo 10.29; Proverbios 21.1; 1 Tesalonicenses 3.3). El trono de su reino gobierna en total (Salmo 103.19). "Porque de él, y por él, y para él son todas las cosas. A él sea la gloria por los siglos. Amen." (Romanos 11. 36).</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sto significa que esa salvación, también es completamente de Dios; Dios controla tanto el logro de la salvación en la historia, como la aplicación de la salvación a cada ser humano, aún en el día de hoy. El control supremo de Dios sobre la salvación humana se ha desafiado en cinco puntos cruciales. Las iglesias Presbiterianas y Reformadas han expresado cinco verdades esenciales en respuesta a estas objeciones. Ellas son:</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 xml:space="preserve">1. La Depravación Total del Hombre. </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l hombre es totalmente pecaminoso en su intelecto, sus deseos, y su voluntad. El hombre no está solamente enfermo con el pecado; él está muerto en el pecado. Los hombres son "completamente impedidos, incapaces y opuestos a todo bien, y enteramente inclinados a todo mal" (CFW,  cap. 6, sec. 4). La Escritura confirma esta doctrina. "Por cuanto los designios de la carne son enemistad contra Dios; porque no se sujetan a la ley de Dios, ni tampoco pueden; y los que viven según la carne no pueden agradar a Dios" (Romanos 8.7, 8). "Porque el intento del corazón del hombre es malo desde su juventud" (Génesis 8:21). "No hay quien entienda, no hay nadie que busque a Dios" (Romanos 3.11). "Estabais muertos en vuestros delitos y pecados" (Efesios 2.1). "Y vio Jehová que la maldad de los hombres era mucha en la tierra, y que todo designio de los pensamientos del corazón de ellos era de continuo solamente el mal" (Génesis 6.5). </w:t>
      </w:r>
    </w:p>
    <w:p>
      <w:pPr>
        <w:pStyle w:val="Normal"/>
        <w:rPr>
          <w:rFonts w:ascii="Arial" w:hAnsi="Arial" w:cs="Arial"/>
          <w:sz w:val="26"/>
          <w:lang w:val="es-ES_tradnl"/>
        </w:rPr>
      </w:pPr>
      <w:r>
        <w:rPr>
          <w:rFonts w:cs="Arial" w:ascii="Arial" w:hAnsi="Arial"/>
          <w:sz w:val="26"/>
          <w:lang w:val="es-ES_tradnl"/>
        </w:rPr>
      </w:r>
    </w:p>
    <w:p>
      <w:pPr>
        <w:pStyle w:val="Normal"/>
        <w:rPr/>
      </w:pPr>
      <w:r>
        <w:rPr>
          <w:rFonts w:cs="Arial" w:ascii="Arial" w:hAnsi="Arial"/>
          <w:b/>
          <w:sz w:val="26"/>
          <w:lang w:val="es-ES_tradnl"/>
        </w:rPr>
        <w:t>2. La Elección Incondicional</w:t>
      </w:r>
      <w:r>
        <w:rPr>
          <w:rFonts w:cs="Arial" w:ascii="Arial" w:hAnsi="Arial"/>
          <w:sz w:val="26"/>
          <w:lang w:val="es-ES_tradnl"/>
        </w:rPr>
        <w:t xml:space="preserve">. </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Esto es la enseñanza bíblica que Dios en su amor escogió de entre la humanidad totalmente pecadora; unos que él iba a redimir, mientras que a otros, él iba a pasar por alto. La decisión de Dios no se basó en ninguna buena obra ni en lo moral de estos individuos ni en nada él previo ellos llegarían a ser. Ellos eran hostiles a él como el resto de la humanidad, pero él simplemente los amó. Por qué él no amó a </w:t>
      </w:r>
      <w:r>
        <w:rPr>
          <w:rFonts w:cs="Arial" w:ascii="Arial" w:hAnsi="Arial"/>
          <w:i/>
          <w:sz w:val="26"/>
          <w:lang w:val="es-ES_tradnl"/>
        </w:rPr>
        <w:t>todos,</w:t>
      </w:r>
      <w:r>
        <w:rPr>
          <w:rFonts w:cs="Arial" w:ascii="Arial" w:hAnsi="Arial"/>
          <w:sz w:val="26"/>
          <w:lang w:val="es-ES_tradnl"/>
        </w:rPr>
        <w:t xml:space="preserve"> no es un misterio. Nadie merece su amor. Por qué él amó </w:t>
      </w:r>
      <w:r>
        <w:rPr>
          <w:rFonts w:cs="Arial" w:ascii="Arial" w:hAnsi="Arial"/>
          <w:i/>
          <w:sz w:val="26"/>
          <w:lang w:val="es-ES_tradnl"/>
        </w:rPr>
        <w:t>a unos,</w:t>
      </w:r>
      <w:r>
        <w:rPr>
          <w:rFonts w:cs="Arial" w:ascii="Arial" w:hAnsi="Arial"/>
          <w:sz w:val="26"/>
          <w:lang w:val="es-ES_tradnl"/>
        </w:rPr>
        <w:t xml:space="preserve"> es el misterio mas profundo. Jesús enseñó la doctrina de la elección cuando él dijo, "No me elegisteis vosotros a mí, sino que yo os elegí a vosotros, y os he puesto para que vayáis y llevéis fruto" (San Juan 15.16).</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pPr>
      <w:r>
        <w:rPr>
          <w:rFonts w:eastAsia="Arial" w:cs="Arial" w:ascii="Arial" w:hAnsi="Arial"/>
          <w:sz w:val="26"/>
          <w:lang w:val="es-ES_tradnl"/>
        </w:rPr>
        <w:t xml:space="preserve">     </w:t>
      </w:r>
      <w:r>
        <w:rPr>
          <w:rFonts w:cs="Arial" w:ascii="Arial" w:hAnsi="Arial"/>
          <w:sz w:val="26"/>
          <w:lang w:val="es-ES_tradnl"/>
        </w:rPr>
        <w:t xml:space="preserve">Muchos otros pasajes de las Escrituras proporcionan la base de esta doctrina. Aquí están solamente unos pocos. "Según nos </w:t>
      </w:r>
      <w:r>
        <w:rPr>
          <w:rFonts w:cs="Arial" w:ascii="Arial" w:hAnsi="Arial"/>
          <w:i/>
          <w:sz w:val="26"/>
          <w:lang w:val="es-ES_tradnl"/>
        </w:rPr>
        <w:t>escogió</w:t>
      </w:r>
      <w:r>
        <w:rPr>
          <w:rFonts w:cs="Arial" w:ascii="Arial" w:hAnsi="Arial"/>
          <w:sz w:val="26"/>
          <w:lang w:val="es-ES_tradnl"/>
        </w:rPr>
        <w:t xml:space="preserve"> en él antes de la fundación del mundo para que fuésemos santos y sin mancha delate de él. En amor habiéndonos </w:t>
      </w:r>
      <w:r>
        <w:rPr>
          <w:rFonts w:cs="Arial" w:ascii="Arial" w:hAnsi="Arial"/>
          <w:i/>
          <w:sz w:val="26"/>
          <w:lang w:val="es-ES_tradnl"/>
        </w:rPr>
        <w:t>predestinado</w:t>
      </w:r>
      <w:r>
        <w:rPr>
          <w:rFonts w:cs="Arial" w:ascii="Arial" w:hAnsi="Arial"/>
          <w:sz w:val="26"/>
          <w:lang w:val="es-ES_tradnl"/>
        </w:rPr>
        <w:t xml:space="preserve"> para ser adoptados hijos suyos por medio de Jesucristo, según el puro afecto de su voluntad....habiendo sido </w:t>
      </w:r>
      <w:r>
        <w:rPr>
          <w:rFonts w:cs="Arial" w:ascii="Arial" w:hAnsi="Arial"/>
          <w:i/>
          <w:sz w:val="26"/>
          <w:lang w:val="es-ES_tradnl"/>
        </w:rPr>
        <w:t>predestinados</w:t>
      </w:r>
      <w:r>
        <w:rPr>
          <w:rFonts w:cs="Arial" w:ascii="Arial" w:hAnsi="Arial"/>
          <w:sz w:val="26"/>
          <w:lang w:val="es-ES_tradnl"/>
        </w:rPr>
        <w:t xml:space="preserve"> conforme al propósito del que hace todas las cosas según el designio de su voluntad" (Efesios 1.4, 5, 11, el énfasis agregado). "Y creyeron todos los que estaban </w:t>
      </w:r>
      <w:r>
        <w:rPr>
          <w:rFonts w:cs="Arial" w:ascii="Arial" w:hAnsi="Arial"/>
          <w:i/>
          <w:sz w:val="26"/>
          <w:lang w:val="es-ES_tradnl"/>
        </w:rPr>
        <w:t>ordenados</w:t>
      </w:r>
      <w:r>
        <w:rPr>
          <w:rFonts w:cs="Arial" w:ascii="Arial" w:hAnsi="Arial"/>
          <w:sz w:val="26"/>
          <w:lang w:val="es-ES_tradnl"/>
        </w:rPr>
        <w:t xml:space="preserve"> para vida eterna" (Hechos 13.48, el énfasis agregad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elección incondicional relaciona a la próxima verdad. Esos a quién Dios escogió antes de la fundación del mundo son los que están registrados en el libro del Cordero como aquellos por quienes él murió (Apocalipsis 13.8;1 Pedro 1.1, 2).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pPr>
      <w:r>
        <w:rPr>
          <w:rFonts w:cs="Arial" w:ascii="Arial" w:hAnsi="Arial"/>
          <w:b/>
          <w:sz w:val="26"/>
          <w:lang w:val="es-ES_tradnl"/>
        </w:rPr>
        <w:t>3. La Expiación Definida.</w:t>
      </w:r>
      <w:r>
        <w:rPr>
          <w:rFonts w:cs="Arial" w:ascii="Arial" w:hAnsi="Arial"/>
          <w:sz w:val="26"/>
          <w:lang w:val="es-ES_tradnl"/>
        </w:rPr>
        <w:t xml:space="preserve">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uándo Cristo murió en la cruz por nuestros pecados, él murió con la intención, no de salvar a cada persona en la masa entera de la humanidad, sino de salvar un número definido de personas—todo ésos a quienes el Padre había escogido antes de la fundación del mundo.</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Aquí están una parte de los numerosos pasajes que sostienen esta enseñanza. "Y llamarás su nombre JESÚS, porque él salvará a </w:t>
      </w:r>
      <w:r>
        <w:rPr>
          <w:rFonts w:cs="Arial" w:ascii="Arial" w:hAnsi="Arial"/>
          <w:i/>
          <w:sz w:val="26"/>
          <w:lang w:val="es-ES_tradnl"/>
        </w:rPr>
        <w:t>su pueblo</w:t>
      </w:r>
      <w:r>
        <w:rPr>
          <w:rFonts w:cs="Arial" w:ascii="Arial" w:hAnsi="Arial"/>
          <w:sz w:val="26"/>
          <w:lang w:val="es-ES_tradnl"/>
        </w:rPr>
        <w:t xml:space="preserve"> de sus pecados" (San Mateo 1.21). "Pongo mi vida por </w:t>
      </w:r>
      <w:r>
        <w:rPr>
          <w:rFonts w:cs="Arial" w:ascii="Arial" w:hAnsi="Arial"/>
          <w:i/>
          <w:sz w:val="26"/>
          <w:lang w:val="es-ES_tradnl"/>
        </w:rPr>
        <w:t>las ovejas</w:t>
      </w:r>
      <w:r>
        <w:rPr>
          <w:rFonts w:cs="Arial" w:ascii="Arial" w:hAnsi="Arial"/>
          <w:sz w:val="26"/>
          <w:lang w:val="es-ES_tradnl"/>
        </w:rPr>
        <w:t xml:space="preserve"> (San Juan 10.15). "No ruego por el mundo, sino por </w:t>
      </w:r>
      <w:r>
        <w:rPr>
          <w:rFonts w:cs="Arial" w:ascii="Arial" w:hAnsi="Arial"/>
          <w:i/>
          <w:sz w:val="26"/>
          <w:lang w:val="es-ES_tradnl"/>
        </w:rPr>
        <w:t>los</w:t>
      </w:r>
      <w:r>
        <w:rPr>
          <w:rFonts w:cs="Arial" w:ascii="Arial" w:hAnsi="Arial"/>
          <w:sz w:val="26"/>
          <w:lang w:val="es-ES_tradnl"/>
        </w:rPr>
        <w:t xml:space="preserve"> que me diste" (San Juan 17.9). "Y a </w:t>
      </w:r>
      <w:r>
        <w:rPr>
          <w:rFonts w:cs="Arial" w:ascii="Arial" w:hAnsi="Arial"/>
          <w:i/>
          <w:sz w:val="26"/>
          <w:lang w:val="es-ES_tradnl"/>
        </w:rPr>
        <w:t>los</w:t>
      </w:r>
      <w:r>
        <w:rPr>
          <w:rFonts w:cs="Arial" w:ascii="Arial" w:hAnsi="Arial"/>
          <w:sz w:val="26"/>
          <w:lang w:val="es-ES_tradnl"/>
        </w:rPr>
        <w:t xml:space="preserve"> que predestinó, a éstos también llamó; y a los que llamó, a estos también justificó" (Romanos 8.30; el énfasis agregado en las citas de arriba).</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omo el esquema de arriba muestra, en la cruz Jesucristo sufrió los dolores del Infierno en el lugar de su propio pueblo.</w:t>
      </w:r>
    </w:p>
    <w:p>
      <w:pPr>
        <w:pStyle w:val="Normal"/>
        <w:rPr>
          <w:rFonts w:ascii="Arial" w:hAnsi="Arial" w:cs="Arial"/>
          <w:sz w:val="26"/>
          <w:lang w:val="es-ES_tradnl" w:eastAsia="en-US"/>
        </w:rPr>
      </w:pPr>
      <w:r>
        <w:rPr>
          <w:rFonts w:cs="Arial" w:ascii="Arial" w:hAnsi="Arial"/>
          <w:sz w:val="26"/>
          <w:lang w:val="es-ES_tradnl" w:eastAsia="en-US"/>
        </w:rPr>
        <w:drawing>
          <wp:anchor behindDoc="0" distT="0" distB="0" distL="114935" distR="114935" simplePos="0" locked="0" layoutInCell="0" allowOverlap="1" relativeHeight="90">
            <wp:simplePos x="0" y="0"/>
            <wp:positionH relativeFrom="column">
              <wp:posOffset>-279400</wp:posOffset>
            </wp:positionH>
            <wp:positionV relativeFrom="paragraph">
              <wp:posOffset>-3302635</wp:posOffset>
            </wp:positionV>
            <wp:extent cx="6565265" cy="4953000"/>
            <wp:effectExtent l="0" t="0" r="0" b="0"/>
            <wp:wrapTopAndBottom/>
            <wp:docPr id="3"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001001" descr=""/>
                    <pic:cNvPicPr>
                      <a:picLocks noChangeAspect="1" noChangeArrowheads="1"/>
                    </pic:cNvPicPr>
                  </pic:nvPicPr>
                  <pic:blipFill>
                    <a:blip r:embed="rId4"/>
                    <a:srcRect l="-6" t="-8" r="-6" b="-8"/>
                    <a:stretch>
                      <a:fillRect/>
                    </a:stretch>
                  </pic:blipFill>
                  <pic:spPr bwMode="auto">
                    <a:xfrm>
                      <a:off x="0" y="0"/>
                      <a:ext cx="6565265" cy="4953000"/>
                    </a:xfrm>
                    <a:prstGeom prst="rect">
                      <a:avLst/>
                    </a:prstGeom>
                  </pic:spPr>
                </pic:pic>
              </a:graphicData>
            </a:graphic>
          </wp:anchor>
        </w:drawing>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Cristo experimentó las flechas de la ira de Dios sobre si mismo, lo hizo por nosotros en nuestro lugar. Ninguna de las flechas del juicio de Dios alcanzará al pueblo que pertenece a Cristo. Sin embargo, si Cristo había muerto para salvar a todos, aunque es obvio que no todos son salvos, entonces Cristo habría fallado. Dios no es Dios nunca más. En tal caso, Cristo no podría salvar verdaderamente a nadie. El solamente puede hacer la salvación posible.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Nadie puede traer una carga contra los elegidos de Dios porque Jesús es su substituto. El llevó la pena de la muerte eterna por nosotros (Romanos 8.33-35). Cristo nos ha protegido de las flechas del juicio de Dios. Pero él no ha hecho así para otros. Estos recibirán las flechas de la ira eterna de Di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Jesús no murió para hacer la salvación una posibilidad para todos, sino una realidad para los suyos, murió en nuestro lugar. La pregunta, "¿Por quiénes murió Cristo?"; la respuesta lo encontramos en entender el propósito de la muerte de Cristo. Cristo murió para salvar verdaderamente a los suyos. La única seguridad para usted es pertenecer a Cristo y esconderse en él, del juicio de Dios (Romanos 8.1, 29, 30). En Cristo, está la seguridad completa. ¿Pertenece usted a Cristo? </w:t>
      </w:r>
    </w:p>
    <w:p>
      <w:pPr>
        <w:pStyle w:val="Normal"/>
        <w:rPr>
          <w:rFonts w:ascii="Arial" w:hAnsi="Arial" w:cs="Arial"/>
          <w:sz w:val="26"/>
          <w:lang w:val="es-ES_tradnl"/>
        </w:rPr>
      </w:pPr>
      <w:r>
        <w:rPr>
          <w:rFonts w:cs="Arial" w:ascii="Arial" w:hAnsi="Arial"/>
          <w:sz w:val="26"/>
          <w:lang w:val="es-ES_tradnl"/>
        </w:rPr>
      </w:r>
    </w:p>
    <w:p>
      <w:pPr>
        <w:pStyle w:val="Normal"/>
        <w:rPr/>
      </w:pPr>
      <w:r>
        <w:rPr>
          <w:rFonts w:cs="Arial" w:ascii="Arial" w:hAnsi="Arial"/>
          <w:b/>
          <w:sz w:val="26"/>
          <w:lang w:val="es-ES_tradnl"/>
        </w:rPr>
        <w:t>4. La Gracia Irresistible.</w:t>
      </w:r>
      <w:r>
        <w:rPr>
          <w:rFonts w:cs="Arial" w:ascii="Arial" w:hAnsi="Arial"/>
          <w:sz w:val="26"/>
          <w:lang w:val="es-ES_tradnl"/>
        </w:rPr>
        <w:t xml:space="preserve"> </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Cuándo el Espíritu Santo viene y regenera a alguien lo hace una nueva criatura en Cristo, nadie puede prevenir o puede resistir ese trabajo. Jesús prometió eso "Todo lo que el Padre me da </w:t>
      </w:r>
      <w:r>
        <w:rPr>
          <w:rFonts w:cs="Arial" w:ascii="Arial" w:hAnsi="Arial"/>
          <w:i/>
          <w:sz w:val="26"/>
          <w:lang w:val="es-ES_tradnl"/>
        </w:rPr>
        <w:t>vendrá</w:t>
      </w:r>
      <w:r>
        <w:rPr>
          <w:rFonts w:cs="Arial" w:ascii="Arial" w:hAnsi="Arial"/>
          <w:sz w:val="26"/>
          <w:lang w:val="es-ES_tradnl"/>
        </w:rPr>
        <w:t xml:space="preserve"> a mí" (San Juan 6.37). El dijo además a Nicodemo, "El viento </w:t>
      </w:r>
      <w:r>
        <w:rPr>
          <w:rFonts w:cs="Arial" w:ascii="Arial" w:hAnsi="Arial"/>
          <w:i/>
          <w:sz w:val="26"/>
          <w:lang w:val="es-ES_tradnl"/>
        </w:rPr>
        <w:t>sopla de donde quiere</w:t>
      </w:r>
      <w:r>
        <w:rPr>
          <w:rFonts w:cs="Arial" w:ascii="Arial" w:hAnsi="Arial"/>
          <w:sz w:val="26"/>
          <w:lang w:val="es-ES_tradnl"/>
        </w:rPr>
        <w:t xml:space="preserve"> ....Así es todo aquel que es nacido del Espíritu" (San Juan 3.8, el énfasis agregado en las citas de arrib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Si cualquiera puede resistir al Espíritu de Dios, él es más fuerte que Dios y como consecuencia, Dios no sería Dios; entonces el hombre sería un ser supremo. Una persona pecadora quien es naturalmente hostil a Dios y muerto en el pecado, jamás podrá venir a Cristo, si Dios no toma la iniciativa; si él toma la iniciativa para trabajar en su corazón para traerlo. Se invita a todos a venir a Cristo. Nadie que viene se negará. Pero cuando usted viene a Cristo, no se da palmaditas en la espalda—al contrario, alaba al Dios soberano que le trajo a usted hacia él mismo (San Juan 6.44, 37). </w:t>
      </w:r>
    </w:p>
    <w:p>
      <w:pPr>
        <w:pStyle w:val="Normal"/>
        <w:rPr>
          <w:rFonts w:ascii="Arial" w:hAnsi="Arial" w:cs="Arial"/>
          <w:sz w:val="26"/>
          <w:lang w:val="es-ES_tradnl"/>
        </w:rPr>
      </w:pPr>
      <w:r>
        <w:rPr>
          <w:rFonts w:cs="Arial" w:ascii="Arial" w:hAnsi="Arial"/>
          <w:sz w:val="26"/>
          <w:lang w:val="es-ES_tradnl"/>
        </w:rPr>
      </w:r>
    </w:p>
    <w:p>
      <w:pPr>
        <w:pStyle w:val="Normal"/>
        <w:rPr/>
      </w:pPr>
      <w:r>
        <w:rPr>
          <w:rFonts w:cs="Arial" w:ascii="Arial" w:hAnsi="Arial"/>
          <w:b/>
          <w:sz w:val="26"/>
          <w:lang w:val="es-ES_tradnl"/>
        </w:rPr>
        <w:t>5. La Conservación y la Perseverancia de Creyentes.</w:t>
      </w:r>
      <w:r>
        <w:rPr>
          <w:rFonts w:cs="Arial" w:ascii="Arial" w:hAnsi="Arial"/>
          <w:sz w:val="26"/>
          <w:lang w:val="es-ES_tradnl"/>
        </w:rPr>
        <w:t xml:space="preserve"> </w:t>
      </w:r>
    </w:p>
    <w:p>
      <w:pPr>
        <w:pStyle w:val="Normal"/>
        <w:rPr>
          <w:rFonts w:ascii="Arial" w:hAnsi="Arial" w:cs="Arial"/>
          <w:sz w:val="26"/>
          <w:lang w:val="es-ES_tradnl"/>
        </w:rPr>
      </w:pPr>
      <w:r>
        <w:rPr>
          <w:rFonts w:cs="Arial" w:ascii="Arial" w:hAnsi="Arial"/>
          <w:sz w:val="26"/>
          <w:lang w:val="es-ES_tradnl"/>
        </w:rPr>
      </w:r>
    </w:p>
    <w:p>
      <w:pPr>
        <w:pStyle w:val="TextBody"/>
        <w:rPr>
          <w:rFonts w:ascii="Arial" w:hAnsi="Arial" w:cs="Arial"/>
          <w:color w:val="000000"/>
          <w:lang w:val="es-ES_tradnl" w:eastAsia="en-US"/>
        </w:rPr>
      </w:pPr>
      <w:r>
        <w:rPr>
          <w:rFonts w:eastAsia="Arial" w:cs="Arial" w:ascii="Arial" w:hAnsi="Arial"/>
          <w:color w:val="000000"/>
          <w:lang w:val="es-ES_tradnl" w:eastAsia="en-US"/>
        </w:rPr>
        <w:t xml:space="preserve">     </w:t>
      </w:r>
      <w:r>
        <w:rPr>
          <w:rFonts w:cs="Arial" w:ascii="Arial" w:hAnsi="Arial"/>
          <w:color w:val="000000"/>
          <w:lang w:val="es-ES_tradnl" w:eastAsia="en-US"/>
        </w:rPr>
        <w:t>Una vez que nosotros creemos, seremos mantenidos por Dios y perseveramos en la fe hasta al fin. Esto no significa que no podemos caer en el pecado. Como Spurgeon lo puso, podemos caer muchas veces en la plataforma del barco de la vida, pero nunca caeremos de la raya (ve Salmo 37.24). Dios jamás abandonará a ésos a quien él ha amado. El no deshace el trabajo de gracia, que él comenzó.</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Aquí están algunos pasajes que enseñan claramente esto. "Yo les doy vida eterna, y no perecerán jamás; nadie las arrebatará de mi mano" (Juan 10.28). "Estoy persuadido de esto, que él que comenzó en vosotros la buena obra la perfeccionará hasta el día de Cristo Jesús" (Filipenses 1.6; 1 Pedro 1.5). "Por lo cual estoy seguro de que ni la muerte, ni la vida, ni ángeles, ni principados, ni potestades, ni lo presente, ni lo por venir, ni lo alto, ni lo profundo, ni ninguna otra cosa creada nos podrá separar del amor de Dios, que es en Cristo Jesús nuestro Señor" (Romanos 8.38, 39). Dios quien comenzó nuestra salvación la llevará al cabo, para recibir nuestra alabanza para siempre (Romanos 11.36). </w:t>
      </w:r>
    </w:p>
    <w:p>
      <w:pPr>
        <w:pStyle w:val="Normal"/>
        <w:rPr>
          <w:rFonts w:ascii="Arial" w:hAnsi="Arial" w:cs="Arial"/>
          <w:sz w:val="26"/>
          <w:lang w:val="es-ES_tradnl"/>
        </w:rPr>
      </w:pPr>
      <w:r>
        <w:rPr>
          <w:rFonts w:cs="Arial" w:ascii="Arial" w:hAnsi="Arial"/>
          <w:sz w:val="26"/>
          <w:lang w:val="es-ES_tradnl"/>
        </w:rPr>
      </w:r>
    </w:p>
    <w:p>
      <w:pPr>
        <w:pStyle w:val="Normal"/>
        <w:jc w:val="center"/>
        <w:rPr>
          <w:sz w:val="26"/>
          <w:lang w:val="es-ES_tradnl"/>
        </w:rPr>
      </w:pPr>
      <w:r>
        <w:rPr>
          <w:rFonts w:cs="Arial" w:ascii="Arial" w:hAnsi="Arial"/>
          <w:b/>
          <w:sz w:val="26"/>
          <w:lang w:val="es-ES_tradnl"/>
        </w:rPr>
        <w:t>Preguntas de Repaso (Parte 1)</w:t>
      </w:r>
    </w:p>
    <w:p>
      <w:pPr>
        <w:pStyle w:val="Normal"/>
        <w:rPr>
          <w:sz w:val="26"/>
          <w:lang w:val="es-ES_tradnl"/>
        </w:rPr>
      </w:pPr>
      <w:r>
        <w:rPr>
          <w:sz w:val="26"/>
          <w:lang w:val="es-ES_tradnl"/>
        </w:rPr>
      </w:r>
    </w:p>
    <w:p>
      <w:pPr>
        <w:pStyle w:val="Normal"/>
        <w:rPr>
          <w:rFonts w:ascii="Arial" w:hAnsi="Arial" w:cs="Arial"/>
          <w:sz w:val="26"/>
          <w:lang w:val="es-ES_tradnl"/>
        </w:rPr>
      </w:pPr>
      <w:r>
        <w:rPr>
          <w:rFonts w:cs="Arial" w:ascii="Arial" w:hAnsi="Arial"/>
          <w:sz w:val="26"/>
          <w:lang w:val="es-ES_tradnl"/>
        </w:rPr>
        <w:t xml:space="preserve">1. Al llegar a ser hijos en la familia de Dios, ¿por qué querremos llegar a ser miembros de una iglesi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2. ¿Qué es una iglesi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3. ¿Quién es la base, el edificador, o el dueño de la iglesi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4. ¿Quién mora en medio de la iglesi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5. Habiendo tantas iglesias diferentes. ¿Cómo podemos reconocer nosotros una iglesia verdadera de Crist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6. ¿Cómo afecta a su vida la fidelidad a la verdad de Dios a la doctrina de la iglesi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7. ¿Cuáles son los propósitos de la disciplina de la iglesia? (San Mateo 18.15-20; 1 Corintios 5)</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8. ¿Cómo amará el cristiano la exposición (¿de qué?)  él mismo en la vida de una iglesia verdader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9. Describa el gobierno Presbiteriano por ancian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w:t>
      </w:r>
    </w:p>
    <w:p>
      <w:pPr>
        <w:pStyle w:val="Normal"/>
        <w:jc w:val="center"/>
        <w:rPr>
          <w:rFonts w:ascii="Arial" w:hAnsi="Arial" w:cs="Arial"/>
          <w:sz w:val="26"/>
          <w:lang w:val="es-ES_tradnl"/>
        </w:rPr>
      </w:pPr>
      <w:r>
        <w:rPr>
          <w:rFonts w:cs="Arial" w:ascii="Arial" w:hAnsi="Arial"/>
          <w:sz w:val="26"/>
          <w:lang w:val="es-ES_tradnl"/>
        </w:rPr>
        <w:t>TRABAJO DE MEMORIA</w:t>
      </w:r>
    </w:p>
    <w:p>
      <w:pPr>
        <w:pStyle w:val="Normal"/>
        <w:jc w:val="center"/>
        <w:rPr>
          <w:rFonts w:ascii="Arial" w:hAnsi="Arial" w:cs="Arial"/>
          <w:sz w:val="26"/>
          <w:lang w:val="es-ES_tradnl"/>
        </w:rPr>
      </w:pPr>
      <w:r>
        <w:rPr>
          <w:rFonts w:cs="Arial" w:ascii="Arial" w:hAnsi="Arial"/>
          <w:sz w:val="26"/>
          <w:lang w:val="es-ES_tradnl"/>
        </w:rPr>
        <w:t>1 Pedro 2.9,10</w:t>
      </w:r>
    </w:p>
    <w:p>
      <w:pPr>
        <w:sectPr>
          <w:type w:val="continuous"/>
          <w:pgSz w:w="12240" w:h="15840"/>
          <w:pgMar w:left="1440" w:right="1440" w:gutter="0" w:header="0" w:top="1417" w:footer="720" w:bottom="1417"/>
          <w:formProt w:val="false"/>
          <w:textDirection w:val="lrTb"/>
          <w:docGrid w:type="default" w:linePitch="360" w:charSpace="0"/>
        </w:sectPr>
      </w:pPr>
    </w:p>
    <w:p>
      <w:pPr>
        <w:pStyle w:val="Normal"/>
        <w:rPr>
          <w:rFonts w:ascii="Arial" w:hAnsi="Arial" w:cs="Arial"/>
          <w:sz w:val="26"/>
          <w:lang w:val="es-ES_tradnl"/>
        </w:rPr>
      </w:pPr>
      <w:r>
        <w:rPr>
          <w:rFonts w:cs="Arial" w:ascii="Arial" w:hAnsi="Arial"/>
          <w:sz w:val="26"/>
          <w:lang w:val="es-ES_tradnl"/>
        </w:rPr>
      </w:r>
    </w:p>
    <w:p>
      <w:pPr>
        <w:pStyle w:val="TextBody"/>
        <w:rPr>
          <w:rFonts w:ascii="Arial" w:hAnsi="Arial" w:cs="Arial"/>
          <w:color w:val="000000"/>
          <w:lang w:val="es-ES_tradnl"/>
        </w:rPr>
      </w:pPr>
      <w:r>
        <w:rPr>
          <w:rFonts w:cs="Arial" w:ascii="Arial" w:hAnsi="Arial"/>
          <w:color w:val="000000"/>
          <w:lang w:val="es-ES_tradnl"/>
        </w:rPr>
        <w:t xml:space="preserve">Mas vosotros sois linaje escogido, real sacerdocio, nación santa, pueblo        </w:t>
      </w:r>
    </w:p>
    <w:p>
      <w:pPr>
        <w:pStyle w:val="Normal"/>
        <w:rPr>
          <w:rFonts w:ascii="Arial" w:hAnsi="Arial" w:cs="Arial"/>
          <w:sz w:val="26"/>
          <w:lang w:val="es-ES_tradnl"/>
        </w:rPr>
      </w:pPr>
      <w:r>
        <w:rPr>
          <w:rFonts w:cs="Arial" w:ascii="Arial" w:hAnsi="Arial"/>
          <w:sz w:val="26"/>
          <w:lang w:val="es-ES_tradnl"/>
        </w:rPr>
        <w:t>adquirido por Dios, para que anunciéis las virtudes de aquel que os llamó de las tinieblas a su luz admirable; vosotros que en otro tiempo no erais pueblo, pero que ahora sois pueblo de Dios; que en otro tiempo no habíais alcanzado misericordia, pero ahora habéis alcanzado misericordia.</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Pero ustedes son linaje escogido, real sacerdocio, nación santa, pueblo que pertenece a Dios, para que proclamen las obras maravillosas de aquel que los llamó de las tinieblas a su luz admirable. Ustedes antes ni siquiera eran  pueblo, pero ahora son pueblo de Dios; antes no habían recibido misericordia, pero ahora ya la han recibido. (NVI)</w:t>
      </w:r>
    </w:p>
    <w:p>
      <w:pPr>
        <w:sectPr>
          <w:type w:val="continuous"/>
          <w:pgSz w:w="12240" w:h="15840"/>
          <w:pgMar w:left="1440" w:right="1440" w:gutter="0" w:header="0" w:top="1417" w:footer="720" w:bottom="1417"/>
          <w:cols w:num="2" w:space="720" w:equalWidth="true" w:sep="false"/>
          <w:formProt w:val="false"/>
          <w:textDirection w:val="lrTb"/>
          <w:docGrid w:type="default" w:linePitch="360" w:charSpace="0"/>
        </w:sectPr>
      </w:pPr>
    </w:p>
    <w:p>
      <w:pPr>
        <w:pStyle w:val="Normal"/>
        <w:rPr>
          <w:rFonts w:ascii="Arial" w:hAnsi="Arial" w:cs="Arial"/>
          <w:sz w:val="26"/>
          <w:lang w:val="es-ES_tradnl"/>
        </w:rPr>
      </w:pPr>
      <w:r>
        <w:rPr>
          <w:rFonts w:cs="Arial" w:ascii="Arial" w:hAnsi="Arial"/>
          <w:sz w:val="26"/>
          <w:lang w:val="es-ES_tradnl"/>
        </w:rPr>
        <w:t>(RVRO 1960)</w:t>
      </w:r>
    </w:p>
    <w:p>
      <w:pPr>
        <w:pStyle w:val="Normal"/>
        <w:rPr>
          <w:rFonts w:ascii="Arial" w:hAnsi="Arial" w:cs="Arial"/>
          <w:sz w:val="26"/>
          <w:lang w:val="es-ES_tradnl"/>
        </w:rPr>
      </w:pPr>
      <w:r>
        <w:rPr>
          <w:rFonts w:cs="Arial" w:ascii="Arial" w:hAnsi="Arial"/>
          <w:sz w:val="26"/>
          <w:lang w:val="es-ES_tradnl"/>
        </w:rPr>
        <w:t>------------------------------------------------------------------------------------------------------------</w:t>
      </w:r>
    </w:p>
    <w:p>
      <w:pPr>
        <w:pStyle w:val="Normal"/>
        <w:rPr>
          <w:rFonts w:ascii="Arial" w:hAnsi="Arial" w:cs="Arial"/>
          <w:b/>
          <w:b/>
          <w:sz w:val="26"/>
          <w:lang w:val="es-ES_tradnl"/>
        </w:rPr>
      </w:pPr>
      <w:r>
        <w:rPr>
          <w:rFonts w:cs="Arial" w:ascii="Arial" w:hAnsi="Arial"/>
          <w:b/>
          <w:sz w:val="26"/>
          <w:lang w:val="es-ES_tradnl"/>
        </w:rPr>
      </w:r>
    </w:p>
    <w:p>
      <w:pPr>
        <w:pStyle w:val="Normal"/>
        <w:jc w:val="center"/>
        <w:rPr>
          <w:sz w:val="26"/>
          <w:lang w:val="es-ES_tradnl"/>
        </w:rPr>
      </w:pPr>
      <w:r>
        <w:rPr>
          <w:rFonts w:cs="Arial" w:ascii="Arial" w:hAnsi="Arial"/>
          <w:b/>
          <w:sz w:val="26"/>
          <w:lang w:val="es-ES_tradnl"/>
        </w:rPr>
        <w:t>Preguntas Para Pláticas (Parte 1)</w:t>
      </w:r>
    </w:p>
    <w:p>
      <w:pPr>
        <w:pStyle w:val="Normal"/>
        <w:rPr>
          <w:sz w:val="26"/>
          <w:lang w:val="es-ES_tradnl"/>
        </w:rPr>
      </w:pPr>
      <w:r>
        <w:rPr>
          <w:sz w:val="26"/>
          <w:lang w:val="es-ES_tradnl"/>
        </w:rPr>
      </w:r>
    </w:p>
    <w:p>
      <w:pPr>
        <w:pStyle w:val="Normal"/>
        <w:rPr>
          <w:rFonts w:ascii="Arial" w:hAnsi="Arial" w:cs="Arial"/>
          <w:sz w:val="26"/>
          <w:lang w:val="es-ES_tradnl"/>
        </w:rPr>
      </w:pPr>
      <w:r>
        <w:rPr>
          <w:rFonts w:cs="Arial" w:ascii="Arial" w:hAnsi="Arial"/>
          <w:sz w:val="26"/>
          <w:lang w:val="es-ES_tradnl"/>
        </w:rPr>
        <w:t xml:space="preserve">1. ¿Qué podríamos decir a alguien que dice, "no tengo que ser miembro de una iglesia; eso es para usted, pero no para mí."?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2. ¿cuáles son algunos de los privilegios de ser miembro de una iglesia verdadera?</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3. ¿Cuáles son algunas de las responsabilidades de ser miembro de una iglesia verdader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4. ¿Qué implica: confesar públicamente a Cristo como "Señor"?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5. ¿Es membrecía en organizaciones religiosas secretas que no confiesan la fe en Cristo consistente con la membrecía en una iglesia cristian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6. ¿Qué piensa Cristo de una iglesia que no ejercita la disciplina? (Apocalipsis 2.14-16, 20;  Apocalipsis 2.4-6)</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7. ¿Qué debe hacer usted si uno de los ancianos en su iglesia niega que Jesús es Dios, y los ancianos locales no escuchan con preocupación?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b/>
          <w:b/>
          <w:sz w:val="26"/>
          <w:lang w:val="es-ES_tradnl"/>
        </w:rPr>
      </w:pPr>
      <w:r>
        <w:rPr>
          <w:rFonts w:cs="Arial" w:ascii="Arial" w:hAnsi="Arial"/>
          <w:b/>
          <w:sz w:val="26"/>
          <w:lang w:val="es-ES_tradnl"/>
        </w:rPr>
      </w:r>
    </w:p>
    <w:p>
      <w:pPr>
        <w:pStyle w:val="Normal"/>
        <w:jc w:val="center"/>
        <w:rPr>
          <w:sz w:val="26"/>
          <w:lang w:val="es-ES_tradnl"/>
        </w:rPr>
      </w:pPr>
      <w:r>
        <w:rPr>
          <w:rFonts w:cs="Arial" w:ascii="Arial" w:hAnsi="Arial"/>
          <w:b/>
          <w:sz w:val="26"/>
          <w:lang w:val="es-ES_tradnl"/>
        </w:rPr>
        <w:t>Preguntas de Repaso (Parte 2)</w:t>
      </w:r>
    </w:p>
    <w:p>
      <w:pPr>
        <w:pStyle w:val="Normal"/>
        <w:rPr>
          <w:sz w:val="26"/>
          <w:lang w:val="es-ES_tradnl"/>
        </w:rPr>
      </w:pPr>
      <w:r>
        <w:rPr>
          <w:sz w:val="26"/>
          <w:lang w:val="es-ES_tradnl"/>
        </w:rPr>
      </w:r>
    </w:p>
    <w:p>
      <w:pPr>
        <w:pStyle w:val="Normal"/>
        <w:rPr>
          <w:rFonts w:ascii="Arial" w:hAnsi="Arial" w:cs="Arial"/>
          <w:sz w:val="26"/>
          <w:lang w:val="es-ES_tradnl"/>
        </w:rPr>
      </w:pPr>
      <w:r>
        <w:rPr>
          <w:rFonts w:cs="Arial" w:ascii="Arial" w:hAnsi="Arial"/>
          <w:sz w:val="26"/>
          <w:lang w:val="es-ES_tradnl"/>
        </w:rPr>
        <w:t xml:space="preserve">1. ¿Qué es la enseñanza de las iglesias Presbiterianas y Reformadas que otras iglesias no acentúan o descuidan?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2. Dé un versículo de la Biblia que describe la extensión de la maldad human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3. ¿Qué significa la elección incondicional?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TextBody"/>
        <w:rPr>
          <w:rFonts w:ascii="Arial" w:hAnsi="Arial" w:cs="Arial"/>
          <w:color w:val="000000"/>
          <w:lang w:val="es-ES_tradnl"/>
        </w:rPr>
      </w:pPr>
      <w:r>
        <w:rPr>
          <w:rFonts w:cs="Arial" w:ascii="Arial" w:hAnsi="Arial"/>
          <w:color w:val="000000"/>
          <w:lang w:val="es-ES_tradnl"/>
        </w:rPr>
        <w:t>4. ¿Por quiénes Cristo murió?</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5. Si somos naturalmente hostiles a Dios, ¿cómo puede cualquier persona venir a Crist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6. ¿Puede una persona salva perder su vida eterna? Muestre su respuesta de la Bibli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jc w:val="center"/>
        <w:rPr>
          <w:sz w:val="26"/>
          <w:lang w:val="es-ES_tradnl"/>
        </w:rPr>
      </w:pPr>
      <w:r>
        <w:rPr>
          <w:rFonts w:cs="Arial" w:ascii="Arial" w:hAnsi="Arial"/>
          <w:b/>
          <w:sz w:val="26"/>
          <w:lang w:val="es-ES_tradnl"/>
        </w:rPr>
        <w:t>Preguntas Para Pláticas (Parte 2)</w:t>
      </w:r>
    </w:p>
    <w:p>
      <w:pPr>
        <w:pStyle w:val="Normal"/>
        <w:rPr>
          <w:sz w:val="26"/>
          <w:lang w:val="es-ES_tradnl"/>
        </w:rPr>
      </w:pPr>
      <w:r>
        <w:rPr>
          <w:sz w:val="26"/>
          <w:lang w:val="es-ES_tradnl"/>
        </w:rPr>
      </w:r>
    </w:p>
    <w:p>
      <w:pPr>
        <w:pStyle w:val="Normal"/>
        <w:rPr>
          <w:rFonts w:ascii="Arial" w:hAnsi="Arial" w:cs="Arial"/>
          <w:sz w:val="26"/>
          <w:lang w:val="es-ES_tradnl"/>
        </w:rPr>
      </w:pPr>
      <w:r>
        <w:rPr>
          <w:rFonts w:cs="Arial" w:ascii="Arial" w:hAnsi="Arial"/>
          <w:sz w:val="26"/>
          <w:lang w:val="es-ES_tradnl"/>
        </w:rPr>
        <w:t>1. ¿A la verdad, está Dios en control de todas las cosas si él no está en el control de salvar a gente?</w:t>
      </w:r>
    </w:p>
    <w:p>
      <w:pPr>
        <w:pStyle w:val="Normal"/>
        <w:rPr>
          <w:rFonts w:ascii="Arial" w:hAnsi="Arial" w:cs="Arial"/>
          <w:sz w:val="26"/>
          <w:lang w:val="es-ES_tradnl"/>
        </w:rPr>
      </w:pPr>
      <w:r>
        <w:rPr>
          <w:rFonts w:cs="Arial" w:ascii="Arial" w:hAnsi="Arial"/>
          <w:sz w:val="26"/>
          <w:lang w:val="es-ES_tradnl"/>
        </w:rPr>
      </w:r>
    </w:p>
    <w:p>
      <w:pPr>
        <w:pStyle w:val="TextBody"/>
        <w:rPr>
          <w:rFonts w:ascii="Arial" w:hAnsi="Arial" w:cs="Arial"/>
          <w:color w:val="000000"/>
          <w:lang w:val="es-ES_tradnl"/>
        </w:rPr>
      </w:pPr>
      <w:r>
        <w:rPr>
          <w:rFonts w:cs="Arial" w:ascii="Arial" w:hAnsi="Arial"/>
          <w:color w:val="000000"/>
          <w:lang w:val="es-ES_tradnl"/>
        </w:rPr>
        <w:t>2. ¿Es justa la enseñanza que Cristo murió solamente por aquellos a quienes el Padre en su amor había escogido? (Romanos 9.16-23)</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cs="Arial" w:ascii="Arial" w:hAnsi="Arial"/>
          <w:sz w:val="26"/>
          <w:lang w:val="es-ES_tradnl"/>
        </w:rPr>
        <w:t>3. ¿La enseñanza del amor de Dios que elige, se niega que debemos abiertamente y sinceramente ofrecer el evangelio a todos? San Juan 6.35-37, 44, 45, 65)</w:t>
      </w:r>
    </w:p>
    <w:p>
      <w:pPr>
        <w:pStyle w:val="Normal"/>
        <w:rPr>
          <w:rFonts w:ascii="Arial" w:hAnsi="Arial" w:cs="Arial"/>
          <w:sz w:val="26"/>
          <w:lang w:val="es-ES_tradnl"/>
        </w:rPr>
      </w:pPr>
      <w:r>
        <w:rPr>
          <w:rFonts w:cs="Arial" w:ascii="Arial" w:hAnsi="Arial"/>
          <w:sz w:val="26"/>
          <w:lang w:val="es-ES_tradnl"/>
        </w:rPr>
      </w:r>
    </w:p>
    <w:p>
      <w:pPr>
        <w:pStyle w:val="TextBody"/>
        <w:rPr>
          <w:rFonts w:ascii="Arial" w:hAnsi="Arial" w:cs="Arial"/>
          <w:color w:val="000000"/>
          <w:lang w:val="es-ES_tradnl"/>
        </w:rPr>
      </w:pPr>
      <w:r>
        <w:rPr>
          <w:rFonts w:cs="Arial" w:ascii="Arial" w:hAnsi="Arial"/>
          <w:color w:val="000000"/>
          <w:lang w:val="es-ES_tradnl"/>
        </w:rPr>
        <w:t>4. ¿Sería Dios todavía Dios, si él intentó que Cristo salve a todos; pero fue frustrado por el hombre?</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5. ¿Cómo difiere la enseñanza de la perseverancia de los santos con la enseñanza que "una vez es salvo, siempre es salvado, no importa cómo vive"? (1 Pedro 1.5; 2 Pedro 1.1-11)</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b/>
          <w:b/>
          <w:sz w:val="26"/>
          <w:lang w:val="es-ES_tradnl"/>
        </w:rPr>
      </w:pPr>
      <w:r>
        <w:rPr>
          <w:rFonts w:eastAsia="Arial" w:cs="Arial" w:ascii="Arial" w:hAnsi="Arial"/>
          <w:b/>
          <w:sz w:val="26"/>
          <w:lang w:val="es-ES_tradnl"/>
        </w:rPr>
        <w:t xml:space="preserve">                                                   </w:t>
      </w:r>
      <w:r>
        <w:rPr>
          <w:rFonts w:cs="Arial" w:ascii="Arial" w:hAnsi="Arial"/>
          <w:b/>
          <w:sz w:val="26"/>
          <w:lang w:val="es-ES_tradnl"/>
        </w:rPr>
        <w:t>CAPÍTULO 6</w:t>
      </w:r>
    </w:p>
    <w:p>
      <w:pPr>
        <w:pStyle w:val="Normal"/>
        <w:jc w:val="center"/>
        <w:rPr>
          <w:rFonts w:ascii="Arial" w:hAnsi="Arial" w:cs="Arial"/>
          <w:b/>
          <w:b/>
          <w:sz w:val="26"/>
          <w:lang w:val="es-ES_tradnl"/>
        </w:rPr>
      </w:pPr>
      <w:r>
        <w:rPr>
          <w:rFonts w:cs="Arial" w:ascii="Arial" w:hAnsi="Arial"/>
          <w:b/>
          <w:sz w:val="26"/>
          <w:lang w:val="es-ES_tradnl"/>
        </w:rPr>
      </w:r>
    </w:p>
    <w:p>
      <w:pPr>
        <w:pStyle w:val="Normal"/>
        <w:jc w:val="center"/>
        <w:rPr>
          <w:sz w:val="26"/>
          <w:lang w:val="es-ES_tradnl"/>
        </w:rPr>
      </w:pPr>
      <w:r>
        <w:rPr>
          <w:rFonts w:cs="Arial" w:ascii="Arial" w:hAnsi="Arial"/>
          <w:b/>
          <w:sz w:val="26"/>
          <w:lang w:val="es-ES_tradnl"/>
        </w:rPr>
        <w:t>LA PROVISION DE DIOS PARA EL CRECIMIENTO</w:t>
      </w:r>
    </w:p>
    <w:p>
      <w:pPr>
        <w:pStyle w:val="Normal"/>
        <w:jc w:val="center"/>
        <w:rPr>
          <w:sz w:val="26"/>
          <w:lang w:val="es-ES_tradnl"/>
        </w:rPr>
      </w:pPr>
      <w:r>
        <w:rPr>
          <w:sz w:val="26"/>
          <w:lang w:val="es-ES_tradnl"/>
        </w:rPr>
      </w:r>
    </w:p>
    <w:p>
      <w:pPr>
        <w:pStyle w:val="Normal"/>
        <w:jc w:val="center"/>
        <w:rPr>
          <w:sz w:val="26"/>
          <w:lang w:val="es-ES_tradnl"/>
        </w:rPr>
      </w:pPr>
      <w:r>
        <w:rPr>
          <w:rFonts w:cs="Arial" w:ascii="Arial" w:hAnsi="Arial"/>
          <w:b/>
          <w:sz w:val="26"/>
          <w:lang w:val="es-ES_tradnl"/>
        </w:rPr>
        <w:t>Dios Cría A Los Que Confiesan A Cristo</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Pedro exhortó a los cristianos que habían depositado su fe en Cristo diciéndoles: "creced en la gracia y en el conocimiento de nuestro Señor y Salvador Jesucristo" (2 Pedro 3.18). Las plantas crecen cuando las regamos, las fertilizamos y cuando son puestas a la luz apropiada del sol. Una vez que Dios nos hace sus hijos, él riega y fertiliza nuestra vida nueva, habilitándola para crecer.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Dios nos alimenta con su Palabra, con los sacramentos y la oración en la tierra del compañerismo cristiano. Estos son sus medios que nos habilita para crecer más, como Cristo, y para dar una confesión firme de la fe en él.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La Palabra de Dios</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lectura de la Palabra de Dios y el oír de su Palabra predicada, refuerza nuestra fe y santifica nuestras almas. Al despedir a los ancianos de Éfeso, Pablo declaró, "Ahora hermanos, os encomiendo a la palabra de su gracia, que tiene poder para sobreedificaros y daros herencia con todos los santificados" (Hechos 20.32). Jesús oró, "Santifícalos en tu verdad; tu palabra es verdad" (San Juan 17.17). Pedro nos recuerda que la Palabra predicada que oímos, es la Palabra eterna de Dios, y por eso, debemos "desead, como niños recién nacidos, la leche espiritual no adulterada, para que por ella crezcáis para la salvación" (1 Pedro 2.2).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Pero la Palabra de Dios no bendice automáticamente a los que la oyen. Pablo describió en su mensaje la manera de transmitir el aroma de la muerte a unos y a otros, el aroma de la vida (2 Corintios 2.14-17). ¿Cómo entonces se debe leer y oír la Palabra de Dios para producir las bendiciones de la salvación? "Para que la Palabra sea eficaz para la salvación, debemos atender a ella con diligencia, preparación, y oración; recibirla con fe y amor, aplicarla a nuestro corazón, y practicarla en nuestra vida" (CMW, P/R 90). </w:t>
      </w:r>
    </w:p>
    <w:p>
      <w:pPr>
        <w:pStyle w:val="Normal"/>
        <w:rPr>
          <w:rFonts w:ascii="Arial" w:hAnsi="Arial" w:cs="Arial"/>
          <w:sz w:val="26"/>
          <w:lang w:val="es-ES_tradnl"/>
        </w:rPr>
      </w:pPr>
      <w:r>
        <w:rPr>
          <w:rFonts w:cs="Arial" w:ascii="Arial" w:hAnsi="Arial"/>
          <w:sz w:val="26"/>
          <w:lang w:val="es-ES_tradnl"/>
        </w:rPr>
      </w:r>
    </w:p>
    <w:p>
      <w:pPr>
        <w:pStyle w:val="Normal"/>
        <w:rPr/>
      </w:pPr>
      <w:r>
        <w:rPr>
          <w:rFonts w:cs="Arial" w:ascii="Arial" w:hAnsi="Arial"/>
          <w:b/>
          <w:sz w:val="26"/>
          <w:lang w:val="es-ES_tradnl"/>
        </w:rPr>
        <w:t>Con diligencia</w:t>
      </w:r>
      <w:r>
        <w:rPr>
          <w:sz w:val="26"/>
          <w:lang w:val="es-ES_tradnl"/>
        </w:rPr>
        <w:t>—</w:t>
      </w:r>
      <w:r>
        <w:rPr>
          <w:rFonts w:cs="Arial" w:ascii="Arial" w:hAnsi="Arial"/>
          <w:sz w:val="26"/>
          <w:lang w:val="es-ES_tradnl"/>
        </w:rPr>
        <w:t>Leerla regularmente y cuidadosamente; intentar de entender lo que hemos leído.</w:t>
      </w:r>
    </w:p>
    <w:p>
      <w:pPr>
        <w:pStyle w:val="Normal"/>
        <w:rPr>
          <w:rFonts w:ascii="Arial" w:hAnsi="Arial" w:cs="Arial"/>
          <w:sz w:val="26"/>
          <w:lang w:val="es-ES_tradnl"/>
        </w:rPr>
      </w:pPr>
      <w:r>
        <w:rPr>
          <w:rFonts w:cs="Arial" w:ascii="Arial" w:hAnsi="Arial"/>
          <w:sz w:val="26"/>
          <w:lang w:val="es-ES_tradnl"/>
        </w:rPr>
      </w:r>
    </w:p>
    <w:p>
      <w:pPr>
        <w:pStyle w:val="Normal"/>
        <w:rPr/>
      </w:pPr>
      <w:r>
        <w:rPr>
          <w:rFonts w:cs="Arial" w:ascii="Arial" w:hAnsi="Arial"/>
          <w:b/>
          <w:sz w:val="26"/>
          <w:lang w:val="es-ES_tradnl"/>
        </w:rPr>
        <w:t>La preparación</w:t>
      </w:r>
      <w:r>
        <w:rPr>
          <w:sz w:val="26"/>
          <w:lang w:val="es-ES_tradnl"/>
        </w:rPr>
        <w:t>—</w:t>
      </w:r>
      <w:r>
        <w:rPr>
          <w:rFonts w:cs="Arial" w:ascii="Arial" w:hAnsi="Arial"/>
          <w:sz w:val="26"/>
          <w:lang w:val="es-ES_tradnl"/>
        </w:rPr>
        <w:t xml:space="preserve">Tenga un plan (se puede), por ejemplo, alternar entre un libro del Antiguo Testamento y un libro del Nuevo Testamento. Obtengamos ayudas, como una guía segura de la Biblia, un buen diccionario de la Biblia o un comentario sano—y úselos. </w:t>
      </w:r>
    </w:p>
    <w:p>
      <w:pPr>
        <w:pStyle w:val="Normal"/>
        <w:rPr>
          <w:rFonts w:ascii="Arial" w:hAnsi="Arial" w:cs="Arial"/>
          <w:sz w:val="26"/>
          <w:lang w:val="es-ES_tradnl"/>
        </w:rPr>
      </w:pPr>
      <w:r>
        <w:rPr>
          <w:rFonts w:cs="Arial" w:ascii="Arial" w:hAnsi="Arial"/>
          <w:sz w:val="26"/>
          <w:lang w:val="es-ES_tradnl"/>
        </w:rPr>
      </w:r>
    </w:p>
    <w:p>
      <w:pPr>
        <w:pStyle w:val="Normal"/>
        <w:rPr/>
      </w:pPr>
      <w:r>
        <w:rPr>
          <w:rFonts w:cs="Arial" w:ascii="Arial" w:hAnsi="Arial"/>
          <w:b/>
          <w:sz w:val="26"/>
          <w:lang w:val="es-ES_tradnl"/>
        </w:rPr>
        <w:t>La oración</w:t>
      </w:r>
      <w:r>
        <w:rPr>
          <w:sz w:val="26"/>
          <w:lang w:val="es-ES_tradnl"/>
        </w:rPr>
        <w:t>—</w:t>
      </w:r>
      <w:r>
        <w:rPr>
          <w:rFonts w:cs="Arial" w:ascii="Arial" w:hAnsi="Arial"/>
          <w:sz w:val="26"/>
          <w:lang w:val="es-ES_tradnl"/>
        </w:rPr>
        <w:t xml:space="preserve">Pida que el Espíritu Santo le guíe no solamente a entender el pasaje, sino también aplicarlo a su vida (Salmo 119.18; San Lucas 11.13). </w:t>
      </w:r>
    </w:p>
    <w:p>
      <w:pPr>
        <w:pStyle w:val="Normal"/>
        <w:rPr>
          <w:rFonts w:ascii="Arial" w:hAnsi="Arial" w:cs="Arial"/>
          <w:sz w:val="26"/>
          <w:lang w:val="es-ES_tradnl"/>
        </w:rPr>
      </w:pPr>
      <w:r>
        <w:rPr>
          <w:rFonts w:cs="Arial" w:ascii="Arial" w:hAnsi="Arial"/>
          <w:sz w:val="26"/>
          <w:lang w:val="es-ES_tradnl"/>
        </w:rPr>
      </w:r>
    </w:p>
    <w:p>
      <w:pPr>
        <w:pStyle w:val="Normal"/>
        <w:rPr/>
      </w:pPr>
      <w:r>
        <w:rPr>
          <w:rFonts w:cs="Arial" w:ascii="Arial" w:hAnsi="Arial"/>
          <w:b/>
          <w:sz w:val="26"/>
          <w:lang w:val="es-ES_tradnl"/>
        </w:rPr>
        <w:t>Con fe</w:t>
      </w:r>
      <w:r>
        <w:rPr>
          <w:sz w:val="26"/>
          <w:lang w:val="es-ES_tradnl"/>
        </w:rPr>
        <w:t>—</w:t>
      </w:r>
      <w:r>
        <w:rPr>
          <w:rFonts w:cs="Arial" w:ascii="Arial" w:hAnsi="Arial"/>
          <w:sz w:val="26"/>
          <w:lang w:val="es-ES_tradnl"/>
        </w:rPr>
        <w:t xml:space="preserve">Presta atención al aviso del escritor a los Hebreos: "Pero no les aprovechó el oír la palabra, por no ir acompañada de fe en los que la oyeron" (Hebreos 4.2). </w:t>
      </w:r>
    </w:p>
    <w:p>
      <w:pPr>
        <w:pStyle w:val="Normal"/>
        <w:rPr>
          <w:rFonts w:ascii="Arial" w:hAnsi="Arial" w:cs="Arial"/>
          <w:sz w:val="26"/>
          <w:lang w:val="es-ES_tradnl"/>
        </w:rPr>
      </w:pPr>
      <w:r>
        <w:rPr>
          <w:rFonts w:cs="Arial" w:ascii="Arial" w:hAnsi="Arial"/>
          <w:sz w:val="26"/>
          <w:lang w:val="es-ES_tradnl"/>
        </w:rPr>
      </w:r>
    </w:p>
    <w:p>
      <w:pPr>
        <w:pStyle w:val="Normal"/>
        <w:rPr/>
      </w:pPr>
      <w:r>
        <w:rPr>
          <w:rFonts w:cs="Arial" w:ascii="Arial" w:hAnsi="Arial"/>
          <w:b/>
          <w:sz w:val="26"/>
          <w:lang w:val="es-ES_tradnl"/>
        </w:rPr>
        <w:t>Y con el amor</w:t>
      </w:r>
      <w:r>
        <w:rPr>
          <w:sz w:val="26"/>
          <w:lang w:val="es-ES_tradnl"/>
        </w:rPr>
        <w:t>—</w:t>
      </w:r>
      <w:r>
        <w:rPr>
          <w:rFonts w:cs="Arial" w:ascii="Arial" w:hAnsi="Arial"/>
          <w:sz w:val="26"/>
          <w:lang w:val="es-ES_tradnl"/>
        </w:rPr>
        <w:t xml:space="preserve">" ¡Oh, cuánto amo yo tu ley! Todo el día es ella mi meditación" (Salmo 119.97). </w:t>
      </w:r>
    </w:p>
    <w:p>
      <w:pPr>
        <w:pStyle w:val="Normal"/>
        <w:rPr>
          <w:rFonts w:ascii="Arial" w:hAnsi="Arial" w:cs="Arial"/>
          <w:sz w:val="26"/>
          <w:lang w:val="es-ES_tradnl"/>
        </w:rPr>
      </w:pPr>
      <w:r>
        <w:rPr>
          <w:rFonts w:cs="Arial" w:ascii="Arial" w:hAnsi="Arial"/>
          <w:sz w:val="26"/>
          <w:lang w:val="es-ES_tradnl"/>
        </w:rPr>
      </w:r>
    </w:p>
    <w:p>
      <w:pPr>
        <w:pStyle w:val="Normal"/>
        <w:rPr/>
      </w:pPr>
      <w:r>
        <w:rPr>
          <w:rFonts w:cs="Arial" w:ascii="Arial" w:hAnsi="Arial"/>
          <w:b/>
          <w:sz w:val="26"/>
          <w:lang w:val="es-ES_tradnl"/>
        </w:rPr>
        <w:t>Guardarla en nuestros corazones</w:t>
      </w:r>
      <w:r>
        <w:rPr>
          <w:sz w:val="26"/>
          <w:lang w:val="es-ES_tradnl"/>
        </w:rPr>
        <w:t>—</w:t>
      </w:r>
      <w:r>
        <w:rPr>
          <w:rFonts w:cs="Arial" w:ascii="Arial" w:hAnsi="Arial"/>
          <w:sz w:val="26"/>
          <w:lang w:val="es-ES_tradnl"/>
        </w:rPr>
        <w:t xml:space="preserve">Memoriza y medita sobre la Palabra de Dios. (Salmo 119.11; Deuteronomio 31.19). </w:t>
      </w:r>
    </w:p>
    <w:p>
      <w:pPr>
        <w:pStyle w:val="Normal"/>
        <w:rPr>
          <w:rFonts w:ascii="Arial" w:hAnsi="Arial" w:cs="Arial"/>
          <w:sz w:val="26"/>
          <w:lang w:val="es-ES_tradnl"/>
        </w:rPr>
      </w:pPr>
      <w:r>
        <w:rPr>
          <w:rFonts w:cs="Arial" w:ascii="Arial" w:hAnsi="Arial"/>
          <w:sz w:val="26"/>
          <w:lang w:val="es-ES_tradnl"/>
        </w:rPr>
      </w:r>
    </w:p>
    <w:p>
      <w:pPr>
        <w:pStyle w:val="Normal"/>
        <w:rPr/>
      </w:pPr>
      <w:r>
        <w:rPr>
          <w:rFonts w:cs="Arial" w:ascii="Arial" w:hAnsi="Arial"/>
          <w:b/>
          <w:sz w:val="26"/>
          <w:lang w:val="es-ES_tradnl"/>
        </w:rPr>
        <w:t>Practicarla en nuestras vidas</w:t>
      </w:r>
      <w:r>
        <w:rPr>
          <w:rFonts w:cs="Arial" w:ascii="Arial" w:hAnsi="Arial"/>
          <w:sz w:val="26"/>
          <w:lang w:val="es-ES_tradnl"/>
        </w:rPr>
        <w:t xml:space="preserve">--Obedece la Palabra que lees, y el mensaje que escuchas a través de la predicación. "Pero sed hacedores de la palabra, y no tan solamente oidores, engañándose a vosotros mismos" (Santiago 1.22). </w:t>
      </w:r>
    </w:p>
    <w:p>
      <w:pPr>
        <w:pStyle w:val="Normal"/>
        <w:rPr>
          <w:rFonts w:ascii="Arial" w:hAnsi="Arial" w:cs="Arial"/>
          <w:sz w:val="26"/>
          <w:lang w:val="es-ES_tradnl"/>
        </w:rPr>
      </w:pPr>
      <w:r>
        <w:rPr>
          <w:rFonts w:cs="Arial" w:ascii="Arial" w:hAnsi="Arial"/>
          <w:sz w:val="26"/>
          <w:lang w:val="es-ES_tradnl"/>
        </w:rPr>
      </w:r>
    </w:p>
    <w:p>
      <w:pPr>
        <w:pStyle w:val="Heading1"/>
        <w:rPr>
          <w:rFonts w:ascii="Arial" w:hAnsi="Arial" w:cs="Arial"/>
          <w:color w:val="000000"/>
          <w:lang w:val="es-ES_tradnl"/>
        </w:rPr>
      </w:pPr>
      <w:r>
        <w:rPr>
          <w:rFonts w:cs="Arial" w:ascii="Arial" w:hAnsi="Arial"/>
          <w:color w:val="000000"/>
          <w:lang w:val="es-ES_tradnl"/>
        </w:rPr>
        <w:t>Los Sacramentos</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Un Sacramento es una ordenanza santa instituida por Cristo, en la cual, mediante signos sensibles [en otras palabras, físicos] , Cristo, y los beneficios del nuevo pacto, están representados, sellados y aplicados a los creyentes" (CMW, P/R 92). Así como ninguna bendición automáticamente acompaña la Palabra escrita de Dios, así también ninguna bendición automáticamente acompaña estas palabras "visuales" de Dios. Para ser alimentado y crecer al recibir los sacramentos, el Espíritu Santo debe darnos fe en las verdades que los sacramentos representan.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Sólo dos sacramentos fueron instituidos por Cristo: el bautismo y la Cena del Señor. De acuerdo con las Escrituras, cada iglesia cristiana requiere a sus miembros recibir estas dos ordenanzas. Dos extremos pueden estar encontrados en las iglesias de hoy con respecto a ambos de estos sacramentos. El uno exalta los sacramentos más alto que la predicación de la Palabra de Dios; y el otro los menosprecia. Como siempre, debemos escudriñar las Escrituras para encontrar el significado verdadero de los sacramentos y el énfasis apropiado que ellos deben tener.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1. El Bautismo</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l bautismo es ordenado claramente por Cristo. Entre sus últimas instrucciones a sus discípulos estaba la orden, "id, y haced discípulos a todas las naciones, bautizándolos en el nombre del Padre, y del Hijo, y del Espíritu Santo" (San Mateo 28.19). El significado del bautismo es lo que se tiene que explorar.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l agua del bautismo no tiene poder de salvar. El perdón de pecados está alcanzado por Cristo en la cruz y recibido solamente por la fe. Esta fe se hace posible solamente por la Palabra de Dios y no por el bautismo. "Así que la fe es por el oír, y el oír, por la palabra de Dios" (Romanos 10.17; vea vss. 9,10). Por otro lado, el bautismo es más que solamente una ceremonia pequeña agradable que no tiene significado más allá del acto externo.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sz w:val="26"/>
          <w:lang w:val="es-ES_tradnl"/>
        </w:rPr>
        <w:t xml:space="preserve">a. </w:t>
      </w:r>
      <w:r>
        <w:rPr>
          <w:rFonts w:cs="Arial" w:ascii="Arial" w:hAnsi="Arial"/>
          <w:i/>
          <w:sz w:val="26"/>
          <w:lang w:val="es-ES_tradnl"/>
        </w:rPr>
        <w:t>Un Signo de la Gracia de Dios</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l bautismo es un signo exterior de una gracia interna. Representa lo que sucede en el alma de uno que cree en Jesucristo. </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El primer y más importante aspecto es que el bautismo representa la unión del creyente con Cristo. El bautismo representa y sella en nosotros el hecho de que hemos sido unidos a Cristo por la fe. La orden del Señor para bautizar, literalmente traducido, se lee, "Bautizándolos </w:t>
      </w:r>
      <w:r>
        <w:rPr>
          <w:rFonts w:cs="Arial" w:ascii="Arial" w:hAnsi="Arial"/>
          <w:i/>
          <w:sz w:val="26"/>
          <w:lang w:val="es-ES_tradnl"/>
        </w:rPr>
        <w:t>adentro</w:t>
      </w:r>
      <w:r>
        <w:rPr>
          <w:rFonts w:cs="Arial" w:ascii="Arial" w:hAnsi="Arial"/>
          <w:sz w:val="26"/>
          <w:lang w:val="es-ES_tradnl"/>
        </w:rPr>
        <w:t xml:space="preserve"> al nombre del Padre, y del Hijo, y del Espíritu Santo" (Mateo 28.19, el énfasis agregado). Pablo habla de "que hemos sido bautizados en su muerte" (Romanos 6.3) y "bautizados en Cristo" (Gálatas 3.27). Es por la fe que estamos unidos verdaderamente al Padre, al Hijo, y al Espíritu Sant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l signo exterior usado en el bautismo es el agua. El agua en las Escrituras es más frecuentemente asociado con la purificación. La gracia interna que significa la purificación tanto de la culpa como también de la contaminación del pecado. El bautismo representa el hecho de que hemos sido limpiados de la culpa de nuestros pecados por la sangre expiatoria de Cristo. Ananías declaró a Pablo, "Levántate, y bautízate y lava tus pecados, invocando su nombre” (Hechos 22.16).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l bautismo representa también el hecho de que hemos sido limpiados de la contaminación y la corrupción del pecado. Entramos al reino sólo por nacer de nuevo por el Espíritu de Dios. Jesús dijo, “que el que no naciere de nuevo, no puede ver el reino de Dios” (San Juan 3.3). Nuestro Señor encontró que el agua es un símbolo apropiado para representar la limpieza de la corrupción del pecado que sucede en el nuevo nacimiento. El dijo, “que el que no naciere de agua y del Espíritu, no puede entrar en el reino de Dios” (San Juan 3.5). El bautismo representa nuestra entrada en el reino. Para entrar en el reino de Dios tenemos que ser limpiados de la culpa de nuestros pecados por la sangre redentora de Cristo, y limpiados de la contaminación de nuestros pecados por la operación del Espíritu de Dios, como la representación exterior de esta purificación interna de la culpa y la contaminación de nuestros pecados (Tito 3.5,6).  El bautismo se da para ayudarlo a crecer. Como un cristiano disipa la certeza falsa que lo llama a preguntar, “¿Tengo la realidad interior que se representa?”, esto lo ayuda a venir a la certeza completa como usted mira en la fe a Cristo y su purificación. Y también lo insta para vivir para Cristo. ¡Usted ha sido bautizado! ¡Sus pecados han sido lavados! ¿Continuaremos ahora viviendo en el pecado? “Porque somos sepultados juntamente con El para muerte por el bautismo, a fin de que como Cristo resucitó de los muertos para la gloria del Padre, así también nosotros andemos en vida nueva” (Romanos 6.4).</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i/>
          <w:sz w:val="26"/>
          <w:lang w:val="es-ES_tradnl"/>
        </w:rPr>
        <w:t>b. Un Sello de la Promesa de Dios</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l bautismo es también un sello; confirma y establece en nosotros las bendiciones que representa. Como un sello en un diploma confirma el testimonio contenido en ello, así que el bautismo confirma y establece en nosotros los beneficios del pacto de gracia. La circuncisión en el Antiguo Testamento era el sello externo de Dios de sus promesas espirituales del pacto a Abraham. “Y recibió la circuncisión como señal, como sello de la justicia de la fe que tuvo” (Romanos 4.11). El bautismo en el Nuevo Testamento, como veremos claramente más adelante, toma simplemente el lugar de la circuncisión en el Antiguo Testamento (Colosenses 2.11,12); por lo tanto el bautismo es ahora el sello de Dios, de sus promesas y del pacto a nosotros. Dios ha prometido que seremos suyos, y él nuestro, en todas las bendiciones de su gracia salvadora. El ha prometido que nuestros pecados están lavados realmente cuando confiamos solamente en Cristo. Para confirmar y establecer estas promesas de gracia, él nos da el sello del bautismo.</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xiste una diferencia fundamental entre los Protestantes sobre la cuestión; quienes deben estar bautizados. Algunos creen que ese bautismo es solamente para los creyentes. La mayoría de los protestantes creen que el bautismo no es solamente para creyentes sino también para sus niños. ¿Qué enseñan las Escrituras acerca de esto?</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Claramente, los niños de los creyentes en el Antiguo Testamento recibieron el signo del pacto de gracia de Dios. Las promesas de Dios eran para el creyente y para los de su casa. Todos recibieron la promesa del pacto, incluyendo los niños de ocho días, ellos recibían la circuncisión como un signo de la promesa de Dios (Génesis 17.7-10). Si los niños de los creyentes ahora, en el período del Nuevo Testamento, están excluidos del pacto de gracia de Dios, necesitaríamos alguna declaración clara en Las Escrituras que esto es el caso. No tenemos tal declaración. Por tanto, tenemos las enseñanzas claras que ellos </w:t>
      </w:r>
      <w:r>
        <w:rPr>
          <w:rFonts w:cs="Arial" w:ascii="Arial" w:hAnsi="Arial"/>
          <w:i/>
          <w:sz w:val="26"/>
          <w:lang w:val="es-ES_tradnl"/>
        </w:rPr>
        <w:t>deben</w:t>
      </w:r>
      <w:r>
        <w:rPr>
          <w:rFonts w:cs="Arial" w:ascii="Arial" w:hAnsi="Arial"/>
          <w:sz w:val="26"/>
          <w:lang w:val="es-ES_tradnl"/>
        </w:rPr>
        <w:t xml:space="preserve"> estar incluidos.</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pPr>
      <w:r>
        <w:rPr>
          <w:rFonts w:eastAsia="Arial" w:cs="Arial" w:ascii="Arial" w:hAnsi="Arial"/>
          <w:sz w:val="26"/>
          <w:lang w:val="es-ES_tradnl"/>
        </w:rPr>
        <w:t xml:space="preserve">     </w:t>
      </w:r>
      <w:r>
        <w:rPr>
          <w:rFonts w:cs="Arial" w:ascii="Arial" w:hAnsi="Arial"/>
          <w:sz w:val="26"/>
          <w:lang w:val="es-ES_tradnl"/>
        </w:rPr>
        <w:t xml:space="preserve">El Señor prometió que cuando el Mesías vino, su pacto eterno continuaría estando con los creyentes y con sus hijos (Jeremías 32.38-40; Isaías 59.20, 21). El cumplimiento de esta promesa vino en el día de Pentecostés cuando Pedro declaró, "Porque para vosotros es la promesa, y </w:t>
      </w:r>
      <w:r>
        <w:rPr>
          <w:rFonts w:cs="Arial" w:ascii="Arial" w:hAnsi="Arial"/>
          <w:i/>
          <w:sz w:val="26"/>
          <w:lang w:val="es-ES_tradnl"/>
        </w:rPr>
        <w:t>para vuestros hijos</w:t>
      </w:r>
      <w:r>
        <w:rPr>
          <w:rFonts w:cs="Arial" w:ascii="Arial" w:hAnsi="Arial"/>
          <w:sz w:val="26"/>
          <w:lang w:val="es-ES_tradnl"/>
        </w:rPr>
        <w:t xml:space="preserve">" (Hechos 2.39, el énfasis agregado). Los padres que habían creído le trajeron a sus niños a Jesús, él los tomó en sus brazos y los bendijo, diciendo, "de los tales es el reino de Dios"(San Marcos 10.14). Pablo afirmó que aunque sólo un padre fuera creyente, los hijos son declarados santos (1 Corintios 7.14), y están apartados para Dios, así como los niños del pacto del Antiguo Testamento (Ezequiel 16.20, 21).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Hay solamente un pacto de gracia, como existe solamente una manera de salvación, tanto en el Antiguo como el Nuevo Testamento. "Abraham vuestro padre se gozó de que había de ver mi día," dijo Jesús. "Lo vio, y se gozó" (San Juan 8.56). "Creyó Abraham a Dios," escribió Pablo, "y le fue contado a él por justicia" (Romanos 4.3).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unidad del plan de Dios en la redención de los hombres, tanto en los períodos del Antiguo y Nuevo Testamentos demanda consistencia. Si los niños estaban incluidos en el pacto de gracia en el período del Antiguo Testamento, es lógico que ellos deben estar incluidos en el período del Nuevo Testamento. Así el bautismo en el Nuevo Testamento tiene el mismo significado como la circuncisión en el Antiguo Testamento y simplemente lo reemplaza. "En él también fuisteis circuncidados también con circuncisión no hecha a mano, al echar de vosotros el cuerpo pecaminoso carnal, en la circuncisión de Cristo; sepultados con él en el bautismo, en el cual fuisteis también resucitados con él, mediante la fe en el poder de Dios que le levantó de los muertos" (Colosenses 2.11,12).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Si el bautismo tiene el mismo significado como la circuncisión—que incluyó a los niños—¿cómo podemos excluir a los niños del bautismo? Lidia "fue bautizada, y su familia" (Hechos 16.15); Pablo bautizó al carcelero de Filipos "él con todos los suyos" (Hechos 16.33); Pablo bautizó “a la familia de Estéfanas" (1 Corintios 1.16). Mientras tales pasajes no pueden probar que los niños estaban presentes en estas familias, solamente el prejuicio completo afirmaría que no estaba ninguno. El principio todavía queda, que cada miembro de la familia debe recibir el signo de la promesa de Di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sto no significa, y nunca ha significado, que los niños de creyentes son salvos automáticamente. En el Antiguo Testamento, los que recibieron el signo del pacto estaban llamados a arrepentirse y experimentar la realidad interna que el sacramento representó. "Circuncidaos a Jehová, y quitad el prepucio de vuestro corazón.  Lava tu corazón de maldad, oh Jerusalén, para que seas salva" (Jeremías 4.4,14). De la misma manera, debemos llamar a nuestros niños del pacto, al arrepentimiento; para que confirmen en las promesas representadas en su bautismo. Solamente tales niños que confían sinceramente en las promesas de Dios, son de hecho niños de la promesa y gozan la salvación de Dios (Romanos 9.8; Salmo 103:17,18).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os métodos particulares del bautismo serían un interesante y provechoso estudio. Debe decirse bastante aquí que nuestro Señor no prescribió cuánta agua era necesaria. No podemos afirmar dogmáticamente que sólo inmersión ni sólo rociar es correcto.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i/>
          <w:sz w:val="26"/>
          <w:lang w:val="es-ES_tradnl"/>
        </w:rPr>
        <w:t>c. La Respuesta del Creyente</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Dios promete la gracia a los niños de padres que creen. Los padres creyentes reclaman esa promesa. Ellos reconocen también el reclamo de Dios sobre sus niños; ellos son del Señor. Por lo tanto, los padres presentan a sus niños para recibir el signo y el sello del pacto de gracia de Di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En el bautismo, los padres cristianos responden a muchas preguntas con respecto a sus niños. Primero, el padre creyente reclama la promesa de Dios para considerar al niño como suyo. En segundo lugar, prometen a Dios instruir al niño en la fe cristiana. Las preguntas están expresadas en el siguiente o otra manera semejante:</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1. ¿Reconoce usted que, aunque nuestros niños sean concebidos y nacidos en el pecado y como consecuencia están sujetos a la condenación, ó que son santos en Cristo, y como miembros de su iglesia deben estar bautizad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2. ¿Prometen Uds. instruir a su niño en los principios de nuestra religión santa como están revelados en las Escrituras del Antiguo y Nuevo Testamentos; como están resumidos en la Confesión de Fe y de los Catecismos de esta iglesia; y prometen orar con y para su niño, para dar un ejemplo de santidad y piedad ante él, y con la ayuda de Dios para usar todos los medios que él designó para criarle en la disciplina y en la instrucción del Señor? </w:t>
      </w:r>
    </w:p>
    <w:p>
      <w:pPr>
        <w:pStyle w:val="Normal"/>
        <w:rPr>
          <w:rFonts w:ascii="Arial" w:hAnsi="Arial" w:cs="Arial"/>
          <w:sz w:val="26"/>
          <w:lang w:val="es-ES_tradnl"/>
        </w:rPr>
      </w:pPr>
      <w:r>
        <w:rPr>
          <w:rFonts w:cs="Arial" w:ascii="Arial" w:hAnsi="Arial"/>
          <w:sz w:val="26"/>
          <w:lang w:val="es-ES_tradnl"/>
        </w:rPr>
      </w:r>
    </w:p>
    <w:p>
      <w:pPr>
        <w:pStyle w:val="TextBody"/>
        <w:tabs>
          <w:tab w:val="clear" w:pos="708"/>
          <w:tab w:val="left" w:pos="3402" w:leader="none"/>
        </w:tabs>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Al reclamar la promesa de la gracia de Dios, los padres expresan la confianza en la herencia de su niño y su seguridad en Cristo. Los padres pueden esperar seguramente que Dios cumplirá su promesa de gracia en su niño. Mucho del bien espiritual del niño, dependerá de los padres que mantienen estos votos. Por ejemplo: Abraham, con su propio ejemplo y su instrucción fueron los medios que Dios usó para producir la bendición y la salvación que él ha prometido a sus niños (descendencia) (Génesis 18.18, 19).</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Como padres cristianos, debemos orar intensamente que el Espíritu Santo producirá en nuestros niños la purificación y regeneración interna representadas en su bautismo. Ore que sus niños sean como David, que aprendió a confiar en el Señor desde sus días más tempranos (Salmo 22.9,10).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2. La Cena del Señor</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Cuándo él celebró la Pascua con sus discípulos, Cristo instituyó el sacramento de la Cena de Señor. Como el bautismo era el reemplazo no sangriento de la circuncisión, así la Cena de Señor se intentó como el reemplazo no sangriento para la cena de Pascua. Cristo debía ser el Cordero de la Pascua que quitaría nuestros pecados y alejaría al ángel de la muerte. Tomando en las manos los elementos de pan y vino, nuestro Señor dijo, "Esto es mi cuerpo, que por vosotros es dado; haced esto en memoria de mí ...Esta copa es el nuevo pacto en mi sangre, que por vosotros se derrama" (San Lucas 22.19, 20). En nuestro compañerismo en la Cena de Señor, los elementos que compartimos recuerdan a nosotros que Cristo es la fuente común de la vida que nos ata. "La copa de bendición que bendecimos, ¿No es la comunión de la sangre de Cristo? El pan que partimos, ¿no es la comunión del cuerpo de Cristo? Siendo uno solo el pan, nosotros, con ser muchos, somos un cuerpo; pues todos participamos de aquel mismo pan" (1 Corintios 10.16,17).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s divisiones que han surgido sobre el significado de este sacramento en la historia de la iglesia son lamentables. El Catolicismo Romano enseña que el pan y el vino llegan a ser la carne y sangre verdadero de Cristo. Los elementos levantados en la misa ante el altar experimentan, (supuestamente) un cambio completo en la carne y sangre real de Cristo. Cristo es así sacrificado de nuevo una y otra vez por los pecados de su gente. </w:t>
      </w:r>
    </w:p>
    <w:p>
      <w:pPr>
        <w:pStyle w:val="Normal"/>
        <w:rPr>
          <w:rFonts w:ascii="Arial" w:hAnsi="Arial" w:cs="Arial"/>
          <w:sz w:val="26"/>
          <w:lang w:val="es-ES_tradnl"/>
        </w:rPr>
      </w:pPr>
      <w:r>
        <w:rPr>
          <w:rFonts w:cs="Arial" w:ascii="Arial" w:hAnsi="Arial"/>
          <w:sz w:val="26"/>
          <w:lang w:val="es-ES_tradnl"/>
        </w:rPr>
      </w:r>
    </w:p>
    <w:p>
      <w:pPr>
        <w:pStyle w:val="TextBody"/>
        <w:rPr>
          <w:rFonts w:ascii="Arial" w:hAnsi="Arial" w:cs="Arial"/>
          <w:color w:val="000000"/>
          <w:lang w:val="es-ES_tradnl" w:eastAsia="en-US"/>
        </w:rPr>
      </w:pPr>
      <w:r>
        <w:rPr>
          <w:rFonts w:eastAsia="Arial" w:cs="Arial" w:ascii="Arial" w:hAnsi="Arial"/>
          <w:color w:val="000000"/>
          <w:lang w:val="es-ES_tradnl" w:eastAsia="en-US"/>
        </w:rPr>
        <w:t xml:space="preserve">     </w:t>
      </w:r>
      <w:r>
        <w:rPr>
          <w:rFonts w:cs="Arial" w:ascii="Arial" w:hAnsi="Arial"/>
          <w:color w:val="000000"/>
          <w:lang w:val="es-ES_tradnl" w:eastAsia="en-US"/>
        </w:rPr>
        <w:t>El Luteranismo enseña que Cristo está corporalmente presente en, con y bajo los elementos del pan y del vino. Este punto de vista cree que Cristo en su naturaleza humana está presente en esta tierra. Esto es opuesto a la Escritura, que enseña que Cristo en su naturaleza humana subió al cielo, donde él permanecerá hasta que él volverá en persona en poder y gloria magnífica.</w:t>
      </w:r>
    </w:p>
    <w:p>
      <w:pPr>
        <w:pStyle w:val="Normal"/>
        <w:rPr>
          <w:rFonts w:ascii="Arial" w:hAnsi="Arial" w:cs="Arial"/>
          <w:color w:val="000000"/>
          <w:sz w:val="26"/>
          <w:lang w:val="es-ES_tradnl" w:eastAsia="en-US"/>
        </w:rPr>
      </w:pPr>
      <w:r>
        <w:rPr>
          <w:rFonts w:cs="Arial" w:ascii="Arial" w:hAnsi="Arial"/>
          <w:color w:val="000000"/>
          <w:sz w:val="26"/>
          <w:lang w:val="es-ES_tradnl" w:eastAsia="en-US"/>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Estas enseñanzas implican forzar muy lejos la interpretación de las palabras de Jesús, "Esto </w:t>
      </w:r>
      <w:r>
        <w:rPr>
          <w:rFonts w:cs="Arial" w:ascii="Arial" w:hAnsi="Arial"/>
          <w:i/>
          <w:sz w:val="26"/>
          <w:lang w:val="es-ES_tradnl"/>
        </w:rPr>
        <w:t>es</w:t>
      </w:r>
      <w:r>
        <w:rPr>
          <w:rFonts w:cs="Arial" w:ascii="Arial" w:hAnsi="Arial"/>
          <w:sz w:val="26"/>
          <w:lang w:val="es-ES_tradnl"/>
        </w:rPr>
        <w:t xml:space="preserve"> mi cuerpo. ...Esto </w:t>
      </w:r>
      <w:r>
        <w:rPr>
          <w:rFonts w:cs="Arial" w:ascii="Arial" w:hAnsi="Arial"/>
          <w:i/>
          <w:sz w:val="26"/>
          <w:lang w:val="es-ES_tradnl"/>
        </w:rPr>
        <w:t>es</w:t>
      </w:r>
      <w:r>
        <w:rPr>
          <w:rFonts w:cs="Arial" w:ascii="Arial" w:hAnsi="Arial"/>
          <w:sz w:val="26"/>
          <w:lang w:val="es-ES_tradnl"/>
        </w:rPr>
        <w:t xml:space="preserve"> mi sangre" (San Mateo 26.26, 28, el énfasis agregado). El significado es claro, ellos dicen, y no permiten ninguna otra interpretación que decir que el pan y el vino son el cuerpo y la sangre verdadera de Jesús. Sin embargo, el verbo "es" no siempre significa "el equivalente a" o "el mismo que." Jesús usó el mismo verbo cuando él dijo, "yo soy la vid." Ciertamente él no quiso decir que él era una vid verdadera. Cuando Jesús se paró allí en su cuerpo con un pedazo de pan, él no decía que su cuerpo era verdaderamente el pan que él tenía. Obviamente la palabra "es" quiere decir "representa."</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i/>
          <w:sz w:val="26"/>
          <w:lang w:val="es-ES_tradnl"/>
        </w:rPr>
        <w:t>a. Un Memorial de la Expiación de Cristo</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Cena del Señor es una conmemoración :"Haced esto en memoria de mí." Nos recuerda específicamente su muerte. No era su vida, ni sus milagros, ni sus enseñanzas, sino su muerte que él quiso que recordemos más que todo. </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La Cena del Señor es un </w:t>
      </w:r>
      <w:r>
        <w:rPr>
          <w:rFonts w:cs="Arial" w:ascii="Arial" w:hAnsi="Arial"/>
          <w:b/>
          <w:sz w:val="26"/>
          <w:lang w:val="es-ES_tradnl"/>
        </w:rPr>
        <w:t>símbolo</w:t>
      </w:r>
      <w:r>
        <w:rPr>
          <w:rFonts w:cs="Arial" w:ascii="Arial" w:hAnsi="Arial"/>
          <w:sz w:val="26"/>
          <w:lang w:val="es-ES_tradnl"/>
        </w:rPr>
        <w:t xml:space="preserve">, una </w:t>
      </w:r>
      <w:r>
        <w:rPr>
          <w:rFonts w:cs="Arial" w:ascii="Arial" w:hAnsi="Arial"/>
          <w:b/>
          <w:sz w:val="26"/>
          <w:lang w:val="es-ES_tradnl"/>
        </w:rPr>
        <w:t>representación</w:t>
      </w:r>
      <w:r>
        <w:rPr>
          <w:rFonts w:cs="Arial" w:ascii="Arial" w:hAnsi="Arial"/>
          <w:sz w:val="26"/>
          <w:lang w:val="es-ES_tradnl"/>
        </w:rPr>
        <w:t xml:space="preserve"> del cuerpo y sangre de Cristo. El pan partido representa su cuerpo quebrantado. El vino derramado representa la sangre derramada. El nos dice que su cuerpo fue quebrantado y su sangre fue derramada: "Esto es mi cuerpo, ...Esto es mi sangre del nuevo pacto, que por muchos es derramada para remisión de los pecados" (San Mateo 26.26, 28). Este sacramento muestra a Cristo que muere en nuestro lugar, pagando la pena de nuestros pecados.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i/>
          <w:sz w:val="26"/>
          <w:lang w:val="es-ES_tradnl"/>
        </w:rPr>
        <w:t>b. Un Signo y Sello de la Gracia de Dios</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Cena del Señor es un signo y el sello del pacto de gracia de Dios. "Esto es mi sangre del nuevo pacto," nuestro Señor declaró (San Mateo 26:28). El nos da este símbolo externo de la sangre para asegurarnos. El garantiza cumplir sus promesas de la gracia y la salvación a todos los que toman parte por la fe. Cuando usted toma la copa, mire a la obra de Cristo que representa. Dios habla a usted en una manera visual. El dice que sus pecados son lavados verdaderamente por la sangre de Crist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Cena del Señor es también un compañerismo. "La copa de bendición que bendecimos, ¿No es la comunión de la sangre de Cristo? El pan que partimos, ¿no es la comunión del cuerpo de Cristo?" (1 Corintios 10.16). Es un compañerismo de pecadores redimidos por la gracia. Es el compañerismo más dulce en la tierra. Es rico el alimento cuando nos alimentamos en Cristo; por la fe miramos al Cristo histórico quien está representado. Cuando confiamos en la eficacia de su sacrificio, somos alimentados. ¡El me ama! ¡El se dio a sí mismo por mí! ¡El es el Pan vivo que satisface mi hambre más profunda y me refuerza para producir mucho fruto para él!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Pablo da una advertencia solemne para verificar nuestra actitud hacia Cristo y hacia otros, antes de venir a la Cena del Señor: "De manera que cualquiera que comiere este pan o bebiere esta copa del Señor indignamente, será culpado del cuerpo y de la sangre del Señor. Por tanto, pruébese cada uno a sí mismo, y coma así del pan, y beba de la copa. Porque el que come y bebe indignamente, sin discernir el cuerpo del Señor, juicio come y bebe para sí. Por lo cual hay muchos enfermos y debilitados entre vosotros, y muchos duermen. Si, pues, nos examinásemos a nosotros mismos, no seríamos juzgados" (1 Corintios 11.27-31). "Se requiere de aquellos que desean participar dignamente de la Cena del Señor, que se examinen acerca de su conocimiento para discernir el cuerpo del Señor, acerca de su fe para alimentarse de El, acerca de su arrepentimiento,  amor, y nueva obediencia; no sea que participando indignamente, coman y beban contra sí mismos" (CMW, P/R 97).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os sacramentos como el bautismo y la Cena de Señor son ambos medios de la gracia. Ellos son medios por los cuales Dios transmite las bendiciones para nuestro alimento espiritual y fortalecimiento en la gracia. Cuando tomamos parte de ellos por la fe, recibimos la misma clase de bendición que cuando oímos la Palabra de Dios predicada. Los sacramentos son como retratos de la Palabra en signos y sellos. Si entendemos lo que significa y nos apropiamos de la gracia prometida en ellos, recibiremos una bendición. No debemos esperar una bendición diferente de la que recibimos de la predicación de la Palabra de Dios. Sin embargo, vamos a recibir una bendición adicional y muy personal. Si fallamos de tomar parte en los sacramentos, equivale a privarnos de una bendición. Al privarnos es al fin herir el cuerpo de Cristo y privamos al cuerpo, el crecimiento espiritual que traen los sacramentos </w:t>
      </w:r>
    </w:p>
    <w:p>
      <w:pPr>
        <w:pStyle w:val="Normal"/>
        <w:rPr>
          <w:rFonts w:ascii="Arial" w:hAnsi="Arial" w:cs="Arial"/>
          <w:sz w:val="26"/>
          <w:lang w:val="es-ES_tradnl"/>
        </w:rPr>
      </w:pPr>
      <w:r>
        <w:rPr>
          <w:rFonts w:cs="Arial" w:ascii="Arial" w:hAnsi="Arial"/>
          <w:sz w:val="26"/>
          <w:lang w:val="es-ES_tradnl"/>
        </w:rPr>
      </w:r>
    </w:p>
    <w:p>
      <w:pPr>
        <w:pStyle w:val="Heading1"/>
        <w:rPr>
          <w:rFonts w:ascii="Arial" w:hAnsi="Arial" w:cs="Arial"/>
          <w:color w:val="000000"/>
          <w:lang w:val="es-ES_tradnl"/>
        </w:rPr>
      </w:pPr>
      <w:r>
        <w:rPr>
          <w:rFonts w:cs="Arial" w:ascii="Arial" w:hAnsi="Arial"/>
          <w:color w:val="000000"/>
          <w:lang w:val="es-ES_tradnl"/>
        </w:rPr>
        <w:t>La oración</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Hay otro medio tan importante que Dios ha proporcionado para adelantar en la gracia, es la oración. La oración es un medio indispensable del crecimiento en la gracia. Cristo, el Salvador inmaculado, era un hombre de oración. El se levantó antes de amanecer para orar; él continuó toda la noche en oración. La hora de su tribulación más severa lo encontró en sus rodillas, sudando gotas magníficas de sangre en la oración atormentada en el Huerto de Getsemaní. ¿Cómo entonces podemos, siendo débiles y pecadores (al compararnos con Cristo), ser fieles a Cristo en nuestras tribulaciones sin la ayuda de la gracia de Dios, que obtenemos por estos medios divinamente designad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oración es hablar con Dios. La oración es una comunión viva y esencial del pecador redimido con su Señor. "Acercaos a Dios, y él se acercará a vosotros" (Santiago 4.8). Cuando nos acercamos a Dios por la sangre de la cruz, hay una confluencia de corazones. Tocamos la fuente de toda bondad, y respondemos con el amor, la reverencia, y el agradecimiento; sentimos la paz y la bendición. La alegría más alta que el cielo puede dar a humanos pecadores es la habilidad de orar por Cristo y en el Espíritu, "Abba, Padre."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Pero la oración es esencialmente más que el compañerismo con Dios. Tiene que ser así; de lo contrario no es una oración de verdad. Sin embargo, la oración pide a Dios por las cosas que él ha prometido dar. Nuestro Señor prometió, "Y todo lo que pidiereis en oración, creyendo. lo recibiréis." (San Mateo 21.22). En ese caso, " Acerquémonos, pues, confiadamente al trono de la gracia, para alcanzar  misericordia y hallar gracia para el oportuno socorro" (Hebreos 4.16).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stá encarando usted algún pecado que lo rodea? "Velad y orad," Jesús advirtió, "para que no entréis en tentación" (Marcos 14.38). ¿Necesita usted la sabiduría para sus deberes y decisiones del día? "Y si alguno de vosotros tiene falta de la sabiduría," Santiago escribió, "pídala a Dios, el cual da a todos abundantemente y sin reproche, y le será dada" (Santiago 1.5). ¿Llega a estar usted fatigado en hacer lo bueno, y débil en la presencia de la oposición contra usted y contra la iglesia de Cristo? Nuestro Señor instruyó a sus discípulos "sobre la necesidad de orar siempre, y no desmayar" (San Lucas 18.1).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oración trata con Dios como si él esté tan dispuesto y "poderoso para hacer todas las cosas mucho más abundantemente de lo que pedimos o  entendemos" (Efesios 3.20). Es creer en la soberanía y la gracia de Dios en acción. Los que creen en la soberanía de Dios deben orar más que todos. Sabemos que él "hace según su voluntad en el ejercito del cielo, y en los habitantes de la tierra" (Daniel 4.35). Viva como si usted crea que Dios está dispuesto y así también es supremamente capaz de hacer las cosas magníficas para usted.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oración es una presentación de nuestros deseos a Dios, respeto a cosas agradables a su voluntad, en el nombre de Cristo, con confesión de nuestros pecados, y agradecido reconocimiento de sus misericordias" (CMW, P/R 98). </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uatro asuntos importantes para tocar en su oración son:</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A—ADORAR. Adore a Dios. Declare su nombre santo. Declare su majestad. (San Mateo 6.9; Salmo 8.1)</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C—CONFESAR. Confiese sus pecados a Dios—específicamente. (Salmo 51.2-4; San Mateo 6.12,15)</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T—TE DOY GRACIAS. De gracias a Dios por sus misericordias que hace contigo, y por sus trabajos de la creación, la providencia y la salvación. (Salmo 103.1-5)</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O—OBRAR--Pide a Dios que obre en tu vida y en la vida de otros; pídale que él satisfaga tus necesidades, y te ayude extender su reino. (San Mateo 6.10,11, 13)</w:t>
      </w:r>
    </w:p>
    <w:p>
      <w:pPr>
        <w:pStyle w:val="Normal"/>
        <w:rPr>
          <w:rFonts w:ascii="Arial" w:hAnsi="Arial" w:cs="Arial"/>
          <w:sz w:val="26"/>
          <w:lang w:val="es-ES_tradnl"/>
        </w:rPr>
      </w:pPr>
      <w:r>
        <w:rPr>
          <w:rFonts w:cs="Arial" w:ascii="Arial" w:hAnsi="Arial"/>
          <w:sz w:val="26"/>
          <w:lang w:val="es-ES_tradnl"/>
        </w:rPr>
      </w:r>
    </w:p>
    <w:p>
      <w:pPr>
        <w:pStyle w:val="Normal"/>
        <w:rPr/>
      </w:pPr>
      <w:r>
        <w:rPr>
          <w:rFonts w:cs="Arial" w:ascii="Arial" w:hAnsi="Arial"/>
          <w:sz w:val="26"/>
          <w:lang w:val="es-ES_tradnl"/>
        </w:rPr>
        <w:t xml:space="preserve">Las primeras letras de cada una de estas cuatro palabras forman la palabra </w:t>
      </w:r>
      <w:r>
        <w:rPr>
          <w:rFonts w:cs="Arial" w:ascii="Arial" w:hAnsi="Arial"/>
          <w:b/>
          <w:sz w:val="26"/>
          <w:lang w:val="es-ES_tradnl"/>
        </w:rPr>
        <w:t>ACTO</w:t>
      </w:r>
      <w:r>
        <w:rPr>
          <w:rFonts w:cs="Arial" w:ascii="Arial" w:hAnsi="Arial"/>
          <w:sz w:val="26"/>
          <w:lang w:val="es-ES_tradnl"/>
        </w:rPr>
        <w:t xml:space="preserve">, que se pueden usar como un recordatorio mental para ayudarlo a incluir todos estos elementos en su vida de oración. </w:t>
      </w:r>
    </w:p>
    <w:p>
      <w:pPr>
        <w:pStyle w:val="Normal"/>
        <w:rPr>
          <w:rFonts w:ascii="Arial" w:hAnsi="Arial" w:cs="Arial"/>
          <w:sz w:val="26"/>
          <w:lang w:val="es-ES_tradnl"/>
        </w:rPr>
      </w:pPr>
      <w:r>
        <w:rPr>
          <w:rFonts w:cs="Arial" w:ascii="Arial" w:hAnsi="Arial"/>
          <w:sz w:val="26"/>
          <w:lang w:val="es-ES_tradnl"/>
        </w:rPr>
      </w:r>
    </w:p>
    <w:p>
      <w:pPr>
        <w:pStyle w:val="Heading1"/>
        <w:rPr>
          <w:rFonts w:ascii="Arial" w:hAnsi="Arial" w:cs="Arial"/>
          <w:color w:val="000000"/>
          <w:lang w:val="es-ES_tradnl"/>
        </w:rPr>
      </w:pPr>
      <w:r>
        <w:rPr>
          <w:rFonts w:cs="Arial" w:ascii="Arial" w:hAnsi="Arial"/>
          <w:color w:val="000000"/>
          <w:lang w:val="es-ES_tradnl"/>
        </w:rPr>
        <w:t>El Compañerismo</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La Palabra de Dios, los sacramentos y la oración son las provisiones de Dios para nuestro crecimiento en la gracia. Pero tenemos que usarlos en el contexto del compañerismo cristiano, que Dios proporciona también para nuestro crecimiento. "Y perseveraban en la doctrina de los apóstoles, en la </w:t>
      </w:r>
      <w:r>
        <w:rPr>
          <w:rFonts w:cs="Arial" w:ascii="Arial" w:hAnsi="Arial"/>
          <w:i/>
          <w:sz w:val="26"/>
          <w:lang w:val="es-ES_tradnl"/>
        </w:rPr>
        <w:t>comunión</w:t>
      </w:r>
      <w:r>
        <w:rPr>
          <w:rFonts w:cs="Arial" w:ascii="Arial" w:hAnsi="Arial"/>
          <w:sz w:val="26"/>
          <w:lang w:val="es-ES_tradnl"/>
        </w:rPr>
        <w:t xml:space="preserve"> unos con otros, en el partimiento del pan y en las oraciones" (Hechos 2.42, el énfasis agregado). No solamente debemos orar  solos, sino juntamente como la iglesia, dirigiéndonos a "</w:t>
      </w:r>
      <w:r>
        <w:rPr>
          <w:rFonts w:cs="Arial" w:ascii="Arial" w:hAnsi="Arial"/>
          <w:i/>
          <w:sz w:val="26"/>
          <w:lang w:val="es-ES_tradnl"/>
        </w:rPr>
        <w:t>Nuestro</w:t>
      </w:r>
      <w:r>
        <w:rPr>
          <w:rFonts w:cs="Arial" w:ascii="Arial" w:hAnsi="Arial"/>
          <w:sz w:val="26"/>
          <w:lang w:val="es-ES_tradnl"/>
        </w:rPr>
        <w:t xml:space="preserve"> Padre." No solamente debemos leer la Palabra de Dios solos, sino reunirnos en el compañerismo para oír la Palabra de Dios predicada públicamente. "No dejando de congregarnos, como algunos tienen por costumbre, sino exhortándonos; y tanto más, cuanto veis que aquel día se acerca" (Hebreos 10.25).</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Durante toda la semana debemos expresar en nuestra vida el compañerismo por medio de animar y aconsejar el uno al otro con las verdades y promesas de la Palabra de Dios (Romanos 15.1-5, 14), y mostrar la misericordia hasta que las necesidades físicas de la gente se hayan satisfechos (Hechos 2.45; 4.54). Podemos rendirnos fácilmente, y por eso es importante que perseveremos en ayudar o restaurar el uno al otro (Gálatas 6.1-10; San Mateo 18.15-20). Como niños en la familia de Dios, solamente podemos compartir en este compañerismo genuino el uno al otro, cuando primeramente habíamos compartido el compañerismo con el Padre por la enseñanza de la Palabra de la Verdad (1 Juan 1.3, 6, 7). Somos cada vez más y más como Cristo cuando nos beneficiamos </w:t>
      </w:r>
      <w:r>
        <w:rPr>
          <w:rFonts w:cs="Arial" w:ascii="Arial" w:hAnsi="Arial"/>
          <w:i/>
          <w:sz w:val="26"/>
          <w:lang w:val="es-ES_tradnl"/>
        </w:rPr>
        <w:t>juntamente</w:t>
      </w:r>
      <w:r>
        <w:rPr>
          <w:rFonts w:cs="Arial" w:ascii="Arial" w:hAnsi="Arial"/>
          <w:sz w:val="26"/>
          <w:lang w:val="es-ES_tradnl"/>
        </w:rPr>
        <w:t xml:space="preserve"> de la provisiones de Dios para nuestro desarrollo. Llevamos nuestra vida común como sus hijos en compartir, nuestros hogares, y nuestras posesiones para satisfacer las necesidades de otros. La Palabra de Dios, los sacramentos y la oración en el contexto del compañerismo cristiano son los medios de Dios para darnos la clase de madurez espiritual que nos dirige a una confesión poderosa de nuestra fe a otros (Hechos 2.42-47). Esta confesión de nuestra fe a otros es el tema de nuestro próximo y último capítulo. </w:t>
      </w:r>
    </w:p>
    <w:p>
      <w:pPr>
        <w:pStyle w:val="Normal"/>
        <w:rPr>
          <w:rFonts w:ascii="Arial" w:hAnsi="Arial" w:cs="Arial"/>
          <w:sz w:val="26"/>
          <w:lang w:val="es-ES_tradnl"/>
        </w:rPr>
      </w:pPr>
      <w:r>
        <w:rPr>
          <w:rFonts w:cs="Arial" w:ascii="Arial" w:hAnsi="Arial"/>
          <w:sz w:val="26"/>
          <w:lang w:val="es-ES_tradnl"/>
        </w:rPr>
      </w:r>
    </w:p>
    <w:p>
      <w:pPr>
        <w:pStyle w:val="Normal"/>
        <w:jc w:val="center"/>
        <w:rPr>
          <w:sz w:val="26"/>
          <w:lang w:val="es-ES_tradnl"/>
        </w:rPr>
      </w:pPr>
      <w:r>
        <w:rPr>
          <w:rFonts w:cs="Arial" w:ascii="Arial" w:hAnsi="Arial"/>
          <w:b/>
          <w:sz w:val="26"/>
          <w:lang w:val="es-ES_tradnl"/>
        </w:rPr>
        <w:t>Preguntas de Repaso (Parte 1)</w:t>
      </w:r>
    </w:p>
    <w:p>
      <w:pPr>
        <w:pStyle w:val="Normal"/>
        <w:rPr>
          <w:sz w:val="26"/>
          <w:lang w:val="es-ES_tradnl"/>
        </w:rPr>
      </w:pPr>
      <w:r>
        <w:rPr>
          <w:sz w:val="26"/>
          <w:lang w:val="es-ES_tradnl"/>
        </w:rPr>
      </w:r>
    </w:p>
    <w:p>
      <w:pPr>
        <w:pStyle w:val="Normal"/>
        <w:rPr>
          <w:rFonts w:ascii="Arial" w:hAnsi="Arial" w:cs="Arial"/>
          <w:sz w:val="26"/>
          <w:lang w:val="es-ES_tradnl"/>
        </w:rPr>
      </w:pPr>
      <w:r>
        <w:rPr>
          <w:rFonts w:cs="Arial" w:ascii="Arial" w:hAnsi="Arial"/>
          <w:sz w:val="26"/>
          <w:lang w:val="es-ES_tradnl"/>
        </w:rPr>
        <w:t xml:space="preserve">1. ¿Cuales son las provisiones de Dios para nuestro crecimiento en la gracia? </w:t>
      </w:r>
    </w:p>
    <w:p>
      <w:pPr>
        <w:pStyle w:val="Normal"/>
        <w:rPr>
          <w:rFonts w:ascii="Arial" w:hAnsi="Arial" w:cs="Arial"/>
          <w:sz w:val="26"/>
          <w:lang w:val="es-ES_tradnl"/>
        </w:rPr>
      </w:pPr>
      <w:r>
        <w:rPr>
          <w:rFonts w:cs="Arial" w:ascii="Arial" w:hAnsi="Arial"/>
          <w:sz w:val="26"/>
          <w:lang w:val="es-ES_tradnl"/>
        </w:rPr>
        <w:t>2. ¿Trae automáticamente la Palabra de Dios una bendición a los que la leen? (Hebreos 4.2; 2 Corintios 2.14-17)</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3. ¿Cómo debe ser leída y oída la Palabra de Dios para que seamos bendecidos? Dé varios versículos de la Biblia para sostener su respuest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4. ¿Qué es un sacrament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5. ¿Dónde (en la Biblia) mandó Jesucristo a la gente para ser bautizad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6. ¿Somos salvos automáticamente cuando somos bautizados? O ¿Somos salvos porque tomamos la Cena de Señor?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7. ¿Qué significa el agua del bautism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8. ¿Qué base bíblica hay para bautizar a los hijos de los creyente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9. ¿Qué prometemos cuando nuestros niños están siendo bautizad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w:t>
      </w:r>
    </w:p>
    <w:p>
      <w:pPr>
        <w:pStyle w:val="Normal"/>
        <w:jc w:val="center"/>
        <w:rPr>
          <w:rFonts w:ascii="Arial" w:hAnsi="Arial" w:cs="Arial"/>
          <w:sz w:val="26"/>
          <w:lang w:val="es-ES_tradnl"/>
        </w:rPr>
      </w:pPr>
      <w:r>
        <w:rPr>
          <w:rFonts w:cs="Arial" w:ascii="Arial" w:hAnsi="Arial"/>
          <w:sz w:val="26"/>
          <w:lang w:val="es-ES_tradnl"/>
        </w:rPr>
        <w:t>TRABAJO DE MEMORIA</w:t>
      </w:r>
    </w:p>
    <w:p>
      <w:pPr>
        <w:pStyle w:val="Normal"/>
        <w:jc w:val="center"/>
        <w:rPr>
          <w:rFonts w:ascii="Arial" w:hAnsi="Arial" w:cs="Arial"/>
          <w:sz w:val="26"/>
          <w:lang w:val="es-ES_tradnl"/>
        </w:rPr>
      </w:pPr>
      <w:r>
        <w:rPr>
          <w:rFonts w:cs="Arial" w:ascii="Arial" w:hAnsi="Arial"/>
          <w:sz w:val="26"/>
          <w:lang w:val="es-ES_tradnl"/>
        </w:rPr>
        <w:t>2 Pedro 3:18</w:t>
      </w:r>
    </w:p>
    <w:p>
      <w:pPr>
        <w:sectPr>
          <w:type w:val="continuous"/>
          <w:pgSz w:w="12240" w:h="15840"/>
          <w:pgMar w:left="1440" w:right="1440" w:gutter="0" w:header="0" w:top="1417" w:footer="720" w:bottom="1417"/>
          <w:formProt w:val="false"/>
          <w:textDirection w:val="lrTb"/>
          <w:docGrid w:type="default" w:linePitch="360" w:charSpace="0"/>
        </w:sectPr>
      </w:pPr>
    </w:p>
    <w:p>
      <w:pPr>
        <w:pStyle w:val="Normal"/>
        <w:numPr>
          <w:ilvl w:val="0"/>
          <w:numId w:val="0"/>
        </w:numPr>
        <w:rPr>
          <w:rFonts w:ascii="Arial" w:hAnsi="Arial" w:cs="Arial"/>
          <w:sz w:val="26"/>
          <w:lang w:val="es-ES_tradnl"/>
        </w:rPr>
      </w:pPr>
      <w:r>
        <w:rPr>
          <w:rFonts w:cs="Arial" w:ascii="Arial" w:hAnsi="Arial"/>
          <w:sz w:val="26"/>
          <w:lang w:val="es-ES_tradnl"/>
        </w:rPr>
      </w:r>
    </w:p>
    <w:p>
      <w:pPr>
        <w:sectPr>
          <w:type w:val="continuous"/>
          <w:pgSz w:w="12240" w:h="15840"/>
          <w:pgMar w:left="1440" w:right="1440" w:gutter="0" w:header="0" w:top="1417" w:footer="720" w:bottom="1417"/>
          <w:cols w:num="2" w:space="720" w:equalWidth="true" w:sep="false"/>
          <w:formProt w:val="false"/>
          <w:textDirection w:val="lrTb"/>
          <w:docGrid w:type="default" w:linePitch="360" w:charSpace="0"/>
        </w:sectPr>
      </w:pPr>
    </w:p>
    <w:p>
      <w:pPr>
        <w:pStyle w:val="Normal"/>
        <w:rPr>
          <w:rFonts w:ascii="Arial" w:hAnsi="Arial" w:cs="Arial"/>
          <w:sz w:val="26"/>
          <w:lang w:val="es-ES_tradnl"/>
        </w:rPr>
      </w:pPr>
      <w:r>
        <w:rPr>
          <w:rFonts w:cs="Arial" w:ascii="Arial" w:hAnsi="Arial"/>
          <w:sz w:val="26"/>
          <w:lang w:val="es-ES_tradnl"/>
        </w:rPr>
        <w:t>Antes bien, creced en la gracia y el conocimiento de nuestro Señor y Salvador Jesucristo. A él sea la gloria  ahora y hasta el día de la eternidad. Amén.  (RVRO 1960)                     Más bien, crezcan en la gracia y en el conocimiento de nuestro Señor y Salvador Jesucristo¡  A él sea la gloria ahora y para siempre! Amén. (NVI</w:t>
      </w:r>
    </w:p>
    <w:p>
      <w:pPr>
        <w:sectPr>
          <w:type w:val="continuous"/>
          <w:pgSz w:w="12240" w:h="15840"/>
          <w:pgMar w:left="1440" w:right="1440" w:gutter="0" w:header="0" w:top="1417" w:footer="720" w:bottom="1417"/>
          <w:cols w:num="2" w:space="720" w:equalWidth="true" w:sep="false"/>
          <w:formProt w:val="false"/>
          <w:textDirection w:val="lrTb"/>
          <w:docGrid w:type="default" w:linePitch="360" w:charSpace="0"/>
        </w:sectPr>
      </w:pPr>
    </w:p>
    <w:p>
      <w:pPr>
        <w:pStyle w:val="Normal"/>
        <w:rPr>
          <w:rFonts w:ascii="Arial" w:hAnsi="Arial" w:cs="Arial"/>
          <w:sz w:val="26"/>
          <w:lang w:val="es-ES_tradnl"/>
        </w:rPr>
      </w:pPr>
      <w:r>
        <w:rPr>
          <w:rFonts w:cs="Arial" w:ascii="Arial" w:hAnsi="Arial"/>
          <w:sz w:val="26"/>
          <w:lang w:val="es-ES_tradnl"/>
        </w:rPr>
      </w:r>
    </w:p>
    <w:p>
      <w:pPr>
        <w:pStyle w:val="Normal"/>
        <w:jc w:val="center"/>
        <w:rPr>
          <w:sz w:val="26"/>
          <w:lang w:val="es-ES_tradnl"/>
        </w:rPr>
      </w:pPr>
      <w:r>
        <w:rPr>
          <w:rFonts w:cs="Arial" w:ascii="Arial" w:hAnsi="Arial"/>
          <w:b/>
          <w:sz w:val="26"/>
          <w:lang w:val="es-ES_tradnl"/>
        </w:rPr>
        <w:t>Preguntas Para Pláticas (Parte 1)</w:t>
      </w:r>
    </w:p>
    <w:p>
      <w:pPr>
        <w:pStyle w:val="Normal"/>
        <w:rPr>
          <w:sz w:val="26"/>
          <w:lang w:val="es-ES_tradnl"/>
        </w:rPr>
      </w:pPr>
      <w:r>
        <w:rPr>
          <w:sz w:val="26"/>
          <w:lang w:val="es-ES_tradnl"/>
        </w:rPr>
      </w:r>
    </w:p>
    <w:p>
      <w:pPr>
        <w:pStyle w:val="Normal"/>
        <w:rPr>
          <w:rFonts w:ascii="Arial" w:hAnsi="Arial" w:cs="Arial"/>
          <w:sz w:val="26"/>
          <w:lang w:val="es-ES_tradnl"/>
        </w:rPr>
      </w:pPr>
      <w:r>
        <w:rPr>
          <w:rFonts w:cs="Arial" w:ascii="Arial" w:hAnsi="Arial"/>
          <w:sz w:val="26"/>
          <w:lang w:val="es-ES_tradnl"/>
        </w:rPr>
        <w:t>1. ¿Cuándo alcanzan los niños la edad de responsabilidad? (Deuteronomio 29.10-13;1 Corintios 7.14)</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2. Específicamente, ¿cómo pueden los padres cumplir su promesa para enseñar la Palabra de Dios a sus hijos? (Génesis 18.18,19; Deuteronomio 6.6-9)</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3. ¿Cómo contestaría usted a alguien que dice que la Biblia le enseña y como consecuencia, "se arrepiente, cree y es bautizado" —y de esto concluye que los niños no deberían ser bautizados? </w:t>
      </w:r>
    </w:p>
    <w:p>
      <w:pPr>
        <w:pStyle w:val="Normal"/>
        <w:rPr>
          <w:rFonts w:ascii="Arial" w:hAnsi="Arial" w:cs="Arial"/>
          <w:sz w:val="26"/>
          <w:lang w:val="es-ES_tradnl"/>
        </w:rPr>
      </w:pPr>
      <w:r>
        <w:rPr>
          <w:rFonts w:cs="Arial" w:ascii="Arial" w:hAnsi="Arial"/>
          <w:sz w:val="26"/>
          <w:lang w:val="es-ES_tradnl"/>
        </w:rPr>
      </w:r>
    </w:p>
    <w:p>
      <w:pPr>
        <w:pStyle w:val="Normal"/>
        <w:jc w:val="center"/>
        <w:rPr>
          <w:sz w:val="26"/>
          <w:lang w:val="es-ES_tradnl"/>
        </w:rPr>
      </w:pPr>
      <w:r>
        <w:rPr>
          <w:rFonts w:cs="Arial" w:ascii="Arial" w:hAnsi="Arial"/>
          <w:b/>
          <w:sz w:val="26"/>
          <w:lang w:val="es-ES_tradnl"/>
        </w:rPr>
        <w:t>Preguntas de Repaso (Parte 2)</w:t>
      </w:r>
    </w:p>
    <w:p>
      <w:pPr>
        <w:pStyle w:val="Normal"/>
        <w:rPr>
          <w:sz w:val="26"/>
          <w:lang w:val="es-ES_tradnl"/>
        </w:rPr>
      </w:pPr>
      <w:r>
        <w:rPr>
          <w:sz w:val="26"/>
          <w:lang w:val="es-ES_tradnl"/>
        </w:rPr>
      </w:r>
    </w:p>
    <w:p>
      <w:pPr>
        <w:pStyle w:val="Normal"/>
        <w:rPr>
          <w:rFonts w:ascii="Arial" w:hAnsi="Arial" w:cs="Arial"/>
          <w:sz w:val="26"/>
          <w:lang w:val="es-ES_tradnl"/>
        </w:rPr>
      </w:pPr>
      <w:r>
        <w:rPr>
          <w:rFonts w:cs="Arial" w:ascii="Arial" w:hAnsi="Arial"/>
          <w:sz w:val="26"/>
          <w:lang w:val="es-ES_tradnl"/>
        </w:rPr>
        <w:t>1. ¿Qué representan el pan y el vino en la Cena de Señor?</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2. ¿De qué es la Cena de Señor un sello? Pruébelo</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3. ¿Qué se requiere para participar dignamente de la Cena de Señor?</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4. ¿Qué es la naturaleza de la bendición recibida en el sacramento de la Cena de Señor?</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5. ¿Qué es la oración?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6. ¿Cual es el valor de la oración?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7. ¿Cómo usa Dios el compañerismo para proporcionar nuestro crecimiento como cristian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jc w:val="center"/>
        <w:rPr>
          <w:sz w:val="26"/>
          <w:lang w:val="es-ES_tradnl"/>
        </w:rPr>
      </w:pPr>
      <w:r>
        <w:rPr>
          <w:rFonts w:cs="Arial" w:ascii="Arial" w:hAnsi="Arial"/>
          <w:b/>
          <w:sz w:val="26"/>
          <w:lang w:val="es-ES_tradnl"/>
        </w:rPr>
        <w:t>Preguntas Para Pláticas (Parte 2)</w:t>
      </w:r>
    </w:p>
    <w:p>
      <w:pPr>
        <w:pStyle w:val="Normal"/>
        <w:rPr>
          <w:sz w:val="26"/>
          <w:lang w:val="es-ES_tradnl"/>
        </w:rPr>
      </w:pPr>
      <w:r>
        <w:rPr>
          <w:sz w:val="26"/>
          <w:lang w:val="es-ES_tradnl"/>
        </w:rPr>
      </w:r>
    </w:p>
    <w:p>
      <w:pPr>
        <w:pStyle w:val="Normal"/>
        <w:rPr>
          <w:rFonts w:ascii="Arial" w:hAnsi="Arial" w:cs="Arial"/>
          <w:sz w:val="26"/>
          <w:lang w:val="es-ES_tradnl"/>
        </w:rPr>
      </w:pPr>
      <w:r>
        <w:rPr>
          <w:rFonts w:cs="Arial" w:ascii="Arial" w:hAnsi="Arial"/>
          <w:sz w:val="26"/>
          <w:lang w:val="es-ES_tradnl"/>
        </w:rPr>
        <w:t xml:space="preserve">1. ¿Qué acontece si acentuamos u omitimos una de las provisiones de Dios para nuestro crecimiento a costa de otr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2. ¿Qué significado tienen los sacramentos para los Católicos Romanos e iglesias Luterana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3. ¿Es importante a quien y por quien oramos, a lo menos que oramos? (San Juan 14.14;1 Juan 5.14)</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4. ¿Qué enseña el Padre Nuestro a nosotros acerca de la oración? (San Mateo 6.9-13)</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5. ¿Cuales son las cosas que nos impiden orar como debem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6. ¿Cómo puede sentándose en casa y leyendo la Biblia en vez de congregarse con el pueblo de Dios afectar el crecimiento cristiano de alguien?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b/>
          <w:b/>
          <w:sz w:val="26"/>
          <w:lang w:val="es-ES_tradnl"/>
        </w:rPr>
      </w:pPr>
      <w:r>
        <w:rPr>
          <w:rFonts w:cs="Arial" w:ascii="Arial" w:hAnsi="Arial"/>
          <w:b/>
          <w:sz w:val="26"/>
          <w:lang w:val="es-ES_tradnl"/>
        </w:rPr>
      </w:r>
    </w:p>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rPr>
          <w:b/>
          <w:b/>
          <w:sz w:val="26"/>
          <w:lang w:val="es-ES_tradnl"/>
        </w:rPr>
      </w:pPr>
      <w:r>
        <w:rPr>
          <w:b/>
          <w:sz w:val="26"/>
          <w:lang w:val="es-ES_tradnl"/>
        </w:rPr>
      </w:r>
    </w:p>
    <w:p>
      <w:pPr>
        <w:pStyle w:val="Normal"/>
        <w:jc w:val="center"/>
        <w:rPr>
          <w:sz w:val="26"/>
          <w:lang w:val="es-ES_tradnl"/>
        </w:rPr>
      </w:pPr>
      <w:r>
        <w:rPr>
          <w:rFonts w:cs="Arial" w:ascii="Arial" w:hAnsi="Arial"/>
          <w:b/>
          <w:sz w:val="26"/>
          <w:lang w:val="es-ES_tradnl"/>
        </w:rPr>
        <w:t>CAPÍTULO 7</w:t>
      </w:r>
    </w:p>
    <w:p>
      <w:pPr>
        <w:pStyle w:val="Normal"/>
        <w:jc w:val="center"/>
        <w:rPr>
          <w:sz w:val="26"/>
          <w:lang w:val="es-ES_tradnl"/>
        </w:rPr>
      </w:pPr>
      <w:r>
        <w:rPr>
          <w:sz w:val="26"/>
          <w:lang w:val="es-ES_tradnl"/>
        </w:rPr>
      </w:r>
    </w:p>
    <w:p>
      <w:pPr>
        <w:pStyle w:val="Normal"/>
        <w:jc w:val="center"/>
        <w:rPr>
          <w:sz w:val="26"/>
          <w:lang w:val="es-ES_tradnl"/>
        </w:rPr>
      </w:pPr>
      <w:r>
        <w:rPr>
          <w:rFonts w:cs="Arial" w:ascii="Arial" w:hAnsi="Arial"/>
          <w:b/>
          <w:sz w:val="26"/>
          <w:lang w:val="es-ES_tradnl"/>
        </w:rPr>
        <w:t>Confesando a Cristo a Otros</w:t>
      </w:r>
    </w:p>
    <w:p>
      <w:pPr>
        <w:pStyle w:val="Normal"/>
        <w:jc w:val="center"/>
        <w:rPr>
          <w:sz w:val="26"/>
          <w:lang w:val="es-ES_tradnl"/>
        </w:rPr>
      </w:pPr>
      <w:r>
        <w:rPr>
          <w:sz w:val="26"/>
          <w:lang w:val="es-ES_tradnl"/>
        </w:rPr>
      </w:r>
    </w:p>
    <w:p>
      <w:pPr>
        <w:pStyle w:val="Normal"/>
        <w:jc w:val="center"/>
        <w:rPr>
          <w:sz w:val="26"/>
          <w:lang w:val="es-ES_tradnl"/>
        </w:rPr>
      </w:pPr>
      <w:r>
        <w:rPr>
          <w:rFonts w:cs="Arial" w:ascii="Arial" w:hAnsi="Arial"/>
          <w:b/>
          <w:sz w:val="26"/>
          <w:lang w:val="es-ES_tradnl"/>
        </w:rPr>
        <w:t>Competencia y Métodos</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onfesando a Cristo involucra más que hacer una profesión de nuestra fe cristiana ante los ancianos y la iglesia. En parte es eso; pero es mucho más. Cristo nos llamó para confesarlo a otros. "A cualquiera, pues, que me confiese delante de los hombres, yo también le confesaré delante de mi Padre que está en los cielos" (San Mateo 10.32). En el contexto, las palabras "delante de los hombres" se refieren a hombres hostiles del mundo que persiguen a los que reconocen a Cristo. Cristo nos coloca bajo obligación de hablar de él a otros aún bajo circunstancias difíciles. Pablo testificó, "A griegos y a no griegos, a sabios y a no sabios soy deudor" (Romanos 1.14). No podemos comer nuestro pan solitos. Tenemos que compartir el pan de vida con otros. Como mendigos tienen que encontrar el pan; por tanto, estamos obligados a decirles y mostrarles, donde y como ellos pueden encontrar el pan de vida.</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Antes de volver al cielo, Jesucristo nuestro Capitán, nos dejó órdenes claras de despido para dirijirnos en la campaña hasta que él vuelva. "Por lo tanto id y haced discípulos de todas naciones, bautizándolos en el nombre del Padre, y del Hijo, y del Espíritu Santo; enseñándoles que guarden todas las cosas que os he mandado; y he aquí yo estoy con vosotros todos los días, hasta el fin del mundo" (San Mateo 28.19, 20). "Pero recibiréis poder cuando haya venido sobre vosotros el Espíritu Santo y me seréis testigos en Jerusalén, en toda Judea, en Samaria, y hasta lo último de la tierra" (Hechos 1.8). </w:t>
      </w:r>
    </w:p>
    <w:p>
      <w:pPr>
        <w:pStyle w:val="Normal"/>
        <w:rPr>
          <w:rFonts w:ascii="Arial" w:hAnsi="Arial" w:cs="Arial"/>
          <w:sz w:val="26"/>
          <w:lang w:val="es-ES_tradnl"/>
        </w:rPr>
      </w:pPr>
      <w:r>
        <w:rPr>
          <w:rFonts w:cs="Arial" w:ascii="Arial" w:hAnsi="Arial"/>
          <w:sz w:val="26"/>
          <w:lang w:val="es-ES_tradnl"/>
        </w:rPr>
      </w:r>
    </w:p>
    <w:p>
      <w:pPr>
        <w:pStyle w:val="TextBody"/>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 xml:space="preserve">Obedecer las órdenes de Cristo haciendo discípulos a través de la tierra, tenemos el modelo de la iglesia primitiva. Cuando los cristianos fueron dispersados a causa de la persecución, ellos "iban por todas partes anunciando el evangelio" (Hechos 8.4). Cada cristiano era un testigo. Esto era la fuerza de los creyentes del primer siglo. Si la iglesia de hoy va a llegar a ser un medio efectivo de evangelismo, cada cristiano tiene que compartir el evangelio con otros. Pedro puso la responsabilidad para testificar sobre cada individuo. "Estad siempre preparados," él escribió, "para presentar defensa con mansedumbre y reverencia ante todo él que os demande razón de la esperanza que hay en vosotros" (1 Pedro 3.15). Cristo dice a cada uno de nosotros que hagamos lo que él dijo al endemoniado transformado: "Vete a tu casa, a los tuyos, y cuéntales cuán grandes cosas ha hecho el Señor contigo, y cómo él ha tenido misericordia de ti” (San Marcos 5.19). </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os cristianos verdaderos tienen un deseo verdadero de compartir a otros acerca de Cristo. Ellos no quieren negarlo en mantenerse en silencio. Pero las dificultades de la tarea nos tientan a decir, "no puedo." Tenemos que recordar que el Señor nunca pidió que hagamos algo sin equiparnos con el conocimiento y la gracia necesarios para la tarea. Cuando el Señor manda, él habilita. A quién él llama, él capacita. </w:t>
      </w:r>
    </w:p>
    <w:p>
      <w:pPr>
        <w:pStyle w:val="Normal"/>
        <w:rPr>
          <w:rFonts w:ascii="Arial" w:hAnsi="Arial" w:cs="Arial"/>
          <w:sz w:val="26"/>
          <w:lang w:val="es-ES_tradnl"/>
        </w:rPr>
      </w:pPr>
      <w:r>
        <w:rPr>
          <w:rFonts w:cs="Arial" w:ascii="Arial" w:hAnsi="Arial"/>
          <w:sz w:val="26"/>
          <w:lang w:val="es-ES_tradnl"/>
        </w:rPr>
      </w:r>
    </w:p>
    <w:p>
      <w:pPr>
        <w:pStyle w:val="Heading1"/>
        <w:rPr>
          <w:rFonts w:ascii="Arial" w:hAnsi="Arial" w:cs="Arial"/>
          <w:color w:val="000000"/>
          <w:lang w:val="es-ES_tradnl"/>
        </w:rPr>
      </w:pPr>
      <w:r>
        <w:rPr>
          <w:rFonts w:cs="Arial" w:ascii="Arial" w:hAnsi="Arial"/>
          <w:color w:val="000000"/>
          <w:lang w:val="es-ES_tradnl"/>
        </w:rPr>
        <w:t>Las Capacidades</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Cuáles son las capacidades necesarias para confesar a Cristo a otros? Ellas son muy sencillas. </w:t>
      </w:r>
    </w:p>
    <w:p>
      <w:pPr>
        <w:pStyle w:val="Normal"/>
        <w:rPr>
          <w:rFonts w:ascii="Arial" w:hAnsi="Arial" w:cs="Arial"/>
          <w:b/>
          <w:b/>
          <w:sz w:val="26"/>
          <w:lang w:val="es-ES_tradnl"/>
        </w:rPr>
      </w:pPr>
      <w:r>
        <w:rPr>
          <w:rFonts w:cs="Arial" w:ascii="Arial" w:hAnsi="Arial"/>
          <w:b/>
          <w:sz w:val="26"/>
          <w:lang w:val="es-ES_tradnl"/>
        </w:rPr>
      </w:r>
    </w:p>
    <w:p>
      <w:pPr>
        <w:pStyle w:val="Normal"/>
        <w:rPr>
          <w:sz w:val="26"/>
          <w:lang w:val="es-ES_tradnl"/>
        </w:rPr>
      </w:pPr>
      <w:r>
        <w:rPr>
          <w:rFonts w:cs="Arial" w:ascii="Arial" w:hAnsi="Arial"/>
          <w:b/>
          <w:sz w:val="26"/>
          <w:lang w:val="es-ES_tradnl"/>
        </w:rPr>
        <w:t>1. Conocer a Cristo</w:t>
      </w:r>
    </w:p>
    <w:p>
      <w:pPr>
        <w:pStyle w:val="Normal"/>
        <w:rPr>
          <w:sz w:val="26"/>
          <w:lang w:val="es-ES_tradnl"/>
        </w:rPr>
      </w:pPr>
      <w:r>
        <w:rPr>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Tenemos que saber ciertos hechos acerca de Jesucristo y acerca de lo que ellos significan. Nuestro trabajo es testificar acerca de Cristo, y no de nosotros mismos. No tenemos que saber todo lo que dice la Biblia acerca de Jesucristo, pero tenemos que saber algo. Para su ánimo, si usted conoce algo acerca de Cristo en la Biblia, usted sabe más que la mayoría de la gente de hoy. El mínimo que tenemos que saber es que "Cristo Jesús vino al mundo para salvar a los pecadores, de los cuales yo soy el primero" (1 Timoteo 1.15). Tenemos que saber quién es Jesucristo. El es el Cristo, el Ungido, el Mesías; él es Jesús, el Salvador. El entró en la historia: nació, vivió, murió, fue sepultado, y resucitó de los muertos. ¿Y por qué? "Para salvar a los pecadores." Pero al saber la maldad de nuestros propios corazones, agregamos, "de los cuales yo soy el primero." El murió por </w:t>
      </w:r>
      <w:r>
        <w:rPr>
          <w:rFonts w:cs="Arial" w:ascii="Arial" w:hAnsi="Arial"/>
          <w:i/>
          <w:sz w:val="26"/>
          <w:lang w:val="es-ES_tradnl"/>
        </w:rPr>
        <w:t>nuestros</w:t>
      </w:r>
      <w:r>
        <w:rPr>
          <w:rFonts w:cs="Arial" w:ascii="Arial" w:hAnsi="Arial"/>
          <w:sz w:val="26"/>
          <w:lang w:val="es-ES_tradnl"/>
        </w:rPr>
        <w:t xml:space="preserve"> pecad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Aquí están algunos versículos de las Escrituras que localizan con toda precisión la manera de la salvación. </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i/>
          <w:sz w:val="26"/>
          <w:lang w:val="es-ES_tradnl"/>
        </w:rPr>
        <w:t>La necesidad del hombre</w:t>
      </w:r>
      <w:r>
        <w:rPr>
          <w:sz w:val="26"/>
          <w:lang w:val="es-ES_tradnl"/>
        </w:rPr>
        <w:t>—</w:t>
      </w:r>
      <w:r>
        <w:rPr>
          <w:rFonts w:cs="Arial" w:ascii="Arial" w:hAnsi="Arial"/>
          <w:sz w:val="26"/>
          <w:lang w:val="es-ES_tradnl"/>
        </w:rPr>
        <w:t>Romanos 3.23; 6.23</w:t>
      </w:r>
    </w:p>
    <w:p>
      <w:pPr>
        <w:pStyle w:val="Normal"/>
        <w:rPr/>
      </w:pPr>
      <w:r>
        <w:rPr>
          <w:rFonts w:eastAsia="Arial" w:cs="Arial" w:ascii="Arial" w:hAnsi="Arial"/>
          <w:sz w:val="26"/>
          <w:lang w:val="es-ES_tradnl"/>
        </w:rPr>
        <w:t xml:space="preserve">     </w:t>
      </w:r>
      <w:r>
        <w:rPr>
          <w:rFonts w:cs="Arial" w:ascii="Arial" w:hAnsi="Arial"/>
          <w:i/>
          <w:sz w:val="26"/>
          <w:lang w:val="es-ES_tradnl"/>
        </w:rPr>
        <w:t>La provisión de Dios</w:t>
      </w:r>
      <w:r>
        <w:rPr>
          <w:sz w:val="26"/>
          <w:lang w:val="es-ES_tradnl"/>
        </w:rPr>
        <w:t>—</w:t>
      </w:r>
      <w:r>
        <w:rPr>
          <w:rFonts w:cs="Arial" w:ascii="Arial" w:hAnsi="Arial"/>
          <w:sz w:val="26"/>
          <w:lang w:val="es-ES_tradnl"/>
        </w:rPr>
        <w:t>San Juan 3.16; San Mateo 20.28; 1 Corintios 15.3</w:t>
      </w:r>
    </w:p>
    <w:p>
      <w:pPr>
        <w:pStyle w:val="Normal"/>
        <w:rPr/>
      </w:pPr>
      <w:r>
        <w:rPr>
          <w:rFonts w:eastAsia="Arial" w:cs="Arial" w:ascii="Arial" w:hAnsi="Arial"/>
          <w:sz w:val="26"/>
          <w:lang w:val="es-ES_tradnl"/>
        </w:rPr>
        <w:t xml:space="preserve">    </w:t>
      </w:r>
      <w:r>
        <w:rPr>
          <w:rFonts w:eastAsia="Arial" w:cs="Arial" w:ascii="Arial" w:hAnsi="Arial"/>
          <w:i/>
          <w:sz w:val="26"/>
          <w:lang w:val="es-ES_tradnl"/>
        </w:rPr>
        <w:t xml:space="preserve"> </w:t>
      </w:r>
      <w:r>
        <w:rPr>
          <w:rFonts w:cs="Arial" w:ascii="Arial" w:hAnsi="Arial"/>
          <w:i/>
          <w:sz w:val="26"/>
          <w:lang w:val="es-ES_tradnl"/>
        </w:rPr>
        <w:t>La gracia de Dios</w:t>
      </w:r>
      <w:r>
        <w:rPr>
          <w:sz w:val="26"/>
          <w:lang w:val="es-ES_tradnl"/>
        </w:rPr>
        <w:t>—</w:t>
      </w:r>
      <w:r>
        <w:rPr>
          <w:rFonts w:cs="Arial" w:ascii="Arial" w:hAnsi="Arial"/>
          <w:sz w:val="26"/>
          <w:lang w:val="es-ES_tradnl"/>
        </w:rPr>
        <w:t xml:space="preserve">Efesios 2:8, 9 </w:t>
      </w:r>
    </w:p>
    <w:p>
      <w:pPr>
        <w:pStyle w:val="Normal"/>
        <w:rPr/>
      </w:pPr>
      <w:r>
        <w:rPr>
          <w:rFonts w:eastAsia="Arial" w:cs="Arial" w:ascii="Arial" w:hAnsi="Arial"/>
          <w:sz w:val="26"/>
          <w:lang w:val="es-ES_tradnl"/>
        </w:rPr>
        <w:t xml:space="preserve">     </w:t>
      </w:r>
      <w:r>
        <w:rPr>
          <w:rFonts w:cs="Arial" w:ascii="Arial" w:hAnsi="Arial"/>
          <w:i/>
          <w:sz w:val="26"/>
          <w:lang w:val="es-ES_tradnl"/>
        </w:rPr>
        <w:t>El requisito de Dios</w:t>
      </w:r>
      <w:r>
        <w:rPr>
          <w:sz w:val="26"/>
          <w:lang w:val="es-ES_tradnl"/>
        </w:rPr>
        <w:t>—</w:t>
      </w:r>
      <w:r>
        <w:rPr>
          <w:rFonts w:cs="Arial" w:ascii="Arial" w:hAnsi="Arial"/>
          <w:sz w:val="26"/>
          <w:lang w:val="es-ES_tradnl"/>
        </w:rPr>
        <w:t xml:space="preserve"> Se Arrepiente: San Lucas 13.3; Marcos 1.15</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Cree: Hechos 16.31</w:t>
      </w:r>
    </w:p>
    <w:p>
      <w:pPr>
        <w:pStyle w:val="Normal"/>
        <w:rPr>
          <w:rFonts w:ascii="Arial" w:hAnsi="Arial" w:cs="Arial"/>
          <w:sz w:val="26"/>
          <w:lang w:val="es-ES_tradnl"/>
        </w:rPr>
      </w:pPr>
      <w:r>
        <w:rPr>
          <w:rFonts w:cs="Arial" w:ascii="Arial" w:hAnsi="Arial"/>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Conocer a Cristo es más que tener información exacta acerca de él. Tenemos que conocer a Cristo personalmente. Pablo testificó de su relación personal con Cristo cuando él escribió, "Con Cristo estoy juntamente crucificado, y ya no vivo yo, más vive Cristo en mí; y lo que ahora vivo en la carne, lo vivo en la fe del Hijo de Dios, el cual </w:t>
      </w:r>
      <w:r>
        <w:rPr>
          <w:rFonts w:cs="Arial" w:ascii="Arial" w:hAnsi="Arial"/>
          <w:i/>
          <w:sz w:val="26"/>
          <w:lang w:val="es-ES_tradnl"/>
        </w:rPr>
        <w:t>me</w:t>
      </w:r>
      <w:r>
        <w:rPr>
          <w:rFonts w:cs="Arial" w:ascii="Arial" w:hAnsi="Arial"/>
          <w:sz w:val="26"/>
          <w:lang w:val="es-ES_tradnl"/>
        </w:rPr>
        <w:t xml:space="preserve"> amó (Gálatas 2.20, el énfasis agregado). Pablo podría decir, "yo sé a quién he creído" (2 Timoteo 1.12). Tenemos que saber lo que hablamos y de quien hablamos. Nuestros oyentes van a discernir bien pronto si es así o no. Tenemos que saber del amor redentor de Cristo en nuestro propias vidas antes que tratemos de decir a los otros acerca de él. Cada uno de nosotros tiene que ser capaz de expresar lo que ha hecho Cristo en nosotros como individuos y lo que él significa para nuestra vida; solamente así podremos decir como Pablo, "El cual me amó y se entregó a sí mismo por mí." Al poner por escrito sus propias palabras como Dios ha obrado en su vida, tendremos la seguridad de confiar plenamente en Cristo, y traer los principios básicos a nuestra memoria, entonces seremos útiles.</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 xml:space="preserve">2. Vivir a Cristo </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Por sus frutos los conoceréis," dijo Jesucristo (San Mateo 7.16). Pablo escribió de los Corintios, "Nuestras cartas sois vosotros....conocidas y leídas por todos los hombres" (2 Corintios 3.2). Nuestras vidas, así como también nuestras palabras, deberán ser un testigo de Cristo. Los otros deberían ver a Cristo quien vive en nosotros. El fruto del Espíritu debería ser obvio en nosotros—"amor, gozo, paz, paciencia, benignidad, bondad, fe, mansedumbre, templanza" (Gálatas 5.22, 23). </w:t>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Hay muchas personas que fueron al principio atraídas a Cristo por la vida de los cristianos que conocieron. Por ejemplo, fue la belleza de la santidad en el joven Robert McCheyne (un ministro escocés del siglo XVII) que atrajo al principio a un observador para desear aprender de Cristo. Un policía malhumorado en Japón notó regularmente a un hombre que nunca perdió la paciencia, aprendió que era un cristiano, y entonces buscó y encontró a Cristo como su Salvador y Señor. Una mujer pregunta a su amiga cristiana, "Por qué usted siempre está tan feliz? "—y la puerta se abre ancha para testificar a Cristo. Un hijo rebelde se rinde finalmente a la vida santa de su madre y cree en su Salvador. Una hija incrédula ve la alegría del Señor en su padre quien está sufriendo y agonizando del cáncer y anhela que el Salvador de su padre llegue a ser suyo. El Espíritu Santo usa nuestras vidas en Cristo para ganar una audiencia para el evangelio. A menos que adornemos el evangelio con santidad, sin embargo, podemos rechazar a la gente. Nuestras vidas pueden llegar a ser las barreras a otros para que vengan a ser cristianos. </w:t>
      </w:r>
    </w:p>
    <w:p>
      <w:pPr>
        <w:pStyle w:val="Normal"/>
        <w:rPr>
          <w:rFonts w:ascii="Arial" w:hAnsi="Arial" w:cs="Arial"/>
          <w:b/>
          <w:b/>
          <w:sz w:val="26"/>
          <w:lang w:val="es-ES_tradnl"/>
        </w:rPr>
      </w:pPr>
      <w:r>
        <w:rPr>
          <w:rFonts w:cs="Arial" w:ascii="Arial" w:hAnsi="Arial"/>
          <w:b/>
          <w:sz w:val="26"/>
          <w:lang w:val="es-ES_tradnl"/>
        </w:rPr>
      </w:r>
    </w:p>
    <w:p>
      <w:pPr>
        <w:pStyle w:val="Normal"/>
        <w:rPr>
          <w:sz w:val="26"/>
          <w:lang w:val="es-ES_tradnl"/>
        </w:rPr>
      </w:pPr>
      <w:r>
        <w:rPr>
          <w:rFonts w:cs="Arial" w:ascii="Arial" w:hAnsi="Arial"/>
          <w:b/>
          <w:sz w:val="26"/>
          <w:lang w:val="es-ES_tradnl"/>
        </w:rPr>
        <w:t>3. Amar a la Gente</w:t>
      </w:r>
    </w:p>
    <w:p>
      <w:pPr>
        <w:pStyle w:val="Normal"/>
        <w:rPr>
          <w:sz w:val="26"/>
          <w:lang w:val="es-ES_tradnl"/>
        </w:rPr>
      </w:pPr>
      <w:r>
        <w:rPr>
          <w:sz w:val="26"/>
          <w:lang w:val="es-ES_tradnl"/>
        </w:rPr>
      </w:r>
    </w:p>
    <w:p>
      <w:pPr>
        <w:pStyle w:val="Normal"/>
        <w:rPr/>
      </w:pPr>
      <w:r>
        <w:rPr>
          <w:rFonts w:eastAsia="Arial" w:cs="Arial" w:ascii="Arial" w:hAnsi="Arial"/>
          <w:sz w:val="26"/>
          <w:lang w:val="es-ES_tradnl"/>
        </w:rPr>
        <w:t xml:space="preserve">     </w:t>
      </w:r>
      <w:r>
        <w:rPr>
          <w:rFonts w:cs="Arial" w:ascii="Arial" w:hAnsi="Arial"/>
          <w:sz w:val="26"/>
          <w:lang w:val="es-ES_tradnl"/>
        </w:rPr>
        <w:t xml:space="preserve">Amar a la gente quiere decir verlos como criaturas de Dios. "Amarás a tu prójimo como a ti mismo" (San Mateo 22.39). "Hagamos bien a todos" (Gálatas 6.10). "Gozaos con los que se gozan; llorad con los que lloran" (Romanos 12.15). Amar a la gente quiere decir que se involucra en la vida de nuestros socios diarios en el trabajo, en la escuela, o en el vecindario. El amor implica comunicar nuestro interés en la palabra y en el hecho. Debemos buscar para </w:t>
      </w:r>
      <w:r>
        <w:rPr>
          <w:rFonts w:cs="Arial" w:ascii="Arial" w:hAnsi="Arial"/>
          <w:i/>
          <w:sz w:val="26"/>
          <w:lang w:val="es-ES_tradnl"/>
        </w:rPr>
        <w:t>ser</w:t>
      </w:r>
      <w:r>
        <w:rPr>
          <w:rFonts w:cs="Arial" w:ascii="Arial" w:hAnsi="Arial"/>
          <w:sz w:val="26"/>
          <w:lang w:val="es-ES_tradnl"/>
        </w:rPr>
        <w:t xml:space="preserve"> amigos y no solamente </w:t>
      </w:r>
      <w:r>
        <w:rPr>
          <w:rFonts w:cs="Arial" w:ascii="Arial" w:hAnsi="Arial"/>
          <w:i/>
          <w:sz w:val="26"/>
          <w:lang w:val="es-ES_tradnl"/>
        </w:rPr>
        <w:t>tener</w:t>
      </w:r>
      <w:r>
        <w:rPr>
          <w:rFonts w:cs="Arial" w:ascii="Arial" w:hAnsi="Arial"/>
          <w:sz w:val="26"/>
          <w:lang w:val="es-ES_tradnl"/>
        </w:rPr>
        <w:t xml:space="preserve"> amigos. Para ser un amigo, se requiere de pensamiento y de tiempo, esto significa dar de nosotros. Cuando los servicios evangelisticos están patrocinados por su iglesia, lo mas probable de responder a una invitación para asistir serán aquellos a quienes ha sido ofrecida la amistad y esto es por el cristiano quien los invit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Amamos a la gente aunque ellos, como nosotros, son pecadores. "Tuvo [Jesucristo] compasión de ellos, porque eran como ovejas que no tenían pastor" (San Marcos 6.34). Cristo vio a la gente como ovejas perdidas que tenían que regresar al redil del Padre. El no permaneció lejos de la gente, sino fue conocido como "amigo de publicanos y pecadores" (San Mateo 11.19) —de explotadores de los pobres y adúlteros notorios. Mientras Cristo no aprobó sus pecados, él aceptó a esta gente así como eran.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A menudo no podemos pasar las cosas a otra gente que nos repele.  Tenemos la tendencia de olvidarnos aún cuando nosotros mismos éramos pecadores, Cristo murió por nosotros. El nos amó como éramos; debemos amar a la gente como ellos son. Un viajero del mundo fue preguntado una vez que era la mirada más hermosa que él había visto en todo sus viajes. El respondió, "Veía a Borden de Yale [un miembro de Pi Beta Kappa y un millonario] con el brazo alrededor de un vagabundo en la Misión de la Esperanza de Yale." Debemos ser capaces de poner un brazo amoroso alrededor de una persona necesitada y mostrarle el Médico Magnífico, que se deleita en la sanidad de los que están enfermos con la enfermedad humanamente incurable que se llama el pecado (San Lucas 5.30-32).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Los Métodos</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Pero, cómo puedo empezar a confesar de Cristo a otros? ¿Cómo lo voy hacer?" Comience con la oración. Ore que Dios abra puertas de oportunidad. Aproveche las oportunidades que Dios le proporciona en respuesta a sus oraciones. Ore para el valor para hablar valientemente cuando las puertas se abran, porque cada apertura para hablar de Cristo trae la tentación para no testificar; sino hablar de todo menos de Cristo (Colosenses 4.2-6).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Tenemos que orar persistentemente por nosotros mismos. Tenemos que orar también por nuestros oyentes. Solamente el Espíritu de Dios puede abrir los ojos para ver y los corazones para recibir a Cristo. Los ojos de la gente son espiritualmente ciegos y los corazones son duros como piedras. Tanto como deseamos cambiar a la gente espiritualmente, no podemos. Pero el Espíritu Santo puede y lo hace. Cristo ha prometido, "Pues si vosotros, siendo malos, sabéis dar buenas dádivas a vuestros hijos, ¿cuánto más vuestro Padre celestial dará el Espíritu Santo a los que se lo pidan?" (San Lucas 11.13). ¡Pida!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1. El Estudio de La Biblia</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Una manera efectiva de testificar a otros es por un programa del estudio de la Biblia. Felipe el evangelista usó este método en su encuentro con el eunuco Etíope (Hechos 8.26-39). Muchas personas de hoy nunca han tenido la ocasión de estudiar la Biblia y aprecian una oportunidad de hacerlo. Esto se puede hacer uno al uno o en un grupo. Su pastor será capaz de sugerir algo adecuado a las necesidades de ésos con quien usted le gustaría tener un estudio de la Biblia. O el Evangelio de San Juan o la Primera Epístola de San Juan son excelentes para los que comienzan a estudiar la Biblia. </w:t>
      </w:r>
    </w:p>
    <w:p>
      <w:pPr>
        <w:pStyle w:val="Normal"/>
        <w:rPr>
          <w:rFonts w:ascii="Arial" w:hAnsi="Arial" w:cs="Arial"/>
          <w:sz w:val="26"/>
          <w:lang w:val="es-ES_tradnl"/>
        </w:rPr>
      </w:pPr>
      <w:r>
        <w:rPr>
          <w:rFonts w:cs="Arial" w:ascii="Arial" w:hAnsi="Arial"/>
          <w:sz w:val="26"/>
          <w:lang w:val="es-ES_tradnl"/>
        </w:rPr>
      </w:r>
    </w:p>
    <w:p>
      <w:pPr>
        <w:pStyle w:val="Normal"/>
        <w:rPr>
          <w:sz w:val="26"/>
          <w:lang w:val="es-ES_tradnl"/>
        </w:rPr>
      </w:pPr>
      <w:r>
        <w:rPr>
          <w:rFonts w:cs="Arial" w:ascii="Arial" w:hAnsi="Arial"/>
          <w:b/>
          <w:sz w:val="26"/>
          <w:lang w:val="es-ES_tradnl"/>
        </w:rPr>
        <w:t>2. Testimonio personal</w:t>
      </w:r>
    </w:p>
    <w:p>
      <w:pPr>
        <w:pStyle w:val="Normal"/>
        <w:rPr>
          <w:sz w:val="26"/>
          <w:lang w:val="es-ES_tradnl"/>
        </w:rPr>
      </w:pPr>
      <w:r>
        <w:rPr>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l método o la forma como testificar no es lo más importante, sino que debemos testificar. Cualquier testimonio de Cristo dado con amor es mejor que cualquier testimonio. Unos descubren que es tan difícil hacer cualquier enfoque y como consecuencia cuando se presenta la primera oportunidad no dicen nada. Esto es negar a Cristo por el silenci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Nuestro testimonio a otros variará según la personalidad y las circunstancias de la persona con quien hablamos. "Sea vuestra palabra siempre con gracia, sazonada con sal, para que sepáis cómo debéis responder a cada uno" (Colosenses 4.6). Determinar cómo debemos relacionar al oyente es importante para ser efectivo. Por tanto, Jesucristo era el mejor comunicador interpersonal de todos, sus métodos merecen una examinación exhaustiva.</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Básicamente, Cristo usó dos maneras diferentes en sus contactos personales: uno era gradual, el paso por paso; el otro era una confrontación rápida e inmediat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a manera de paso por paso se ilustra magníficamente en la conversación del Señor con la mujer Samaritana en el pozo de agua (San Juan 4.5-29). Primero, él pidió simplemente un poco de agua—un pedido muy natural y apropiado. Pero al pedir un poco de agua, él estaba demostrando su amor verdadero y sorprendente a una mujer, que después le reconoció en su respuesta: "Cómo tú, siendo judío,  me pides a mí de beber, que soy mujer Samaritana?  Porque judíos y samaritanos no se tratan entre sí" (San Juan 4.9). Jesucristo entonces giró la conversación a su sed para el agua espiritual, que produce la vida eterna (versículos 13-15).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Luego él expuso su pecado de adulterio. Él la confrontó con el hecho de que ella había tenido cinco esposos y que el hombre con quien ella ahora vivía no era su esposo (vss. 16-18). Luego Jesucristo trató con su pregunta en dónde adorar (vss. 20-23). Finalmente, él se presentó como el Mesías. "Le dijo la mujer: Sé que ha de venir el Mesías, llamado el Cristo; cuando él venga, nos declarará todas las cosas. Jesús le dijo: Yo soy, el que habla contigo" (vss. 25, 26). La mujer creyó y comenzó inmediatamente a decir a otros de Cristo. Lentamente y deliberadamente, Jesucristo contestó sus preguntas, y la trajo para ver su necesidad, su pecado y su Salvador. Tenemos que cultivar el amor, la sabiduría y la paciencia para hacer como él hiz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n otras ocasiones Cristo se movió para confrontar rápidamente a otros con problemas específicos y sus soluciones. A Nicodemo, un gobernante de los judíos que vino en secreto de la oscuridad de la noche para entrevistarlo, Jesús le dijo directa y específicamente, "De cierto, de cierto te digo, que el que no naciere de nuevo, no puede ver el reino de Dios" (San Juan 3.3).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ste método, también, fue bendecido por el Espíritu. Los capítulos posteriores muestran que Nicodemo valientemente habló contra los que condenaron injustamente a Cristo y finalmente, a riesgo considerable, ayudó a José de Arimatea preparar el cuerpo de Jesús para su sepultura (San Juan 7.50-52; 19.39-42). En otra ocasión, cuando el arrogante joven rico preguntó a Jesucristo acerca de la vida eterna, nuestro Señor rápidamente probó el corazón del hombre joven. El vio el ídolo de la riqueza en el corazón del joven y colocó ante él la necesidad absoluta del arrepentimiento y la fe. "Una cosa te falta,” </w:t>
      </w:r>
    </w:p>
    <w:p>
      <w:pPr>
        <w:pStyle w:val="TextBody"/>
        <w:rPr>
          <w:rFonts w:ascii="Arial" w:hAnsi="Arial" w:cs="Arial"/>
          <w:color w:val="000000"/>
          <w:lang w:val="es-ES_tradnl"/>
        </w:rPr>
      </w:pPr>
      <w:r>
        <w:rPr>
          <w:rFonts w:cs="Arial" w:ascii="Arial" w:hAnsi="Arial"/>
          <w:color w:val="000000"/>
          <w:lang w:val="es-ES_tradnl"/>
        </w:rPr>
        <w:t xml:space="preserve">él dijo, "anda, vende todo lo que tienes, y dalo a los pobres, y tendrás tesoro en el cielo; y ven, sígueme" (San Marcos 10.21). </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Cómo podemos usar este método directo hoy? Hay varios pares de las preguntas directas que podemos hacer cuando hablamos con los incrédul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s usted un cristian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Qué piensa usted que es un cristian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Alcanzó el punto en su vida dónde está usted seguro de que sus pecados están perdonados y tiene la vida etern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Cual es la base de su certez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Si muere esta noche, ¿piensa usted que iría al ciel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En base a qué piensa que Dios lo recibirí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Necesitamos mucha sabiduría al decidir cuál método es mejor en una situación dada—si el método gradual o la confrontación instantánea. En cualquier caso, tenemos que llegar al punto y confrontar al pecador con su necesidad y con la gracia del Salvador que redime. Y recuerda, que casi cualquier cosa que digamos en el amor es mejor que no decir nad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Recuerde también, el testimonio personal se debe entretejer con una vida entera de fidelidad que combata para Cristo. "Contendáis ardientemente por la fe que ha sido una vez dada a los santos" (Judas 3). "Pelea la buena batalla de la fe, echa mano de la vida eterna, a la cual asimismo fuiste llamado,  habiendo hecho la buena profesión delante de muchos testigos. Te mando delante de Dios, que da vida a todas las cosas, y de Jesucristo, que dio testimonio de la buena profesión delante de Poncio Pilato, que guardes el mandamiento sin mácula ni reprensión, hasta la aparición de nuestro Señor Jesucristo" (1 Timoteo 6.12-14).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Aunque encaremos la oposición, Cristo ya es el vencedor. El es nuestro  Señor resucitado y capitán. Mientras esperamos su regreso, deberemos ser confesores fieles, contendientes firmes, soldados gozosos, que apoyan el evangelio glorioso de su reino en nuestra vida entera y como testigos. Nuestra meta debería ser: glorificar a Cristo, edificar su iglesia y traer a otros para saber la alegría de servir bajo su bandera. </w:t>
      </w:r>
    </w:p>
    <w:p>
      <w:pPr>
        <w:pStyle w:val="Normal"/>
        <w:rPr>
          <w:rFonts w:ascii="Arial" w:hAnsi="Arial" w:cs="Arial"/>
          <w:sz w:val="26"/>
          <w:lang w:val="es-ES_tradnl"/>
        </w:rPr>
      </w:pPr>
      <w:r>
        <w:rPr>
          <w:rFonts w:cs="Arial" w:ascii="Arial" w:hAnsi="Arial"/>
          <w:sz w:val="26"/>
          <w:lang w:val="es-ES_tradnl"/>
        </w:rPr>
      </w:r>
    </w:p>
    <w:p>
      <w:pPr>
        <w:pStyle w:val="Heading1"/>
        <w:rPr>
          <w:rFonts w:ascii="Arial" w:hAnsi="Arial" w:cs="Arial"/>
          <w:color w:val="000000"/>
          <w:lang w:val="es-ES_tradnl"/>
        </w:rPr>
      </w:pPr>
      <w:r>
        <w:rPr>
          <w:rFonts w:cs="Arial" w:ascii="Arial" w:hAnsi="Arial"/>
          <w:color w:val="000000"/>
          <w:lang w:val="es-ES_tradnl"/>
        </w:rPr>
        <w:t>Preguntas de Repaso</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cs="Arial" w:ascii="Arial" w:hAnsi="Arial"/>
          <w:sz w:val="26"/>
          <w:lang w:val="es-ES_tradnl"/>
        </w:rPr>
        <w:t xml:space="preserve">1. ¿Cómo sabemos que todos los cristianos deben confesar a Cristo hacía otr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2. ¿Cúal es el mínimo que tenemos que saber acerca de Cristo para compartir nuestra fe con otros? (1 Timoteo 1.15)</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3. ¿Es suficiente saber solamente los hechos acerca de Cristo? ¿En qué otra manera tenemos que conocerle a él?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4. ¿Qué importancia tiene la confesión de Cristo en la vida que vivimos? ¿Por qué? (San Juan 13.35)</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5. ¿Cómo se evidencia nuestro amor hacia los otr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6. ¿Por qué debemos orar cuando procuramos testificar hacía otros?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7. ¿Cómo pueden los estudios de Biblia ser usados para dirigir a otros hacía Crist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8. ¿Cuál era el método de Cristo ante la mujer de Samari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9. ¿Cuál era el método de Cristo ante Nicodem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10. ¿Cuáles son algunas preguntas importantes que se debe hacer a los que estamos testificand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11. ¿Qué es lo peor que hacer un error en la manera que hablamos a la gente acerca de Crist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w:t>
      </w:r>
    </w:p>
    <w:p>
      <w:pPr>
        <w:pStyle w:val="Normal"/>
        <w:jc w:val="center"/>
        <w:rPr>
          <w:rFonts w:ascii="Arial" w:hAnsi="Arial" w:cs="Arial"/>
          <w:sz w:val="26"/>
          <w:lang w:val="es-ES_tradnl"/>
        </w:rPr>
      </w:pPr>
      <w:r>
        <w:rPr>
          <w:rFonts w:cs="Arial" w:ascii="Arial" w:hAnsi="Arial"/>
          <w:sz w:val="26"/>
          <w:lang w:val="es-ES_tradnl"/>
        </w:rPr>
        <w:t>TRABAJO DE MEMORIA</w:t>
      </w:r>
    </w:p>
    <w:p>
      <w:pPr>
        <w:pStyle w:val="Normal"/>
        <w:jc w:val="center"/>
        <w:rPr>
          <w:rFonts w:ascii="Arial" w:hAnsi="Arial" w:cs="Arial"/>
          <w:sz w:val="26"/>
          <w:lang w:val="es-ES_tradnl"/>
        </w:rPr>
      </w:pPr>
      <w:r>
        <w:rPr>
          <w:rFonts w:cs="Arial" w:ascii="Arial" w:hAnsi="Arial"/>
          <w:sz w:val="26"/>
          <w:lang w:val="es-ES_tradnl"/>
        </w:rPr>
        <w:t>1 Pedro 3.15</w:t>
      </w:r>
    </w:p>
    <w:p>
      <w:pPr>
        <w:pStyle w:val="Normal"/>
        <w:jc w:val="center"/>
        <w:rPr>
          <w:rFonts w:ascii="Arial" w:hAnsi="Arial" w:cs="Arial"/>
          <w:sz w:val="26"/>
          <w:lang w:val="es-ES_tradnl"/>
        </w:rPr>
      </w:pPr>
      <w:r>
        <w:rPr>
          <w:rFonts w:cs="Arial" w:ascii="Arial" w:hAnsi="Arial"/>
          <w:sz w:val="26"/>
          <w:lang w:val="es-ES_tradnl"/>
        </w:rPr>
      </w:r>
    </w:p>
    <w:p>
      <w:pPr>
        <w:sectPr>
          <w:type w:val="continuous"/>
          <w:pgSz w:w="12240" w:h="15840"/>
          <w:pgMar w:left="1440" w:right="1440" w:gutter="0" w:header="0" w:top="1417" w:footer="720" w:bottom="1417"/>
          <w:formProt w:val="false"/>
          <w:textDirection w:val="lrTb"/>
          <w:docGrid w:type="default" w:linePitch="360" w:charSpace="0"/>
        </w:sectPr>
      </w:pPr>
    </w:p>
    <w:p>
      <w:pPr>
        <w:pStyle w:val="Normal"/>
        <w:rPr>
          <w:rFonts w:ascii="Arial" w:hAnsi="Arial" w:cs="Arial"/>
          <w:sz w:val="26"/>
          <w:lang w:val="es-ES_tradnl"/>
        </w:rPr>
      </w:pPr>
      <w:r>
        <w:rPr>
          <w:rFonts w:cs="Arial" w:ascii="Arial" w:hAnsi="Arial"/>
          <w:sz w:val="26"/>
          <w:lang w:val="es-ES_tradnl"/>
        </w:rPr>
        <w:t xml:space="preserve">Sino santificad a Dios el Señor en vuestros corazones, y estad siempre preparados para presentar defensa con mansedumbre y reverencia ante todo el que os demande razón de la esperanza que hay en vosotros.  (RVRO 1960)                                  </w:t>
      </w:r>
    </w:p>
    <w:p>
      <w:pPr>
        <w:pStyle w:val="Normal"/>
        <w:rPr>
          <w:rFonts w:ascii="Arial" w:hAnsi="Arial" w:cs="Arial"/>
          <w:sz w:val="26"/>
          <w:lang w:val="es-ES_tradnl"/>
        </w:rPr>
      </w:pPr>
      <w:r>
        <w:rPr>
          <w:rFonts w:cs="Arial" w:ascii="Arial" w:hAnsi="Arial"/>
          <w:sz w:val="26"/>
          <w:lang w:val="es-ES_tradnl"/>
        </w:rPr>
        <w:t>Más bien, honren en su corazón a Cristo como Señor. Estén siempre preparados para responder a todo el que les pide razón de la esperanza que hay en ustedes. (NVI)</w:t>
      </w:r>
    </w:p>
    <w:p>
      <w:pPr>
        <w:sectPr>
          <w:type w:val="continuous"/>
          <w:pgSz w:w="12240" w:h="15840"/>
          <w:pgMar w:left="1440" w:right="1440" w:gutter="0" w:header="0" w:top="1417" w:footer="720" w:bottom="1417"/>
          <w:cols w:num="2" w:space="720" w:equalWidth="true" w:sep="false"/>
          <w:formProt w:val="false"/>
          <w:textDirection w:val="lrTb"/>
          <w:docGrid w:type="default" w:linePitch="360" w:charSpace="0"/>
        </w:sectPr>
      </w:pPr>
    </w:p>
    <w:p>
      <w:pPr>
        <w:pStyle w:val="Normal"/>
        <w:rPr>
          <w:rFonts w:ascii="Arial" w:hAnsi="Arial" w:cs="Arial"/>
          <w:sz w:val="26"/>
          <w:lang w:val="es-ES_tradnl"/>
        </w:rPr>
      </w:pPr>
      <w:r>
        <w:rPr>
          <w:rFonts w:cs="Arial" w:ascii="Arial" w:hAnsi="Arial"/>
          <w:sz w:val="26"/>
          <w:lang w:val="es-ES_tradnl"/>
        </w:rPr>
        <w:t>-----------------------------------------------------------------------------------------------------------</w:t>
      </w:r>
    </w:p>
    <w:p>
      <w:pPr>
        <w:pStyle w:val="Normal"/>
        <w:rPr>
          <w:rFonts w:ascii="Arial" w:hAnsi="Arial" w:cs="Arial"/>
          <w:sz w:val="26"/>
          <w:lang w:val="es-ES_tradnl"/>
        </w:rPr>
      </w:pPr>
      <w:r>
        <w:rPr>
          <w:rFonts w:cs="Arial" w:ascii="Arial" w:hAnsi="Arial"/>
          <w:sz w:val="26"/>
          <w:lang w:val="es-ES_tradnl"/>
        </w:rPr>
      </w:r>
    </w:p>
    <w:p>
      <w:pPr>
        <w:pStyle w:val="Heading1"/>
        <w:rPr>
          <w:rFonts w:ascii="Arial" w:hAnsi="Arial" w:cs="Arial"/>
          <w:color w:val="000000"/>
          <w:lang w:val="es-ES_tradnl"/>
        </w:rPr>
      </w:pPr>
      <w:r>
        <w:rPr>
          <w:rFonts w:cs="Arial" w:ascii="Arial" w:hAnsi="Arial"/>
          <w:color w:val="000000"/>
          <w:lang w:val="es-ES_tradnl"/>
        </w:rPr>
        <w:t>Preguntas para Pláticas</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sz w:val="26"/>
          <w:lang w:val="es-ES_tradnl"/>
        </w:rPr>
      </w:pPr>
      <w:r>
        <w:rPr>
          <w:rFonts w:cs="Arial" w:ascii="Arial" w:hAnsi="Arial"/>
          <w:sz w:val="26"/>
          <w:lang w:val="es-ES_tradnl"/>
        </w:rPr>
        <w:t xml:space="preserve">1. ¿Qué cosas nos impiden confesar a Cristo eficazmente ? ¿Cómo se pueden vencer?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2. ¿Cómo se pueden usar mejor los tratados y los libros para dirigir a otros a Crist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3. ¿Cuánto esfuerzo vale un alma? (San Lucas 15.4)</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4. ¿Cómo puede nuestra norma de vecino bueno dirigir la gente a Crist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5. ¿Cómo haga la enseñanza del amor elegido de Dios en Cristo (Efesios 1.4, 5) que nos anime a confesar a Cristo a otros? (Hechos 18.10; 2 Timoteo 2.9, 10)</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6. ¿Cómo cambia nuestra actitud en testificar el entendimiento de que Dios tiene que  trabajar primero en la vida de una persona antes que esa persona cambiará? (2 Timoteo 2.24-26)</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7. ¿Se acercó Cristo a la gente diciendole primero que "Dios lo ama y tiene un plan maravilloso para su vida" o los confrontó con su pecado y la necesidad del Salvador? Dé la prueba de la Escritura.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8. ¿Cómo puede el compartir de nuestro testimonio personal aumentar a nuestro testigo? </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 xml:space="preserve">9. ¿Qué responsabilidad tenemos de confesar a Cristo a otras naciones? ¿Cómo podemos como iglesia de Cristo cumplir esta responsabilidad? </w:t>
      </w:r>
    </w:p>
    <w:sectPr>
      <w:type w:val="continuous"/>
      <w:pgSz w:w="12240" w:h="15840"/>
      <w:pgMar w:left="1440" w:right="1440"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88</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88</w:t>
                    </w:r>
                    <w:r>
                      <w:rPr>
                        <w:rStyle w:val="PageNumber"/>
                        <w:rFont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z w:val="26"/>
      <w:lang w:val="en-US"/>
    </w:rPr>
  </w:style>
  <w:style w:type="paragraph" w:styleId="Heading2">
    <w:name w:val="Heading 2"/>
    <w:basedOn w:val="Normal"/>
    <w:next w:val="Normal"/>
    <w:qFormat/>
    <w:pPr>
      <w:keepNext w:val="true"/>
      <w:numPr>
        <w:ilvl w:val="1"/>
        <w:numId w:val="1"/>
      </w:numPr>
      <w:jc w:val="center"/>
      <w:outlineLvl w:val="1"/>
    </w:pPr>
    <w:rPr>
      <w:color w:val="000000"/>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lang w:val="en-US"/>
    </w:rPr>
  </w:style>
  <w:style w:type="paragraph" w:styleId="BodyTextIndent2">
    <w:name w:val="Body Text Indent 2"/>
    <w:basedOn w:val="Normal"/>
    <w:qFormat/>
    <w:pPr>
      <w:ind w:left="360" w:hanging="0"/>
    </w:pPr>
    <w:rPr>
      <w:color w:val="000000"/>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val="en-US"/>
    </w:rPr>
  </w:style>
  <w:style w:type="paragraph" w:styleId="BodyText2">
    <w:name w:val="Body Text 2"/>
    <w:basedOn w:val="Normal"/>
    <w:qFormat/>
    <w:pPr/>
    <w:rPr>
      <w:rFonts w:ascii="Arial" w:hAnsi="Arial" w:cs="Arial"/>
      <w:color w:val="FF0000"/>
      <w:sz w:val="26"/>
      <w:lang w:val="es-ES_tradnl"/>
    </w:rPr>
  </w:style>
  <w:style w:type="paragraph" w:styleId="BodyText3">
    <w:name w:val="Body Text 3"/>
    <w:basedOn w:val="Normal"/>
    <w:qFormat/>
    <w:pPr/>
    <w:rPr>
      <w:rFonts w:ascii="Arial" w:hAnsi="Arial" w:cs="Arial"/>
      <w:sz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1:07:00Z</dcterms:created>
  <dc:creator>Servidor</dc:creator>
  <dc:description/>
  <dc:language>en-US</dc:language>
  <cp:lastModifiedBy>S A Larson</cp:lastModifiedBy>
  <cp:lastPrinted>2004-09-24T23:03:00Z</cp:lastPrinted>
  <dcterms:modified xsi:type="dcterms:W3CDTF">2005-04-23T21:07:00Z</dcterms:modified>
  <cp:revision>2</cp:revision>
  <dc:subject/>
  <dc:title>CONFESAR A CRISTO</dc:title>
</cp:coreProperties>
</file>