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JA DE INSCRIPCIÓ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856"/>
      </w:tblGrid>
      <w:tr>
        <w:trPr/>
        <w:tc>
          <w:tcPr>
            <w:tcW w:w="215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bre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ad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echa d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versión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utismo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sterio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sempeñados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trocinio: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PARA MAYOR INFORMACIÓN A LOS</w:t>
      </w:r>
      <w:r>
        <w:rPr/>
        <w:t xml:space="preserve"> </w:t>
      </w:r>
      <w:r>
        <w:rPr>
          <w:sz w:val="16"/>
          <w:szCs w:val="16"/>
        </w:rPr>
        <w:t>TELÈFONOS</w:t>
      </w:r>
    </w:p>
    <w:p>
      <w:pPr>
        <w:pStyle w:val="Normal"/>
        <w:jc w:val="center"/>
        <w:rPr/>
      </w:pPr>
      <w:r>
        <w:rPr/>
        <w:t xml:space="preserve">2261 98 00 ext. 1026, 2276 84 07 con Hno. Tomás Eliseo Martínez, Director o al </w:t>
      </w:r>
    </w:p>
    <w:p>
      <w:pPr>
        <w:pStyle w:val="Normal"/>
        <w:jc w:val="center"/>
        <w:rPr/>
      </w:pPr>
      <w:r>
        <w:rPr/>
        <w:t xml:space="preserve">2340-7491 y 7110 5472, </w:t>
      </w:r>
    </w:p>
    <w:p>
      <w:pPr>
        <w:pStyle w:val="Normal"/>
        <w:jc w:val="center"/>
        <w:rPr/>
      </w:pPr>
      <w:r>
        <w:rPr/>
        <w:t>Con Hno. Héctor Arcia o al correo electrónico:</w:t>
      </w:r>
    </w:p>
    <w:p>
      <w:pPr>
        <w:pStyle w:val="Normal"/>
        <w:jc w:val="center"/>
        <w:rPr/>
      </w:pPr>
      <w:r>
        <w:rPr/>
        <w:t>eliseomartimartinez@yahoo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6"/>
          <w:szCs w:val="36"/>
        </w:rPr>
        <w:t xml:space="preserve">EL INSTITUTO BIBLICO MODULAR </w:t>
      </w:r>
      <w:r>
        <w:rPr>
          <w:b/>
          <w:sz w:val="34"/>
          <w:szCs w:val="34"/>
        </w:rPr>
        <w:t>INTERDENOMINACIONAL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460</wp:posOffset>
            </wp:positionH>
            <wp:positionV relativeFrom="paragraph">
              <wp:posOffset>38100</wp:posOffset>
            </wp:positionV>
            <wp:extent cx="2063750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945" cy="2154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ERTA ACADEMICA 2006-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ANTECE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IBMI fue fundado por Visión Mundial en 1996, actualmente es coordinado por una Juntan Pastoral y el personal de la Unidad de Compromiso Cristiano de V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 objetivo es brindar formación teológica formal a líderes y pastores de escasos recursos económicos. Hasta el momento se cuentan con 85 alumnos graduados y actualmente están estudiando otros 14 líderes y pastor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 una institución que equipe al liderazgo de la Iglesia Evangélica para que cumpla con la Misión Integral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ilitar formación bíblico-teológica y ministerial de alto nivel académico que sea pertinente, actualizada y contextualizada con énfasis en la práctica de la Misión Integral dirigida a siervos de diferentes denominaciones de escasos recursos económicos con deseos de superarse y comprometidos con la Gran Comis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frecemos un Programa Modular de 2 años dividido en 8 etapas. En cada etapa se imparten 2 materias con 32 horas clase por mate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lumno recibe el material del maestro y un libro de texto y se le estimula la disciplina de estudio al dejarle proyectos de investigación entre las etap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ISITOS DE INGRES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 convertido y líder comprometido con la igles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sentar una carta de recomendación por su pas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mplir con las normas establecidas en el reglamento inte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ACADE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ensum actual ofrece un contenido de </w:t>
      </w:r>
      <w:r>
        <w:rPr>
          <w:rFonts w:cs="Arial" w:ascii="Arial" w:hAnsi="Arial"/>
          <w:i/>
        </w:rPr>
        <w:t>Biblia, Teología y Ministeri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6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s Pastorale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teriologí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ón. Cristian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enéutic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Antiguo Testamento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ilétic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Nuevo Testamento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o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logía Propi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tologí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a Corintios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lesiologí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ión Integral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a cristiana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1385" cy="1461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30:00Z</dcterms:created>
  <dc:creator>Juan Carlos Carcamo</dc:creator>
  <dc:description/>
  <cp:keywords/>
  <dc:language>en-US</dc:language>
  <cp:lastModifiedBy>Tomás Eliseo Martínez</cp:lastModifiedBy>
  <dcterms:modified xsi:type="dcterms:W3CDTF">2006-06-09T15:50:00Z</dcterms:modified>
  <cp:revision>5</cp:revision>
  <dc:subject/>
  <dc:title> </dc:title>
</cp:coreProperties>
</file>