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aducción de “COVENANTAL ANALYSIS OF THE LAW”.By Meredith G. Kline (WTS/CA Pentateuch Lectures)</w:t>
      </w:r>
    </w:p>
    <w:p>
      <w:pPr>
        <w:pStyle w:val="Normal"/>
        <w:rPr/>
      </w:pPr>
      <w:r>
        <w:rPr/>
        <w:t>Opuesto a la tradicional división en tres partes de la ley mosaica (moral, civil, ceremonial), Kline propone el siguiente análisis pactual de la ley. En lugar de una división tripartita, Kline ve una división doble –no moral vs ceremonial/restaurativo (Bahnsen), sino moral vs tipológica. Estos no son para entenderse como depósitos en los cuales capa estipulación de la ley mosaica pueda ponerse, sino como aspectos de la ley mosaica completa considerada como una unidad pactual. El decálogo, por ejemplo, no puede ser identificado nítidamente como totalmente moral, ya que contiene elementos tipológicos (las sanciones de maldiciones adjuntas al segundo y tercer mandamientos, y la promesa de larga vida en la tierra del quinto mandamiento). La razón por la que los primeros tres mandamientos son mencionados solamente bajo la categoría “ritual-moral” es que el mandamiento del sábado, aunque con las raíces en la creación y de esa forma aplicable en alguna forma en todas las épocas antes de la consumación de la historia del pacto, es un símbolo del pacto y por lo tanto no aplicable universalmente a todos los hombres.</w:t>
      </w:r>
    </w:p>
    <w:p>
      <w:pPr>
        <w:pStyle w:val="Normal"/>
        <w:rPr/>
      </w:pPr>
      <w:r>
        <w:rPr/>
        <w:t>Los dos aspectos moral y tipológico de la ley son además sub-divididos en ritual y cultural. La dimensión ritual pertenece a la relación vertical Dios-hombre; la dimensión cultural a las relaciones horizontales hombre-hombre y hombre-creación. El culto es una tarea sacerdotal, la cultura la tarea “real” –ambos integrados bajo el señorío teocrático de Dios. En un contexto no teocrático (pej. La era patriarcal pre mosaica, y el tiempo presente de la iglesia previo a la paruosía) el culto y la cultura no están institucionalmente integradas, y la cultura en particular no es parte del programa santo redentivo del reino (con excepción de la función cultural de la reproducción,  la cual para los creyentes y sus descendientes está incluida bajo el programa redentivo por medio del pacto familiar aun en situaciones no teocrática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tu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ultur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l (permanent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oración solamente a Dios.</w:t>
            </w:r>
          </w:p>
          <w:p>
            <w:pPr>
              <w:pStyle w:val="Normal"/>
              <w:spacing w:lineRule="auto" w:line="240" w:before="0" w:after="0"/>
              <w:rPr/>
            </w:pPr>
            <w:r>
              <w:rPr/>
              <w:t>Primeros tres mandamien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ar a los vecinos.</w:t>
            </w:r>
          </w:p>
          <w:p>
            <w:pPr>
              <w:pStyle w:val="Normal"/>
              <w:spacing w:lineRule="auto" w:line="240" w:before="0" w:after="0"/>
              <w:rPr/>
            </w:pPr>
            <w:r>
              <w:rPr/>
              <w:t>Trabajar diligentemente.</w:t>
            </w:r>
          </w:p>
          <w:p>
            <w:pPr>
              <w:pStyle w:val="Normal"/>
              <w:spacing w:lineRule="auto" w:line="240" w:before="0" w:after="0"/>
              <w:rPr/>
            </w:pPr>
            <w:r>
              <w:rPr/>
              <w:t>Uso moderado de la comida y la rop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pológico (temporal)</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cerdocio.</w:t>
            </w:r>
          </w:p>
          <w:p>
            <w:pPr>
              <w:pStyle w:val="Normal"/>
              <w:spacing w:lineRule="auto" w:line="240" w:before="0" w:after="0"/>
              <w:rPr/>
            </w:pPr>
            <w:r>
              <w:rPr/>
              <w:t>Templo.</w:t>
            </w:r>
          </w:p>
          <w:p>
            <w:pPr>
              <w:pStyle w:val="Normal"/>
              <w:spacing w:lineRule="auto" w:line="240" w:before="0" w:after="0"/>
              <w:rPr/>
            </w:pPr>
            <w:r>
              <w:rPr/>
              <w:t>Sacrificios.</w:t>
            </w:r>
          </w:p>
        </w:tc>
        <w:tc>
          <w:tcPr>
            <w:tcW w:w="28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t>Teocracia.</w:t>
            </w:r>
          </w:p>
          <w:p>
            <w:pPr>
              <w:pStyle w:val="Normal"/>
              <w:spacing w:lineRule="auto" w:line="240" w:before="0" w:after="0"/>
              <w:rPr/>
            </w:pPr>
            <w:r>
              <w:rPr/>
              <w:t>Guerra santa. Sometimiento de las religiones falsas e idolatría. Sistema penal (tipológico del infierno, no de disciplina). Ejecución de los primeros 4 mandamientos.</w:t>
            </w:r>
          </w:p>
        </w:tc>
      </w:tr>
    </w:tbl>
    <w:p>
      <w:pPr>
        <w:pStyle w:val="Normal"/>
        <w:rPr/>
      </w:pPr>
      <w:r>
        <w:rPr/>
      </w:r>
    </w:p>
    <w:p>
      <w:pPr>
        <w:pStyle w:val="Normal"/>
        <w:rPr/>
      </w:pPr>
      <w:r>
        <w:rPr/>
        <w:t>Kline también ve una quinta categoría de leyes tecnológicamente incidentales aplicables sólo a Israel en su ambiente cultural (pej. El rey no debe construir su ejército hasta cierto tamaño, la ley del parapeto o pretil de las casas). Estas pueden caer básicamente bajo la categoría de “cultural” pero no son ni permanentes ni estrictamente tipológicas en el mismo sentido que son la guerra santa y las sanciones penales. La última son las intrusiones tipológicas del reino escatológico de Cristo él ejerce su oficio de rey al juzgar a los no creyentes en el último día. Las leyes tecnológicamente incidentales parecen ser leyes temporales circunscritas al contexto cultural inmediato de Israel.</w:t>
      </w:r>
    </w:p>
    <w:p>
      <w:pPr>
        <w:pStyle w:val="Normal"/>
        <w:rPr/>
      </w:pPr>
      <w:r>
        <w:rPr/>
        <w:t>Nota aclaratoria en la celda sombreada. Uno de las debilidades del análisis tradicional tripartito es que este implica que la tipología está limitada a la ley ceremonial y que no hay significado tipológico para la ley civil. El análisis pactual de Kline así tiene la ventaja de mostrar que hay una cuarta categoría: leyes tipológicas culturales. Esta es la categoría que queda olvidada en el análisis usual tripartito. El tema de la teonomía descansa aquí. Porque si la ley civil es una intrusión tipológica del reino escatológico de Cristo, entonces no puede ser aplicado a la arena de la gracia común del gobierno no escatológico del magistrado civil.</w:t>
      </w:r>
    </w:p>
    <w:p>
      <w:pPr>
        <w:pStyle w:val="Normal"/>
        <w:rPr/>
      </w:pPr>
      <w:r>
        <w:rPr/>
        <w:t>Kline escribe:</w:t>
      </w:r>
    </w:p>
    <w:p>
      <w:pPr>
        <w:pStyle w:val="Normal"/>
        <w:widowControl/>
        <w:bidi w:val="0"/>
        <w:spacing w:lineRule="auto" w:line="276" w:before="0" w:after="200"/>
        <w:rPr/>
      </w:pPr>
      <w:r>
        <w:rPr/>
        <w:t xml:space="preserve">Tenemos que reconocer que la dimensión típico-simbólica comunica lo civil así como el lado ritual de la institución mosaica. Israel como un todo fue un reino santo teocrático, un prototipo del reino eterno consumado, y tal así no paralelizado por ninguna institución terrenal en los tiempos del nuevo testamento, no por el estado, porque no es santo, y no por la iglesia porque no es un reino geopolítico, al menos no en su presente fase de existencia como una organización visible en la tierra. </w:t>
      </w:r>
      <w:r>
        <w:rPr>
          <w:lang w:val="en-US"/>
        </w:rPr>
        <w:t xml:space="preserve">(Review of Gordon J. Wenham, </w:t>
      </w:r>
      <w:r>
        <w:rPr>
          <w:i/>
          <w:lang w:val="en-US"/>
        </w:rPr>
        <w:t xml:space="preserve">The Book of Leviticus , in  Christian Scholar's Review </w:t>
      </w:r>
      <w:r>
        <w:rPr>
          <w:lang w:val="en-US"/>
        </w:rPr>
        <w:t>10:2 [1981] 1</w:t>
      </w:r>
      <w:bookmarkStart w:id="0" w:name="_GoBack"/>
      <w:bookmarkEnd w:id="0"/>
      <w:r>
        <w:rPr>
          <w:lang w:val="en-US"/>
        </w:rPr>
        <w:t>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0:35:00Z</dcterms:created>
  <dc:creator>MyP</dc:creator>
  <dc:description/>
  <dc:language>en-US</dc:language>
  <cp:lastModifiedBy>Acer</cp:lastModifiedBy>
  <dcterms:modified xsi:type="dcterms:W3CDTF">2012-09-24T20:35:00Z</dcterms:modified>
  <cp:revision>2</cp:revision>
  <dc:subject/>
  <dc:title/>
</cp:coreProperties>
</file>