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rmón Para Que Se Manden A Los Hijos</w:t>
      </w:r>
    </w:p>
    <w:p>
      <w:pPr>
        <w:pStyle w:val="Normal"/>
        <w:jc w:val="center"/>
        <w:rPr>
          <w:b/>
          <w:b/>
          <w:sz w:val="40"/>
          <w:szCs w:val="40"/>
        </w:rPr>
      </w:pPr>
      <w:r>
        <w:rPr>
          <w:b/>
          <w:sz w:val="40"/>
          <w:szCs w:val="40"/>
        </w:rPr>
        <w:t xml:space="preserve"> </w:t>
      </w:r>
      <w:r>
        <w:rPr>
          <w:b/>
          <w:sz w:val="40"/>
          <w:szCs w:val="40"/>
        </w:rPr>
        <w:t>A La Escuel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tin Luth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i/>
          <w:i/>
          <w:sz w:val="24"/>
          <w:szCs w:val="24"/>
        </w:rPr>
      </w:pPr>
      <w:r>
        <w:rPr>
          <w:i/>
          <w:sz w:val="24"/>
          <w:szCs w:val="24"/>
        </w:rPr>
        <w:t>Al honorable y prudente Lázaro Spengler, síndico de la Ciudad de Nuremberg, mi muy amado señor y amigo.</w:t>
      </w:r>
    </w:p>
    <w:p>
      <w:pPr>
        <w:pStyle w:val="Normal"/>
        <w:jc w:val="both"/>
        <w:rPr>
          <w:i/>
          <w:i/>
          <w:sz w:val="24"/>
          <w:szCs w:val="24"/>
        </w:rPr>
      </w:pPr>
      <w:r>
        <w:rPr>
          <w:i/>
          <w:sz w:val="24"/>
          <w:szCs w:val="24"/>
        </w:rPr>
      </w:r>
    </w:p>
    <w:p>
      <w:pPr>
        <w:pStyle w:val="Normal"/>
        <w:jc w:val="both"/>
        <w:rPr>
          <w:sz w:val="24"/>
          <w:szCs w:val="24"/>
        </w:rPr>
      </w:pPr>
      <w:r>
        <w:rPr>
          <w:sz w:val="24"/>
          <w:szCs w:val="24"/>
        </w:rPr>
        <w:t>Gracia y paz en Cristo, nuestro amado Señor y fiel Salvador. Am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onorable, prudente y amado señor y amigo:</w:t>
      </w:r>
    </w:p>
    <w:p>
      <w:pPr>
        <w:pStyle w:val="Normal"/>
        <w:ind w:firstLine="708"/>
        <w:jc w:val="both"/>
        <w:rPr/>
      </w:pPr>
      <w:r>
        <w:rPr>
          <w:sz w:val="24"/>
          <w:szCs w:val="24"/>
        </w:rPr>
        <w:t>He redactado un sermón dirigido a los predicadores que hay en los diversos lugares para que exhorten a la gente a mandar a los hijos a la escuela. El sermón creció entre mis manos y casi se transformó en un libro, si bien tuve que retenerme a la fuerza para que no fuera demasiado voluminoso; tan amplio y sustancial es el tema. Quisiera que produjese gran utilidad. Lo he publicado bajo vuestro nombre</w:t>
      </w:r>
      <w:r>
        <w:rPr>
          <w:rStyle w:val="FootnoteCharacters"/>
          <w:rStyle w:val="FootnoteAnchor"/>
          <w:sz w:val="24"/>
          <w:szCs w:val="24"/>
        </w:rPr>
        <w:footnoteReference w:id="2"/>
      </w:r>
      <w:r>
        <w:rPr>
          <w:sz w:val="24"/>
          <w:szCs w:val="24"/>
        </w:rPr>
        <w:t xml:space="preserve"> con la sola intención de darle más autoridad y para que, si lo merece, sea leído también entre vosotros por vuestros ciudadanos. Pues, si bien advierto que vuestros predicadores son suficientemente diligentes en este asunto y (como personas altamente agraciadas por Dios) conocen estas cosas y las fomentan, de manera que (¡gracias a Dios!) no necesitan de mi exhortación y enseñanza, sin embargo no está demás que muchos expongan coincidentemente su opinión y con I anta mayor energía resistan al diablo.</w:t>
      </w:r>
    </w:p>
    <w:p>
      <w:pPr>
        <w:pStyle w:val="Normal"/>
        <w:ind w:firstLine="708"/>
        <w:jc w:val="both"/>
        <w:rPr/>
      </w:pPr>
      <w:r>
        <w:rPr>
          <w:sz w:val="24"/>
          <w:szCs w:val="24"/>
        </w:rPr>
        <w:t>En una ciudad tan grande y entre semejante multitud de ciuda</w:t>
        <w:softHyphen/>
        <w:t>danos, de seguro no puede faltar que el diablo trate de practicar sus artes y tiente a algunos para que desdeñen la palabra de Dios y las escuelas. Como hay muchos motivos (especialmente el comercio) para derivar a los niños de la escuela al servicio del dios dinero, induda</w:t>
        <w:softHyphen/>
        <w:t>blemente el diablo tiene en mente que si consiguiera que en Nurem</w:t>
        <w:softHyphen/>
        <w:t>berg se despreciase la palabra y la escuela, habría conseguido buena parte de su propósito. Habría presentado un ejemplo que alcanza</w:t>
        <w:softHyphen/>
        <w:t>ría una considerable influencia en toda Alemania. En verdad, sería un duro golpe para todas las escuelas en otras ciudades. Pues Nurem</w:t>
        <w:softHyphen/>
        <w:t>berg, por cierto, brilla en toda Alemania como un sol entre luna y estrellas. Lo que allí es habitual influye poderosamente sobre otras ciudades.</w:t>
      </w:r>
    </w:p>
    <w:p>
      <w:pPr>
        <w:pStyle w:val="Normal"/>
        <w:ind w:firstLine="708"/>
        <w:jc w:val="both"/>
        <w:rPr/>
      </w:pPr>
      <w:r>
        <w:rPr>
          <w:sz w:val="24"/>
          <w:szCs w:val="24"/>
        </w:rPr>
        <w:t>Pero alabanzas y gracias sean dadas a Dios por haber anticipado ron mucho las intenciones del diablo, induciendo al honorable y prudente concejo a fundar y establecer, con grandes gastos y expensas, una escuela tan hermosa y excelente</w:t>
      </w:r>
      <w:r>
        <w:rPr>
          <w:rStyle w:val="FootnoteCharacters"/>
          <w:rStyle w:val="FootnoteAnchor"/>
          <w:sz w:val="24"/>
          <w:szCs w:val="24"/>
        </w:rPr>
        <w:footnoteReference w:id="3"/>
      </w:r>
      <w:r>
        <w:rPr>
          <w:sz w:val="24"/>
          <w:szCs w:val="24"/>
        </w:rPr>
        <w:t>. Eligió e instaló a los hombres mis distinguidos. No quiero ponderarlos demasiado, pero antes nin</w:t>
        <w:softHyphen/>
        <w:t>guna universidad, ni siquiera París, estaba tan bien provista de profe</w:t>
        <w:softHyphen/>
        <w:t>sores, como pueden atestiguar los que han sido educados conmigo en universidades. Conozco su arte, la he aprendido y por desgracia la domino aún demasiado bien. Será una catorthoma</w:t>
      </w:r>
      <w:r>
        <w:rPr>
          <w:rStyle w:val="FootnoteCharacters"/>
          <w:rStyle w:val="FootnoteAnchor"/>
          <w:sz w:val="24"/>
          <w:szCs w:val="24"/>
        </w:rPr>
        <w:footnoteReference w:id="4"/>
      </w:r>
      <w:r>
        <w:rPr>
          <w:sz w:val="24"/>
          <w:szCs w:val="24"/>
        </w:rPr>
        <w:t>, y una virtud de una ciudad tan famosa, y un honor para su sabio concejo tan renom</w:t>
        <w:softHyphen/>
        <w:t>brado. Pues con esto pensaron en sus súbditos de un modo cristiano y generoso, contribuyendo con toda diligencia a su salud eterna como también a su beneficio y honor temporal. Seguramente Dios fortale</w:t>
        <w:softHyphen/>
        <w:t>cerá esta obra cada vez con más ricas bendiciones, aunque el diablo se oponga por algún tiempo. No puede agradarle que se haya estable</w:t>
        <w:softHyphen/>
        <w:t>cido tan noble tabernáculo para nuestro Señor bajo este sol. Juntará nubes, niebla y polvo y por todas partes impedirá que este resplandor alumbre demasiado lejos y tratará de que se apague pronto. ¿Podría proceder de otra manera?</w:t>
      </w:r>
    </w:p>
    <w:p>
      <w:pPr>
        <w:pStyle w:val="Normal"/>
        <w:ind w:firstLine="708"/>
        <w:jc w:val="both"/>
        <w:rPr/>
      </w:pPr>
      <w:r>
        <w:rPr>
          <w:sz w:val="24"/>
          <w:szCs w:val="24"/>
        </w:rPr>
        <w:t>En consecuencia, espero también que los ciudadanos reconocerán esta fidelidad y amor de sus señores, y contribuirán a fortalecer efi</w:t>
        <w:softHyphen/>
        <w:t>cazmente esta obra mandando a sus hijos a la escuela, al observar que, sin gastos de su parte, son atendidos tan abundante y diligentemente y se las aprovisiona de todo. Esto se logrará principalmente cuando los predicadores sean verdaderamente activos, puesto que, si no lo son, Satanás fácilmente tentará y aturdirá a la gente del pueblo con pensamientos para que se abstengan de hacerlo. Debido a otras ocu</w:t>
        <w:softHyphen/>
        <w:t>paciones tampoco pueden reflexionar sobre el asunto como puede ha</w:t>
        <w:softHyphen/>
        <w:t>cerlo un predicador, considerando qué importancia tiene, cuál es la utilidad o perjuicio. Por tal razón debemos tener paciencia con ellos mientras no sean obstinados o maliciosos. Conozco lo suficiente a Nuremberg y sé que, gracias a Dios, hay muchos excelentes ciudadanos cristianos que de todo corazón hacen gustosamente lo que deben reali</w:t>
        <w:softHyphen/>
        <w:t>zar, si lo saben por sí mismos o si uno se lo dice. No es un concepto sólo mío, sino que es la reputación de que gozan en todas partes.</w:t>
      </w:r>
    </w:p>
    <w:p>
      <w:pPr>
        <w:pStyle w:val="Normal"/>
        <w:ind w:firstLine="708"/>
        <w:jc w:val="both"/>
        <w:rPr/>
      </w:pPr>
      <w:r>
        <w:rPr>
          <w:sz w:val="24"/>
          <w:szCs w:val="24"/>
        </w:rPr>
        <w:t>No es de temer que en este caso fallen, a no ser que algún idó</w:t>
        <w:softHyphen/>
        <w:t>latra o siervo de ídolos (me refiero al dios dinero) retire a su hijo de la escuela bajo el pretexto: "Si mi hijo sabe sacar cuentas y leer, entonces sabe suficiente. Ahora hay libros en alemán, etc." Con ello da un mal ejemplo a otros ciudadanos íntegros que le siguen sin percatarse del perjuicio, convencidos de proceder bien y de que así debe ser. Los predicadores pueden remediar este inconveniente sin mayor dificultad. Una comunidad, y sobre todo semejante ciudad, necesita más hombres que comerciantes. También le hace falta otra clase de gente que sepa más que sacar cuentas y leer libros alemanes. Estos se han hecho principalmente para el hombre común para leer en casa. Pero para predicar, gobernar y administrar justicia, tanto en el estado eclesiástico como en el secular, no bastan ni siquiera todas las ciencias y lenguas del mundo y mucho menos el alemán solo, sobre todo en esta época cuando es preciso hablar con otra gente, más que con el vecino Juancho. Pero esos idólatras no piensan en gobernar ni se dan cuenta de que, si faltasen la predicación y el gobierno, no podrían servir tampoco a su ídolo ni siquiera una hora.</w:t>
      </w:r>
    </w:p>
    <w:p>
      <w:pPr>
        <w:pStyle w:val="Normal"/>
        <w:ind w:firstLine="708"/>
        <w:jc w:val="both"/>
        <w:rPr/>
      </w:pPr>
      <w:r>
        <w:rPr>
          <w:sz w:val="24"/>
          <w:szCs w:val="24"/>
        </w:rPr>
        <w:t>Naturalmente creo que entre tanta gente habrá un idólatra que otro, a los cuales no les importa si la honorable ciudad de Nuremberg cosecha honores o deshonra, con tal que obtengan su lucro. Pero en este caso, a su vez, no habría que preocuparse de tal idólatra dañina, y dejarlo con su mal ejemplo. Por el contrario, habría que razonar así: "Así como es un gran prestigio para la ciudad que el honorable concejo proceda con tanta fidelidad y probidad en cuanto a la escue</w:t>
        <w:softHyphen/>
        <w:t>la, así sería grande, en cambio, el deshonor si los ciudadanos desdeñasen semejante fidelidad y buen servicio de sus señores, haciéndose partícipes con ello del mal ejemplo y escándalo que se daría a las demás ciudades, que podrían decir después: Así se hace en Nuremberg, donde hay también gente; ¿por qué habríamos de hacerlo mejor nos</w:t>
        <w:softHyphen/>
        <w:t>otros?"</w:t>
      </w:r>
    </w:p>
    <w:p>
      <w:pPr>
        <w:pStyle w:val="Normal"/>
        <w:ind w:firstLine="708"/>
        <w:jc w:val="both"/>
        <w:rPr/>
      </w:pPr>
      <w:r>
        <w:rPr>
          <w:sz w:val="24"/>
          <w:szCs w:val="24"/>
        </w:rPr>
        <w:t>Si tú, idólatra, no reflexionas en lo que es divino y honesto, sino que sólo vas en pos de tu ídolo, Dios encontrará, no obstante, hom</w:t>
        <w:softHyphen/>
        <w:t>bres que reflexionen. Gracias a Dios, tengo noticias de muchas ciuda</w:t>
        <w:softHyphen/>
        <w:t>des donde el concejo no se preocupaba de la palabra y de la es</w:t>
        <w:softHyphen/>
        <w:t>cuela,, pero hubo muchos ciudadanos íntegros que con insistencia diaria obligaron al concejo a establecer escuelas y parroquias. Si Dios quiere, por tu causa tampoco saldrá de  Nuremberg la vergonzosa noticia de que, por tu ejemplo, los ciudadanos menosprecian la es</w:t>
        <w:softHyphen/>
        <w:t>cuela que el honorable concejo fundó y sostiene con tanta fidelidad e ingentes gastos, mientras que en ciudades menores los ciudadanos logran tenerlas, pese a la indiferencia del concejo.</w:t>
      </w:r>
    </w:p>
    <w:p>
      <w:pPr>
        <w:pStyle w:val="Normal"/>
        <w:ind w:firstLine="708"/>
        <w:jc w:val="both"/>
        <w:rPr>
          <w:sz w:val="24"/>
          <w:szCs w:val="24"/>
        </w:rPr>
      </w:pPr>
      <w:r>
        <w:rPr>
          <w:sz w:val="24"/>
          <w:szCs w:val="24"/>
        </w:rPr>
        <w:t>Pero, ¿a dónde me lleva mi charla, amado señor y amigo? Supon</w:t>
        <w:softHyphen/>
        <w:t>go que la índole de estas cosas obliga a hablar mucho. En este caso, bajo vuestro nombre espero haber hablado con todos los habitantes de vuestra ciudad. Os ruego que me disculpéis. Hasta ahora habéis fomentado y adelantado la causa y aún seguís haciéndolo. Tengo la mejor intención. Lo sabe Dios. Cristo, nuestro Señor, os fortalezca y conserve hasta aquel día cuando, si Dios quiere, volvamos a vernos alegres bajo otra figura. El que os ha dado tanto para adelantar su obra y palabra, como ha sucedido hasta ahora, también seguirá ayu</w:t>
        <w:softHyphen/>
        <w:t>dándoos y llevando todo a su fin. A él sea loor y agradecimiento por siempre jamás. Am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248" w:firstLine="708"/>
        <w:jc w:val="both"/>
        <w:rPr>
          <w:sz w:val="24"/>
          <w:szCs w:val="24"/>
        </w:rPr>
      </w:pPr>
      <w:r>
        <w:rPr>
          <w:sz w:val="24"/>
          <w:szCs w:val="24"/>
        </w:rPr>
        <w:t>Vuestro servidor, Martín Lut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0"/>
          <w:szCs w:val="40"/>
        </w:rPr>
      </w:pPr>
      <w:r>
        <w:rPr>
          <w:b/>
          <w:sz w:val="40"/>
          <w:szCs w:val="40"/>
        </w:rPr>
        <w:t xml:space="preserve">Sermón Para Que Se Manden A Los Hijos </w:t>
      </w:r>
    </w:p>
    <w:p>
      <w:pPr>
        <w:pStyle w:val="Normal"/>
        <w:jc w:val="center"/>
        <w:rPr>
          <w:b/>
          <w:b/>
          <w:sz w:val="40"/>
          <w:szCs w:val="40"/>
        </w:rPr>
      </w:pPr>
      <w:r>
        <w:rPr>
          <w:b/>
          <w:sz w:val="40"/>
          <w:szCs w:val="40"/>
        </w:rPr>
        <w:t>A La Escuel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A   todos  mis amados señores y amigos, pastores  y predicadores, que aman fielmente a Cr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pPr>
      <w:r>
        <w:rPr>
          <w:sz w:val="24"/>
          <w:szCs w:val="24"/>
        </w:rPr>
        <w:t xml:space="preserve">Martín Luter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acia y paz en Cristo Jesús, nuestro Señor.</w:t>
        <w:tab/>
        <w:br/>
        <w:t xml:space="preserve">           </w:t>
        <w:tab/>
        <w:t>Mis muy amados señores y amigos: Veis con vuestros propios ojos cómo el maligno Satanás nos ataca ahora de múltiples maneras y en todas partes, tanto con violencia como con astucia, y nos aflige con toda suerte de plagas para destruir el santo evangelio y el reino de</w:t>
        <w:br/>
        <w:t>Dios. Si no puede destruirlos, a lo menos trata de ponerles obstáculos por todos los medios e impedir que prosperen o alcancen predomi</w:t>
        <w:softHyphen/>
        <w:t>nio. Una de sus artimañas más importantes (si no la más impórtame) consiste en aturdir y engañar al hombre común de tal manera que no quiera mandar a sus hijos a la escuela ni hacerlos estudiar. Les su</w:t>
        <w:softHyphen/>
        <w:t>giere estos pensamientos perniciosos: Como ya no hay esperanza de monjías, monjíos y clericatos, como hasta ahora, no se necesitan más hombres eruditos ni mucho estudio, sino que se debe tratar de con</w:t>
        <w:softHyphen/>
        <w:t>seguir sustento y riquezas.</w:t>
      </w:r>
    </w:p>
    <w:p>
      <w:pPr>
        <w:pStyle w:val="Normal"/>
        <w:ind w:firstLine="708"/>
        <w:jc w:val="both"/>
        <w:rPr/>
      </w:pPr>
      <w:r>
        <w:rPr>
          <w:sz w:val="24"/>
          <w:szCs w:val="24"/>
        </w:rPr>
        <w:t>Esto me parece ser una verdadera obra maestra del arte diabólico. Al advertir que en nuestros tiempos no puede hacer ni lograr lo que quiere, piensa imponer su voluntad entre nuestros descendien</w:t>
        <w:softHyphen/>
        <w:t>tes, preparándolos ahora ante nuestros ojos de manera que no apren</w:t>
        <w:softHyphen/>
        <w:t>dan ni sepan nada. Cuando hayamos muerto, tendría así delante de él un pueblo desnudo, descalzo e indefenso, con el cual podría hacer lo que se le antojara. Pues si desaparecen la Escritura y la ciencia, ¿qué quedará en Alemania sino una horda ruda y salvaje de tártaros y turcos y quizás solo una pocilga y una manada de meros animales / salvajes? Pero no les deja ver ahora su intención, cegándolos con maestría. Si se llegase a este punto, y se tuviese que advenirlo por ex</w:t>
        <w:softHyphen/>
        <w:t>periencia, entonces se burlaría de toda lamentación y llanto. Pues ya no podrían cambiar ni remediar la situación, por más que quisiesen; y tendrían que decir: "Hemos esperado demasiado tiempo". Entonces darían cien ducados por un medio erudito, mientras que ahora no quieren pagar diez por dos personas totalmente eruditas.</w:t>
      </w:r>
    </w:p>
    <w:p>
      <w:pPr>
        <w:pStyle w:val="Normal"/>
        <w:ind w:firstLine="708"/>
        <w:jc w:val="both"/>
        <w:rPr/>
      </w:pPr>
      <w:r>
        <w:rPr>
          <w:sz w:val="24"/>
          <w:szCs w:val="24"/>
        </w:rPr>
        <w:t>Bien merecido lo tendrían. Ahora no quieren mantener ni soste</w:t>
        <w:softHyphen/>
        <w:t>ner a instructores y maestros íntegros, honrados y honestos ofrecidos por Dios, que podrían educar a sus hijos en el temor a Dios en dis</w:t>
        <w:softHyphen/>
        <w:t>ciplina, arte, enseñanza y honor, con mucho trabajo, diligencia y esfuerzo, pero con poco gasto y dinero. A cambio de esto tendrán maestrillos y bachillerejos</w:t>
      </w:r>
      <w:r>
        <w:rPr>
          <w:rStyle w:val="FootnoteCharacters"/>
          <w:rStyle w:val="FootnoteAnchor"/>
          <w:sz w:val="24"/>
          <w:szCs w:val="24"/>
        </w:rPr>
        <w:footnoteReference w:id="5"/>
      </w:r>
      <w:r>
        <w:rPr>
          <w:sz w:val="24"/>
          <w:szCs w:val="24"/>
        </w:rPr>
        <w:t>, asnos groseros y patanes, como los tenían an</w:t>
        <w:softHyphen/>
        <w:t>tes, los cuales, pese a grandes gastos y mucho dinero, no enseñan a los hijos sino a ser meros burros, y a cambio de lo cual violan a las mujeres, hijas y sirvientas y pretenden ser dueños de la casa y de los bienes, como ha sucedido hasta ahora. Ésta debería ser la recompensa por la grande e ignominiosa ingratitud a la cual los induce el diablo con tanta astucia.</w:t>
      </w:r>
    </w:p>
    <w:p>
      <w:pPr>
        <w:pStyle w:val="Normal"/>
        <w:ind w:firstLine="708"/>
        <w:jc w:val="both"/>
        <w:rPr/>
      </w:pPr>
      <w:r>
        <w:rPr>
          <w:sz w:val="24"/>
          <w:szCs w:val="24"/>
        </w:rPr>
        <w:t>Ya que, como guías espirituales, es un deber de nuestro ministerio velar contra esta y otras perfidias, ciertamente no debemos dormirnos en un asunto de tanta importancia; antes bien, animar, exhortar, in</w:t>
        <w:softHyphen/>
        <w:t>citar y azuzar con todo ímpetu, diligencia y empeño para que el hom</w:t>
        <w:softHyphen/>
        <w:t>bre común no se deje engañar y seducir tan lastimosamente por el diablo. En consecuencia, cuídese cada cual y atienda su ministerio, para que en este asunto no duerma, dejando al diablo ser dios y señor, porque, si guardamos silencio y dormimos, de modo que la ju</w:t>
        <w:softHyphen/>
        <w:t>ventud quede abandonada y nuestros descendientes se vuelvan tárta</w:t>
        <w:softHyphen/>
        <w:t>ros o animales salvajes, entonces será por culpa de nuestro silencio y ronquido, por lo cual tendremos que rendir rigurosa cuenta.</w:t>
      </w:r>
    </w:p>
    <w:p>
      <w:pPr>
        <w:pStyle w:val="Normal"/>
        <w:ind w:firstLine="708"/>
        <w:jc w:val="both"/>
        <w:rPr>
          <w:sz w:val="24"/>
          <w:szCs w:val="24"/>
        </w:rPr>
      </w:pPr>
      <w:r>
        <w:rPr>
          <w:sz w:val="24"/>
          <w:szCs w:val="24"/>
        </w:rPr>
        <w:t>Sé muy bien que muchos de vosotros atendéis este asunto sin mi exhortación, mejor de lo que yo pueda aconsejarlo. Además, publiqué anteriormente un librito especial sobre el tema, dirigido a los conceja</w:t>
        <w:softHyphen/>
        <w:t>les de las ciudades</w:t>
      </w:r>
      <w:r>
        <w:rPr>
          <w:rStyle w:val="FootnoteCharacters"/>
          <w:rStyle w:val="FootnoteAnchor"/>
          <w:sz w:val="24"/>
          <w:szCs w:val="24"/>
        </w:rPr>
        <w:footnoteReference w:id="6"/>
      </w:r>
      <w:r>
        <w:rPr>
          <w:sz w:val="24"/>
          <w:szCs w:val="24"/>
        </w:rPr>
        <w:t>. Mas, para el caso de que algunos lo hayan ol</w:t>
        <w:softHyphen/>
        <w:t>vidado, o para que siguiendo mi ejemplo, se ocupen más diligente</w:t>
        <w:softHyphen/>
        <w:t>mente en el asunto, os he mandado este sermón que prediqué entre los nuestros más de una vez, para que notéis con cuánta fidelidad estoy colaborando con vosotros y que en todas partes estamos haciendo lo que podemos para cumplir ante Dios con los deberes de nuestro mi</w:t>
        <w:softHyphen/>
        <w:t>nisterio. La causa por cierto está ahora en nuestras manos, porque vemos que también los que se llaman clérigos proceden como si qui</w:t>
        <w:softHyphen/>
        <w:t>sieran que se arruinen todas las escuelas, la disciplina y la enseñanza, y hasta tratan de destruirlas, porque no pueden actuar arbitrariamente como hasta ahora. El diablo actúa a través de ellos. ¡Que Dios nos ayude! Am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SERMÓN PARA QUE SE MANDEN A LOS HIJOS A LA ESCU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Queridos amigos: Observo que el hombre común no se interesa en el mantenimiento de escuelas y que retira por completo a sus hi</w:t>
        <w:softHyphen/>
        <w:t>jos del estudio, pensando sólo en cuidar de la alimentación y del es</w:t>
        <w:softHyphen/>
        <w:t>tómago. Además, no quieren o no pueden pensar qué cosa terrible y anticristiana cometen con ello, y qué daño homicida le provocan a todo el mundo en beneficio del diablo. Por eso, me propuse haceros esta exhortación por si acaso hay todavía personas que aún creen que existe un Dios en el cielo y que hay un infierno preparado para los incrédulos, y cambien de actitud por esta exhortación. (Pues todo el mundo está actuando como si no existiese Dios en el cielo ni diablo en el infierno.) Por tanto, expondré los beneficios y perjuicios en este asunto.</w:t>
      </w:r>
    </w:p>
    <w:p>
      <w:pPr>
        <w:pStyle w:val="Normal"/>
        <w:ind w:firstLine="708"/>
        <w:jc w:val="both"/>
        <w:rPr/>
      </w:pPr>
      <w:r>
        <w:rPr>
          <w:sz w:val="24"/>
          <w:szCs w:val="24"/>
        </w:rPr>
        <w:t>Primero, consideraremos el beneficio y perjuicio espiritual o eter</w:t>
        <w:softHyphen/>
        <w:t>no; después, el temporal o secular. Espero que los creyentes y los que quieren ser llamados cristianos, sabrán muy bien que el estado ecle</w:t>
        <w:softHyphen/>
        <w:t>siástico ha sido instituido y fundado por Dios, no con oro o plata, sino con la sangre preciosa y la amarga muerte de su Hijo único, nuestro Señor Jesucristo. Por cierto, de sus heridas manan los sacra</w:t>
        <w:softHyphen/>
        <w:t>mentos (como se pintaba en tiempos antiguos en los libros)</w:t>
      </w:r>
      <w:r>
        <w:rPr>
          <w:rStyle w:val="FootnoteCharacters"/>
          <w:rStyle w:val="FootnoteAnchor"/>
          <w:sz w:val="24"/>
          <w:szCs w:val="24"/>
        </w:rPr>
        <w:footnoteReference w:id="7"/>
      </w:r>
      <w:r>
        <w:rPr>
          <w:sz w:val="24"/>
          <w:szCs w:val="24"/>
        </w:rPr>
        <w:t>. Ha pa</w:t>
        <w:softHyphen/>
        <w:t>gado muy caro para que haya en todo el mundo tal ministerio de predicar, bautizar, librar, atar, suministrar los sacramentos, consolar, prevenir, amonestar con la palabra de Dios, y cuanto pertenece al oficio pastoral. Este ministerio fomenta y contribuye a conservar aquí no sólo la vida temporal y todos los estados seglares, sino que también concede la vida eterna y salva de la muerte y de los pecados, que es precisamente su tarea principal. El mundo aún subsiste y permanece solamente por causa de este estado. De otra manera ya se habría destruido hace tiempo.</w:t>
      </w:r>
    </w:p>
    <w:p>
      <w:pPr>
        <w:pStyle w:val="Normal"/>
        <w:ind w:firstLine="708"/>
        <w:jc w:val="both"/>
        <w:rPr/>
      </w:pPr>
      <w:r>
        <w:rPr>
          <w:sz w:val="24"/>
          <w:szCs w:val="24"/>
        </w:rPr>
        <w:t>Pero no me refiero al actual estado clerical en monasterios y fundaciones, con su celibato. Pues hace ya mucho que se ha apartado de su prístina y loable función, y ahora ya no es más que un estado para ganar dinero e intereses, instituido por sabiduría humana; tam</w:t>
        <w:softHyphen/>
        <w:t>poco tiene nada de espiritual, excepto que no llevan vida matrimo</w:t>
        <w:softHyphen/>
        <w:t>nial, que no la necesitan tampoco, pues la reemplazan de otra mane</w:t>
        <w:softHyphen/>
        <w:t>ra. Por lo demás, todo es fausto meramente superficial, temporal y pasajero. No estiman la palabra ni el oficio de la predicación; y donde no está en boga la palabra allí habrá poca espiritualidad. En cambio, me refiero al estado que se ocupa en el ministerio de la pre</w:t>
        <w:softHyphen/>
        <w:t>dicación y en el servicio de la palabra y los sacramentos, el cual concede el Espíritu y toda bienaventuranza, que no pueden conseguirse con cantos y pompa. Esto incluye el oficio de pastor, maestro, predi</w:t>
        <w:softHyphen/>
        <w:t>cador, lector, sacerdote (llamado capellán), sacristán, instructor, y cuan</w:t>
        <w:softHyphen/>
        <w:t>to más pertenezca a tales funciones y personas. La Escritura por cierto ensalza y elogia este estado sobremanera. San Pablo los llama mayor</w:t>
        <w:softHyphen/>
        <w:t>domos y siervos de Dios, obispos, doctores,, profetas, y además emba</w:t>
        <w:softHyphen/>
        <w:t>jadores de Dios para reconciliar al mundo con él</w:t>
      </w:r>
      <w:r>
        <w:rPr>
          <w:rStyle w:val="FootnoteCharacters"/>
          <w:rStyle w:val="FootnoteAnchor"/>
          <w:sz w:val="24"/>
          <w:szCs w:val="24"/>
        </w:rPr>
        <w:footnoteReference w:id="8"/>
      </w:r>
      <w:r>
        <w:rPr>
          <w:sz w:val="24"/>
          <w:szCs w:val="24"/>
        </w:rPr>
        <w:t>. Joel los llama "salvadores", David los denomina "reyes y príncipes"</w:t>
      </w:r>
      <w:r>
        <w:rPr>
          <w:rStyle w:val="FootnoteCharacters"/>
          <w:rStyle w:val="FootnoteAnchor"/>
          <w:sz w:val="24"/>
          <w:szCs w:val="24"/>
        </w:rPr>
        <w:footnoteReference w:id="9"/>
      </w:r>
      <w:r>
        <w:rPr>
          <w:sz w:val="24"/>
          <w:szCs w:val="24"/>
        </w:rPr>
        <w:t>, Hageo los nombra "enviados de Dios". Y Malaquías dice: "Porque los labios del sacerdote han de guardar la ley, porque mensajero es del Señor, Sabaot"</w:t>
      </w:r>
      <w:r>
        <w:rPr>
          <w:rStyle w:val="FootnoteCharacters"/>
          <w:rStyle w:val="FootnoteAnchor"/>
          <w:sz w:val="24"/>
          <w:szCs w:val="24"/>
        </w:rPr>
        <w:footnoteReference w:id="10"/>
      </w:r>
      <w:r>
        <w:rPr>
          <w:sz w:val="24"/>
          <w:szCs w:val="24"/>
        </w:rPr>
        <w:t>. El propio Cristo les da el mismo nombre, no sólo en Mateo 11</w:t>
      </w:r>
      <w:r>
        <w:rPr>
          <w:rStyle w:val="FootnoteCharacters"/>
          <w:rStyle w:val="FootnoteAnchor"/>
          <w:sz w:val="24"/>
          <w:szCs w:val="24"/>
        </w:rPr>
        <w:footnoteReference w:id="11"/>
      </w:r>
      <w:r>
        <w:rPr>
          <w:sz w:val="24"/>
          <w:szCs w:val="24"/>
        </w:rPr>
        <w:t>, donde llama "mensajero" a Juan Bautista, sino también a través de todo el libro del Apocalipsis de San Juan.</w:t>
      </w:r>
    </w:p>
    <w:p>
      <w:pPr>
        <w:pStyle w:val="Normal"/>
        <w:ind w:firstLine="708"/>
        <w:jc w:val="both"/>
        <w:rPr/>
      </w:pPr>
      <w:r>
        <w:rPr>
          <w:sz w:val="24"/>
          <w:szCs w:val="24"/>
        </w:rPr>
        <w:t>Por esta razón, los antiguos muchas veces eludían tal estado y hesitaban en aceptarlo a causa de su gran dignidad y excelsitud, de modo que era preciso obligarlos e instarlos. Bien que más tarde, y hasta ahora, ha habido muchos que lo ensalzaron a causa de la cele</w:t>
        <w:softHyphen/>
        <w:t>bración de la misa más que por la predicación. Esta alabanza y pres</w:t>
        <w:softHyphen/>
        <w:t>tigio han crecido a tal punto que han colocado el oficio y el estado sacerdotal (sacrificar misa) por encima de María y de los ángeles, porque se dice que los ángeles y María no pueden celebrar misa, cosa que puede hacer un sacerdote. Era un acontecimiento magnífico cuan</w:t>
        <w:softHyphen/>
        <w:t>do un nuevo sacerdote celebraba su primera misa. Bienaventurada era la mujer que había dado a luz a un sacerdote. Y sin embargo, lo supremo y principal son la palabra y el ministerio de la predicación; pero esto no se apreciaba tanto. En resumen: se llamaba sacerdote a quien podía decir misa, aun cuando no supiera predicar ni una pala</w:t>
        <w:softHyphen/>
        <w:t>bra y fuera un burro sin instrucción. Así es mayormente el actual estado clerical hasta el día de hoy.</w:t>
      </w:r>
    </w:p>
    <w:p>
      <w:pPr>
        <w:pStyle w:val="Normal"/>
        <w:ind w:firstLine="708"/>
        <w:jc w:val="both"/>
        <w:rPr/>
      </w:pPr>
      <w:r>
        <w:rPr>
          <w:sz w:val="24"/>
          <w:szCs w:val="24"/>
        </w:rPr>
        <w:t>Si es seguro y cierto que Dios mismo ha fundado e instituido el estado espiritual con su propia sangre y muerte, es fácil concluir que quiere que se lo estime y que no permitirá que se destruya o deje de existir,, sino que se conserve hasta el día del juicio. Pues el evan</w:t>
        <w:softHyphen/>
        <w:t>gelio y la cristiandad han de subsistir hasta el último día, como dice Cristo en Mateo 28: "He aquí, yo estoy con vosotros hasta el fin del mundo"</w:t>
      </w:r>
      <w:r>
        <w:rPr>
          <w:rStyle w:val="FootnoteCharacters"/>
          <w:rStyle w:val="FootnoteAnchor"/>
          <w:sz w:val="24"/>
          <w:szCs w:val="24"/>
        </w:rPr>
        <w:footnoteReference w:id="12"/>
      </w:r>
      <w:r>
        <w:rPr>
          <w:sz w:val="24"/>
          <w:szCs w:val="24"/>
        </w:rPr>
        <w:t>. Pero, ¿por quién será conservado? Bueyes y caballos, perros y cerdos no lo harán, madera y piedra tampoco. Lo tenemos que ha</w:t>
        <w:softHyphen/>
        <w:t>cer nosotros los hombres, puesto que ese ministerio no ha sido en</w:t>
        <w:softHyphen/>
        <w:t>comendado a bueyes y caballos, sino a nosotros los hombres. Mas, ¿de dónde sacaremos hombres para ese fin sino de los que tienen hijos? Si tú no quieres educar a tu hijo para ese oficio, el otro tam</w:t>
        <w:softHyphen/>
        <w:t>poco quiere y, de este modo, ningún padre y ninguna madre querrá entregar a su hijo a nuestro Dios para este fin: ¿dónde irá, pues, a parar el ministerio y el estado eclesiástico? Los viejos que lo desem</w:t>
        <w:softHyphen/>
        <w:t>peñan ahora no vivirán eternamente, están muñéndose día por día y no hay quien los reemplace. ¿Qué dirá Dios al fin? ¿Crees que le agradará que desdeñemos tan ignominiosamente su divino ministerio y que con tanta ingratitud lo dejemos declinar y desaparecer, des</w:t>
        <w:softHyphen/>
        <w:t>pués de haber sido fundado y comprado a tan alto precio para su alabanza y honra y nuestra salud?</w:t>
      </w:r>
    </w:p>
    <w:p>
      <w:pPr>
        <w:pStyle w:val="Normal"/>
        <w:ind w:firstLine="708"/>
        <w:jc w:val="both"/>
        <w:rPr/>
      </w:pPr>
      <w:r>
        <w:rPr>
          <w:sz w:val="24"/>
          <w:szCs w:val="24"/>
        </w:rPr>
        <w:t>No te ha dado los hijos y además su mantención para que tú sólo tengas solaz en ellos o los eduques para gloria del mundo. Se te ha ordenado seriamente que los eduques para el servicio de Dios o de lo contrario serás arrancado de raíz con hijo y todo, de tal ma</w:t>
        <w:softHyphen/>
        <w:t>nera que se pierda todo cuanto inviertas en él, como dice el primer mandamiento: "Visito la maldad de los padres sobre los hijos hasta la tercera y cuarta generación de los que me aborrecen"</w:t>
      </w:r>
      <w:r>
        <w:rPr>
          <w:rStyle w:val="FootnoteCharacters"/>
          <w:rStyle w:val="FootnoteAnchor"/>
          <w:sz w:val="24"/>
          <w:szCs w:val="24"/>
        </w:rPr>
        <w:footnoteReference w:id="13"/>
      </w:r>
      <w:r>
        <w:rPr>
          <w:sz w:val="24"/>
          <w:szCs w:val="24"/>
        </w:rPr>
        <w:t>. Pero, ¿cómo los educarás para el servicio de Dios si el ministerio de la predicación y el estado eclesiástico están por el suelo y se han venido a menos? Lo cual es culpa tuya, pues habrías podido contribuir y ayu</w:t>
        <w:softHyphen/>
        <w:t>dar para que se mantengan, si hubieses hecho estudiar a tu hijo. Pues puedes hacerlo y tu hijo es capaz y tiene el deseo de estudiar y no lo dejas, sino que se lo impides —¡escúchalo bien!—, entonces tú serás culpable del daño de que decaiga el estado eclesiástico y no quede ni Dios ni palabra divina en el mundo. Pues en cuanto depende de ti, permites que se pierdan. No quieres dar tu hijo; tampoco darías ninguno, aunque tuvieses un mundo lleno de hijos. Así que en cuanto depende de ti, el servicio de Dios simplemente se arruina.</w:t>
      </w:r>
    </w:p>
    <w:p>
      <w:pPr>
        <w:pStyle w:val="Normal"/>
        <w:ind w:firstLine="708"/>
        <w:jc w:val="both"/>
        <w:rPr/>
      </w:pPr>
      <w:r>
        <w:rPr>
          <w:sz w:val="24"/>
          <w:szCs w:val="24"/>
        </w:rPr>
        <w:t>De nada te servirá si dices: "Mi vecino manda a sus hijos a la escuela, luego no es necesario que yo lo haga, etc." Tu vecino puede decir lo mismo, y así sucesivamente todos los vecinos. ¿De dónde sa</w:t>
        <w:softHyphen/>
        <w:t>cará Dios gente para su ministerio espiritual? Tú tienes las personas para ello, pero no quieres darlas. Tu vecino tampoco. Así, en cuanto depende de vosotros, el ministerio decae. Y ya que permites que se destruya el ministerio fundado e instituido por Dios, pagado a tan alto precio, y dejas que se arruine con tamaña ingratitud abominable, tú también serás maldecido y experimentarás en tus hijos y en ti mismo pura ignominia y miseria, o a lo menos serás atormentado de tal manera que no sólo aquí en la tierra, sino también allá en el in</w:t>
        <w:softHyphen/>
        <w:t>fierno, estarás condenado eternamente junto con ellos. De esto no te escaparás, para que aprendas que los hijos no son tan absolutamente tuyos que no debas dar algo a Dios. Él también quiere tener derecho sobre ellos, pues son más de él que tuyos.</w:t>
      </w:r>
    </w:p>
    <w:p>
      <w:pPr>
        <w:pStyle w:val="Normal"/>
        <w:ind w:firstLine="708"/>
        <w:jc w:val="both"/>
        <w:rPr/>
      </w:pPr>
      <w:r>
        <w:rPr>
          <w:sz w:val="24"/>
          <w:szCs w:val="24"/>
        </w:rPr>
        <w:t>Para que no pienses que te hablo con excesiva rudeza en este asun</w:t>
        <w:softHyphen/>
        <w:t>to, te expondré en parte tanto el beneficio como el daño (no es po</w:t>
        <w:softHyphen/>
        <w:t>sible mencionarlos todos) que estás causando, a fin de que tú mismo tengas que decirte que perteneces con toda razón al diablo y que con justicia serás condenado eternamente al infierno, si te hallas culpable en este asunto y no te corriges; o, en cambio, que te alegres de todo corazón y te regocijes de haber sido elegido por Dios para educar con tus bienes y trabajo a un hijo que llegue a ser un buen pastor cris</w:t>
        <w:softHyphen/>
        <w:t>tiano, predicador o maestro de escuela. Con lo cual habrás educado para el propio Dios un excelente servidor; en efecto, como dije antes, un mensajero de Dios, un verdadero obispo ante él, un salvador de mucha gente, un rey y príncipe en el reino de Cristo y en el pueblo de Dios, un maestro, una luz del mundo. ¿Quién puede mencionar toda la honra y virtud que tiene un verdadero y fiel pastor ante Dios? No hay tesoro más precioso ni cosa más noble en la tierra y en esta vida que un verdadero y fiel pastor o predicador.</w:t>
      </w:r>
    </w:p>
    <w:p>
      <w:pPr>
        <w:pStyle w:val="Normal"/>
        <w:ind w:firstLine="708"/>
        <w:jc w:val="both"/>
        <w:rPr/>
      </w:pPr>
      <w:r>
        <w:rPr>
          <w:sz w:val="24"/>
          <w:szCs w:val="24"/>
        </w:rPr>
        <w:t>Piensa tú mismo: Todo el beneficio que produce el preciado ministerio de la predicación y cura de almas, seguramente lo reali</w:t>
        <w:softHyphen/>
        <w:t>zará también tu hijo que ejerce fielmente el oficio. Por ejemplo: to</w:t>
        <w:softHyphen/>
        <w:t>dos los días alecciona muchas almas, las convierte, las bautiza, las lleva a Cristo, las salva y las redime de todo pecado, muerte, infierno y diablo; y por él llegan a la justicia eterna, la vida eterna y el cielo, como dice Daniel: "Los entendidos resplandecerán como el res</w:t>
        <w:softHyphen/>
        <w:t>plandor del firmamento; y los que enseñan la justicia a la multitud, como las estrellas a perpetua eternidad"</w:t>
      </w:r>
      <w:r>
        <w:rPr>
          <w:rStyle w:val="FootnoteCharacters"/>
          <w:rStyle w:val="FootnoteAnchor"/>
          <w:sz w:val="24"/>
          <w:szCs w:val="24"/>
        </w:rPr>
        <w:footnoteReference w:id="14"/>
      </w:r>
      <w:r>
        <w:rPr>
          <w:sz w:val="24"/>
          <w:szCs w:val="24"/>
        </w:rPr>
        <w:t>. Pues donde se adminis</w:t>
        <w:softHyphen/>
        <w:t>tran bien la palabra y ministerio de Dios han de suceder sin cesar grandes cosas y ocurrir milagros. Así también tu hijo producirá in</w:t>
        <w:softHyphen/>
        <w:t>cesantemente grandes y verdaderos milagros ante Dios, como resucitar muertos, expulsar diablos, hacer que los ciegos vean, los sordos oigan, los leprosos queden limpios, los mudos hablen y los cojos anden. Aun</w:t>
        <w:softHyphen/>
        <w:t>que no ocurra corporalmente, sucede, no obstante, espiritualmente en el alma, lo cual es más importante, como dice Cristo en Juan 14: "El que en mí cree, las obras que yo hago, él las hará también y aún mayores hará"</w:t>
      </w:r>
      <w:r>
        <w:rPr>
          <w:rStyle w:val="FootnoteCharacters"/>
          <w:rStyle w:val="FootnoteAnchor"/>
          <w:sz w:val="24"/>
          <w:szCs w:val="24"/>
        </w:rPr>
        <w:footnoteReference w:id="15"/>
      </w:r>
      <w:r>
        <w:rPr>
          <w:sz w:val="24"/>
          <w:szCs w:val="24"/>
        </w:rPr>
        <w:t>. Si un creyente puede hacer esto en personas indi</w:t>
        <w:softHyphen/>
        <w:t>viduales, cuánto más lo hará un predicador público con toda una mul</w:t>
        <w:softHyphen/>
        <w:t>titud. No es que lo haga él como hombre, sino que lo efectúa su ministerio designado por Dios para este propósito y la palabra de Dios que él enseña, pues él es el instrumento para eso.</w:t>
      </w:r>
    </w:p>
    <w:p>
      <w:pPr>
        <w:pStyle w:val="Normal"/>
        <w:ind w:firstLine="708"/>
        <w:jc w:val="both"/>
        <w:rPr/>
      </w:pPr>
      <w:r>
        <w:rPr>
          <w:sz w:val="24"/>
          <w:szCs w:val="24"/>
        </w:rPr>
        <w:t>Ahora bien, si realiza estas grandes obras y milagros espiritual-mente, se infiere que también los produce corporalmente o por lo me</w:t>
        <w:softHyphen/>
        <w:t>nos es un iniciador u origen para ello. ¿Por qué en el día del juicio los cristianos resucitarán de los muertos, y todos los sordos, ciegos, cojos y cuantas plagas hubiere en el cuerpo desaparecerán, y sus cuer</w:t>
        <w:softHyphen/>
        <w:t>pos no sólo serán muy hermosos y sanos, sino que incluso resplandece</w:t>
        <w:softHyphen/>
        <w:t>rán tan brillantes y hermosos como el sol, según dice Cristo</w:t>
      </w:r>
      <w:r>
        <w:rPr>
          <w:rStyle w:val="FootnoteCharacters"/>
          <w:rStyle w:val="FootnoteAnchor"/>
          <w:sz w:val="24"/>
          <w:szCs w:val="24"/>
        </w:rPr>
        <w:footnoteReference w:id="16"/>
      </w:r>
      <w:r>
        <w:rPr>
          <w:sz w:val="24"/>
          <w:szCs w:val="24"/>
        </w:rPr>
        <w:t>. ¿No será porque ya aquí en la tierra por la palabra de Dios fueron converti</w:t>
        <w:softHyphen/>
        <w:t>dos, se hicieron creyentes, fueron bautizados e incorporados en Cristo? Como dice Pablo en Romanos 8: "Dios vivificará nuestros cuerpos mortales por su Espíritu que mora en nosotros"</w:t>
      </w:r>
      <w:r>
        <w:rPr>
          <w:rStyle w:val="FootnoteCharacters"/>
          <w:rStyle w:val="FootnoteAnchor"/>
          <w:sz w:val="24"/>
          <w:szCs w:val="24"/>
        </w:rPr>
        <w:footnoteReference w:id="17"/>
      </w:r>
      <w:r>
        <w:rPr>
          <w:sz w:val="24"/>
          <w:szCs w:val="24"/>
        </w:rPr>
        <w:t>. ¿Quién conduce a los hombres a esta fe y principio de resurrección corporal sino el ministerio de la predicación y de la palabra de Dios que ejerce tu hijo? ¿No es acaso una obra y milagro inmensamente más grande y excelso que resucitar corporal y temporalmente a muertos, volviéndo</w:t>
        <w:softHyphen/>
        <w:t>los a esta vida, o ayudar a ciegos, sordos, mudos y leprosos en el mun</w:t>
        <w:softHyphen/>
        <w:t>do y en la vida perecedera?</w:t>
      </w:r>
    </w:p>
    <w:p>
      <w:pPr>
        <w:pStyle w:val="Normal"/>
        <w:ind w:firstLine="708"/>
        <w:jc w:val="both"/>
        <w:rPr/>
      </w:pPr>
      <w:r>
        <w:rPr>
          <w:sz w:val="24"/>
          <w:szCs w:val="24"/>
        </w:rPr>
        <w:t>Si estuvieras seguro de que tu hijo ha de realizar una de estas obras en un solo hombre, a saber, devolver la vista a un solo ciego, resucitar a un solo muerto, quitar una alma al diablo, rescatar a un solo hombre del infierno, cualquiera de éstas que sea, ¿no deberías acaso arriesgar muy gustoso tu fortuna a fin de que sea educado para ese ministerio y obra? ¿No deberías saltar de alegría por haber pro</w:t>
        <w:softHyphen/>
        <w:t>visto con tu dinero una obra tan grande ante Dios? ¿Qué son todas las fundaciones y conventos, tal como existen y se acostumbran ahora con todas sus obras propias, en comparación con tal pastor, predicador o maestro de escuela? Si bien en tiempos antiguos y en un principio fueron fundados por reyes y señores piadosos con el precioso fin de educar en ellos tales predicadores y pastores, en la actualidad han caído lamentablemente, por obra del diablo, en la calamidad, al punto de convertirse en cuevas de asesinos y antesala del infierno, para corrupción y perjuicio de la cristiandad.</w:t>
      </w:r>
    </w:p>
    <w:p>
      <w:pPr>
        <w:pStyle w:val="Normal"/>
        <w:ind w:firstLine="708"/>
        <w:jc w:val="both"/>
        <w:rPr/>
      </w:pPr>
      <w:r>
        <w:rPr>
          <w:sz w:val="24"/>
          <w:szCs w:val="24"/>
        </w:rPr>
        <w:t>Pues mira, tu hijo no realiza una sola de estas obras, sino mu</w:t>
        <w:softHyphen/>
        <w:t>chas, e incluso todas, y además las hace diariamente, y lo que es más importante, las hace ante Dios, quien las considera como tales y las tiene por tan preciosas e importantes, como se ha dicho, aunque los hombres no las reconozcan ni las aprecien. En efecto, aun cuando el mundo lo tache de hereje, engañador, mentiroso, revoltoso, tanto me</w:t>
        <w:softHyphen/>
        <w:t>jor, pues indica claramente que es hombre íntegro y parecido a su Señor Cristo, pues éste también fue tildado de revoltoso, asesino y engañador, siendo condenado y crucificado junto con asesinos. ¿Qué me importaría, si fuera predicador, que el mundo me llame diablo, sabiendo que Dios me llama ángel? Que el mundo me tilde de en</w:t>
        <w:softHyphen/>
        <w:t>gañador todo lo que le dé la gana. En cambio, Dios me considera fiel servidor y mayordomo; los ángeles, compañero; los santos, su herma</w:t>
        <w:softHyphen/>
        <w:t>no; los creyentes, su padre; las almas desdichadas, su salvador; los ignorante, su luz; y Dios confirma que es así, como también los án</w:t>
        <w:softHyphen/>
        <w:t>geles y todas las criaturas. ¡Ah, qué bien me ha engañado el mundo, junto con el diablo, con sus calumnias e injurias! ¿Qué han ganado conmigo? ¿Qué gran daño me han hecho? ¡Pobrecito!</w:t>
      </w:r>
    </w:p>
    <w:p>
      <w:pPr>
        <w:pStyle w:val="Normal"/>
        <w:ind w:firstLine="708"/>
        <w:jc w:val="both"/>
        <w:rPr>
          <w:sz w:val="24"/>
          <w:szCs w:val="24"/>
        </w:rPr>
      </w:pPr>
      <w:r>
        <w:rPr>
          <w:sz w:val="24"/>
          <w:szCs w:val="24"/>
        </w:rPr>
        <w:t>Me he referido a las obras y milagros que realiza tu hijo con las almas librándolas del pecado, de la muerte y del diablo. Además de esto, también realiza en favor del mundo obras realmente impor</w:t>
        <w:softHyphen/>
        <w:t>tantes e influyentes, a saber, alecciona e instruye a las personas en todos los estados sobre cómo conducirse exteriormente en sus oficios y cargos para hacer lo que es justo a los ojos de Dios. Puede consolar a los afligidos, dar consejos, corregir situaciones malas, encauzar con</w:t>
        <w:softHyphen/>
        <w:t>ciencias descarriadas, ayudar a mantener la paz, a reconciliarse y vivir en armonía; esto y un sinnúmero de obras semejantes podrá realizar diariamente. Pues un predicador confirma, fortalece y ayuda a man</w:t>
        <w:softHyphen/>
        <w:t>tener toda autoridad y paz temporal, frena a los revoltosos; enseña obediencia, buenas costumbres, disciplina y honor; alecciona respecto al oficio de padre, madre, hijo y criado y en fin, todos los oficios y estados temporales. Bien que éstas son las menos importantes de las buenas obras de un pastor; sin embargo, son tan significativas y no</w:t>
        <w:softHyphen/>
        <w:t>bles que nunca hubo sabio alguno entre todos los paganos que las haya podido conocer y comprender, y mucho menos realizarlas; como tampoco hay jurista, universidad, fundación o convento que conozca tales obras, ni se enseñan en el derecho canónico ni en el derecho civil. A tales oficios seculares no hay nadie que los llame grandes dones o clemente ordenamiento de Dios. Solo la palabra de Dios y el ministerio de la predicación las enaltece y las respeta tanto.</w:t>
      </w:r>
    </w:p>
    <w:p>
      <w:pPr>
        <w:pStyle w:val="Normal"/>
        <w:ind w:firstLine="708"/>
        <w:jc w:val="both"/>
        <w:rPr/>
      </w:pPr>
      <w:r>
        <w:rPr>
          <w:sz w:val="24"/>
          <w:szCs w:val="24"/>
        </w:rPr>
        <w:t>Por consiguiente, a decir verdad, la paz temporal, que es el bien supremo sobre la tierra y en el cual están comprendidos todos los demás bienes temporales, es realmente fruto del verdadero ministerio de la predicación. Cuando éste prospera no hay guerra, pleitos, ni derramamiento de sangre. Mas donde no prospera, no es de extrañar que haya guerra o por lo menos intranquilidad continua, deseos y disposición de guerrear y derramar sangre. Así vemos actualmente que los sofistas</w:t>
      </w:r>
      <w:r>
        <w:rPr>
          <w:rStyle w:val="FootnoteCharacters"/>
          <w:rStyle w:val="FootnoteAnchor"/>
          <w:sz w:val="24"/>
          <w:szCs w:val="24"/>
        </w:rPr>
        <w:footnoteReference w:id="18"/>
      </w:r>
      <w:r>
        <w:rPr>
          <w:sz w:val="24"/>
          <w:szCs w:val="24"/>
        </w:rPr>
        <w:t xml:space="preserve"> no saben hacer otra cosa que reclamar sangre y escupir luego. Derraman la sangre de los inocentes sacerdotes a causa del matrimonio, aun cuando el papa, y su propio derecho canónico, si castigan tal matrimonio severamente, solo destituyen a los curas de su oficio sacerdotal, dejándolos con vida y en posesión de sus bienes y su honor de cristianos; y mucho menos los condenan al infierno, no los tienen por herejes. Así lo atestiguan todos los juristas y todo el mundo, como también se estipuló en la dieta de Nuremberg</w:t>
      </w:r>
      <w:r>
        <w:rPr>
          <w:rStyle w:val="FootnoteCharacters"/>
          <w:rStyle w:val="FootnoteAnchor"/>
          <w:sz w:val="24"/>
          <w:szCs w:val="24"/>
        </w:rPr>
        <w:footnoteReference w:id="19"/>
      </w:r>
      <w:r>
        <w:rPr>
          <w:sz w:val="24"/>
          <w:szCs w:val="24"/>
        </w:rPr>
        <w:t>. Pero estos obcecados sabuesos sanguinarios se han apartado del mi</w:t>
        <w:softHyphen/>
        <w:t>nisterio de la predicación y se han entregado a las mentiras. Por eso no pueden dejar de asesinar, como lo hace también el diablo, su dios, que según Juan 8</w:t>
      </w:r>
      <w:r>
        <w:rPr>
          <w:rStyle w:val="FootnoteCharacters"/>
          <w:rStyle w:val="FootnoteAnchor"/>
          <w:sz w:val="24"/>
          <w:szCs w:val="24"/>
        </w:rPr>
        <w:footnoteReference w:id="20"/>
      </w:r>
      <w:r>
        <w:rPr>
          <w:sz w:val="24"/>
          <w:szCs w:val="24"/>
        </w:rPr>
        <w:t xml:space="preserve"> ha sido desde el principio y sigue siendo menti</w:t>
        <w:softHyphen/>
        <w:t>roso y asesino.</w:t>
      </w:r>
    </w:p>
    <w:p>
      <w:pPr>
        <w:pStyle w:val="Normal"/>
        <w:ind w:firstLine="708"/>
        <w:jc w:val="both"/>
        <w:rPr>
          <w:sz w:val="24"/>
          <w:szCs w:val="24"/>
        </w:rPr>
      </w:pPr>
      <w:r>
        <w:rPr>
          <w:sz w:val="24"/>
          <w:szCs w:val="24"/>
        </w:rPr>
        <w:t>Así es como un verdadero pastor sirve a los hombres en cuerpo y alma, en sus bienes y honra. Mira también cómo sirve a Dios y cuan magníficos son los sacrificios y servicios de Dios que realiza. Merced a su oficio y palabra se conserva el reino de Dios en el mundo, el honor, el nombre y la gloria de Dios, el verdadero conocimiento de Dios; la verdadera fe y comprensión de Cristo, los frutos de la pasión, sangre y muerte de Cristo, los dones, obras y poder del Espíritu Santo; el uso recto y saludable del bautismo y del sacramento; la verdadera doctrina pura del evangelio; el recto modo de castigar y crucificar el cuerpo, y otras cosas más. ¿Quién puede alabar suficientemente una sola de las cosas mencionadas? Y ¿qué más se podría agregar respecto de todo lo que hace al sostener tantas luchas contra el dia</w:t>
        <w:softHyphen/>
        <w:t>blo, la sabiduría del mundo y el orgullo carnal, ganando tantas vic</w:t>
        <w:softHyphen/>
        <w:t>torias, rebatiendo tantos errores y oponiéndose a tantas herejías? Pues tiene que pelear y luchar contra las puertas del infierno y vencer al diablo; y así lo hace, aunque no él, sino su ministerio y palabra. Estas son todas innumerables e inefables obras y milagros del minis</w:t>
        <w:softHyphen/>
        <w:t>terio de la predicación. En fin, si se quiere alabar al máximo a Dios, también se alabará al máximo su palabra y predicación, porque son ministerio y palabra de Dios.</w:t>
      </w:r>
    </w:p>
    <w:p>
      <w:pPr>
        <w:pStyle w:val="Normal"/>
        <w:ind w:firstLine="708"/>
        <w:jc w:val="both"/>
        <w:rPr/>
      </w:pPr>
      <w:r>
        <w:rPr>
          <w:sz w:val="24"/>
          <w:szCs w:val="24"/>
        </w:rPr>
        <w:t>Aun cuando fueses un rey, no deberías considerarte demasiado digno para arriesgar a tu hijo con todos tus bienes entregándolo y educándolo para ese oficio y obra. ¿Acaso el céntimo o esfuerzo que inviertas en tu hijo no será más apreciado, más bendecido, mejor utilizado y más preferido a los ojos de Dios que todo reino e impe</w:t>
        <w:softHyphen/>
        <w:t>rio? De rodillas debería uno llevar tal óbolo hasta los confines del mundo, si se supiera que allí se invertiría tan magnífica y provecho</w:t>
        <w:softHyphen/>
        <w:t>samente. Pero, aquí, tú lo tienes en tu casa y en tu seno, donde pue</w:t>
        <w:softHyphen/>
        <w:t>des invertirlo tan magníficamente. ¡Qué asco, qué vergüenza, qué ignominia es nuestra ingratitud ciega e infame! No nos damos cuenta de que podríamos ofrecer a Dios un magnífico servicio; que con una obra tan exigua podríamos ser grandes señores delante de Dios con nuestro propio dinero y fortuna.</w:t>
      </w:r>
    </w:p>
    <w:p>
      <w:pPr>
        <w:pStyle w:val="Normal"/>
        <w:ind w:firstLine="708"/>
        <w:jc w:val="both"/>
        <w:rPr/>
      </w:pPr>
      <w:r>
        <w:rPr>
          <w:sz w:val="24"/>
          <w:szCs w:val="24"/>
        </w:rPr>
        <w:t>Los sofistas nos reprochan a los luteranos que no enseñamos bue</w:t>
        <w:softHyphen/>
        <w:t>nas obras. ¡Estos buenos compañeros sí que son bastante expertos en buenas obras! ¿No son buenas obras las antes mencionadas? ¿Qué son las obras de todas las fundaciones y conventos en comparación con estos magníficos milagros? Son un graznido de grajos y cuervos, y ni siquiera tan buenos como el graznar de los grajos, porque éstos graz</w:t>
        <w:softHyphen/>
        <w:t>nan de buena gana, mientras que ellos profieren su graznido ululando con desgano como los búhos y las lechuzas nocturnas. Anteriormente se estimaban mucho las primeras misas y los nuevos sacerdotes; los padres y todos los parientes estaban contentos de haber educado a un hijo para ser un ocioso, perezoso e inútil cura de misa y olla</w:t>
      </w:r>
      <w:r>
        <w:rPr>
          <w:rStyle w:val="FootnoteCharacters"/>
          <w:rStyle w:val="FootnoteAnchor"/>
          <w:sz w:val="24"/>
          <w:szCs w:val="24"/>
        </w:rPr>
        <w:footnoteReference w:id="21"/>
      </w:r>
      <w:r>
        <w:rPr>
          <w:sz w:val="24"/>
          <w:szCs w:val="24"/>
        </w:rPr>
        <w:t>, que deshonraba a Dios con sus blasfemos sacrificios de la misa y sus vanas oraciones, escandalizando y avergonzando al mundo con su vida lasciva. ¿Cuánto más feliz tú podrías ser por haber educado a un hijo para uno de estos oficios, estando seguro de que sirve magníficamente a Dios, ayuda eficazmente a los hombres y lucha contra el diablo como un caballero? Entonces habrás sacrificado genuina y debidamente a tu hijo, de manera que los propios ángeles han de considerarte un hermoso milagro.</w:t>
      </w:r>
    </w:p>
    <w:p>
      <w:pPr>
        <w:pStyle w:val="Normal"/>
        <w:ind w:firstLine="708"/>
        <w:jc w:val="both"/>
        <w:rPr>
          <w:sz w:val="24"/>
          <w:szCs w:val="24"/>
        </w:rPr>
      </w:pPr>
      <w:r>
        <w:rPr>
          <w:sz w:val="24"/>
          <w:szCs w:val="24"/>
        </w:rPr>
        <w:t>Por otra parte, es preciso que sepas también qué perjuicio causas cuando haces lo contrario. Si Dios te ha dado un hijo capaz y apto para este ministerio y no lo educas para ese fin, sino solo te preocupas del estómago y de la manutención temporal, recurre a la lisia antes mencionada y recórrela fijándote en las buenas obras y maravi</w:t>
        <w:softHyphen/>
        <w:t>llas en ella indicadas, y verás y notarás qué santurrón y qué mala hierba eres. En cuanto depende de ti, le quitas a Dios un ángel, un servidor, un rey y príncipe en su reino, un salvador y consolador de los hombres en cuerpo y alma, en fortuna y honra; un capitán y ca</w:t>
        <w:softHyphen/>
        <w:t>ballero contra el diablo, haciéndole lugar y fomentando su reino, de modo que mantenga las almas en pecado, muerte e infierno, metiendo allí cada día más y ganando victorias en todas partes, y así el mundo queda en la herejía, el error, la disensión, la guerra y la riña, y cada vez se vuelve peor. Se pierde el reino de Dios, la fe cristiana, el fruto de la pasión y sangre de Cristo, la obra del Espíritu Santo, el evan</w:t>
        <w:softHyphen/>
        <w:t>gelio y el servicio divino; y se impone el servicio del diablo y la superstición. Todo esto se habría podido evitar, impedir, y aun me</w:t>
        <w:softHyphen/>
        <w:t>jorar, si tu hijo se hubiera educado y dedicado a ello.</w:t>
      </w:r>
    </w:p>
    <w:p>
      <w:pPr>
        <w:pStyle w:val="Normal"/>
        <w:ind w:firstLine="708"/>
        <w:jc w:val="both"/>
        <w:rPr/>
      </w:pPr>
      <w:r>
        <w:rPr>
          <w:sz w:val="24"/>
          <w:szCs w:val="24"/>
        </w:rPr>
        <w:t>Cómo te justificarás cuando en el lecho de muerte o en el día del juicio</w:t>
      </w:r>
      <w:r>
        <w:rPr>
          <w:rStyle w:val="FootnoteCharacters"/>
          <w:rStyle w:val="FootnoteAnchor"/>
          <w:sz w:val="24"/>
          <w:szCs w:val="24"/>
        </w:rPr>
        <w:footnoteReference w:id="22"/>
      </w:r>
      <w:r>
        <w:rPr>
          <w:sz w:val="24"/>
          <w:szCs w:val="24"/>
        </w:rPr>
        <w:t xml:space="preserve"> Dios te pregunte y diga: "Tuve hambre y sed, fui extran</w:t>
        <w:softHyphen/>
        <w:t>jero y estuve desnudo, enfermo y en la cárcel, y tú no me ayudaste. Pues lo que no hiciste por la gente en la tierra, ni por mi reino o evangelio, sino que contribuiste a suprimirlo y a perder las almas, eso lo hiciste por mí; pues bien podrías haber ayudado. Para ese fin te había dado hijos y fortuna; pero tú deliberadamente me dejaste en la indigencia y el sufrimiento a mí, a mi reino y a todas las almas, prestando así un servicio al diablo y a su reino en contra de mí y mi reino. Ahora recibe tu merecido; vete con él al abismo del infier</w:t>
        <w:softHyphen/>
        <w:t>no. No ayudaste a edificar y mejorar mi reino en el cielo y en la tierra, sino que contribuiste a destruirlo y a debilitarlo. En cambio, favoreciste al diablo para construir y aumentar su infierno. Ahora vive con él en la casa que te preparaste, etc."</w:t>
      </w:r>
    </w:p>
    <w:p>
      <w:pPr>
        <w:pStyle w:val="Normal"/>
        <w:ind w:firstLine="708"/>
        <w:jc w:val="both"/>
        <w:rPr/>
      </w:pPr>
      <w:r>
        <w:rPr>
          <w:sz w:val="24"/>
          <w:szCs w:val="24"/>
        </w:rPr>
        <w:t>¿Qué te parece? ¿No te sorprenderán repentinamente, no sólo go</w:t>
        <w:softHyphen/>
        <w:t>tas de pecado, sino verdaderos aguaceros? Ahora no lo adviertes, y andas muy seguro de que haces bien en no educar a tu hijo. Pero entonces tendrás que decir que con razón fuiste condenado al abismo infernal como uno de los hombres más malvados y dañinos que hayan vivido en la tierra. Si pensaras realmente en estas cosas ahora que estás en vida, tendrías que asustarte verdaderamente de ti mismo, puesto que ninguna conciencia puede soportar que se la halle culpa</w:t>
        <w:softHyphen/>
        <w:t>ble de una de las cosas antes mencionadas. ¿Cuánto menos podrá aguantar que le sobrevengan de súbito todas estas cosas que no pueden enumerarse? Entonces gritará tu corazón que tus pecados son más numerosos que las hojas y hierbas, y más grandes que el cielo y la tierra. Con Manases, rey de Judá, dirás: "Mis pecados son más que la arena en la costa del mar y mi iniquidad es grande, etc."</w:t>
      </w:r>
      <w:r>
        <w:rPr>
          <w:rStyle w:val="FootnoteCharacters"/>
          <w:rStyle w:val="FootnoteAnchor"/>
          <w:sz w:val="24"/>
          <w:szCs w:val="24"/>
        </w:rPr>
        <w:footnoteReference w:id="23"/>
      </w:r>
      <w:r>
        <w:rPr>
          <w:sz w:val="24"/>
          <w:szCs w:val="24"/>
        </w:rPr>
        <w:t xml:space="preserve"> Pues esto también lo dice la ley natural: Quien puede evitar un daño, y no lo hace, es también culpable de dicho daño, porque él mismo se</w:t>
        <w:softHyphen/>
        <w:t>guramente lo desea y quiere, y él mismo lo provocaría si tuviese mo</w:t>
        <w:softHyphen/>
        <w:t>tivo u oportunidad. Luego tales personas son tan buenas como el propio diablo, puesto que son tan hostiles a Dios como al mundo, contribuyendo a destruir el cielo y la tierra y sirviendo fielmente al diablo. En fin, si podemos increpar duramente al diablo, también podemos regañar duramente a tales personas que obstaculizan dicha obra y ministerio de Dios, pues son siervos del diablo.</w:t>
      </w:r>
    </w:p>
    <w:p>
      <w:pPr>
        <w:pStyle w:val="Normal"/>
        <w:ind w:firstLine="708"/>
        <w:jc w:val="both"/>
        <w:rPr/>
      </w:pPr>
      <w:r>
        <w:rPr>
          <w:sz w:val="24"/>
          <w:szCs w:val="24"/>
        </w:rPr>
        <w:t>Con esto no pretendo insistir en que todos deben educar a sus hijos para este oficio. Pues no todos los muchachos han de estudiar para ser pastores, predicadores y maestros de escuela. Es bueno saber que los hijos de los gobernantes y grandes señores no se destinan a esto, porque el mundo necesita también de herederos y gente, no sea que se destruya la autoridad secular. Me refiero a la gente común que anteriormente ya de por sí habrían hecho estudiar a sus hijos por las prebendas y feudos, y que ahora los retienen solo preocupados por el sustento. No necesitan herederos, y sin embargo no mandan a sus lujos a la escuela, aunque sean capaces y aptos para estos oficios, y en los cuales podrían servir a Dios sin privación y obstáculo alguno. A estos muchachos capaces habría que hacerlos estudiar, en especial los hijos de la gente pobre; pues para eso se han establecido las pre</w:t>
        <w:softHyphen/>
        <w:t>bendas y tributos de todas las fundaciones y monasterios. Natural</w:t>
        <w:softHyphen/>
        <w:t>mente, también los otros muchachos, aunque no fuesen tan capaces, deberían aprender por lo menos a entender, escribir y leer latín. No solo se necesitan eruditos doctores y licenciados en la Escritura. También se precisan pastores comunes que difundan el evangelio y el catecismo entre la gente joven e indocta, que bauticen y adminis</w:t>
        <w:softHyphen/>
        <w:t>tren el sacramento, etc. No importa que no sirvan para luchas contra los herejes. Así como en un buen edificio no solo se necesita tener sillares, sino también piedra de relleno, así también es necesario te</w:t>
        <w:softHyphen/>
        <w:t>ner sacristanes y otras personas que sirvan y ayuden al oficio de la predicación y de la palabra de Dios.</w:t>
      </w:r>
    </w:p>
    <w:p>
      <w:pPr>
        <w:pStyle w:val="Normal"/>
        <w:ind w:firstLine="708"/>
        <w:jc w:val="both"/>
        <w:rPr>
          <w:sz w:val="24"/>
          <w:szCs w:val="24"/>
        </w:rPr>
      </w:pPr>
      <w:r>
        <w:rPr>
          <w:sz w:val="24"/>
          <w:szCs w:val="24"/>
        </w:rPr>
        <w:t>Aun cuando un muchacho que ha estudiado latín aprenda después una artesanía y sea ciudadano, lo tenemos de reserva para el caso de que se necesite de pastor o para otro servicio de la palabra. Este estu</w:t>
        <w:softHyphen/>
        <w:t>dio no le perjudica para ganarse la vida; por el contrario, puede di</w:t>
        <w:softHyphen/>
        <w:t>rigir mejor su casa. Además, está apercibido y preparado para el mi</w:t>
        <w:softHyphen/>
        <w:t>nisterio de la predicación y del pastorado en el caso de que haga falla. Sobre todo en nuestros tiempos es muy fácil educar personas que en</w:t>
        <w:softHyphen/>
        <w:t>señen el evangelio y el catecismo; pues actualmente no sólo abunda la Sagrada Escritura, sino también toda suerte de conocimientos, con tantos libros, lectura y predicación (¡gracias a Dios!). En tres años se puede aprender más que anteriormente en veinte; gracias a los li</w:t>
        <w:softHyphen/>
        <w:t>bros y sermones en alemán, hasta las mujeres y los niños saben ahora más (digo la verdad) de Dios y Cristo que anteriormente todas las universidades, fundaciones, conventos, todo el papado y todo el mun</w:t>
        <w:softHyphen/>
        <w:t>do. Pero los pastores y predicadores comunes deben saber latín, y no pueden prescindir de él, como tampoco los eruditos pueden prescindir del griego y el hebreo, según dice San Agustín y según lo prescribe el propio derecho canónico.</w:t>
      </w:r>
    </w:p>
    <w:p>
      <w:pPr>
        <w:pStyle w:val="Normal"/>
        <w:ind w:firstLine="708"/>
        <w:jc w:val="both"/>
        <w:rPr/>
      </w:pPr>
      <w:r>
        <w:rPr>
          <w:sz w:val="24"/>
          <w:szCs w:val="24"/>
        </w:rPr>
        <w:t>Tú me dices: "¿Qué hay si todo esto fracasa, y mi hijo se hace hereje o malvado, porque se dice: cuanto más estudiado, más per</w:t>
        <w:softHyphen/>
        <w:t>vertido?, etc." Pues bien, tienes que correr el riesgo; no por eso tu diligencia y esfuerzo estarán perdidos. A pesar de todo, Dios recono</w:t>
        <w:softHyphen/>
        <w:t>cerá tu fiel servicio y lo considerará como si hubiera sido bien apli</w:t>
        <w:softHyphen/>
        <w:t>cado. También en todas las demás cosas corres riesgos. No sabes qué resultará cualquiera sea el fin para el que lo entrenes. ¿Qué le sucede al buen Abraham a quien también le fracasó su hijo Ismael? ¿Qué le pasó a Isaac con su hijo Esaú? ¿A Adán con su hijo Caín? ¿Habría dejado por eso Abraham de preparar para el servicio de Dios a su hijo Isaac, e Isaac a su hijo Jacob, y Adán a su hijo Abel? ¡Cuán</w:t>
        <w:softHyphen/>
        <w:t>tos reyes y hombres malos hubo en Israel, el santo pueblo elegido, que con herejías e idolatrías ocasionaron toda clase de desgracias y mataban a los profetas! No por eso los sacerdotes levitas habrían de abandonar a todo el pueblo sin preparar a nadie para el servicio divino. ¡Cuántos sacerdotes y levitas malos hubo en la tribu de Leví, a la cual Dios mismo había elegido para el ministerio sacerdotal! ¡Cuánta gente tiene Dios en la tierra que abusa de su bondad y de su creación! ¿Debería por eso cesar en su bondad y no dejar vivir a na</w:t>
        <w:softHyphen/>
        <w:t>die o dejar de hacer el bien?</w:t>
      </w:r>
    </w:p>
    <w:p>
      <w:pPr>
        <w:pStyle w:val="Normal"/>
        <w:ind w:firstLine="708"/>
        <w:jc w:val="both"/>
        <w:rPr/>
      </w:pPr>
      <w:r>
        <w:rPr>
          <w:sz w:val="24"/>
          <w:szCs w:val="24"/>
        </w:rPr>
        <w:t>Para que no te preocupes demasiado por la cuestión de dónde .sacará el sustento tu hijo, si se dedica al estudio y a ese ministerio y servicio divino, tampoco en este sentido Dios te ha abandonado y olvidado, para que no te preocupes y no te quejes. Por medio de San Pablo ha prometido en 1 Corintios 9: "El que sirve al evangelio, que viva del evangelio"</w:t>
      </w:r>
      <w:r>
        <w:rPr>
          <w:rStyle w:val="FootnoteCharacters"/>
          <w:rStyle w:val="FootnoteAnchor"/>
          <w:sz w:val="24"/>
          <w:szCs w:val="24"/>
        </w:rPr>
        <w:footnoteReference w:id="24"/>
      </w:r>
      <w:r>
        <w:rPr>
          <w:sz w:val="24"/>
          <w:szCs w:val="24"/>
        </w:rPr>
        <w:t>. Y Cristo mismo en Mateo 10: "El obrero es digno de su salario"; "Comed y bebed lo que tengan"</w:t>
      </w:r>
      <w:r>
        <w:rPr>
          <w:rStyle w:val="FootnoteCharacters"/>
          <w:rStyle w:val="FootnoteAnchor"/>
          <w:sz w:val="24"/>
          <w:szCs w:val="24"/>
        </w:rPr>
        <w:footnoteReference w:id="25"/>
      </w:r>
      <w:r>
        <w:rPr>
          <w:sz w:val="24"/>
          <w:szCs w:val="24"/>
        </w:rPr>
        <w:t>. Para que no se perdiese el ministerio de la predicación en el Antiguo Testamento, Dios eligió y escogió toda la tribu de Leví, es decir, la duodécima parte de todo el pueblo de Israel y les dio el diezmo de todo el pueblo, ade</w:t>
        <w:softHyphen/>
        <w:t>más de las primicias de toda clase de sacrificios, y sus propias ciuda</w:t>
        <w:softHyphen/>
        <w:t>des, villas, campos, praderas, ganado, y todo lo demás. En la era cristiana, fíjate cómo en tiempos pasados cuan abundantemente los emperadores, reyes, príncipes y señores contribuyeron para ese minis</w:t>
        <w:softHyphen/>
        <w:t>terio, lo cual ahora está en poder de las fundaciones y monasterios, que con esto superan a reyes y príncipes. Dios no abandonará a los que fielmente le sirven. No puede desampararlos, porque se ha obli</w:t>
        <w:softHyphen/>
        <w:t>gado por promesas, diciendo en Hebreos 13: "No te desampararé, ni te dejaré"</w:t>
      </w:r>
      <w:r>
        <w:rPr>
          <w:rStyle w:val="FootnoteCharacters"/>
          <w:rStyle w:val="FootnoteAnchor"/>
          <w:sz w:val="24"/>
          <w:szCs w:val="24"/>
        </w:rPr>
        <w:footnoteReference w:id="26"/>
      </w:r>
      <w:r>
        <w:rPr>
          <w:sz w:val="24"/>
          <w:szCs w:val="24"/>
        </w:rPr>
        <w:t>.</w:t>
      </w:r>
    </w:p>
    <w:p>
      <w:pPr>
        <w:pStyle w:val="Normal"/>
        <w:jc w:val="both"/>
        <w:rPr/>
      </w:pPr>
      <w:r>
        <w:rPr>
          <w:sz w:val="24"/>
          <w:szCs w:val="24"/>
        </w:rPr>
        <w:t>Calcula también tú mismo cuántas parroquias, pulpitos, escuelas y sacristías hay, los cuales en su mayoría están bastante bien provistos, y en los que día por día se producen vacantes. ¿Qué son sino cocinas y despensas dispuestas por Dios para tu hijo, a fin de que tenga pre</w:t>
        <w:softHyphen/>
        <w:t>parado su sustento antes de que lo necesite y sin que deba adquirirlo? Cuando yo era un joven estudiante oí decir que en el principado de Sajonia (si no me equivoco) había alrededor de mil ochocientas parroquias. Si esto es cierto, y a cada parroquia corresponden por lo menos dos personas, a saber, un pastor y un sacristán, entonces —sin con</w:t>
        <w:softHyphen/>
        <w:t>tar lo que hay en las ciudades entre predicadores, capellanes, ayudan</w:t>
        <w:softHyphen/>
        <w:t>tes, maestros y vicarios— sólo en este principado se necesitan alrededor de cuatro mil personas doctas de las cuales se muere la tercera parte cada diez años. Y apostaría a que en media Alemania actualmente no hay cuatro mil estudiantes. Ahora bien, si supongo que hay ochocien</w:t>
        <w:softHyphen/>
        <w:t>tas parroquias apenas en el principado, ¿cuántas habrá en toda Ale</w:t>
        <w:softHyphen/>
        <w:t>mania? Quisiera ver de dónde se sacarán en tres años pastores, maes</w:t>
        <w:softHyphen/>
        <w:t>tros y sacristanes. Si no cooperamos y si, sobre todo los príncipes, no se empeñan en establecer debidamente escuelas y universidades, se producirá tal carencia de personas instruidas que será necesario enco</w:t>
        <w:softHyphen/>
        <w:t>mendar tres o cuatro ciudades a un pastor, y diez aldeas a un cape</w:t>
        <w:softHyphen/>
        <w:t>llán, si es que para entonces todavía se consiguen.</w:t>
      </w:r>
    </w:p>
    <w:p>
      <w:pPr>
        <w:pStyle w:val="Normal"/>
        <w:ind w:firstLine="708"/>
        <w:jc w:val="both"/>
        <w:rPr/>
      </w:pPr>
      <w:r>
        <w:rPr>
          <w:sz w:val="24"/>
          <w:szCs w:val="24"/>
        </w:rPr>
        <w:t>Las universidades de Erfurt, Leipzig y otras están desoladas, lo mismo que las escuelas de diferentes lugares, a tal punto que da lás</w:t>
        <w:softHyphen/>
        <w:t>tima verlas. Y casi solo el insignificante Wittenberg</w:t>
      </w:r>
      <w:r>
        <w:rPr>
          <w:rStyle w:val="FootnoteCharacters"/>
          <w:rStyle w:val="FootnoteAnchor"/>
          <w:sz w:val="24"/>
          <w:szCs w:val="24"/>
        </w:rPr>
        <w:footnoteReference w:id="27"/>
      </w:r>
      <w:r>
        <w:rPr>
          <w:sz w:val="24"/>
          <w:szCs w:val="24"/>
        </w:rPr>
        <w:t xml:space="preserve"> tiene que pro</w:t>
        <w:softHyphen/>
        <w:t>ducir actualmente lo mejor. Y supongo que también las fundaciones y conventos han de sentir esta carencia. ¡Que les vaya bien! No termi</w:t>
        <w:softHyphen/>
        <w:t>narán de cantar tan alto como empezaron, por recalcitrantes que sean; o tendrán que tolerar y aun reverenciar en sus capítulos a personas por las cuales antes no hubieran querido ser mirados. Por tanto, deja estudiar a tu hijo y no te preocupes. Más bien faltarán hombres que bienes. Si el mundo sigue existiendo y Dios da su bendición, de modo que príncipes y ciudades cooperen, quizá también los bienes de las fundaciones y monasterios vuelvan a usarse para el fin al cual fueron destinados. ¿Por qué preocuparse tanto por el estómago? Ahí está Cristo que dice en Mateo 6: "No os afanéis por lo que comeréis y beberéis. Vuestro Padre celestial bien sabe que tenéis necesidad de todas estas cosas. Mas buscad primeramente el reino de Dios y su justicia, y todas estas cosas os serán añadidas"</w:t>
      </w:r>
      <w:r>
        <w:rPr>
          <w:rStyle w:val="FootnoteCharacters"/>
          <w:rStyle w:val="FootnoteAnchor"/>
          <w:sz w:val="24"/>
          <w:szCs w:val="24"/>
        </w:rPr>
        <w:footnoteReference w:id="28"/>
      </w:r>
      <w:r>
        <w:rPr>
          <w:sz w:val="24"/>
          <w:szCs w:val="24"/>
        </w:rPr>
        <w:t>. Quien no crea esto que siga con sus preocupaciones y se muera de hambre.</w:t>
      </w:r>
    </w:p>
    <w:p>
      <w:pPr>
        <w:pStyle w:val="Normal"/>
        <w:ind w:firstLine="708"/>
        <w:jc w:val="both"/>
        <w:rPr/>
      </w:pPr>
      <w:r>
        <w:rPr>
          <w:sz w:val="24"/>
          <w:szCs w:val="24"/>
        </w:rPr>
        <w:t>Es cierto que hace algunos años muchos pastores sufrieron gran hambre y aún la siguen padeciendo. A la maldad del mundo hay que atribuir que la gente sea tan perversa, desagradecida, avara y además persiga el evangelio; con lo cual Dios prueba si somos genuinos. De</w:t>
        <w:softHyphen/>
        <w:t>bemos considerar todo esto como si fuese el tiempo de los mártires, cuando los maestros piadosos también sufrían grandes penurias y po</w:t>
        <w:softHyphen/>
        <w:t>breza, como atestigua el propio Pablo</w:t>
      </w:r>
      <w:r>
        <w:rPr>
          <w:rStyle w:val="FootnoteCharacters"/>
          <w:rStyle w:val="FootnoteAnchor"/>
          <w:sz w:val="24"/>
          <w:szCs w:val="24"/>
        </w:rPr>
        <w:footnoteReference w:id="29"/>
      </w:r>
      <w:r>
        <w:rPr>
          <w:sz w:val="24"/>
          <w:szCs w:val="24"/>
        </w:rPr>
        <w:t xml:space="preserve"> y también enuncia Cristo en Mateo 9: "Cuando el esposo sea quitado de ellos, entonces ayunarán"</w:t>
      </w:r>
      <w:r>
        <w:rPr>
          <w:rStyle w:val="FootnoteCharacters"/>
          <w:rStyle w:val="FootnoteAnchor"/>
          <w:sz w:val="24"/>
          <w:szCs w:val="24"/>
        </w:rPr>
        <w:footnoteReference w:id="30"/>
      </w:r>
      <w:r>
        <w:rPr>
          <w:sz w:val="24"/>
          <w:szCs w:val="24"/>
        </w:rPr>
        <w:t>. Este es el ayuno verdaderamente evangélico. Pocas veces surgió la pa</w:t>
        <w:softHyphen/>
        <w:t>labra de Dios sin que a la vez hubiesen sobrevenido tiempos de cares</w:t>
        <w:softHyphen/>
        <w:t>tía. Por ejemplo, en los tiempos de Abraham, Isaac, Jacob, José, Elías y Elíseo hubo una carestía</w:t>
      </w:r>
      <w:r>
        <w:rPr>
          <w:rStyle w:val="FootnoteCharacters"/>
          <w:rStyle w:val="FootnoteAnchor"/>
          <w:sz w:val="24"/>
          <w:szCs w:val="24"/>
        </w:rPr>
        <w:footnoteReference w:id="31"/>
      </w:r>
      <w:r>
        <w:rPr>
          <w:sz w:val="24"/>
          <w:szCs w:val="24"/>
        </w:rPr>
        <w:t xml:space="preserve"> terrible junto a la gran luz de la verdad. Al principio del evangelio hubo gran hambre por toda la tierra habi</w:t>
        <w:softHyphen/>
        <w:t>tada</w:t>
      </w:r>
      <w:r>
        <w:rPr>
          <w:rStyle w:val="FootnoteCharacters"/>
          <w:rStyle w:val="FootnoteAnchor"/>
          <w:sz w:val="24"/>
          <w:szCs w:val="24"/>
        </w:rPr>
        <w:footnoteReference w:id="32"/>
      </w:r>
      <w:r>
        <w:rPr>
          <w:sz w:val="24"/>
          <w:szCs w:val="24"/>
        </w:rPr>
        <w:t>. Y entonces pretenden atribuir la culpa al querido evangelio y a la palabra de Dios, no a la anterior iniquidad del mundo y a la actual ingratitud y obstinación. Así, los judíos echaron toda la culpa de sus miserias a las enseñanzas de Jeremías</w:t>
      </w:r>
      <w:r>
        <w:rPr>
          <w:rStyle w:val="FootnoteCharacters"/>
          <w:rStyle w:val="FootnoteAnchor"/>
          <w:sz w:val="24"/>
          <w:szCs w:val="24"/>
        </w:rPr>
        <w:footnoteReference w:id="33"/>
      </w:r>
      <w:r>
        <w:rPr>
          <w:sz w:val="24"/>
          <w:szCs w:val="24"/>
        </w:rPr>
        <w:t>. Cuando los romanos fueron vencidos por los godos, no sabían a quién atribuir la culpa sino al hecho de haberse convertido al cristianismo. Contra esta creen</w:t>
        <w:softHyphen/>
        <w:t>cia, San Agustín escribió un gran libro: De Civitate Dei</w:t>
      </w:r>
      <w:r>
        <w:rPr>
          <w:rStyle w:val="FootnoteCharacters"/>
          <w:rStyle w:val="FootnoteAnchor"/>
          <w:sz w:val="24"/>
          <w:szCs w:val="24"/>
        </w:rPr>
        <w:footnoteReference w:id="34"/>
      </w:r>
      <w:r>
        <w:rPr>
          <w:sz w:val="24"/>
          <w:szCs w:val="24"/>
        </w:rPr>
        <w:t>.</w:t>
      </w:r>
    </w:p>
    <w:p>
      <w:pPr>
        <w:pStyle w:val="Normal"/>
        <w:ind w:firstLine="708"/>
        <w:jc w:val="both"/>
        <w:rPr/>
      </w:pPr>
      <w:r>
        <w:rPr>
          <w:sz w:val="24"/>
          <w:szCs w:val="24"/>
        </w:rPr>
        <w:t>Pero, digan lo que dijeren, el mundo es mundo. Como aquéllos llegaron a ser mentirosos y perecieron, así también éstos serán menti</w:t>
        <w:softHyphen/>
        <w:t>rosos y quedarán aniquilados, para que, a pesar de todo, perma</w:t>
        <w:softHyphen/>
        <w:t>nezcan Cristo y su palabra. Él está sentado firme y alto, como está es</w:t>
        <w:softHyphen/>
        <w:t>crito: "El Señor dijo a mi Señor: Siéntate a mi diestra"</w:t>
      </w:r>
      <w:r>
        <w:rPr>
          <w:rStyle w:val="FootnoteCharacters"/>
          <w:rStyle w:val="FootnoteAnchor"/>
          <w:sz w:val="24"/>
          <w:szCs w:val="24"/>
        </w:rPr>
        <w:footnoteReference w:id="35"/>
      </w:r>
      <w:r>
        <w:rPr>
          <w:sz w:val="24"/>
          <w:szCs w:val="24"/>
        </w:rPr>
        <w:t>. Ahí está sentado. Quien lo desee y sea malvado, que lo derribe. Mientras él permanezca allí sentado, subsistiremos nosotros también, ¡no cabe duda! En una palabra, tu hijo se ganará el sustento tan fácilmente en el ministerio de la predicación como en un oficio de artesano, a no ser que aspires a grandes riquezas, y quieras hacer de tu hijo un gran señor ante el mundo, como son los obispos y canónicos. Si piensas así, este discurso no vale para ti. Estoy hablando ahora a los creyentes que honran el ministerio de la predicación y lo estiman más que to</w:t>
        <w:softHyphen/>
        <w:t>das las riquezas, como el supremo tesoro, después de Dios mismo, dado a los hombres, para que sepan cuan grande servicio pueden prestar a Dios con esto, que prefieran participar en esta obra, aunque sea con bienes exiguos antes que tener los bienes del mundo y carecer de lo otro. Éstos comprenderán que el alma vale más que el estómago, y que es fácil satisfacer el estómago y obligarlo a dejar atrás lo que sobrepase lo necesario. Pero los que buscan riquezas, llevarán consigo todos sus bienes sin dejar nada, ¿cómo les puede faltar?</w:t>
      </w:r>
    </w:p>
    <w:p>
      <w:pPr>
        <w:pStyle w:val="Normal"/>
        <w:ind w:firstLine="708"/>
        <w:jc w:val="both"/>
        <w:rPr>
          <w:sz w:val="24"/>
          <w:szCs w:val="24"/>
        </w:rPr>
      </w:pPr>
      <w:r>
        <w:rPr>
          <w:sz w:val="24"/>
          <w:szCs w:val="24"/>
        </w:rPr>
        <w:t>Valga lo dicho como primera parte de este sermón, una rápida y breve consideración sobre el beneficio y el perjuicio espiritual que se deriva del apoyo o desprecio de las escuelas.</w:t>
      </w:r>
    </w:p>
    <w:p>
      <w:pPr>
        <w:pStyle w:val="Normal"/>
        <w:ind w:firstLine="708"/>
        <w:jc w:val="both"/>
        <w:rPr>
          <w:sz w:val="24"/>
          <w:szCs w:val="24"/>
        </w:rPr>
      </w:pPr>
      <w:r>
        <w:rPr>
          <w:sz w:val="24"/>
          <w:szCs w:val="24"/>
        </w:rPr>
        <w:t>La segunda parte tratará del beneficio y perjuicio temporal o secular.</w:t>
      </w:r>
    </w:p>
    <w:p>
      <w:pPr>
        <w:pStyle w:val="Normal"/>
        <w:ind w:firstLine="708"/>
        <w:jc w:val="both"/>
        <w:rPr/>
      </w:pPr>
      <w:r>
        <w:rPr>
          <w:sz w:val="24"/>
          <w:szCs w:val="24"/>
        </w:rPr>
        <w:t>En primer lugar, es muy cierto que la autoridad u oficio secular de ningún modo puede compararse con el ministerio espiritual de la predicación, como lo llama San Pablo</w:t>
      </w:r>
      <w:r>
        <w:rPr>
          <w:rStyle w:val="FootnoteCharacters"/>
          <w:rStyle w:val="FootnoteAnchor"/>
          <w:sz w:val="24"/>
          <w:szCs w:val="24"/>
        </w:rPr>
        <w:footnoteReference w:id="36"/>
      </w:r>
      <w:r>
        <w:rPr>
          <w:sz w:val="24"/>
          <w:szCs w:val="24"/>
        </w:rPr>
        <w:t>. Pues no fue adquirido a precio tan alto por la sangre y muerte del Hijo de Dios como el mi</w:t>
        <w:softHyphen/>
        <w:t>nisterio de la predicación. Por eso tampoco puede hacer milagros y obras tan grandes como el ministerio de la predicación. Todas las obras de ese estado incumben y corresponden sólo a esta vida temporal y pe</w:t>
        <w:softHyphen/>
        <w:t>recedera, para preservar el cuerpo, a la mujer, al hijo, la casa, los bienes y el honor, y todo lo que atañe a las necesidades de esta vida. Tanto como la vida eterna supera a la vida temporal, así sobrepasa ampliamente el ministerio de la predicación al oficio temporal; es decir, es como la sombra en comparación con el cuerpo mismo, puesto que el gobierno secular es imagen, sombra y figura del gobierno de Cristo. El ministerio de la predicación —cuando existe como Dios lo ha ordenado— acarrea y otorga justicia, paz y vida eterna, como pon</w:t>
        <w:softHyphen/>
        <w:t>dera San Pablo en 2 Corintios 4</w:t>
      </w:r>
      <w:r>
        <w:rPr>
          <w:rStyle w:val="FootnoteCharacters"/>
          <w:rStyle w:val="FootnoteAnchor"/>
          <w:sz w:val="24"/>
          <w:szCs w:val="24"/>
        </w:rPr>
        <w:footnoteReference w:id="37"/>
      </w:r>
      <w:r>
        <w:rPr>
          <w:sz w:val="24"/>
          <w:szCs w:val="24"/>
        </w:rPr>
        <w:t>. En cambio, el gobierno secular conserva la paz, el derecho y la vida temporal y pasajera.</w:t>
      </w:r>
    </w:p>
    <w:p>
      <w:pPr>
        <w:pStyle w:val="Normal"/>
        <w:ind w:firstLine="708"/>
        <w:jc w:val="both"/>
        <w:rPr/>
      </w:pPr>
      <w:r>
        <w:rPr>
          <w:sz w:val="24"/>
          <w:szCs w:val="24"/>
        </w:rPr>
        <w:t>No obstante, es un magnífico ordenamiento divino y un excelente don de Dios. El lo creó e instituyó y quiere que se conserve, puesto que de ningún modo podemos prescindir de él. Si no existiese, ningún hombre podría subsistir frente a los demás, uno devoraría al otro, como lo hacen entre sí los animales irracionales. Por eso, así como es función y honra del ministerio de la predicación hacer de pecadores verdaderos santos, de muertos vivos, de condenados salvados, de sier</w:t>
        <w:softHyphen/>
        <w:t>vos del diablo hijos de Dios, del mismo modo también es función y honra del oficio secular hacer de animales salvajes hombres y conser</w:t>
        <w:softHyphen/>
        <w:t>varlos así, para que no se vuelvan animales brutos. Le preserva a cada uno el cuerpo para que no lo pueda matar cualquiera; le conser</w:t>
        <w:softHyphen/>
        <w:t>va a cada uno su mujer, para que cualquiera no pueda quitársela y violarla; a su prole, hijo e hija, para que cualquiera no se los pueda quitar o arrancar; le preserva a cada uno la casa y el fundo, para que cualquiera no pueda irrumpir y cometer desmanes en ellos; le pre</w:t>
        <w:softHyphen/>
        <w:t>serva a cada uno el campo, el ganado y toda clase de bienes, para que nadie pueda escamotearlos, hurtarlos, robarlos o dañarlos. Todo esto no ocurre entre los animales, y tampoco sucedería entre los hombres si no hubiese un gobierno secular, sino que seguramente los hombres se volverían verdaderos animales. No te parece que si las aves y los animales pudiesen hablar, al observar el gobierno secular entre los hombres, exclamarían: "¡Oh, queridos hombres, no sois hombres, sino verdaderos dioses, en comparación con nosotros! ¡Cuánta seguridad tenéis en vuestra vida y bienes! Ninguno de nosotros, en cambio, está seguro frente al otro, ni siquiera una hora, en cuanto a su vida, refugio, y alimento. ¡Ay de vuestra ingratitud, por la que no advertís la magnífica vida que os ha dado el Dios de todos, en comparación con nosotros los animales!"</w:t>
      </w:r>
    </w:p>
    <w:p>
      <w:pPr>
        <w:pStyle w:val="Normal"/>
        <w:ind w:firstLine="708"/>
        <w:jc w:val="both"/>
        <w:rPr/>
      </w:pPr>
      <w:r>
        <w:rPr>
          <w:sz w:val="24"/>
          <w:szCs w:val="24"/>
        </w:rPr>
        <w:t>Por ser seguro que el gobierno secular es creación y ordenanza de Dios, y además una institución y estado necesario para nosotros los hombres en esta vida, del cual no podemos prescindir, como de la vida, que sin él no se puede preservar esta vida, es fácil suponer que Dios no lo ordenó e instituyó para que se destruya, sino que desea que se conserve, como dice claramente Pablo en Romanos 13 y 1 Pedro 3</w:t>
      </w:r>
      <w:r>
        <w:rPr>
          <w:rStyle w:val="FootnoteCharacters"/>
          <w:rStyle w:val="FootnoteAnchor"/>
          <w:sz w:val="24"/>
          <w:szCs w:val="24"/>
        </w:rPr>
        <w:footnoteReference w:id="38"/>
      </w:r>
      <w:r>
        <w:rPr>
          <w:sz w:val="24"/>
          <w:szCs w:val="24"/>
        </w:rPr>
        <w:t>, que debe proteger a los buenos y castigar a los malos. ¿Quién lo preservará, sino nosotros los hombres, a quienes Dios lo ha encomendado y quienes ciertamente lo necesitamos? No lo harán los animales salvajes, ni tampoco la madera y las piedras. Pero ¿qué hombres pueden preservarlo? De seguro que no sólo los que quieren gobernar únicamente con el puño, como pretenden muchos actualmen</w:t>
        <w:softHyphen/>
        <w:t>te. Pues, cuando solo gobierna el puño, al final indudablemente surge el mundo de lo animal; de modo que si uno supera al otro, se lo mete en la bolsa. ¡A la vista están los ejemplos de lo bueno que logra el puño sin sabiduría o tino!</w:t>
      </w:r>
    </w:p>
    <w:p>
      <w:pPr>
        <w:pStyle w:val="Normal"/>
        <w:ind w:firstLine="708"/>
        <w:jc w:val="both"/>
        <w:rPr/>
      </w:pPr>
      <w:r>
        <w:rPr>
          <w:sz w:val="24"/>
          <w:szCs w:val="24"/>
        </w:rPr>
        <w:t>Por eso dice Salomón en Proverbios 8 que debe gobernar la sa</w:t>
        <w:softHyphen/>
        <w:t>biduría, y no la fuerza; diciendo de la sabiduría: "Conmigo está el consejo y el socorro, la inteligencia y el poder son míos. Por mí rei</w:t>
        <w:softHyphen/>
        <w:t>nan los reyes, y los magistrados ejercitan justicia"</w:t>
      </w:r>
      <w:r>
        <w:rPr>
          <w:rStyle w:val="FootnoteCharacters"/>
          <w:rStyle w:val="FootnoteAnchor"/>
          <w:sz w:val="24"/>
          <w:szCs w:val="24"/>
        </w:rPr>
        <w:footnoteReference w:id="39"/>
      </w:r>
      <w:r>
        <w:rPr>
          <w:sz w:val="24"/>
          <w:szCs w:val="24"/>
        </w:rPr>
        <w:t>. Y en Eclesiastés 10: "Mejor es la sabiduría que las armas de guerra"</w:t>
      </w:r>
      <w:r>
        <w:rPr>
          <w:rStyle w:val="FootnoteCharacters"/>
          <w:rStyle w:val="FootnoteAnchor"/>
          <w:sz w:val="24"/>
          <w:szCs w:val="24"/>
        </w:rPr>
        <w:footnoteReference w:id="40"/>
      </w:r>
      <w:r>
        <w:rPr>
          <w:sz w:val="24"/>
          <w:szCs w:val="24"/>
        </w:rPr>
        <w:t>. Y en otra par</w:t>
        <w:softHyphen/>
        <w:t>te afirma: "Mejor es la sabiduría que la fuerza"</w:t>
      </w:r>
      <w:r>
        <w:rPr>
          <w:rStyle w:val="FootnoteCharacters"/>
          <w:rStyle w:val="FootnoteAnchor"/>
          <w:sz w:val="24"/>
          <w:szCs w:val="24"/>
        </w:rPr>
        <w:footnoteReference w:id="41"/>
      </w:r>
      <w:r>
        <w:rPr>
          <w:sz w:val="24"/>
          <w:szCs w:val="24"/>
        </w:rPr>
        <w:t>. En toda la histo</w:t>
        <w:softHyphen/>
        <w:t>ria la experiencia demuestra que el poder sin razón o sabiduría nunca ha conseguido nada. Así, aun los asesinos y tiranos, si no proceden con prudencia y estipulan algún código, prevención y leyes para sí y entre sí —aunque ellos mismos sean malos— con los cuales orienten y apliquen el puño y su poder, no pueden subsistir, sino que entran en disensión y se destruyen por sí mismos. En síntesis, no debe go</w:t>
        <w:softHyphen/>
        <w:t>bernar el derecho del puño, sino el de la cabeza, no la fuerza, sino la sabiduría o la razón, tanto entre los malos como entre los buenos.</w:t>
      </w:r>
    </w:p>
    <w:p>
      <w:pPr>
        <w:pStyle w:val="Normal"/>
        <w:ind w:firstLine="708"/>
        <w:jc w:val="both"/>
        <w:rPr/>
      </w:pPr>
      <w:r>
        <w:rPr>
          <w:sz w:val="24"/>
          <w:szCs w:val="24"/>
        </w:rPr>
        <w:t>Por consiguiente, ya que nuestro gobierno en Alemania debe guiarse por el derecho imperial romano, siendo éste también la sa</w:t>
        <w:softHyphen/>
        <w:t>biduría y razón de nuestro gobierno dadas por Dios, se sigue que dicho gobierno no puede preservarse, sino que se destruirá, si no se conserva este derecho. ¿Quién, pues, lo conservará? No lo harán el puño y las armas, sino las cabezas y los libros; hay que aprender y conocer el derecho y la sabiduría de nuestro régimen secular. Naturalmente, es muy bueno que un emperador, príncipe o señor sea por naturaleza tan sabio e inteligente que pueda acertar, sin más, lo que es de derecho, como podían hacerlo el duque Federico de Sajonia y el señor Fabián von Feilitz</w:t>
      </w:r>
      <w:r>
        <w:rPr>
          <w:rStyle w:val="FootnoteCharacters"/>
          <w:rStyle w:val="FootnoteAnchor"/>
          <w:sz w:val="24"/>
          <w:szCs w:val="24"/>
        </w:rPr>
        <w:footnoteReference w:id="42"/>
      </w:r>
      <w:r>
        <w:rPr>
          <w:sz w:val="24"/>
          <w:szCs w:val="24"/>
        </w:rPr>
        <w:t>, entre los que yo he conocido. (No quie</w:t>
        <w:softHyphen/>
        <w:t>ro nombrar a personas vivas.) Pero como éstos son aves raras, y ade</w:t>
        <w:softHyphen/>
        <w:t>más es peligroso ponerlos como ejemplo a causa de los que por na</w:t>
        <w:softHyphen/>
        <w:t>turaleza no son capaces, es mejor atenerse en un régimen estable al derecho común estipulado en el código, de modo que tenga más repu</w:t>
        <w:softHyphen/>
        <w:t>tación y prestigio, y no necesite de cualidades extraordinarias y es</w:t>
        <w:softHyphen/>
        <w:t>peciales.</w:t>
      </w:r>
    </w:p>
    <w:p>
      <w:pPr>
        <w:pStyle w:val="Normal"/>
        <w:ind w:firstLine="708"/>
        <w:jc w:val="both"/>
        <w:rPr>
          <w:sz w:val="24"/>
          <w:szCs w:val="24"/>
        </w:rPr>
      </w:pPr>
      <w:r>
        <w:rPr>
          <w:sz w:val="24"/>
          <w:szCs w:val="24"/>
        </w:rPr>
        <w:t>Así pues, en este régimen secular son los juristas y los eruditos quienes preservan este derecho, y por ese medio el régimen secular. Así como en el reino de Cristo a un buen teólogo y auténtico predi</w:t>
        <w:softHyphen/>
        <w:t>cador se le llama ángel de Dios, salvador, profeta, sacerdote, servidor y maestro —como dije antes—, en el reino secular del emperador a un buen jurista y fiel erudito bien se lo puede llamar profeta, sacer</w:t>
        <w:softHyphen/>
        <w:t>dote, ángel y salvador.</w:t>
      </w:r>
    </w:p>
    <w:p>
      <w:pPr>
        <w:pStyle w:val="Normal"/>
        <w:ind w:firstLine="708"/>
        <w:jc w:val="both"/>
        <w:rPr/>
      </w:pPr>
      <w:r>
        <w:rPr>
          <w:sz w:val="24"/>
          <w:szCs w:val="24"/>
        </w:rPr>
        <w:t>En cambio, así como en el reino de Cristo un hereje o predicador falso es un diablo, un ladrón, un asesino y un blasfemo, así en la casa o reino del emperador un jurista falso e infiel es ladrón, bribón, trai</w:t>
        <w:softHyphen/>
        <w:t>dor, malvado y diablo de todo el imperio. Mas cuando hablo de los juristas, no me refiero sólo a los doctores, sino a todo el gremio: canci</w:t>
        <w:softHyphen/>
        <w:t>lleres, secretarios</w:t>
      </w:r>
      <w:r>
        <w:rPr>
          <w:rStyle w:val="FootnoteCharacters"/>
          <w:rStyle w:val="FootnoteAnchor"/>
          <w:sz w:val="24"/>
          <w:szCs w:val="24"/>
        </w:rPr>
        <w:footnoteReference w:id="43"/>
      </w:r>
      <w:r>
        <w:rPr>
          <w:sz w:val="24"/>
          <w:szCs w:val="24"/>
        </w:rPr>
        <w:t>, jueces, abogados, notarios y todos los que tienen que ver con el aspecto jurídico del gobierno. También pienso en los grandes bonetes, que en la corte se llaman consejeros, pues también ellos desempeñan tareas de derecho o función de juristas. Y así como la palabra "Räte" (consejeros) no se distingue mucho de la palabra "Verräter" (traidor)</w:t>
      </w:r>
      <w:r>
        <w:rPr>
          <w:rStyle w:val="FootnoteCharacters"/>
          <w:rStyle w:val="FootnoteAnchor"/>
          <w:sz w:val="24"/>
          <w:szCs w:val="24"/>
        </w:rPr>
        <w:footnoteReference w:id="44"/>
      </w:r>
      <w:r>
        <w:rPr>
          <w:sz w:val="24"/>
          <w:szCs w:val="24"/>
        </w:rPr>
        <w:t>, así también ocurre en su acción; a veces ase</w:t>
        <w:softHyphen/>
        <w:t>soran a sus señores con tanta fidelidad que no hay traidor que pu</w:t>
        <w:softHyphen/>
        <w:t>diera traicionarlos también.</w:t>
      </w:r>
    </w:p>
    <w:p>
      <w:pPr>
        <w:pStyle w:val="Normal"/>
        <w:ind w:firstLine="708"/>
        <w:jc w:val="both"/>
        <w:rPr/>
      </w:pPr>
      <w:r>
        <w:rPr>
          <w:sz w:val="24"/>
          <w:szCs w:val="24"/>
        </w:rPr>
        <w:t>Puedes, pues, apreciar cuánto beneficio puede aportar un buen experto en derecho o jurista. En efecto, ¿quién podrá mencionarlo todo? Pues todo lo que es obra y ordenanza de Dios produce siempre tantos y tan grandes frutos que no se pueden enumerar ni compren</w:t>
        <w:softHyphen/>
        <w:t>der. Ante todo, con su libro</w:t>
      </w:r>
      <w:r>
        <w:rPr>
          <w:rStyle w:val="FootnoteCharacters"/>
          <w:rStyle w:val="FootnoteAnchor"/>
          <w:sz w:val="24"/>
          <w:szCs w:val="24"/>
        </w:rPr>
        <w:footnoteReference w:id="45"/>
      </w:r>
      <w:r>
        <w:rPr>
          <w:sz w:val="24"/>
          <w:szCs w:val="24"/>
        </w:rPr>
        <w:t xml:space="preserve"> conserva y ayuda a fomentar —por or</w:t>
        <w:softHyphen/>
        <w:t>den divino— todo el régimen secular: emperadores, príncipes, señores, ciudades, tierras y población —como dije antes— pues todo esto debe preservarse con sabiduría y por el derecho. ¿Pero quién enaltecerá suficientemente esta obra? Gracias a ella tienes protección y defensa del cuerpo y vida contra los vecinos, los enemigos, los asesinos; y ade</w:t>
        <w:softHyphen/>
        <w:t>más la protección y la paz de tu mujer, hija, hijo, casa, fundo, servidumbre, dinero, bienes, campo, y todo cuanto posees, pues todo ello está comprendido por la ley y protegido como por muros y vallas. No es posible describir en libros la magnitud de todo esto. Pues ¿quién puede expresar la inefable bendición de la amada paz o decir cuánto concede y ahorra en un solo año?</w:t>
      </w:r>
    </w:p>
    <w:p>
      <w:pPr>
        <w:pStyle w:val="Normal"/>
        <w:ind w:firstLine="708"/>
        <w:jc w:val="both"/>
        <w:rPr>
          <w:sz w:val="24"/>
          <w:szCs w:val="24"/>
        </w:rPr>
      </w:pPr>
      <w:r>
        <w:rPr>
          <w:sz w:val="24"/>
          <w:szCs w:val="24"/>
        </w:rPr>
        <w:t>Todas estas grandes obras las puede realizar tu hijo, llegando a ser una persona tan provechosa si lo dedicas a esta carrera y lo haces estudiar; y tú puedes ser partícipe en todo esto, invirtiendo tu dinero provechosamente. ¿Acaso no deberías sentirte alagado y considerar un gran honor que veas a tu hijo como un ángel en el reino y un após</w:t>
        <w:softHyphen/>
        <w:t>tol del emperador, y además una piedra angular y fundamento de la paz temporal en la tierra, y todo eso en la certeza de que Dios lo ve así y que así es en verdad? Pues, si bien es cierto que estas obras no lo hacen a uno justo ni salvo ante Dios, no obstante es un agradable consuelo que tales obras son tan gratas a Dios, y más aún cuando el que las ejecuta es además creyente y pertenece al reino de Cristo, pues con esto se le agradece sus beneficios y se le ofrece el más her</w:t>
        <w:softHyphen/>
        <w:t>moso sacrificio de gratitud, el supremo servicio divino.</w:t>
      </w:r>
    </w:p>
    <w:p>
      <w:pPr>
        <w:pStyle w:val="Normal"/>
        <w:ind w:firstLine="708"/>
        <w:jc w:val="both"/>
        <w:rPr>
          <w:sz w:val="24"/>
          <w:szCs w:val="24"/>
        </w:rPr>
      </w:pPr>
      <w:r>
        <w:rPr>
          <w:sz w:val="24"/>
          <w:szCs w:val="24"/>
        </w:rPr>
        <w:t>Tendrías que ser un alcornoque grosero e ingrato, y merecerías que te echasen de entre los hombres a los animales, si vieras que tu hijo podría ser un hombre que ayudase al emperador a conservar su reino, su espada y su corona; al príncipe, a gobernar su país; que pudiese asesorar y ayudar a las ciudades y territorios; que pudiese ayudar a muchos a proteger su cuerpo, su mujer, los hijos, los bienes y el honor, y no quisieras arriesgar lo suficiente para que tu hijo estudie y llegue a ese puesto. Dime ¿qué hacen todas las fundaciones, conventos y demás? Me quedo con la obra de un jurista y escribiente fiel y honrado antes que con la santidad de todos los curas, los mon</w:t>
        <w:softHyphen/>
        <w:t>jes y las monjas, aun en su mayor perfección. Si no te incitan estas importantes y buenas obras, al menos debiera incitarte el loor y el beneplácito de Dios, sabiendo que de este modo le agradeces magní</w:t>
        <w:softHyphen/>
        <w:t>ficamente y le prestas un importante servicio, como ya se ha dicho. Es un execrable desprecio de Dios que no concedamos a nuestros hi</w:t>
        <w:softHyphen/>
        <w:t>jos esta magnífica y divina tarea, poniéndolos sólo al servicio del es</w:t>
        <w:softHyphen/>
        <w:t>tómago y de la avaricia, sin enseñarles más que a buscar alimento, como marrana que revuelve el lodo con el hocico, en lugar de edu</w:t>
        <w:softHyphen/>
        <w:t>carlos para esa digna función y rango. Ciertamente, o estaríamos locos, o no amaríamos realmente a nuestros hijos.</w:t>
      </w:r>
    </w:p>
    <w:p>
      <w:pPr>
        <w:pStyle w:val="Normal"/>
        <w:ind w:firstLine="708"/>
        <w:jc w:val="both"/>
        <w:rPr/>
      </w:pPr>
      <w:r>
        <w:rPr>
          <w:sz w:val="24"/>
          <w:szCs w:val="24"/>
        </w:rPr>
        <w:t>Pero escucha otra cosa. ¿Y si Dios quiere y te exige a tu hijo para ese oficio? Ciertamente es tu obligación ayudar a tu Dios a pre</w:t>
        <w:softHyphen/>
        <w:t>servar ese oficio, en la medida que puedas. Pero no cabe duda de que no se lo podrá preservar si no se hace estudiar a los muchachos y se los manda a la escuela. En este oficio se necesitan hombres más há</w:t>
        <w:softHyphen/>
        <w:t>biles que en el ministerio de la predicación, por lo cual será menester destinar a él a los mejores muchachos. Pues en el ministerio de la predicación, Cristo lo hace todo, por su Espíritu, pero en el régimen secular se debe actuar basándose en la razón —de donde provienen también las leyes—, pues Dios ha sometido a la razón ese régimen temporal y la existencia corporal (Génesis 2</w:t>
      </w:r>
      <w:r>
        <w:rPr>
          <w:rStyle w:val="FootnoteCharacters"/>
          <w:rStyle w:val="FootnoteAnchor"/>
          <w:sz w:val="24"/>
          <w:szCs w:val="24"/>
        </w:rPr>
        <w:footnoteReference w:id="46"/>
      </w:r>
      <w:r>
        <w:rPr>
          <w:sz w:val="24"/>
          <w:szCs w:val="24"/>
        </w:rPr>
        <w:t>), y no ha enviado para ese fin al Espíritu Santo desde el cielo. Por eso es también más difícil, porque no puede regir las conciencias, y debe —por así decirlo— ac</w:t>
        <w:softHyphen/>
        <w:t>tuar en la oscuridad.</w:t>
      </w:r>
    </w:p>
    <w:p>
      <w:pPr>
        <w:pStyle w:val="Normal"/>
        <w:ind w:firstLine="708"/>
        <w:jc w:val="both"/>
        <w:rPr>
          <w:sz w:val="24"/>
          <w:szCs w:val="24"/>
        </w:rPr>
      </w:pPr>
      <w:r>
        <w:rPr>
          <w:sz w:val="24"/>
          <w:szCs w:val="24"/>
        </w:rPr>
        <w:t>Si, pues, tienes un hijo apto para el estudio y puedes hacerlo es</w:t>
        <w:softHyphen/>
        <w:t>tudiar, pero no lo haces, sino que sigues tu camino sin preguntar dónde irá a parar el régimen secular, junto con el derecho y la paz, etc., entonces, en cuanto de ti depende, procedes en contra de la au</w:t>
        <w:softHyphen/>
        <w:t>toridad secular, como el turco, más aún, como el propio diablo. Con eso sustraes al imperio, al principado, al país y a la ciudad un sal</w:t>
        <w:softHyphen/>
        <w:t>vador, un consolador, una piedra angular, un colaborador, un libera</w:t>
        <w:softHyphen/>
        <w:t>dor, y por tu culpa el emperador pierde la espada y la corona; el país pierde la protección y la paz; y tú eres el hombre por cuya culpa (en cuanto de ti depende) nadie puede estar seguro en cuanto a su cuerpo, mujer, hijos, casa, fundo y bienes. Al contrario, todo esto lo entregas libremente al matadero, y das motivo para que todos los hombres se conviertan en meros animales, de modo que al final se devoran unos a otros, y eso es lo que ciertamente haces, máxime si a sabiendas sus«-traes a tu hijo de este saludable oficio por causa del estómago. ¡Flor de hombre útil eres en el mundo! Todos los días te vales del imperio y su paz, y en agradecimiento le robas a tu hijo y lo metes en la ava</w:t>
        <w:softHyphen/>
        <w:t>ricia, procurando así con todo empeño que no haya quien ayude a conservar el imperio, el derecho y la paz, sino que contribuyes a que se destruya todo, a pesar de que, gracias a ese régimen, tienes y con</w:t>
        <w:softHyphen/>
        <w:t>servas tu cuerpo y vida, tus bienes y honor.</w:t>
      </w:r>
    </w:p>
    <w:p>
      <w:pPr>
        <w:pStyle w:val="Normal"/>
        <w:ind w:firstLine="708"/>
        <w:jc w:val="both"/>
        <w:rPr/>
      </w:pPr>
      <w:r>
        <w:rPr>
          <w:sz w:val="24"/>
          <w:szCs w:val="24"/>
        </w:rPr>
        <w:t>¿Qué crees merecer con esto? ¿Eres digno de vivir entre los hom</w:t>
        <w:softHyphen/>
        <w:t>bres? ¿Qué dirá Dios, que te concedió hijo y bienes para servirle, y para que conserves a tu hijo en el servicio de Dios? ¿No es acaso ser</w:t>
        <w:softHyphen/>
        <w:t>vir a Dios que uno ayude a conservar su ordenamiento y régimen se</w:t>
        <w:softHyphen/>
        <w:t>cular? Pero tú desechas este servicio, como si no fuera de tu incumben</w:t>
        <w:softHyphen/>
        <w:t>cia, o como si fueras más libre que los demás hombres, como si no tuvieras la obligación de servir a Dios, sino que pudieras hacer con tu hijo y tus bienes lo que te dé la gana, aunque se hundiese en el abismo Dios junto con el régimen secular y espiritual. No obstante, quieres valerte todos los días de la protección del imperio, la paz y el derecho, y tener a tu disposición y servicio el ministerio de la pre</w:t>
        <w:softHyphen/>
        <w:t>dicación y la palabra de Dios. Pretendes que Dios te sirva completar monto de balde, tanto con el ministerio de la predicación como con el estado secular, para que mientras tanto tú puedas despreocupada-monte apartar de él a tu hijo y enseñarle a servir sólo al dios dinero. ¿No te parece que algún día Dios pronunciará un benedicite</w:t>
      </w:r>
      <w:r>
        <w:rPr>
          <w:rStyle w:val="FootnoteCharacters"/>
          <w:rStyle w:val="FootnoteAnchor"/>
          <w:sz w:val="24"/>
          <w:szCs w:val="24"/>
        </w:rPr>
        <w:footnoteReference w:id="47"/>
      </w:r>
      <w:r>
        <w:rPr>
          <w:sz w:val="24"/>
          <w:szCs w:val="24"/>
        </w:rPr>
        <w:t xml:space="preserve"> sobre tu avaricia y tu preocupación por el estómago, de modo que te perderás con tu hijo y todo, tanto aquí como allá? Permíteme, ¿no se asusta tu corazón ante esta horrible abominación de tu idolatría, desprecio de Dios, ingratitud y destrucción de las instituciones y orde</w:t>
        <w:softHyphen/>
        <w:t>nanzas de Dios; en efecto, la ruina y perdición de todos los hombres? Pues bien; creo habértelo dicho y prevenido. Fíjate, se te dice el be</w:t>
        <w:softHyphen/>
        <w:t>neficio y el daño que puedes causar. Haz lo que quieras, y Dios te lo recompensará.</w:t>
      </w:r>
    </w:p>
    <w:p>
      <w:pPr>
        <w:pStyle w:val="Normal"/>
        <w:ind w:firstLine="708"/>
        <w:jc w:val="both"/>
        <w:rPr>
          <w:sz w:val="24"/>
          <w:szCs w:val="24"/>
        </w:rPr>
      </w:pPr>
      <w:r>
        <w:rPr>
          <w:sz w:val="24"/>
          <w:szCs w:val="24"/>
        </w:rPr>
        <w:t>No hablaré aquí del verdadero placer de un hombre por haber estudiado, aunque nunca desempeñe un cargo, pues en su propia casa puede leer por sí mismo toda clase de cosas, hablar y relacionarse con gente erudita, viajar y comerciar en países extranjeros. Este placer quizás sea aliciente para pocos. Pero, ya que procuras tanto el dinero y el sustento, fíjate cuántos y cuan grandes bienes Dios ha puesto a dis</w:t>
        <w:softHyphen/>
        <w:t>posición de las escuelas y de los eruditos, de modo que no debes des</w:t>
        <w:softHyphen/>
        <w:t>deñar el estudio y el conocimiento por causa de la pobreza. Y consi</w:t>
        <w:softHyphen/>
        <w:t>dera que los emperadores y los reyes necesitan cancilleres y escribien</w:t>
        <w:softHyphen/>
        <w:t>tes, consejeros, juristas y personas eruditas. No hay príncipe que no necesite cancilleres, juristas, consejeros, eruditos y escribientes. Lo mismo los condes, señores, ciudades y castillos tienen necesidad de síndicos, secretarios y otras personas doctas. No hay noble que no necesite secretario. Y para hablar también de personas instruidas co</w:t>
        <w:softHyphen/>
        <w:t>munes, están además las empresas mineras, los comerciantes y los mer</w:t>
        <w:softHyphen/>
        <w:t>caderes. Cuenta los reyes, príncipes, condes, señores, ciudades, villas, etc. ¿De dónde se sacarán dentro de tres años personas doctas si ya ahora se insinúa la escasez? Realmente creo que los reyes tendrán que hacerse juristas; los príncipes, cancilleres; los condes y señores, escri</w:t>
        <w:softHyphen/>
        <w:t>bientes; los burgomaestres, sacristanes.</w:t>
      </w:r>
    </w:p>
    <w:p>
      <w:pPr>
        <w:pStyle w:val="Normal"/>
        <w:ind w:firstLine="708"/>
        <w:jc w:val="both"/>
        <w:rPr/>
      </w:pPr>
      <w:r>
        <w:rPr>
          <w:sz w:val="24"/>
          <w:szCs w:val="24"/>
        </w:rPr>
        <w:t>Si no se remedia pronto la situación, nos convertiremos en tár</w:t>
        <w:softHyphen/>
        <w:t>taros o turcos, o sucederá otra vez que un preceptor o estudiante in</w:t>
        <w:softHyphen/>
        <w:t>docto</w:t>
      </w:r>
      <w:r>
        <w:rPr>
          <w:rStyle w:val="FootnoteCharacters"/>
          <w:rStyle w:val="FootnoteAnchor"/>
          <w:sz w:val="24"/>
          <w:szCs w:val="24"/>
        </w:rPr>
        <w:footnoteReference w:id="48"/>
      </w:r>
      <w:r>
        <w:rPr>
          <w:sz w:val="24"/>
          <w:szCs w:val="24"/>
        </w:rPr>
        <w:t xml:space="preserve"> sea doctor y consejero en la corte. Por eso sostengo que nunca hubo mejor oportunidad para estudiar que ahora; no sólo porque actualmente se dispone del conocimiento en forma profusa y a precios módicos, sino también por los grandes bienes y honores que han de seguirle. Los que estudian actualmente serán personas muy preciadas, pues dos príncipes y tres ciudades se disputarán un hombre docto. Si miras por encima de ti, y a tu alrededor, advertirás qué incontables funciones esperan a los doctos dentro de los próximos diez años, y que sin embargo hay pocos que se están preparando para ese fin. Y no sólo ha dispuesto Dios tan grandes riquezas para las escuelas y estu</w:t>
        <w:softHyphen/>
        <w:t>diosos, sino que además se trata de una riqueza honorable y divina, pues se obtiene mediante un oficio divino y honorable, por muchas obras espléndidas, buenas y provechosas, que agradan a Dios y cons</w:t>
        <w:softHyphen/>
        <w:t>tituyen un servicio a él. En cambio, el avaro adquiere sus bienes con desprecio —aun cuando no sean obras impías y pecaminosas— y obras odiosas, por las que no puede tener la conciencia tranquila, ni puede decir que sirve a Dios. Por mi parte, preferiría ganar diez ducados en una tarea que sea un servicio a Dios que mil ducados en una tarea que no sea un servicio a Dios, sino que sólo significara lucro y dinero para mí.</w:t>
      </w:r>
    </w:p>
    <w:p>
      <w:pPr>
        <w:pStyle w:val="Normal"/>
        <w:ind w:firstLine="708"/>
        <w:jc w:val="both"/>
        <w:rPr/>
      </w:pPr>
      <w:r>
        <w:rPr>
          <w:sz w:val="24"/>
          <w:szCs w:val="24"/>
        </w:rPr>
        <w:t>Además de bienes honorables también gozan de honores. Los can</w:t>
        <w:softHyphen/>
        <w:t>cilleres, escribientes, juristas y personas que ocupan cargos figuran también en los primeros puestos, ayudan a dirigir y gobernar —como se dijo antes—, y son de hecho señores en la tierra, aunque no lo sean en su persona, por nacimiento y rango. Daniel dice que tuvo que ha</w:t>
        <w:softHyphen/>
        <w:t>cer la obra de rey</w:t>
      </w:r>
      <w:r>
        <w:rPr>
          <w:rStyle w:val="FootnoteCharacters"/>
          <w:rStyle w:val="FootnoteAnchor"/>
          <w:sz w:val="24"/>
          <w:szCs w:val="24"/>
        </w:rPr>
        <w:footnoteReference w:id="49"/>
      </w:r>
      <w:r>
        <w:rPr>
          <w:sz w:val="24"/>
          <w:szCs w:val="24"/>
        </w:rPr>
        <w:t>, y así es. Un canciller debe realizar tareas o nego</w:t>
        <w:softHyphen/>
        <w:t>cios de emperador, rey o príncipe. Un secretario municipal debe llevar a cabo las tareas del concejo y de la ciudad, y todo esto con Dios y con honor. Para ello Dios concede bendición, felicidad y salud. Cuan</w:t>
        <w:softHyphen/>
        <w:t>do no están en guerra, sino que gobiernan con el derecho, ¿qué son los propios emperadores, reyes y príncipes, sino meros secretarios o juristas, si hablamos de la tarea que realizan? Pues aplican el derecho, que es tarea de juristas y escribientes. ¿Quién gobierna el país y al pueblo cuando hay paz y no guerra? ¿Acaso los guerreros o los capita</w:t>
        <w:softHyphen/>
        <w:t>nes de campaña? Considero que lo hace la pluma. ¿Qué hace mien</w:t>
        <w:softHyphen/>
        <w:t>tras tanto el avaro con su dinero? No alcanza a tales honores, y entre tanto se ensucia con su herrumbrante dinero.</w:t>
      </w:r>
    </w:p>
    <w:p>
      <w:pPr>
        <w:pStyle w:val="Normal"/>
        <w:ind w:firstLine="708"/>
        <w:jc w:val="both"/>
        <w:rPr/>
      </w:pPr>
      <w:r>
        <w:rPr>
          <w:sz w:val="24"/>
          <w:szCs w:val="24"/>
        </w:rPr>
        <w:t>Así exalta el propio emperador Justiniano: "Oportet majestatem imperatoriam non solum armis decoratam, sed etiam legibus armatam esse, etc."</w:t>
      </w:r>
      <w:r>
        <w:rPr>
          <w:rStyle w:val="FootnoteCharacters"/>
          <w:rStyle w:val="FootnoteAnchor"/>
          <w:sz w:val="24"/>
          <w:szCs w:val="24"/>
        </w:rPr>
        <w:footnoteReference w:id="50"/>
      </w:r>
      <w:r>
        <w:rPr>
          <w:sz w:val="24"/>
          <w:szCs w:val="24"/>
        </w:rPr>
        <w:t>. "La majestad imperial —dice él— debe estar adornada no sólo con armaduras, sino también protegida o armada con leyes." Fíjate cómo trastrueca este emperador sus palabras de manera extra</w:t>
        <w:softHyphen/>
        <w:t>ña: Llama armadura y armas a las leyes; y a las armas las llama su adorno y decoración; pretende constituir a sus secretarios en caballe</w:t>
        <w:softHyphen/>
        <w:t>ros y guerreros. Y, en verdad, habla acertadamente. Las leyes son, en efecto, la verdadera armadura y armas que preservan y defienden al país y al pueblo, e incluso al imperio y al régimen secular. Como an</w:t>
        <w:softHyphen/>
        <w:t>tes expuse sobradamente, la sabiduría es mejor que el poder; y los juristas probos son también los verdaderos caballeros que protegen al emperador y a los príncipes. Se podrían citar al efecto muchas senten</w:t>
        <w:softHyphen/>
        <w:t>cias de poetas e historiadores; pero resultaría demasiado extenso. El propio Salomón destaca en Eclesiastés 9</w:t>
      </w:r>
      <w:r>
        <w:rPr>
          <w:rStyle w:val="FootnoteCharacters"/>
          <w:rStyle w:val="FootnoteAnchor"/>
          <w:sz w:val="24"/>
          <w:szCs w:val="24"/>
        </w:rPr>
        <w:footnoteReference w:id="51"/>
      </w:r>
      <w:r>
        <w:rPr>
          <w:sz w:val="24"/>
          <w:szCs w:val="24"/>
        </w:rPr>
        <w:t xml:space="preserve"> que un hombre pobre, con su sabiduría, salvó a la ciudad de un rey poderoso.</w:t>
      </w:r>
    </w:p>
    <w:p>
      <w:pPr>
        <w:pStyle w:val="Normal"/>
        <w:ind w:firstLine="708"/>
        <w:jc w:val="both"/>
        <w:rPr/>
      </w:pPr>
      <w:r>
        <w:rPr>
          <w:sz w:val="24"/>
          <w:szCs w:val="24"/>
        </w:rPr>
        <w:t>No es mi propósito terminar con los guerreros, los caballeros y todo lo que se necesita para la lucha; no quiero despreciarlos ni desecharlos. También contribuyen, si son obedientes, a proteger con el puño la paz y todo lo demás. Cada ocupación tiene su honra de Dios, como también su orden y función. Pero también tengo que alabar una vez mi oficio, porque tengo malos vecinos y hay peligro de que lo desprecien. También San Pablo se gloría siempre de su ministerio, a tal punto que algunos creen que se excede y es orgulloso. El que quiera alabar y honrar el puño y a los soldados encontrará suficiente con que alabarlos. Yo también lo he hecho —así espero— adecuada y ampliamente en otro opúsculo</w:t>
      </w:r>
      <w:r>
        <w:rPr>
          <w:rStyle w:val="FootnoteCharacters"/>
          <w:rStyle w:val="FootnoteAnchor"/>
          <w:sz w:val="24"/>
          <w:szCs w:val="24"/>
        </w:rPr>
        <w:footnoteReference w:id="52"/>
      </w:r>
      <w:r>
        <w:rPr>
          <w:sz w:val="24"/>
          <w:szCs w:val="24"/>
        </w:rPr>
        <w:t>. A mí tampoco me gustan los ju</w:t>
        <w:softHyphen/>
        <w:t>ristas y escribanillos que se alaban tanto que menosprecian y se bur</w:t>
        <w:softHyphen/>
        <w:t>lan de otros oficios, como si sólo ellos importaran y nadie en el mun</w:t>
        <w:softHyphen/>
        <w:t>do valiese nada fuera de ellos; como también lo han hecho hasta ahora los tonsurados, junto con todo el papado. Todos los estados y obras de Dios deben ser elogiados cuanto se pueda, sin desdeñar a uno a causa del otro, puesto que está escrito: Confessio et magnificentia opus eius: "Lo que Dios hace es bello y excelente"</w:t>
      </w:r>
      <w:r>
        <w:rPr>
          <w:rStyle w:val="FootnoteCharacters"/>
          <w:rStyle w:val="FootnoteAnchor"/>
          <w:sz w:val="24"/>
          <w:szCs w:val="24"/>
        </w:rPr>
        <w:footnoteReference w:id="53"/>
      </w:r>
      <w:r>
        <w:rPr>
          <w:sz w:val="24"/>
          <w:szCs w:val="24"/>
        </w:rPr>
        <w:t>. Además, en el Salmo 104: "Alégrase Dios de sus obras"</w:t>
      </w:r>
      <w:r>
        <w:rPr>
          <w:rStyle w:val="FootnoteCharacters"/>
          <w:rStyle w:val="FootnoteAnchor"/>
          <w:sz w:val="24"/>
          <w:szCs w:val="24"/>
        </w:rPr>
        <w:footnoteReference w:id="54"/>
      </w:r>
      <w:r>
        <w:rPr>
          <w:sz w:val="24"/>
          <w:szCs w:val="24"/>
        </w:rPr>
        <w:t>. En especial, los predicadores deben inculcar tales ideas a la gente; los maestros, a la niñez; los padres, a los hijos desde la niñez, para que aprendan bien qué estado y oficios son de Dios o han sido ordenados por Dios. Y al saberlo, que no des-precien a ninguno, se burlen, ni hablen mal de ninguno, sino que honren a todos y los estimen altamente. Esto agrada a Dios, y contri</w:t>
        <w:softHyphen/>
        <w:t>buye a la paz y unidad. Dios es un gran señor; tiene toda clase de sirvientes.</w:t>
      </w:r>
    </w:p>
    <w:p>
      <w:pPr>
        <w:pStyle w:val="Normal"/>
        <w:ind w:firstLine="708"/>
        <w:jc w:val="both"/>
        <w:rPr/>
      </w:pPr>
      <w:r>
        <w:rPr>
          <w:sz w:val="24"/>
          <w:szCs w:val="24"/>
        </w:rPr>
        <w:t>Hay, sin embargo, también algunos fanfarrones quienes consideran que el nombre "escribiente" apenas es digno de ser pronunciado u oído. Pues bien, no les hagas caso. Piensa que estos buenos muchachos también necesitan su diversión y pasatiempo; deja que sea ésa su di</w:t>
        <w:softHyphen/>
        <w:t>versión. Tú seguirás, no obstante, siendo escribiente ante Dios y el mundo. Por mucho que fanfarroneen, tú ves no obstante que estiman la pluma en sumo grado, la colocan encima de su sombrero y su yel</w:t>
        <w:softHyphen/>
        <w:t>mo, como si quisiesen reconocer con ese acto que la pluma es lo más alto en el mundo, sin la cual no estarían apercibidos para la lucha ni podrían andar en tiempos de paz y mucho menos fanfarronear con tanta altivez. Pues ellos también se valen de la paz, la cual enseñan y conservan los predicadores y maestros del emperador, los juristas. Como vez, pues, el instrumento de nuestro oficio, la querida pluma, la colocan arriba, como corresponde, mientras que el instrumento de su oficio, la espada, la ciñen a los lomos, donde cuelga apropiadamen</w:t>
        <w:softHyphen/>
        <w:t>te y a mano para su tarea; sobre la cabeza quedaría mal; allí debe flotar la pluma. Si han pecado contra ti, pues bien, en esto está su penitencia; y debes perdonarles.</w:t>
      </w:r>
    </w:p>
    <w:p>
      <w:pPr>
        <w:pStyle w:val="Normal"/>
        <w:ind w:firstLine="708"/>
        <w:jc w:val="both"/>
        <w:rPr/>
      </w:pPr>
      <w:r>
        <w:rPr>
          <w:sz w:val="24"/>
          <w:szCs w:val="24"/>
        </w:rPr>
        <w:t>Lo dicho me lleva a la cuestión de que hay muchos de alta al</w:t>
        <w:softHyphen/>
        <w:t>curnia que aborrecen la escribanía; pues no saben o no se percatan de que es un oficio y obra divina, ni advierten cuan necesario y útil e» para el mundo. Si se percatasen —Dios lo quiera— su consentimiento vendría de todos modos demasiado tarde. Por eso, debes hacer lo si</w:t>
        <w:softHyphen/>
        <w:t>guiente: déjalos a éstos, y fíjate en nobles excelentes y piadosos como el tinado Conde Georg von Wertheim, el señor Hans von Schwarzenberg y el señor Georg von Frundsberg</w:t>
      </w:r>
      <w:r>
        <w:rPr>
          <w:rStyle w:val="FootnoteCharacters"/>
          <w:rStyle w:val="FootnoteAnchor"/>
          <w:sz w:val="24"/>
          <w:szCs w:val="24"/>
        </w:rPr>
        <w:footnoteReference w:id="55"/>
      </w:r>
      <w:r>
        <w:rPr>
          <w:sz w:val="24"/>
          <w:szCs w:val="24"/>
        </w:rPr>
        <w:t>, y otros semejantes, también fallecidos; pues no hablaré de los vivos. Solázate y consuélate en ellos, recordando que, por causa de un solo hombre, Lot, Dios honró a toda la ciudad de Zoar; por causa de un Naamán, a todo el país de Siria; por causa de un José, a todo el reino de Egipto</w:t>
      </w:r>
      <w:r>
        <w:rPr>
          <w:rStyle w:val="FootnoteCharacters"/>
          <w:rStyle w:val="FootnoteAnchor"/>
          <w:sz w:val="24"/>
          <w:szCs w:val="24"/>
        </w:rPr>
        <w:footnoteReference w:id="56"/>
      </w:r>
      <w:r>
        <w:rPr>
          <w:sz w:val="24"/>
          <w:szCs w:val="24"/>
        </w:rPr>
        <w:t>. ¿Por qué no ha</w:t>
        <w:softHyphen/>
        <w:t>brías de honrar tú también a toda la nobleza por causa de los muchos nobles honestos, de los cuales sin duda conoces a muchos? Si te fijas en éstos, pensarás que ya no quedan malos. ¿Podría ser acaso que del hermoso árbol de la apreciada nobleza no cayeran también frutos in</w:t>
        <w:softHyphen/>
        <w:t>maduros, y que algunos estuvieran picados o fueran verrugosos? No por eso el árbol es maldito ni malo. Así sucede con los hijos de Dios. Porque Dios mismo perdona la vida a todo el género humano por causa de un solo hombre, que se llama Jesucristo. Si sólo tuviese que fijarse en los hombres, no habría lugar para otra cosa que ira. Claro que el ministerio de la predicación y la autoridad secular no deben dejar de considerar ni ver lo malo, pues les corresponde castigar a los perversos; aquél, con la palabra; la autoridad, con la espada. Ha</w:t>
        <w:softHyphen/>
        <w:t>blo ahora con personas individuales, en cuanto son cristianas, para que aprendan a discernir entre la obra de Dios y la maldad de los hombres. En todos los oficios y estados divinos hay muchas personas malas; sin embargo, el estado sigue siendo bueno, por mucho que la gente abuse de él. Hay muchas mujeres malas, muchos sirvientes falsos, sirvientas infieles, y funcionarios y consejeros dañinos. No obstante, a pesar de todo, la condición de mujer, de sirviente, de criado y todos los oficios son institución, obra y ordenanza de Dios. El sol no deja de ser bueno, aunque todo el mundo abuse de él, uno para robar, otro para asesinar, uno para cometer este mal, otro para realizar aquella maldad. ¿Quién podría hacer algo malo si el sol no le alumbrase, si la tierra no le sustentase y lo alimentase, si el aire no lo conservase y Dios mismo no lo cuidase? Sigue siendo verdad que: "Omnis creatura subjecta est vanitati, sed non volens", Romanos 8</w:t>
      </w:r>
      <w:r>
        <w:rPr>
          <w:rStyle w:val="FootnoteCharacters"/>
          <w:rStyle w:val="FootnoteAnchor"/>
          <w:sz w:val="24"/>
          <w:szCs w:val="24"/>
        </w:rPr>
        <w:footnoteReference w:id="57"/>
      </w:r>
      <w:r>
        <w:rPr>
          <w:sz w:val="24"/>
          <w:szCs w:val="24"/>
        </w:rPr>
        <w:t>.</w:t>
      </w:r>
    </w:p>
    <w:p>
      <w:pPr>
        <w:pStyle w:val="Normal"/>
        <w:ind w:firstLine="708"/>
        <w:jc w:val="both"/>
        <w:rPr>
          <w:sz w:val="24"/>
          <w:szCs w:val="24"/>
        </w:rPr>
      </w:pPr>
      <w:r>
        <w:rPr>
          <w:sz w:val="24"/>
          <w:szCs w:val="24"/>
        </w:rPr>
        <w:t>Hay quienes opinan que el oficio de escribiente es sencillo y fácil; pero andar a caballo con armadura puesta, soportar el calor, el frío, el polvo, la sed y otras fatigas les parece un verdadero trabajo. En efecto, se trata de la vieja cantinela de siempre, nadie ve dónde le aprieta el zapato al otro. Cada cual siente solo el infortunio propio, y mira con fruición la fortuna del otro. Es verdad que a mí me re</w:t>
        <w:softHyphen/>
        <w:t>sultaría difícil andar a caballo con la armadura puesta. Pero, en cam</w:t>
        <w:softHyphen/>
        <w:t>bio, me gustaría ver al jinete que pudiera pasar sentado quieto un día entero mirando un libro, aunque no tuviera que preocuparse de nada, ni imaginar, pensar ni leer nada. Pregúntale a un escribiente de cancillería, a un predicador u orador qué trabajo es escribir y ha</w:t>
        <w:softHyphen/>
        <w:t>blar. Pregúntale a un maestro de escuela qué trabajo es educar y en</w:t>
        <w:softHyphen/>
        <w:t>señar a los niños. La pluma de escribir es liviana, por cierto; y no hay instrumento en ningún oficio más fácil de confeccionar que en el de escribiente. Sólo se necesitan alas de ganso, que se encuentran de balde por todas partes en gran cantidad. Sin embargo, deben interve</w:t>
        <w:softHyphen/>
        <w:t>nir y realizar mayor trabajo la mejor parte del cuerpo humano, que es la cabeza; el miembro más noble, que es la lengua; y la facultad suprema, que es el habla. En otros oficios trabajan solamente o el puño, o los pies, o la espada u otros miembros; y al mismo tiempo pueden cantar alegremente y chancear libremente, cosa que el escri</w:t>
        <w:softHyphen/>
        <w:t>biente, desde luego, no puede hacer. "Tres dedos bastan", se dice de los escribientes; pero colaboran todo el cuerpo y el alma.</w:t>
      </w:r>
    </w:p>
    <w:p>
      <w:pPr>
        <w:pStyle w:val="Normal"/>
        <w:ind w:firstLine="708"/>
        <w:jc w:val="both"/>
        <w:rPr/>
      </w:pPr>
      <w:r>
        <w:rPr>
          <w:sz w:val="24"/>
          <w:szCs w:val="24"/>
        </w:rPr>
        <w:t>He oído decir del benemérito y querido Emperador Maximiliano que, cuando los grandes señores se quejaron porque empleaba dema</w:t>
        <w:softHyphen/>
        <w:t>siados escribientes para embajadas y otros fines, dijo: "¿Qué voy a hacer? Ellos no se prestan para eso; luego tengo que emplear escribien</w:t>
        <w:softHyphen/>
        <w:t>tes". Además dijo: "Puedo hacer caballeros, pero no doctores". Así también oí de un buen noble que dijo: "Haré estudiar a mi hijo. No es ninguna arte poner dos piernas sobre un caballo y hacerse jinete; eso lo aprenderá pronto". Está muy bien dicho. Pero, reitero que no lo digo en desprecio del rango de caballero, ni de ningún otro estado, sino solamente contra los bravucones inútiles que desprecian todo estudio y conocimiento. No pueden jactarse de otra cosa que de llevar armadura y colgar dos piernas sobre un caballo; si bien tienen que; hacerlo pocas veces, y en cambio todo el año gozan ampliamente de comodidad, placer, gozo, honra y riquezas. Es verdad que —como se dice— es fácil cargar ciencia y difícil cargar armadura; pero, por otra parte, se aprende pronto a cargar la armadura, y en cambio no se aprende pronto la ciencia, ni es fácil practicarla ni aplicarla.</w:t>
      </w:r>
    </w:p>
    <w:p>
      <w:pPr>
        <w:pStyle w:val="Normal"/>
        <w:ind w:firstLine="708"/>
        <w:jc w:val="both"/>
        <w:rPr/>
      </w:pPr>
      <w:r>
        <w:rPr>
          <w:sz w:val="24"/>
          <w:szCs w:val="24"/>
        </w:rPr>
        <w:t>Para concluir de una vez con esta charla, sépase que Dios es un Señor extraordinario: Su ocupación consiste en hacer señores de men</w:t>
        <w:softHyphen/>
        <w:t>digos, así como crea todas las cosas de la nada. Nadie podrá estorbarlo o impedirle esta ocupación. Hace cantar majestuosamente de él en todo el mundo, según el Salmo 112: "¿Quién como el Señor que se sienta en las alturas, y que mira a lo profundo? Levanta del polvo al insignificante, y al pobre lo alza del estiércol, para hacerlo sentar con los príncipes de su pueblo"</w:t>
      </w:r>
      <w:r>
        <w:rPr>
          <w:rStyle w:val="FootnoteCharacters"/>
          <w:rStyle w:val="FootnoteAnchor"/>
          <w:sz w:val="24"/>
          <w:szCs w:val="24"/>
        </w:rPr>
        <w:footnoteReference w:id="58"/>
      </w:r>
      <w:r>
        <w:rPr>
          <w:sz w:val="24"/>
          <w:szCs w:val="24"/>
        </w:rPr>
        <w:t>. Fíjate en las cortes de todos los reyes y príncipes, en las ciudades y parroquias. ¿Acaso no rige este salmo con muchos ejemplos irrefutables? Hallarás juristas, doctores, consejeros, escribientes, predicadores, que por regla general eran po</w:t>
        <w:softHyphen/>
        <w:t>bres y de seguro todos fueron estudiantes, que por la pluma se han encumbrado y levantado vuelo a tal punto que son señores, como dice este salmo, y que —como los príncipes— contribuyen a gobernar a los países y pueblos. Dios no quiere que los que son por nacimiento re</w:t>
        <w:softHyphen/>
        <w:t>yes, príncipes, señores y nobles gobiernen solos y sean amos, quiere que participen también sus mendigos. De no ser así, pensarían que solamente el nacimiento noble hace señores y gobernantes, y no sólo Dios.</w:t>
      </w:r>
    </w:p>
    <w:p>
      <w:pPr>
        <w:pStyle w:val="Normal"/>
        <w:ind w:firstLine="708"/>
        <w:jc w:val="both"/>
        <w:rPr/>
      </w:pPr>
      <w:r>
        <w:rPr>
          <w:sz w:val="24"/>
          <w:szCs w:val="24"/>
        </w:rPr>
        <w:t>Se dice y es cierto que el papa también fue estudiante. Por eso, no desprecies a los muchachos que delante de tu puerta dicen Panem propter Deum</w:t>
      </w:r>
      <w:r>
        <w:rPr>
          <w:rStyle w:val="FootnoteCharacters"/>
          <w:rStyle w:val="FootnoteAnchor"/>
          <w:sz w:val="24"/>
          <w:szCs w:val="24"/>
        </w:rPr>
        <w:footnoteReference w:id="59"/>
      </w:r>
      <w:r>
        <w:rPr>
          <w:sz w:val="24"/>
          <w:szCs w:val="24"/>
        </w:rPr>
        <w:t>, y cantan coplas por pan; como dice este salmo, oyes cantar a grandes  príncipes y señores. Yo  también  fui un  estudiante pordiosero</w:t>
      </w:r>
      <w:r>
        <w:rPr>
          <w:rStyle w:val="FootnoteCharacters"/>
          <w:rStyle w:val="FootnoteAnchor"/>
          <w:sz w:val="24"/>
          <w:szCs w:val="24"/>
        </w:rPr>
        <w:footnoteReference w:id="60"/>
      </w:r>
      <w:r>
        <w:rPr>
          <w:sz w:val="24"/>
          <w:szCs w:val="24"/>
        </w:rPr>
        <w:t xml:space="preserve"> así, y pedía pan en las puertas de las casas, sobre todo en Eisenach, mi querida ciudad; si bien más tarde mi amado padre me mantuvo con todo amor y fidelidad en la universidad de Érfurt y con el sudor de su frente y su trabajo contribuyó para que llegara a, ser lo que soy</w:t>
      </w:r>
      <w:r>
        <w:rPr>
          <w:rStyle w:val="FootnoteCharacters"/>
          <w:rStyle w:val="FootnoteAnchor"/>
          <w:sz w:val="24"/>
          <w:szCs w:val="24"/>
        </w:rPr>
        <w:footnoteReference w:id="61"/>
      </w:r>
      <w:r>
        <w:rPr>
          <w:sz w:val="24"/>
          <w:szCs w:val="24"/>
        </w:rPr>
        <w:t>. No obstante, fui alumno mendicante y, según este; salmo, logré mediante la pluma llegar tan lejos que ahora no quisiera, estar en el lugar del emperador turco ni tener toda su fortuna con prescindencia de mi conocimiento. En efecto, no aceptaría cambiarlo por los bienes del mundo muchas veces multiplicados. Sin duda, no habría llegado a este punto si no hubiera asistido a la escuela y en</w:t>
        <w:softHyphen/>
        <w:t>trado en el oficio de escribir.</w:t>
      </w:r>
    </w:p>
    <w:p>
      <w:pPr>
        <w:pStyle w:val="Normal"/>
        <w:ind w:firstLine="708"/>
        <w:jc w:val="both"/>
        <w:rPr>
          <w:sz w:val="24"/>
          <w:szCs w:val="24"/>
        </w:rPr>
      </w:pPr>
      <w:r>
        <w:rPr>
          <w:sz w:val="24"/>
          <w:szCs w:val="24"/>
        </w:rPr>
        <w:t>Por consiguiente, haz estudiar a tu hijo con toda confianza. Aun</w:t>
        <w:softHyphen/>
        <w:t>que mientras tanto tenga que mendigar el pan, ofreces a Dios nuestro Señor un buen trozo de madera del cual él puede tallar un señor. Al fin será un hecho que tu hijo y el mío —es decir, hijos de la gente del pueblo— han de gobernar el mundo, tanto en el ámbito espiritual como en el secular, como afirma este salmo. Porque los ricos verrugos no pueden ni quieren hacerlo. Son cartujos y monjes del dios dinero, al cual deben rendir culto día y noche. Los que son príncipes y seño</w:t>
        <w:softHyphen/>
        <w:t>res por nacimiento no pueden hacerlo solos; y particularmente no pueden entender nada del ministerio espiritual. Así pues, ambos re</w:t>
        <w:softHyphen/>
        <w:t>gímenes sobre la tierra quedarán a cargo de la gente pobre, la clase media y común, y de sus hijos.</w:t>
      </w:r>
    </w:p>
    <w:p>
      <w:pPr>
        <w:pStyle w:val="Normal"/>
        <w:ind w:firstLine="708"/>
        <w:jc w:val="both"/>
        <w:rPr/>
      </w:pPr>
      <w:r>
        <w:rPr>
          <w:sz w:val="24"/>
          <w:szCs w:val="24"/>
        </w:rPr>
        <w:t>No te preocupes de que el verrugo común desdeñe con tanta sorna el conocimiento, diciendo: "Ah, si mi hijo sabe leer y escribir alemán, y sacar cuentas, sabe suficiente; lo dedicaré al comercio". Pronto se amansarán tanto que gustosamente cavarán con los dedos diez varas para sacar de la tierra a un hombre estudiado. El comer</w:t>
        <w:softHyphen/>
        <w:t>ciante no seguirá siendo comerciante por mucho tiempo si desapare</w:t>
        <w:softHyphen/>
        <w:t>cen la predicación y el derecho; eso lo tengo por seguro. Nosotros, los teólogos y juristas, seguiremos subsistiendo o irán todos a la ruina con nosotros: no fallará. Si desaparecen los teólogos, desaparece la pa</w:t>
        <w:softHyphen/>
        <w:t>labra de Dios y no queda otra cosa que paganos, en efecto, nada más que diablos. Si desaparecen los juristas, desaparece el derecho, junto con la paz, y no queda otra cosa que robo, homicidio, crimen y violen</w:t>
        <w:softHyphen/>
        <w:t>cia; en efecto, nada más que animales salvajes. Lo que gane y ad</w:t>
        <w:softHyphen/>
        <w:t>quiera el comerciante si desaparece la paz se lo dirá su libro contable; y qué beneficio le reportará toda su fortuna si se pierde la predica</w:t>
        <w:softHyphen/>
        <w:t>ción, se lo mostrará claramente su conciencia.</w:t>
      </w:r>
    </w:p>
    <w:p>
      <w:pPr>
        <w:pStyle w:val="Normal"/>
        <w:ind w:firstLine="708"/>
        <w:jc w:val="both"/>
        <w:rPr/>
      </w:pPr>
      <w:r>
        <w:rPr>
          <w:sz w:val="24"/>
          <w:szCs w:val="24"/>
        </w:rPr>
        <w:t>Es particularmente enojoso que estas palabras groseras e indignas de un cristiano sean pronunciadas por quienes pretenden ser muy evan</w:t>
        <w:softHyphen/>
        <w:t>gélicos; saben censurar y dominar a todo el mundo con la Escritura, pero no le conceden a Dios mismo ni a sus propios hijos el honor y la</w:t>
        <w:br/>
        <w:t>fortuna de mandar a éstos a la escuela, para que puedan acceder a estos magníficos cargos divinos y servir así a Dios y al mundo, si bien está a la vista que son cargos instituidos, disponibles, y bien provistos de fortuna y honores. Pero ellos apartan a sus hijos, y los instan al culto del dinero, en que no tienen perspectivas seguras, y además co</w:t>
        <w:softHyphen/>
        <w:t>rren el nesgo de perder la vida, los bienes y el alma, y que, amén de eso, no es ni puede ser un servicio a Dios.</w:t>
        <w:tab/>
      </w:r>
    </w:p>
    <w:p>
      <w:pPr>
        <w:pStyle w:val="Normal"/>
        <w:ind w:firstLine="708"/>
        <w:jc w:val="both"/>
        <w:rPr>
          <w:sz w:val="24"/>
          <w:szCs w:val="24"/>
        </w:rPr>
      </w:pPr>
      <w:r>
        <w:rPr>
          <w:sz w:val="24"/>
          <w:szCs w:val="24"/>
        </w:rPr>
        <w:t>También debería mencionar aquí cuántos hombres doctos se ne</w:t>
        <w:softHyphen/>
        <w:t>cesitan en la medicina y otras artes, sobre lo cual se podría escribir un voluminoso libro y predicar medio año. ¿De dónde se sacarían pre</w:t>
        <w:softHyphen/>
        <w:t>dicadores, juristas y médicos, si no existiesen la gramática y otras ciencias de la oratoria? Todos deben fluir de esta fuente. Pero este asunto sería muy extenso y complicado. Pero, en síntesis, digo que a un preceptor o maestro diligente y piadoso —o quien sea que edu</w:t>
        <w:softHyphen/>
        <w:t>que y enseñe fielmente a los niños— nunca se le puede retribuir su</w:t>
        <w:softHyphen/>
        <w:t>ficientemente ni remunerar con dinero, como también dice el pagano Aristóteles. Sin embargo, entre nosotros esta tarea se menosprecia ig</w:t>
        <w:softHyphen/>
        <w:t>nominiosamente como si no fuera nada; pero pretenden ser cristianos. Por mi parte, si pudiera o tuviera que dejar el ministerio de la pre</w:t>
        <w:softHyphen/>
        <w:t>dicación y otras cosas, antes que cualquier otro oficio preferiría ser maestro o educador de niños, pues sé que, aparte del ministerio de la predicación, esta ocupación es la más útil, la más importante y la me</w:t>
        <w:softHyphen/>
        <w:t>jor; y además, no estoy seguro cuál de las dos es la mejor. Porque es difícil adiestrar perros viejos y amansar viejos bellacos, que es a lo que se dedica el ministerio de la predicación, muy a menudo en vano. En cambio, es más fácil doblar y enderezar los árboles recién planta</w:t>
        <w:softHyphen/>
        <w:t>dos, aun cuando algunos se rompan. Amigo mío, admite que una de las virtudes más excelentes sobre la tierra es la de educar fielmente a los hijos ajenos, cosa que muy pocos, casi nadie, hace con los propios.</w:t>
      </w:r>
    </w:p>
    <w:p>
      <w:pPr>
        <w:pStyle w:val="Normal"/>
        <w:ind w:firstLine="708"/>
        <w:jc w:val="both"/>
        <w:rPr/>
      </w:pPr>
      <w:r>
        <w:rPr>
          <w:sz w:val="24"/>
          <w:szCs w:val="24"/>
        </w:rPr>
        <w:t>Salta a la vista que los médicos son señores, y la experiencia nos enseña que no se puede prescindir de ellos. Que se trata de un oficio provechoso, favorable y saludable para el mundo, además de un grato servicio de Dios, creado e instituido por Dios, todo esto no sólo lo demuestra la función en sí, sino que lo atestigua también la Escritura en Eclesiástico 38</w:t>
      </w:r>
      <w:r>
        <w:rPr>
          <w:rStyle w:val="FootnoteCharacters"/>
          <w:rStyle w:val="FootnoteAnchor"/>
          <w:sz w:val="24"/>
          <w:szCs w:val="24"/>
        </w:rPr>
        <w:footnoteReference w:id="62"/>
      </w:r>
      <w:r>
        <w:rPr>
          <w:sz w:val="24"/>
          <w:szCs w:val="24"/>
        </w:rPr>
        <w:t xml:space="preserve"> que dedica casi todo un capítulo a glorificar a los médicos. Dice: "Honrarás al médico porque no se puede prescin</w:t>
        <w:softHyphen/>
        <w:t>dir de él; y Dios es quien lo ha instituido, pues toda medicina pro</w:t>
        <w:softHyphen/>
        <w:t>viene de Dios. El arte del médico lo eleva al honor, y será considerado digno por los grandes señores. Dios ha creado de la tierra los medios medicinales, y no hay hombre sensato que los desprecie. Pues así como en los tiempos de Moisés el agua amarga fue endulzada con madera</w:t>
      </w:r>
      <w:r>
        <w:rPr>
          <w:rStyle w:val="FootnoteCharacters"/>
          <w:rStyle w:val="FootnoteAnchor"/>
          <w:sz w:val="24"/>
          <w:szCs w:val="24"/>
        </w:rPr>
        <w:footnoteReference w:id="63"/>
      </w:r>
      <w:r>
        <w:rPr>
          <w:sz w:val="24"/>
          <w:szCs w:val="24"/>
        </w:rPr>
        <w:t>, así también en esto ha querido comunicar a los hombres lo que la medicina es capaz de hacer, y por esa razón también ha otorgado a los hombres este conocimiento, a fin de que sus maravillas sean alabadas. Porque con estos medios el médico puede mitigar toda clase de dolores y preparar muchos compuestos dulces y suaves, y ha</w:t>
        <w:softHyphen/>
        <w:t>cer ungüentos, con los cuales se curan los enfermos; y estas obras suyas son incontables, etc." Pues bien; esto se está haciendo demasiado extenso. Los predicadores pueden exponer con mayor profusión estas cosas e inculcar a la gente los perjuicios y beneficios que pueden reportar al mundo y a nuestros descendientes, mejor de lo que yo puedo es</w:t>
        <w:softHyphen/>
        <w:t>cribirlo.</w:t>
      </w:r>
    </w:p>
    <w:p>
      <w:pPr>
        <w:pStyle w:val="Normal"/>
        <w:ind w:firstLine="708"/>
        <w:jc w:val="both"/>
        <w:rPr/>
      </w:pPr>
      <w:r>
        <w:rPr>
          <w:sz w:val="24"/>
          <w:szCs w:val="24"/>
        </w:rPr>
        <w:t>Dejaré aquí el asunto, en la esperanza de haber exhortado y ro</w:t>
        <w:softHyphen/>
        <w:t>gado fielmente a todo aquel que pueda contribuir a esta causa. Sólo piensa por ti mismo cuántos bienes te ha dado Dios de balde, y que sigue dándotelos diariamente, como cuerpo y alma, casa, campo, mujer e hijo, además de paz secular, el servicio y uso de todo lo creado en el cielo y en la tierra; y por encima de todo, también el evangelio y el ministerio de la predicación, el bautismo, el sacramento y todo el tesoro de su Hijo y de su Espíritu, no sólo sin tu merecimiento, sino también sin costo ni esfuerzo de tu parte. Pues ahora no tienes que mantener escuelas ni parroquias, como sería tu obligación según el evangelio</w:t>
      </w:r>
      <w:r>
        <w:rPr>
          <w:rStyle w:val="FootnoteCharacters"/>
          <w:rStyle w:val="FootnoteAnchor"/>
          <w:sz w:val="24"/>
          <w:szCs w:val="24"/>
        </w:rPr>
        <w:footnoteReference w:id="64"/>
      </w:r>
      <w:r>
        <w:rPr>
          <w:sz w:val="24"/>
          <w:szCs w:val="24"/>
        </w:rPr>
        <w:t>. ¿Serás un pícaro tan malvado e ingrato que no quieras ofrecer un hijo para que se eduque a fin de conservar esos dones de Dios? ¿Querrás tener todo totalmente de balde sin mostrar un po</w:t>
        <w:softHyphen/>
        <w:t>quito de gratitud? ¿Dejarás perecer el reino de Dios y la salud de las almas, contribuyendo a derribarlos?</w:t>
      </w:r>
    </w:p>
    <w:p>
      <w:pPr>
        <w:pStyle w:val="Normal"/>
        <w:ind w:firstLine="708"/>
        <w:jc w:val="both"/>
        <w:rPr/>
      </w:pPr>
      <w:r>
        <w:rPr>
          <w:sz w:val="24"/>
          <w:szCs w:val="24"/>
        </w:rPr>
        <w:t>¿No debiera airarse Dios por todo esto? ¿No debieran venir tiem</w:t>
        <w:softHyphen/>
        <w:t>pos de carestía? ¿No debieran alcanzarnos la peste, la fiebre</w:t>
      </w:r>
      <w:r>
        <w:rPr>
          <w:rStyle w:val="FootnoteCharacters"/>
          <w:rStyle w:val="FootnoteAnchor"/>
          <w:sz w:val="24"/>
          <w:szCs w:val="24"/>
        </w:rPr>
        <w:footnoteReference w:id="65"/>
      </w:r>
      <w:r>
        <w:rPr>
          <w:sz w:val="24"/>
          <w:szCs w:val="24"/>
        </w:rPr>
        <w:t>, el morbo gálico y otras plagas? ¿No debieran gobernarnos personas obcecadas, tiranos salvajes y crueles? ¿No debieran suscitarse guerras y contien</w:t>
        <w:softHyphen/>
        <w:t>das? ¿No debiera surgir un régimen malvado en Alemania? ¿No de</w:t>
        <w:softHyphen/>
        <w:t>bieran saquearnos los turcos y tártaros? En efecto, no sería de extra</w:t>
        <w:softHyphen/>
        <w:t>ñar que Dios abriese las puertas y ventanas del infierno, e hiciese nevar y granizar sobre nosotros puros diablos, o hiciera llover del cie</w:t>
        <w:softHyphen/>
        <w:t>lo azufre y fuego infernal y nos hundiera a todos en el abismo del infierno, como sucedió con Sodoma y Gomorra. Pues si Sodoma y Gomorra hubiesen tenido u oído y visto tanto como nosotros, todavía</w:t>
        <w:br/>
        <w:t>existirían hoy día; porque no fueron ni la décima parte tan malos como lo es hoy Alemania, por cuanto no disponían de la palabra de Dios ni del ministerio de la predicación, mientras que nosotros go</w:t>
        <w:softHyphen/>
        <w:t>zamos gratuitamente de ambos y procedemos como si deseáramos que se pierdan Dios y su palabra, como también toda disciplina y honor. Por cierto, los fanáticos ya han comenzado a suprimir la palabra de Dios. También la nobleza y los ricos la han atacado para derribar el orden y el honor, de modo que lleguemos a ser la clase de gente que merecemos ser.</w:t>
      </w:r>
    </w:p>
    <w:p>
      <w:pPr>
        <w:pStyle w:val="Normal"/>
        <w:ind w:firstLine="708"/>
        <w:jc w:val="both"/>
        <w:rPr/>
      </w:pPr>
      <w:r>
        <w:rPr>
          <w:sz w:val="24"/>
          <w:szCs w:val="24"/>
        </w:rPr>
        <w:t>¿A quién le debemos, si no a la sangre y al sudor de nuestro» Señor, que tengamos evangelio y ministerio de la predicación? Pues él los ha adquirido con su angustioso y cruento sudor, los ha ganado y nos los ha donado por su sangre y cruz; los tenemos de balde, y no hemos hecho ni dado nada a cambio. ¡Oh, Señor Dios! ¡Cuan profun</w:t>
        <w:softHyphen/>
        <w:t>damente amargo y penoso le resultó! Y sin embargo, ¡cuan cariñosa y gustosamente lo hizo! ¡Cuánto sufrieron los amados apóstoles y to</w:t>
        <w:softHyphen/>
        <w:t>dos los santos para que llegara hasta nosotros! ¡Cuántos han sido muertos en nuestro tiempo por ese motivo! Y, para gloriarme yo tam</w:t>
        <w:softHyphen/>
        <w:t>bién, muchas veces tuve que sufrir angustias de muerte por esa causa, siendo también para mí profundamente penoso, como todavía lo es, para poder servir de este modo a los alemanes. Pero todo esto no es nada en comparación con lo que ha hecho Cristo, Hijo de Dios, nues</w:t>
        <w:softHyphen/>
        <w:t>tro querido corazón. Y sin embargo no ha conseguido entre nosotros otra cosa que ese precioso ministerio, que él ha obtenido a tan alto precio, sea perseguido, calumniado y maldecido hasta el infierno por algunos; mientras que otros encogen la mano, no sostienen a pastores ni predicadores, ni contribuyen a su manutención; además, apartan a sus hijos del ministerio, de modo que pronto quede desolado, y la san</w:t>
        <w:softHyphen/>
        <w:t>gre y suplicio de Cristo sean en vano. Y, sin embargo, se sienten muy seguros, no tienen escrúpulos de conciencia, ni sienten contrición y pesadumbre por esa ingratitud infernal, y más que infernal, ese pe</w:t>
        <w:softHyphen/>
        <w:t>cado y blasfemia inefables. No muestran temor ni intranquilidad por la ira de Dios, ni cariño o amor hacia el querido Salvador por su amargo y penoso suplicio. Sin embargo, pese a esas terribles abomina</w:t>
        <w:softHyphen/>
        <w:t>ciones, pretenden ser evangélicos y cristianos.</w:t>
      </w:r>
    </w:p>
    <w:p>
      <w:pPr>
        <w:pStyle w:val="Normal"/>
        <w:ind w:firstLine="708"/>
        <w:jc w:val="both"/>
        <w:rPr/>
      </w:pPr>
      <w:r>
        <w:rPr>
          <w:sz w:val="24"/>
          <w:szCs w:val="24"/>
        </w:rPr>
        <w:t>Si las cosas siguen así en Alemania, lamento haber nacido alemán, y haber hablado y escrito en este idioma; y si pudiera hacerlo con buena conciencia, ayudaría y asistiría para que volviese sobre nosotros el papa con todas sus abominaciones, para que nos oprima, nos ultraje y nos arruine más que nunca antes. En otros tiempos, cuando se ser</w:t>
        <w:softHyphen/>
        <w:t>vía al diablo y se ultrajaba la sangre de Cristo, todas las bolsas esta</w:t>
        <w:softHyphen/>
        <w:t>ban abiertas, y se daba sin medida para iglesias, escuelas y toda clase de abominaciones; entonces sí se podía arrojar, empujar, y meter a los niños en los monasterios, fundaciones, iglesias y escuelas con in</w:t>
        <w:softHyphen/>
        <w:t>gentes gastos, y todo se perdía. Pero ahora que se trata de fundar ver</w:t>
        <w:softHyphen/>
        <w:t>daderas escuelas e iglesias —más bien, no fundar, sino sólo mantener el edificio, pues Dios las ha fundado y nos ha dado lo necesario para mantenerlas—, ahora que sabemos lo que es la palabra de Dios, y que edificar la verdadera iglesia significa honrar la sangre y martirio de Cristo, ahora (—digo—) las bolsas están cerradas con cadenas de hierro; nadie puede contribuir. Y, además, apartan a los hijos y no permiten que sean alimentados por la iglesia —a la cual no contribuimos nada— y que accedan a esos saludables oficios, en los cuales, sin su aporte, tienen el porvenir asegurado aun en lo temporal, para servir a Dios, honrar y preservar la sangre y martirio de Cristo. Prefieren, en cambio, arrojarlos a las fauces de Mamón</w:t>
      </w:r>
      <w:r>
        <w:rPr>
          <w:rStyle w:val="FootnoteCharacters"/>
          <w:rStyle w:val="FootnoteAnchor"/>
          <w:sz w:val="24"/>
          <w:szCs w:val="24"/>
        </w:rPr>
        <w:footnoteReference w:id="66"/>
      </w:r>
      <w:r>
        <w:rPr>
          <w:sz w:val="24"/>
          <w:szCs w:val="24"/>
        </w:rPr>
        <w:t>, en tanto que pisotean la sangre de Cristo. Pero pretenden ser buenos cristianos.</w:t>
      </w:r>
    </w:p>
    <w:p>
      <w:pPr>
        <w:pStyle w:val="Normal"/>
        <w:ind w:firstLine="708"/>
        <w:jc w:val="both"/>
        <w:rPr/>
      </w:pPr>
      <w:r>
        <w:rPr>
          <w:sz w:val="24"/>
          <w:szCs w:val="24"/>
        </w:rPr>
        <w:t>Ruego a Dios que me conceda la hora benigna</w:t>
      </w:r>
      <w:r>
        <w:rPr>
          <w:rStyle w:val="FootnoteCharacters"/>
          <w:rStyle w:val="FootnoteAnchor"/>
          <w:sz w:val="24"/>
          <w:szCs w:val="24"/>
        </w:rPr>
        <w:footnoteReference w:id="67"/>
      </w:r>
      <w:r>
        <w:rPr>
          <w:sz w:val="24"/>
          <w:szCs w:val="24"/>
        </w:rPr>
        <w:t xml:space="preserve"> y me saque de aquí, no permitiendo que vea la miseria que habrá de caer sobre Ale</w:t>
        <w:softHyphen/>
        <w:t>mania. Pues creo que si hubiera diez Moisés</w:t>
      </w:r>
      <w:r>
        <w:rPr>
          <w:rStyle w:val="FootnoteCharacters"/>
          <w:rStyle w:val="FootnoteAnchor"/>
          <w:sz w:val="24"/>
          <w:szCs w:val="24"/>
        </w:rPr>
        <w:footnoteReference w:id="68"/>
      </w:r>
      <w:r>
        <w:rPr>
          <w:sz w:val="24"/>
          <w:szCs w:val="24"/>
        </w:rPr>
        <w:t xml:space="preserve"> que orasen por noso</w:t>
        <w:softHyphen/>
        <w:t>tros, no lograrían nada. Yo también siento que, cuando quiero orar por mi querida Alemania, mi oración rebota, y no quiere elevarse, como sucede cuando suplico por otras cosas. Pues ocurrirá que Dios salvará a Lot y hundirá a Sodoma. Quiera Dios que yo esté mintiendo y que en esto sea un falso profeta. Eso sucedería si nos enmendásemos y honrásemos,, de otra manera que hasta ahora, la palabra de nuestro Señor y su preciosa sangre y muerte, y apoyásemos y educásemos a la juventud para los oficios de Dios, como se ha dicho.</w:t>
      </w:r>
    </w:p>
    <w:p>
      <w:pPr>
        <w:pStyle w:val="Normal"/>
        <w:ind w:firstLine="708"/>
        <w:jc w:val="both"/>
        <w:rPr/>
      </w:pPr>
      <w:r>
        <w:rPr>
          <w:sz w:val="24"/>
          <w:szCs w:val="24"/>
        </w:rPr>
        <w:t>Considero que es un deber de la autoridad obligar a los súbditos que manden a sus hijos a la escuela, particularmente de los que hablé antes. Pues la autoridad realmente tiene el deber de preservar los ofi</w:t>
        <w:softHyphen/>
        <w:t>cios y estados antes mencionados, para que siga habiendo predicadores, juristas, pastores, escribanos, médicos, maestros y demás, pues no se puede prescindir de ellos. Si pueden obligar a los súbditos aptos a llevar alabardas y arcabuces, trepar los muros y hacer otras cosas cuando hay guerra, con más razón pueden y deben obligar a los súbditos a que manden a sus hijos a la escuela. Porque aquí se trata de una guerra peor contra el maldito diablo, el cual trata de succionar solapadamente las ciudades y principados, vaciándolos de personas capacitadas, hasta extraer el carozo, dejando una cáscara vacía de personas inútiles, a las cuales pueda manejar y embaucar a su antojo. Esto equivale ciertamente a rendir por el hambre a una ciudad o país, que se destruye a sí mismo sin lucha, antes de que nadie se dé cuenta. El turco procede de modo diferente; toma cada tercer hijo en todo su imperio y lo educa para lo que quiere. Con más razón, nuestros señores debieran escoger algunos niños para mandarlos a la escuela, pues con eso no se despoja a los padres de su hijo, sino que se lo educa para su bien y para beneficio de la comunidad, en un oficio en el que tendrá lo suficiente.</w:t>
      </w:r>
    </w:p>
    <w:p>
      <w:pPr>
        <w:pStyle w:val="Normal"/>
        <w:ind w:firstLine="708"/>
        <w:jc w:val="both"/>
        <w:rPr/>
      </w:pPr>
      <w:r>
        <w:rPr>
          <w:sz w:val="24"/>
          <w:szCs w:val="24"/>
        </w:rPr>
        <w:t>Por consiguiente, vigile quien pueda vigilar: La autoridad, cuando vea un muchacho apto, procure que se lo mande a la escuela. Si el padre es pobre, ayúdeselo con bienes de la iglesia. Los ricos debieran contribuir a esta causa en sus testamentos, como lo han hecho quienes instituyeron becas; eso sería consagrar dignamente tu dinero a la igle</w:t>
        <w:softHyphen/>
        <w:t>sia. No se trata de sacar las almas de los difuntos del purgatorio, sino que, mediante la manutención de oficios divinos, contribuyes a que, tanto los que viven actualmente como los que han de nacer en lo futuro, no vayan al purgatorio, más aún, que sean librados del infierno y suban al cielo; y que los vivos gocen de paz y bienestar. Eso sería un testamento loable y cristiano, que agradaría y compla</w:t>
        <w:softHyphen/>
        <w:t>cería a Dios, quien te daría en cambio bendición y honra, de modo que tendrías gozo y placer en él.</w:t>
      </w:r>
    </w:p>
    <w:p>
      <w:pPr>
        <w:pStyle w:val="Normal"/>
        <w:ind w:firstLine="708"/>
        <w:jc w:val="both"/>
        <w:rPr/>
      </w:pPr>
      <w:r>
        <w:rPr>
          <w:sz w:val="24"/>
          <w:szCs w:val="24"/>
        </w:rPr>
        <w:t>Pues bien, queridos alemanes, os he dicho suficiente. Habéis oído a vuestro profeta. Quiera Dios que obedezcamos su palabra, para ala</w:t>
        <w:softHyphen/>
        <w:t>banza y agradecimiento a nuestro querido Señor, por la preciosa sangre derramada tan generosamente por nosotros. Dios nos proteja de la horrible maldad de ser desagradecidos y olvidarnos de sus beneficio». Amén.</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decir, lo dedicó a Lázaro Spengler.</w:t>
      </w:r>
    </w:p>
  </w:footnote>
  <w:footnote w:id="3">
    <w:p>
      <w:pPr>
        <w:pStyle w:val="Normal"/>
        <w:jc w:val="both"/>
        <w:rPr/>
      </w:pPr>
      <w:r>
        <w:rPr>
          <w:rStyle w:val="FootnoteCharacters"/>
        </w:rPr>
        <w:footnoteRef/>
      </w:r>
      <w:r>
        <w:rPr/>
        <w:t xml:space="preserve"> </w:t>
      </w:r>
      <w:r>
        <w:rPr/>
        <w:t>En 1526 la ciudad de Nurenberg fundó una nueva escuela. Fue inaugurada por Melanchton.</w:t>
      </w:r>
    </w:p>
  </w:footnote>
  <w:footnote w:id="4">
    <w:p>
      <w:pPr>
        <w:pStyle w:val="Normal"/>
        <w:jc w:val="both"/>
        <w:rPr/>
      </w:pPr>
      <w:r>
        <w:rPr>
          <w:rStyle w:val="FootnoteCharacters"/>
        </w:rPr>
        <w:footnoteRef/>
      </w:r>
      <w:r>
        <w:rPr/>
        <w:t xml:space="preserve"> </w:t>
      </w:r>
      <w:r>
        <w:rPr/>
        <w:t>Palabra griega, que significa: empresa bien dirigida, éxito feliz, buena ac</w:t>
        <w:softHyphen/>
        <w:t>ción. Es término de la filosofía estoica y significa el cumplimento de deberes es</w:t>
        <w:softHyphen/>
        <w:t>peciales.</w:t>
      </w:r>
    </w:p>
    <w:p>
      <w:pPr>
        <w:pStyle w:val="Footnote"/>
        <w:rPr/>
      </w:pPr>
      <w:r>
        <w:rPr/>
      </w:r>
    </w:p>
  </w:footnote>
  <w:footnote w:id="5">
    <w:p>
      <w:pPr>
        <w:pStyle w:val="Footnote"/>
        <w:jc w:val="both"/>
        <w:rPr/>
      </w:pPr>
      <w:r>
        <w:rPr>
          <w:rStyle w:val="FootnoteCharacters"/>
        </w:rPr>
        <w:footnoteRef/>
      </w:r>
      <w:r>
        <w:rPr/>
        <w:t xml:space="preserve"> </w:t>
      </w:r>
      <w:r>
        <w:rPr/>
        <w:t>En el original Locaten y Bachanten, maestros de los grados inferiores o estu</w:t>
        <w:softHyphen/>
        <w:t>diantes que no han logrado grados superiores.</w:t>
      </w:r>
    </w:p>
  </w:footnote>
  <w:footnote w:id="6">
    <w:p>
      <w:pPr>
        <w:pStyle w:val="Normal"/>
        <w:jc w:val="both"/>
        <w:rPr/>
      </w:pPr>
      <w:r>
        <w:rPr>
          <w:rStyle w:val="FootnoteCharacters"/>
        </w:rPr>
        <w:footnoteRef/>
      </w:r>
      <w:r>
        <w:rPr/>
        <w:t xml:space="preserve"> </w:t>
      </w:r>
      <w:r>
        <w:rPr/>
        <w:t>La Necesidad de Crear y Mantener Escuelas Cristianas, que aparece en este mismo volumen, pág. 19 y sigs.</w:t>
      </w:r>
    </w:p>
  </w:footnote>
  <w:footnote w:id="7">
    <w:p>
      <w:pPr>
        <w:pStyle w:val="Footnote"/>
        <w:jc w:val="both"/>
        <w:rPr/>
      </w:pPr>
      <w:r>
        <w:rPr>
          <w:rStyle w:val="FootnoteCharacters"/>
        </w:rPr>
        <w:footnoteRef/>
      </w:r>
      <w:r>
        <w:rPr/>
        <w:t xml:space="preserve"> </w:t>
      </w:r>
      <w:r>
        <w:rPr/>
        <w:t>Referencia a una ilustración de manuscritos y libros muy conocida en la Edad Media y aun en las xilografías de volantes impresos en la época de la Re</w:t>
        <w:softHyphen/>
        <w:t>forma.</w:t>
      </w:r>
    </w:p>
  </w:footnote>
  <w:footnote w:id="8">
    <w:p>
      <w:pPr>
        <w:pStyle w:val="Normal"/>
        <w:jc w:val="both"/>
        <w:rPr/>
      </w:pPr>
      <w:r>
        <w:rPr>
          <w:rStyle w:val="FootnoteCharacters"/>
        </w:rPr>
        <w:footnoteRef/>
      </w:r>
      <w:r>
        <w:rPr/>
        <w:t xml:space="preserve"> </w:t>
      </w:r>
      <w:r>
        <w:rPr/>
        <w:t>2ª Co. 5:20.</w:t>
      </w:r>
    </w:p>
  </w:footnote>
  <w:footnote w:id="9">
    <w:p>
      <w:pPr>
        <w:pStyle w:val="Normal"/>
        <w:jc w:val="both"/>
        <w:rPr/>
      </w:pPr>
      <w:r>
        <w:rPr>
          <w:rStyle w:val="FootnoteCharacters"/>
        </w:rPr>
        <w:footnoteRef/>
      </w:r>
      <w:r>
        <w:rPr/>
        <w:t xml:space="preserve"> </w:t>
      </w:r>
      <w:r>
        <w:rPr/>
        <w:t>Lutero se refiere a Jueces 3:9 —se equivoca en la  referencia a Joel— y  al Salmo 68:12.</w:t>
      </w:r>
    </w:p>
  </w:footnote>
  <w:footnote w:id="10">
    <w:p>
      <w:pPr>
        <w:pStyle w:val="Footnote"/>
        <w:rPr/>
      </w:pPr>
      <w:r>
        <w:rPr>
          <w:rStyle w:val="FootnoteCharacters"/>
        </w:rPr>
        <w:footnoteRef/>
      </w:r>
      <w:r>
        <w:rPr/>
        <w:t xml:space="preserve"> </w:t>
      </w:r>
      <w:r>
        <w:rPr/>
        <w:t>Mal. 2:7.</w:t>
      </w:r>
    </w:p>
  </w:footnote>
  <w:footnote w:id="11">
    <w:p>
      <w:pPr>
        <w:pStyle w:val="Footnote"/>
        <w:rPr/>
      </w:pPr>
      <w:r>
        <w:rPr>
          <w:rStyle w:val="FootnoteCharacters"/>
        </w:rPr>
        <w:footnoteRef/>
      </w:r>
      <w:r>
        <w:rPr/>
        <w:t xml:space="preserve"> </w:t>
      </w:r>
      <w:r>
        <w:rPr/>
        <w:t>Mt.  11:10,  en el original Engel.</w:t>
      </w:r>
    </w:p>
  </w:footnote>
  <w:footnote w:id="12">
    <w:p>
      <w:pPr>
        <w:pStyle w:val="Normal"/>
        <w:jc w:val="both"/>
        <w:rPr/>
      </w:pPr>
      <w:r>
        <w:rPr>
          <w:rStyle w:val="FootnoteCharacters"/>
        </w:rPr>
        <w:footnoteRef/>
      </w:r>
      <w:r>
        <w:rPr/>
        <w:t xml:space="preserve"> </w:t>
      </w:r>
      <w:r>
        <w:rPr/>
        <w:t>Mt. 28:20.</w:t>
      </w:r>
    </w:p>
  </w:footnote>
  <w:footnote w:id="13">
    <w:p>
      <w:pPr>
        <w:pStyle w:val="Footnote"/>
        <w:rPr/>
      </w:pPr>
      <w:r>
        <w:rPr>
          <w:rStyle w:val="FootnoteCharacters"/>
        </w:rPr>
        <w:footnoteRef/>
      </w:r>
      <w:r>
        <w:rPr/>
        <w:t xml:space="preserve"> </w:t>
      </w:r>
      <w:r>
        <w:rPr/>
        <w:t>Ex. 20:25.</w:t>
      </w:r>
    </w:p>
  </w:footnote>
  <w:footnote w:id="14">
    <w:p>
      <w:pPr>
        <w:pStyle w:val="Footnote"/>
        <w:rPr/>
      </w:pPr>
      <w:r>
        <w:rPr>
          <w:rStyle w:val="FootnoteCharacters"/>
        </w:rPr>
        <w:footnoteRef/>
      </w:r>
      <w:r>
        <w:rPr/>
        <w:t xml:space="preserve"> </w:t>
      </w:r>
      <w:r>
        <w:rPr/>
        <w:t>Dn. 12:3.</w:t>
      </w:r>
    </w:p>
  </w:footnote>
  <w:footnote w:id="15">
    <w:p>
      <w:pPr>
        <w:pStyle w:val="Normal"/>
        <w:jc w:val="both"/>
        <w:rPr/>
      </w:pPr>
      <w:r>
        <w:rPr>
          <w:rStyle w:val="FootnoteCharacters"/>
        </w:rPr>
        <w:footnoteRef/>
      </w:r>
      <w:r>
        <w:rPr/>
        <w:t xml:space="preserve"> </w:t>
      </w:r>
      <w:r>
        <w:rPr/>
        <w:t>Jn.  14:12.</w:t>
      </w:r>
    </w:p>
  </w:footnote>
  <w:footnote w:id="16">
    <w:p>
      <w:pPr>
        <w:pStyle w:val="Normal"/>
        <w:jc w:val="both"/>
        <w:rPr/>
      </w:pPr>
      <w:r>
        <w:rPr>
          <w:rStyle w:val="FootnoteCharacters"/>
        </w:rPr>
        <w:footnoteRef/>
      </w:r>
      <w:r>
        <w:rPr/>
        <w:t xml:space="preserve"> </w:t>
      </w:r>
      <w:r>
        <w:rPr/>
        <w:t xml:space="preserve">Mt. 13:43. </w:t>
      </w:r>
    </w:p>
  </w:footnote>
  <w:footnote w:id="17">
    <w:p>
      <w:pPr>
        <w:pStyle w:val="Normal"/>
        <w:jc w:val="both"/>
        <w:rPr/>
      </w:pPr>
      <w:r>
        <w:rPr>
          <w:rStyle w:val="FootnoteCharacters"/>
        </w:rPr>
        <w:footnoteRef/>
      </w:r>
      <w:r>
        <w:rPr/>
        <w:t xml:space="preserve"> </w:t>
      </w:r>
      <w:r>
        <w:rPr/>
        <w:t>Ro. 8:11.</w:t>
      </w:r>
    </w:p>
    <w:p>
      <w:pPr>
        <w:pStyle w:val="Footnote"/>
        <w:rPr>
          <w:lang w:val="es-ES_tradnl"/>
        </w:rPr>
      </w:pPr>
      <w:r>
        <w:rPr>
          <w:lang w:val="es-ES_tradnl"/>
        </w:rPr>
      </w:r>
    </w:p>
  </w:footnote>
  <w:footnote w:id="18">
    <w:p>
      <w:pPr>
        <w:pStyle w:val="Footnote"/>
        <w:jc w:val="both"/>
        <w:rPr/>
      </w:pPr>
      <w:r>
        <w:rPr>
          <w:rStyle w:val="FootnoteCharacters"/>
        </w:rPr>
        <w:footnoteRef/>
      </w:r>
      <w:r>
        <w:rPr/>
        <w:t xml:space="preserve"> </w:t>
      </w:r>
      <w:r>
        <w:rPr/>
        <w:t>Los escolásticos,  aquí  el clero  católico,  especialmente  Alberto  de  Maguncia, a quien se acusaba del asesinato del predicador Georg Wínkler de Halle.</w:t>
      </w:r>
    </w:p>
  </w:footnote>
  <w:footnote w:id="19">
    <w:p>
      <w:pPr>
        <w:pStyle w:val="Footnote"/>
        <w:rPr/>
      </w:pPr>
      <w:r>
        <w:rPr>
          <w:rStyle w:val="FootnoteCharacters"/>
        </w:rPr>
        <w:footnoteRef/>
      </w:r>
      <w:r>
        <w:rPr/>
        <w:t xml:space="preserve"> </w:t>
      </w:r>
      <w:r>
        <w:rPr/>
        <w:t>Celebrada  en  1524.</w:t>
      </w:r>
    </w:p>
  </w:footnote>
  <w:footnote w:id="20">
    <w:p>
      <w:pPr>
        <w:pStyle w:val="Footnote"/>
        <w:rPr/>
      </w:pPr>
      <w:r>
        <w:rPr>
          <w:rStyle w:val="FootnoteCharacters"/>
        </w:rPr>
        <w:footnoteRef/>
      </w:r>
      <w:r>
        <w:rPr/>
        <w:t xml:space="preserve"> </w:t>
      </w:r>
      <w:r>
        <w:rPr/>
        <w:t>Jn. 8:44.</w:t>
      </w:r>
    </w:p>
  </w:footnote>
  <w:footnote w:id="21">
    <w:p>
      <w:pPr>
        <w:pStyle w:val="Footnote"/>
        <w:rPr/>
      </w:pPr>
      <w:r>
        <w:rPr>
          <w:rStyle w:val="FootnoteCharacters"/>
        </w:rPr>
        <w:footnoteRef/>
      </w:r>
      <w:r>
        <w:rPr/>
        <w:t xml:space="preserve"> </w:t>
      </w:r>
      <w:r>
        <w:rPr/>
        <w:t>En el  original  Messpfaffen oder Fresspfaffen.</w:t>
      </w:r>
    </w:p>
  </w:footnote>
  <w:footnote w:id="22">
    <w:p>
      <w:pPr>
        <w:pStyle w:val="Footnote"/>
        <w:rPr/>
      </w:pPr>
      <w:r>
        <w:rPr>
          <w:rStyle w:val="FootnoteCharacters"/>
        </w:rPr>
        <w:footnoteRef/>
      </w:r>
      <w:r>
        <w:rPr/>
        <w:t xml:space="preserve"> </w:t>
      </w:r>
      <w:r>
        <w:rPr/>
        <w:t>Véase M-t. 25:42 y sigs.</w:t>
      </w:r>
    </w:p>
  </w:footnote>
  <w:footnote w:id="23">
    <w:p>
      <w:pPr>
        <w:pStyle w:val="Normal"/>
        <w:jc w:val="both"/>
        <w:rPr/>
      </w:pPr>
      <w:r>
        <w:rPr>
          <w:rStyle w:val="FootnoteCharacters"/>
        </w:rPr>
        <w:footnoteRef/>
      </w:r>
      <w:r>
        <w:rPr/>
        <w:t xml:space="preserve"> </w:t>
      </w:r>
      <w:r>
        <w:rPr/>
        <w:t>Oración de Manases, versículo 9.</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1 Co. 9:14.</w:t>
      </w:r>
    </w:p>
  </w:footnote>
  <w:footnote w:id="25">
    <w:p>
      <w:pPr>
        <w:pStyle w:val="Footnote"/>
        <w:rPr/>
      </w:pPr>
      <w:r>
        <w:rPr>
          <w:rStyle w:val="FootnoteCharacters"/>
        </w:rPr>
        <w:footnoteRef/>
      </w:r>
      <w:r>
        <w:rPr/>
        <w:t xml:space="preserve"> </w:t>
      </w:r>
      <w:r>
        <w:rPr/>
        <w:t>Mt. 10:10; Lc. 10:8.</w:t>
      </w:r>
    </w:p>
  </w:footnote>
  <w:footnote w:id="26">
    <w:p>
      <w:pPr>
        <w:pStyle w:val="Normal"/>
        <w:jc w:val="both"/>
        <w:rPr/>
      </w:pPr>
      <w:r>
        <w:rPr>
          <w:rStyle w:val="FootnoteCharacters"/>
        </w:rPr>
        <w:footnoteRef/>
      </w:r>
      <w:r>
        <w:rPr/>
        <w:t xml:space="preserve"> </w:t>
      </w:r>
      <w:r>
        <w:rPr/>
        <w:t>He. 13:5.</w:t>
      </w:r>
    </w:p>
  </w:footnote>
  <w:footnote w:id="27">
    <w:p>
      <w:pPr>
        <w:pStyle w:val="Footnote"/>
        <w:jc w:val="both"/>
        <w:rPr/>
      </w:pPr>
      <w:r>
        <w:rPr>
          <w:rStyle w:val="FootnoteCharacters"/>
        </w:rPr>
        <w:footnoteRef/>
      </w:r>
      <w:r>
        <w:rPr/>
        <w:t xml:space="preserve"> </w:t>
      </w:r>
      <w:r>
        <w:rPr/>
        <w:t>Entre 1526 y 1530 unos 250 estudiantes asistieron anualmente a la Universi</w:t>
        <w:softHyphen/>
        <w:t>dad de Wittenberg, mientras que sólo 44 a la de Erfurt y 175 a la de Leipzig.</w:t>
      </w:r>
    </w:p>
  </w:footnote>
  <w:footnote w:id="28">
    <w:p>
      <w:pPr>
        <w:pStyle w:val="Normal"/>
        <w:jc w:val="both"/>
        <w:rPr/>
      </w:pPr>
      <w:r>
        <w:rPr>
          <w:rStyle w:val="FootnoteCharacters"/>
        </w:rPr>
        <w:footnoteRef/>
      </w:r>
      <w:r>
        <w:rPr/>
        <w:t xml:space="preserve"> </w:t>
      </w:r>
      <w:r>
        <w:rPr/>
        <w:t>Mt. 6:31-33.</w:t>
        <w:tab/>
      </w:r>
    </w:p>
  </w:footnote>
  <w:footnote w:id="29">
    <w:p>
      <w:pPr>
        <w:pStyle w:val="Normal"/>
        <w:jc w:val="both"/>
        <w:rPr/>
      </w:pPr>
      <w:r>
        <w:rPr>
          <w:rStyle w:val="FootnoteCharacters"/>
        </w:rPr>
        <w:footnoteRef/>
      </w:r>
      <w:r>
        <w:rPr/>
        <w:t xml:space="preserve"> </w:t>
      </w:r>
      <w:r>
        <w:rPr/>
        <w:t>2 Co. 11:27.</w:t>
      </w:r>
    </w:p>
  </w:footnote>
  <w:footnote w:id="30">
    <w:p>
      <w:pPr>
        <w:pStyle w:val="Normal"/>
        <w:jc w:val="both"/>
        <w:rPr/>
      </w:pPr>
      <w:r>
        <w:rPr>
          <w:rStyle w:val="FootnoteCharacters"/>
        </w:rPr>
        <w:footnoteRef/>
      </w:r>
      <w:r>
        <w:rPr/>
        <w:t xml:space="preserve"> </w:t>
      </w:r>
      <w:r>
        <w:rPr/>
        <w:t>Mt. 9:15.</w:t>
      </w:r>
    </w:p>
  </w:footnote>
  <w:footnote w:id="31">
    <w:p>
      <w:pPr>
        <w:pStyle w:val="Footnote"/>
        <w:rPr/>
      </w:pPr>
      <w:r>
        <w:rPr>
          <w:rStyle w:val="FootnoteCharacters"/>
        </w:rPr>
        <w:footnoteRef/>
      </w:r>
      <w:r>
        <w:rPr/>
        <w:t xml:space="preserve"> </w:t>
      </w:r>
      <w:r>
        <w:rPr/>
        <w:t>Gn.  12:10; Gn. 26:1;   Gn. 41:56-57; 1  R.  18:2;   2  R.  4:38.</w:t>
      </w:r>
    </w:p>
  </w:footnote>
  <w:footnote w:id="32">
    <w:p>
      <w:pPr>
        <w:pStyle w:val="Footnote"/>
        <w:rPr/>
      </w:pPr>
      <w:r>
        <w:rPr>
          <w:rStyle w:val="FootnoteCharacters"/>
        </w:rPr>
        <w:footnoteRef/>
      </w:r>
      <w:r>
        <w:rPr/>
        <w:t xml:space="preserve"> </w:t>
      </w:r>
      <w:r>
        <w:rPr/>
        <w:t>Hch. 11:28.</w:t>
      </w:r>
    </w:p>
  </w:footnote>
  <w:footnote w:id="33">
    <w:p>
      <w:pPr>
        <w:pStyle w:val="Footnote"/>
        <w:rPr/>
      </w:pPr>
      <w:r>
        <w:rPr>
          <w:rStyle w:val="FootnoteCharacters"/>
        </w:rPr>
        <w:footnoteRef/>
      </w:r>
      <w:r>
        <w:rPr/>
        <w:t xml:space="preserve"> </w:t>
      </w:r>
      <w:r>
        <w:rPr/>
        <w:t>Jer. 44:16 y sigs.</w:t>
      </w:r>
    </w:p>
  </w:footnote>
  <w:footnote w:id="34">
    <w:p>
      <w:pPr>
        <w:pStyle w:val="Normal"/>
        <w:jc w:val="both"/>
        <w:rPr/>
      </w:pPr>
      <w:r>
        <w:rPr>
          <w:rStyle w:val="FootnoteCharacters"/>
        </w:rPr>
        <w:footnoteRef/>
      </w:r>
      <w:r>
        <w:rPr/>
        <w:t xml:space="preserve"> </w:t>
      </w:r>
      <w:r>
        <w:rPr/>
        <w:t>"La Ciudad de Dios'', obra  escrita poco después de la toma de Roma por Alarico, rey de los visigodos, en el año 410.</w:t>
      </w:r>
    </w:p>
  </w:footnote>
  <w:footnote w:id="35">
    <w:p>
      <w:pPr>
        <w:pStyle w:val="Normal"/>
        <w:jc w:val="both"/>
        <w:rPr/>
      </w:pPr>
      <w:r>
        <w:rPr>
          <w:rStyle w:val="FootnoteCharacters"/>
        </w:rPr>
        <w:footnoteRef/>
      </w:r>
      <w:r>
        <w:rPr/>
        <w:t xml:space="preserve"> </w:t>
      </w:r>
      <w:r>
        <w:rPr/>
        <w:t>Sal.  110:1.</w:t>
      </w:r>
    </w:p>
  </w:footnote>
  <w:footnote w:id="36">
    <w:p>
      <w:pPr>
        <w:pStyle w:val="Normal"/>
        <w:jc w:val="both"/>
        <w:rPr/>
      </w:pPr>
      <w:r>
        <w:rPr>
          <w:rStyle w:val="FootnoteCharacters"/>
        </w:rPr>
        <w:footnoteRef/>
      </w:r>
      <w:r>
        <w:rPr/>
        <w:t xml:space="preserve"> </w:t>
      </w:r>
      <w:r>
        <w:rPr/>
        <w:t xml:space="preserve">Véase Col. 1:25. </w:t>
      </w:r>
    </w:p>
  </w:footnote>
  <w:footnote w:id="37">
    <w:p>
      <w:pPr>
        <w:pStyle w:val="Normal"/>
        <w:jc w:val="both"/>
        <w:rPr/>
      </w:pPr>
      <w:r>
        <w:rPr>
          <w:rStyle w:val="FootnoteCharacters"/>
        </w:rPr>
        <w:footnoteRef/>
      </w:r>
      <w:r>
        <w:rPr/>
        <w:t xml:space="preserve"> </w:t>
      </w:r>
      <w:r>
        <w:rPr/>
        <w:t>2 Co. 4:1 y sigs.</w:t>
      </w:r>
    </w:p>
  </w:footnote>
  <w:footnote w:id="38">
    <w:p>
      <w:pPr>
        <w:pStyle w:val="Footnote"/>
        <w:rPr/>
      </w:pPr>
      <w:r>
        <w:rPr>
          <w:rStyle w:val="FootnoteCharacters"/>
        </w:rPr>
        <w:footnoteRef/>
      </w:r>
      <w:r>
        <w:rPr/>
        <w:t xml:space="preserve"> </w:t>
      </w:r>
      <w:r>
        <w:rPr/>
        <w:t>Ro. 13:4; 1 P. 2:14.</w:t>
      </w:r>
    </w:p>
  </w:footnote>
  <w:footnote w:id="39">
    <w:p>
      <w:pPr>
        <w:pStyle w:val="Footnote"/>
        <w:rPr/>
      </w:pPr>
      <w:r>
        <w:rPr>
          <w:rStyle w:val="FootnoteCharacters"/>
        </w:rPr>
        <w:footnoteRef/>
      </w:r>
      <w:r>
        <w:rPr/>
        <w:t xml:space="preserve"> </w:t>
      </w:r>
      <w:r>
        <w:rPr/>
        <w:t>Pr. 8:14.</w:t>
      </w:r>
    </w:p>
  </w:footnote>
  <w:footnote w:id="40">
    <w:p>
      <w:pPr>
        <w:pStyle w:val="Footnote"/>
        <w:rPr/>
      </w:pPr>
      <w:r>
        <w:rPr>
          <w:rStyle w:val="FootnoteCharacters"/>
        </w:rPr>
        <w:footnoteRef/>
      </w:r>
      <w:r>
        <w:rPr/>
        <w:t xml:space="preserve"> </w:t>
      </w:r>
      <w:r>
        <w:rPr/>
        <w:t>Ec. 9:18.</w:t>
      </w:r>
    </w:p>
  </w:footnote>
  <w:footnote w:id="41">
    <w:p>
      <w:pPr>
        <w:pStyle w:val="Footnote"/>
        <w:rPr/>
      </w:pPr>
      <w:r>
        <w:rPr>
          <w:rStyle w:val="FootnoteCharacters"/>
        </w:rPr>
        <w:footnoteRef/>
      </w:r>
      <w:r>
        <w:rPr/>
        <w:t xml:space="preserve"> </w:t>
      </w:r>
      <w:r>
        <w:rPr/>
        <w:t>Ec. 9:16.</w:t>
      </w:r>
    </w:p>
  </w:footnote>
  <w:footnote w:id="42">
    <w:p>
      <w:pPr>
        <w:pStyle w:val="Footnote"/>
        <w:jc w:val="both"/>
        <w:rPr/>
      </w:pPr>
      <w:r>
        <w:rPr>
          <w:rStyle w:val="FootnoteCharacters"/>
        </w:rPr>
        <w:footnoteRef/>
      </w:r>
      <w:r>
        <w:rPr/>
        <w:t xml:space="preserve"> </w:t>
      </w:r>
      <w:r>
        <w:rPr/>
        <w:t>Federico el Sabio, príncipe elector de Sajonia,  falleció en  1525,  y  su con</w:t>
        <w:softHyphen/>
        <w:t>sejero  Fabián  von  Feilitsch,</w:t>
      </w:r>
    </w:p>
  </w:footnote>
  <w:footnote w:id="43">
    <w:p>
      <w:pPr>
        <w:pStyle w:val="Normal"/>
        <w:jc w:val="both"/>
        <w:rPr/>
      </w:pPr>
      <w:r>
        <w:rPr>
          <w:rStyle w:val="FootnoteCharacters"/>
        </w:rPr>
        <w:footnoteRef/>
      </w:r>
      <w:r>
        <w:rPr/>
        <w:t xml:space="preserve"> </w:t>
      </w:r>
      <w:r>
        <w:rPr/>
        <w:t xml:space="preserve">Los "secretarios" eran los oficiales de justicia  en la ciudad.    </w:t>
      </w:r>
    </w:p>
  </w:footnote>
  <w:footnote w:id="44">
    <w:p>
      <w:pPr>
        <w:pStyle w:val="Footnote"/>
        <w:rPr/>
      </w:pPr>
      <w:r>
        <w:rPr>
          <w:rStyle w:val="FootnoteCharacters"/>
        </w:rPr>
        <w:footnoteRef/>
      </w:r>
      <w:r>
        <w:rPr/>
        <w:t xml:space="preserve"> </w:t>
      </w:r>
      <w:r>
        <w:rPr/>
        <w:t>Juego de palabras intraducible.</w:t>
      </w:r>
    </w:p>
  </w:footnote>
  <w:footnote w:id="45">
    <w:p>
      <w:pPr>
        <w:pStyle w:val="Normal"/>
        <w:jc w:val="both"/>
        <w:rPr/>
      </w:pPr>
      <w:r>
        <w:rPr>
          <w:rStyle w:val="FootnoteCharacters"/>
        </w:rPr>
        <w:footnoteRef/>
      </w:r>
      <w:r>
        <w:rPr/>
        <w:t xml:space="preserve"> </w:t>
      </w:r>
      <w:r>
        <w:rPr/>
        <w:t>El código.</w:t>
      </w:r>
    </w:p>
    <w:p>
      <w:pPr>
        <w:pStyle w:val="Footnote"/>
        <w:rPr>
          <w:lang w:val="es-ES_tradnl"/>
        </w:rPr>
      </w:pPr>
      <w:r>
        <w:rPr>
          <w:lang w:val="es-ES_tradnl"/>
        </w:rPr>
      </w:r>
    </w:p>
  </w:footnote>
  <w:footnote w:id="46">
    <w:p>
      <w:pPr>
        <w:pStyle w:val="Normal"/>
        <w:jc w:val="both"/>
        <w:rPr/>
      </w:pPr>
      <w:r>
        <w:rPr>
          <w:rStyle w:val="FootnoteCharacters"/>
        </w:rPr>
        <w:footnoteRef/>
      </w:r>
      <w:r>
        <w:rPr/>
        <w:t xml:space="preserve"> </w:t>
      </w:r>
      <w:r>
        <w:rPr/>
        <w:t>Gn. 2:19.</w:t>
      </w:r>
    </w:p>
    <w:p>
      <w:pPr>
        <w:pStyle w:val="Footnote"/>
        <w:rPr>
          <w:lang w:val="es-ES_tradnl"/>
        </w:rPr>
      </w:pPr>
      <w:r>
        <w:rPr>
          <w:lang w:val="es-ES_tradnl"/>
        </w:rPr>
      </w:r>
    </w:p>
  </w:footnote>
  <w:footnote w:id="47">
    <w:p>
      <w:pPr>
        <w:pStyle w:val="Normal"/>
        <w:jc w:val="both"/>
        <w:rPr/>
      </w:pPr>
      <w:r>
        <w:rPr>
          <w:rStyle w:val="FootnoteCharacters"/>
        </w:rPr>
        <w:footnoteRef/>
      </w:r>
      <w:r>
        <w:rPr/>
        <w:t xml:space="preserve"> </w:t>
      </w:r>
      <w:r>
        <w:rPr/>
        <w:t xml:space="preserve">Dará su bendición al fin del oficio divino. Le pondrá fin. </w:t>
      </w:r>
    </w:p>
  </w:footnote>
  <w:footnote w:id="48">
    <w:p>
      <w:pPr>
        <w:pStyle w:val="Normal"/>
        <w:jc w:val="both"/>
        <w:rPr/>
      </w:pPr>
      <w:r>
        <w:rPr>
          <w:rStyle w:val="FootnoteCharacters"/>
        </w:rPr>
        <w:footnoteRef/>
      </w:r>
      <w:r>
        <w:rPr/>
        <w:t xml:space="preserve"> </w:t>
      </w:r>
      <w:r>
        <w:rPr/>
        <w:t>En el original Local oder Bachant.</w:t>
      </w:r>
      <w:r>
        <w:rPr>
          <w:sz w:val="24"/>
          <w:szCs w:val="24"/>
        </w:rPr>
        <w:t xml:space="preserve"> </w:t>
      </w:r>
    </w:p>
  </w:footnote>
  <w:footnote w:id="49">
    <w:p>
      <w:pPr>
        <w:pStyle w:val="Normal"/>
        <w:jc w:val="both"/>
        <w:rPr/>
      </w:pPr>
      <w:r>
        <w:rPr>
          <w:rStyle w:val="FootnoteCharacters"/>
        </w:rPr>
        <w:footnoteRef/>
      </w:r>
      <w:r>
        <w:rPr/>
        <w:t xml:space="preserve"> </w:t>
      </w:r>
      <w:r>
        <w:rPr/>
        <w:t>Dn. 6:27.</w:t>
      </w:r>
    </w:p>
  </w:footnote>
  <w:footnote w:id="50">
    <w:p>
      <w:pPr>
        <w:pStyle w:val="Footnote"/>
        <w:jc w:val="both"/>
        <w:rPr/>
      </w:pPr>
      <w:r>
        <w:rPr>
          <w:rStyle w:val="FootnoteCharacters"/>
        </w:rPr>
        <w:footnoteRef/>
      </w:r>
      <w:r>
        <w:rPr/>
        <w:t xml:space="preserve"> </w:t>
      </w:r>
      <w:r>
        <w:rPr/>
        <w:t>"Constitutio Majestatem Imperatoriam", palabras iniciales del Corpus Juris Civilis de Justiniano, publicado en el  año 533.</w:t>
      </w:r>
    </w:p>
  </w:footnote>
  <w:footnote w:id="51">
    <w:p>
      <w:pPr>
        <w:pStyle w:val="Footnote"/>
        <w:jc w:val="both"/>
        <w:rPr/>
      </w:pPr>
      <w:r>
        <w:rPr>
          <w:rStyle w:val="FootnoteCharacters"/>
        </w:rPr>
        <w:footnoteRef/>
      </w:r>
      <w:r>
        <w:rPr/>
        <w:t xml:space="preserve"> </w:t>
      </w:r>
      <w:r>
        <w:rPr/>
        <w:t>Ec. 9:15.</w:t>
      </w:r>
    </w:p>
  </w:footnote>
  <w:footnote w:id="52">
    <w:p>
      <w:pPr>
        <w:pStyle w:val="Normal"/>
        <w:jc w:val="both"/>
        <w:rPr/>
      </w:pPr>
      <w:r>
        <w:rPr>
          <w:rStyle w:val="FootnoteCharacters"/>
        </w:rPr>
        <w:footnoteRef/>
      </w:r>
      <w:r>
        <w:rPr/>
        <w:t xml:space="preserve"> </w:t>
      </w:r>
      <w:r>
        <w:rPr/>
        <w:t xml:space="preserve">¿Es posible  ser soldado  y  cristiano?",  Obras  de  Martín   Lutero, Tomo   II, Paidós,  Buenos Aires, 1974, pág.  163.  </w:t>
      </w:r>
    </w:p>
  </w:footnote>
  <w:footnote w:id="53">
    <w:p>
      <w:pPr>
        <w:pStyle w:val="Footnote"/>
        <w:rPr/>
      </w:pPr>
      <w:r>
        <w:rPr>
          <w:rStyle w:val="FootnoteCharacters"/>
        </w:rPr>
        <w:footnoteRef/>
      </w:r>
      <w:r>
        <w:rPr/>
        <w:t xml:space="preserve"> </w:t>
      </w:r>
      <w:r>
        <w:rPr/>
        <w:t>Sal.  111:3.</w:t>
      </w:r>
    </w:p>
  </w:footnote>
  <w:footnote w:id="54">
    <w:p>
      <w:pPr>
        <w:pStyle w:val="Normal"/>
        <w:jc w:val="both"/>
        <w:rPr/>
      </w:pPr>
      <w:r>
        <w:rPr>
          <w:rStyle w:val="FootnoteCharacters"/>
        </w:rPr>
        <w:footnoteRef/>
      </w:r>
      <w:r>
        <w:rPr/>
        <w:t xml:space="preserve"> </w:t>
      </w:r>
      <w:r>
        <w:rPr/>
        <w:t>Sal. 104:31.</w:t>
      </w:r>
    </w:p>
  </w:footnote>
  <w:footnote w:id="55">
    <w:p>
      <w:pPr>
        <w:pStyle w:val="Footnote"/>
        <w:rPr/>
      </w:pPr>
      <w:r>
        <w:rPr>
          <w:rStyle w:val="FootnoteCharacters"/>
        </w:rPr>
        <w:footnoteRef/>
      </w:r>
      <w:r>
        <w:rPr/>
        <w:t xml:space="preserve"> </w:t>
      </w:r>
      <w:r>
        <w:rPr/>
        <w:t>Simpatizantes  de la Reforma.</w:t>
      </w:r>
    </w:p>
  </w:footnote>
  <w:footnote w:id="56">
    <w:p>
      <w:pPr>
        <w:pStyle w:val="Normal"/>
        <w:jc w:val="both"/>
        <w:rPr/>
      </w:pPr>
      <w:r>
        <w:rPr>
          <w:rStyle w:val="FootnoteCharacters"/>
        </w:rPr>
        <w:footnoteRef/>
      </w:r>
      <w:r>
        <w:rPr/>
        <w:t xml:space="preserve"> </w:t>
      </w:r>
      <w:r>
        <w:rPr/>
        <w:t>Gn. 19:21;  2 R. 5:1;  Gn. 41:47.</w:t>
      </w:r>
    </w:p>
  </w:footnote>
  <w:footnote w:id="57">
    <w:p>
      <w:pPr>
        <w:pStyle w:val="Normal"/>
        <w:jc w:val="both"/>
        <w:rPr/>
      </w:pPr>
      <w:r>
        <w:rPr>
          <w:rStyle w:val="FootnoteCharacters"/>
        </w:rPr>
        <w:footnoteRef/>
      </w:r>
      <w:r>
        <w:rPr/>
        <w:t xml:space="preserve"> </w:t>
      </w:r>
      <w:r>
        <w:rPr/>
        <w:t>"Todas las criaturas fueron sujetas a vanidad, mas no por propia voluntad" (Ro. 8:20)</w:t>
      </w:r>
    </w:p>
  </w:footnote>
  <w:footnote w:id="58">
    <w:p>
      <w:pPr>
        <w:pStyle w:val="Normal"/>
        <w:jc w:val="both"/>
        <w:rPr/>
      </w:pPr>
      <w:r>
        <w:rPr>
          <w:rStyle w:val="FootnoteCharacters"/>
        </w:rPr>
        <w:footnoteRef/>
      </w:r>
      <w:r>
        <w:rPr/>
        <w:t xml:space="preserve"> </w:t>
      </w:r>
      <w:r>
        <w:rPr/>
        <w:t>Sal. 113:5-8.</w:t>
      </w:r>
    </w:p>
  </w:footnote>
  <w:footnote w:id="59">
    <w:p>
      <w:pPr>
        <w:pStyle w:val="Footnote"/>
        <w:rPr/>
      </w:pPr>
      <w:r>
        <w:rPr>
          <w:rStyle w:val="FootnoteCharacters"/>
        </w:rPr>
        <w:footnoteRef/>
      </w:r>
      <w:r>
        <w:rPr/>
        <w:t xml:space="preserve"> </w:t>
      </w:r>
      <w:r>
        <w:rPr/>
        <w:t xml:space="preserve">"¡Pan, por Dios!"    </w:t>
      </w:r>
    </w:p>
  </w:footnote>
  <w:footnote w:id="60">
    <w:p>
      <w:pPr>
        <w:pStyle w:val="Footnote"/>
        <w:rPr/>
      </w:pPr>
      <w:r>
        <w:rPr>
          <w:rStyle w:val="FootnoteCharacters"/>
        </w:rPr>
        <w:footnoteRef/>
      </w:r>
      <w:r>
        <w:rPr/>
        <w:t xml:space="preserve"> </w:t>
      </w:r>
      <w:r>
        <w:rPr/>
        <w:t>Partekenhengst, término que deriva del griego paratheke, que significa lo ofrecido.</w:t>
      </w:r>
    </w:p>
  </w:footnote>
  <w:footnote w:id="61">
    <w:p>
      <w:pPr>
        <w:pStyle w:val="Normal"/>
        <w:jc w:val="both"/>
        <w:rPr/>
      </w:pPr>
      <w:r>
        <w:rPr>
          <w:rStyle w:val="FootnoteCharacters"/>
        </w:rPr>
        <w:footnoteRef/>
      </w:r>
      <w:r>
        <w:rPr/>
        <w:t xml:space="preserve"> </w:t>
      </w:r>
      <w:r>
        <w:rPr/>
        <w:t>Palabras que figuran en el epitafio de agradecimiento a su padre.</w:t>
      </w:r>
    </w:p>
    <w:p>
      <w:pPr>
        <w:pStyle w:val="Footnote"/>
        <w:rPr/>
      </w:pPr>
      <w:r>
        <w:rPr/>
      </w:r>
    </w:p>
  </w:footnote>
  <w:footnote w:id="62">
    <w:p>
      <w:pPr>
        <w:pStyle w:val="Footnote"/>
        <w:rPr/>
      </w:pPr>
      <w:r>
        <w:rPr>
          <w:rStyle w:val="FootnoteCharacters"/>
        </w:rPr>
        <w:footnoteRef/>
      </w:r>
      <w:r>
        <w:rPr/>
        <w:t xml:space="preserve"> </w:t>
      </w:r>
      <w:r>
        <w:rPr/>
        <w:t>Eclesiástico  38:1-7.  Lutero  traduce  muy  libremente  este  pasaje.</w:t>
      </w:r>
    </w:p>
  </w:footnote>
  <w:footnote w:id="63">
    <w:p>
      <w:pPr>
        <w:pStyle w:val="Normal"/>
        <w:jc w:val="both"/>
        <w:rPr/>
      </w:pPr>
      <w:r>
        <w:rPr>
          <w:rStyle w:val="FootnoteCharacters"/>
        </w:rPr>
        <w:footnoteRef/>
      </w:r>
      <w:r>
        <w:rPr/>
        <w:t xml:space="preserve"> </w:t>
      </w:r>
      <w:r>
        <w:rPr/>
        <w:t>Véase Ex. 15:25.</w:t>
      </w:r>
    </w:p>
  </w:footnote>
  <w:footnote w:id="64">
    <w:p>
      <w:pPr>
        <w:pStyle w:val="Footnote"/>
        <w:rPr/>
      </w:pPr>
      <w:r>
        <w:rPr>
          <w:rStyle w:val="FootnoteCharacters"/>
        </w:rPr>
        <w:footnoteRef/>
      </w:r>
      <w:r>
        <w:rPr/>
        <w:t xml:space="preserve"> </w:t>
      </w:r>
      <w:r>
        <w:rPr/>
        <w:t>Véase Mt. 10:10.</w:t>
      </w:r>
    </w:p>
  </w:footnote>
  <w:footnote w:id="65">
    <w:p>
      <w:pPr>
        <w:pStyle w:val="Footnote"/>
        <w:rPr/>
      </w:pPr>
      <w:r>
        <w:rPr>
          <w:rStyle w:val="FootnoteCharacters"/>
        </w:rPr>
        <w:footnoteRef/>
      </w:r>
      <w:r>
        <w:rPr/>
        <w:t xml:space="preserve"> </w:t>
      </w:r>
      <w:r>
        <w:rPr/>
        <w:t>Schweiss,  sudor, probablemente una  enfermedad  proveniente  de  Inglaterra.</w:t>
      </w:r>
    </w:p>
  </w:footnote>
  <w:footnote w:id="66">
    <w:p>
      <w:pPr>
        <w:pStyle w:val="Footnote"/>
        <w:rPr/>
      </w:pPr>
      <w:r>
        <w:rPr>
          <w:rStyle w:val="FootnoteCharacters"/>
        </w:rPr>
        <w:footnoteRef/>
      </w:r>
      <w:r>
        <w:rPr/>
        <w:t xml:space="preserve"> </w:t>
      </w:r>
      <w:r>
        <w:rPr/>
        <w:t>El  dios dinero.</w:t>
        <w:tab/>
      </w:r>
    </w:p>
  </w:footnote>
  <w:footnote w:id="67">
    <w:p>
      <w:pPr>
        <w:pStyle w:val="Normal"/>
        <w:jc w:val="both"/>
        <w:rPr/>
      </w:pPr>
      <w:r>
        <w:rPr>
          <w:rStyle w:val="FootnoteCharacters"/>
        </w:rPr>
        <w:footnoteRef/>
      </w:r>
      <w:r>
        <w:rPr/>
        <w:t xml:space="preserve"> </w:t>
      </w:r>
      <w:r>
        <w:rPr/>
        <w:t>La hora de la muerte.</w:t>
      </w:r>
    </w:p>
  </w:footnote>
  <w:footnote w:id="68">
    <w:p>
      <w:pPr>
        <w:pStyle w:val="Normal"/>
        <w:jc w:val="both"/>
        <w:rPr>
          <w:sz w:val="24"/>
          <w:szCs w:val="24"/>
        </w:rPr>
      </w:pPr>
      <w:r>
        <w:rPr>
          <w:rStyle w:val="FootnoteCharacters"/>
        </w:rPr>
        <w:footnoteRef/>
      </w:r>
      <w:r>
        <w:rPr/>
        <w:t xml:space="preserve"> </w:t>
      </w:r>
      <w:r>
        <w:rPr/>
        <w:t>Véase  Ex.  17:11.</w:t>
      </w:r>
      <w:r>
        <w:rPr>
          <w:sz w:val="24"/>
          <w:szCs w:val="24"/>
        </w:rPr>
        <w:tab/>
      </w:r>
    </w:p>
    <w:p>
      <w:pPr>
        <w:pStyle w:val="Normal"/>
        <w:jc w:val="both"/>
        <w:rPr>
          <w:sz w:val="24"/>
          <w:szCs w:val="24"/>
        </w:rPr>
      </w:pPr>
      <w:r>
        <w:rPr>
          <w:sz w:val="24"/>
          <w:szCs w:val="24"/>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52:00Z</dcterms:created>
  <dc:creator>andres san martin arrizaga</dc:creator>
  <dc:description/>
  <cp:keywords/>
  <dc:language>en-US</dc:language>
  <cp:lastModifiedBy>Bj</cp:lastModifiedBy>
  <dcterms:modified xsi:type="dcterms:W3CDTF">2007-01-02T21:02:00Z</dcterms:modified>
  <cp:revision>117</cp:revision>
  <dc:subject/>
  <dc:title>SERMÓN PARA QUE SE MANDEN A LOS HIJOS</dc:title>
</cp:coreProperties>
</file>