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LECCIÓN IX</w:t>
      </w:r>
    </w:p>
    <w:p>
      <w:pPr>
        <w:pStyle w:val="Normal"/>
        <w:widowControl w:val="false"/>
        <w:autoSpaceDE w:val="false"/>
        <w:spacing w:lineRule="atLeast" w:line="220"/>
        <w:jc w:val="both"/>
        <w:rPr>
          <w:sz w:val="28"/>
          <w:szCs w:val="22"/>
          <w:lang w:val="es-ES_tradnl"/>
        </w:rPr>
      </w:pPr>
      <w:r>
        <w:rPr>
          <w:sz w:val="28"/>
          <w:szCs w:val="22"/>
          <w:lang w:val="es-ES_tradnl"/>
        </w:rPr>
      </w:r>
    </w:p>
    <w:p>
      <w:pPr>
        <w:pStyle w:val="Normal"/>
        <w:widowControl w:val="false"/>
        <w:autoSpaceDE w:val="false"/>
        <w:spacing w:lineRule="atLeast" w:line="249"/>
        <w:jc w:val="both"/>
        <w:rPr/>
      </w:pPr>
      <w:r>
        <w:rPr>
          <w:sz w:val="28"/>
        </w:rPr>
        <w:t>P</w:t>
      </w:r>
      <w:r>
        <w:rPr>
          <w:sz w:val="28"/>
          <w:szCs w:val="16"/>
        </w:rPr>
        <w:t xml:space="preserve">ÁGINAS </w:t>
      </w:r>
      <w:r>
        <w:rPr>
          <w:sz w:val="28"/>
          <w:szCs w:val="22"/>
        </w:rPr>
        <w:t>60 y 61, P</w:t>
      </w:r>
      <w:r>
        <w:rPr>
          <w:sz w:val="28"/>
          <w:szCs w:val="16"/>
        </w:rPr>
        <w:t xml:space="preserve">ÁRRAFO </w:t>
      </w:r>
      <w:r>
        <w:rPr>
          <w:sz w:val="28"/>
          <w:szCs w:val="22"/>
        </w:rPr>
        <w:t xml:space="preserve">107. </w:t>
      </w:r>
    </w:p>
    <w:p>
      <w:pPr>
        <w:pStyle w:val="Normal"/>
        <w:widowControl w:val="false"/>
        <w:autoSpaceDE w:val="false"/>
        <w:spacing w:lineRule="atLeast" w:line="249"/>
        <w:jc w:val="both"/>
        <w:rPr>
          <w:sz w:val="28"/>
          <w:szCs w:val="22"/>
        </w:rPr>
      </w:pPr>
      <w:r>
        <w:rPr>
          <w:sz w:val="28"/>
          <w:szCs w:val="22"/>
        </w:rPr>
      </w:r>
    </w:p>
    <w:p>
      <w:pPr>
        <w:pStyle w:val="Normal"/>
        <w:widowControl w:val="false"/>
        <w:autoSpaceDE w:val="false"/>
        <w:spacing w:lineRule="atLeast" w:line="259"/>
        <w:ind w:hanging="220"/>
        <w:jc w:val="both"/>
        <w:rPr/>
      </w:pPr>
      <w:r>
        <w:rPr>
          <w:sz w:val="28"/>
          <w:szCs w:val="22"/>
        </w:rPr>
        <w:t xml:space="preserve">1. </w:t>
      </w:r>
      <w:r>
        <w:rPr>
          <w:i/>
          <w:iCs/>
          <w:sz w:val="28"/>
          <w:szCs w:val="22"/>
        </w:rPr>
        <w:t>Castellano al griego</w:t>
      </w:r>
    </w:p>
    <w:p>
      <w:pPr>
        <w:pStyle w:val="BodyText2"/>
        <w:rPr/>
      </w:pPr>
      <w:r>
        <w:rPr/>
        <w:t>1. Estos maestros están juzgando al apóstol mismo. 2. Pero el mismo maestro tiene el mismo gozo en su corazón. 3. Ahora yo mismo llevo el mismo evangelio de mi Señor. 4. Este hombre ve a ese hombre y le juzga. 5. Después de estas cosas, Uds. mismos tienen el amor del Señor en sus corazones. 6. Estos hombres tienen gozo, pero aquellos tienen pecado. 7. Pero esta es la voz del Señor mismo [o] Pero esta es la voz de su Señor. 8. Entonces conocemos a este hombre y vemos su cara. 9. Recogimos estos regalos del mismo hombre y le vemos. 10. Tú mismo bautizas ese hombre, y eres su hermano. 11. Llevamos estos, nuestros maestros buenos para hacia la misma iglesia. 12. Yo mismo tengo esta promesa de mi Señor. 13. Esta mujer ve el rostro de su Señor. 14. Ella misma sabe la misma verdad. 15. Su promesa es buena y tú misma eres una mujer buena. 16. Aquellos hombres son discípulos del mismo maestro. 17. Este hombre es maestro de aquel hombre, y aquel hombre de este hombre. 18. Este hombre enseña a los hombres buenos y él mismo es bueno. [o] es bueno en sí mismo. 19. Después de estos días, somos maestros de estos esclavos. 20. Con los hombres fieles tenemos promesas buenas, pero los hombres malos ven días malos.</w:t>
      </w:r>
    </w:p>
    <w:p>
      <w:pPr>
        <w:pStyle w:val="Normal"/>
        <w:widowControl w:val="false"/>
        <w:autoSpaceDE w:val="false"/>
        <w:spacing w:lineRule="atLeast" w:line="259"/>
        <w:jc w:val="both"/>
        <w:rPr>
          <w:sz w:val="28"/>
        </w:rPr>
      </w:pPr>
      <w:r>
        <w:rPr>
          <w:sz w:val="28"/>
        </w:rPr>
      </w:r>
    </w:p>
    <w:p>
      <w:pPr>
        <w:pStyle w:val="Normal"/>
        <w:widowControl w:val="false"/>
        <w:autoSpaceDE w:val="false"/>
        <w:spacing w:lineRule="atLeast" w:line="259"/>
        <w:jc w:val="both"/>
        <w:rPr>
          <w:sz w:val="28"/>
          <w:lang w:val="en-US"/>
        </w:rPr>
      </w:pPr>
      <w:r>
        <w:rPr>
          <w:sz w:val="28"/>
        </w:rPr>
        <w:t xml:space="preserve">II. </w:t>
      </w:r>
      <w:r>
        <w:rPr>
          <w:i/>
          <w:iCs/>
          <w:sz w:val="28"/>
        </w:rPr>
        <w:t>Castellano al griego (Página 61)</w:t>
      </w:r>
    </w:p>
    <w:p>
      <w:pPr>
        <w:pStyle w:val="Normal"/>
        <w:widowControl w:val="false"/>
        <w:autoSpaceDE w:val="false"/>
        <w:spacing w:lineRule="atLeast" w:line="259"/>
        <w:jc w:val="both"/>
        <w:rPr>
          <w:sz w:val="28"/>
          <w:lang w:val="en-US"/>
        </w:rPr>
      </w:pPr>
      <w:r>
        <w:rPr>
          <w:sz w:val="28"/>
          <w:lang w:val="en-US"/>
        </w:rPr>
      </w:r>
    </w:p>
    <w:p>
      <w:pPr>
        <w:pStyle w:val="TextBody"/>
        <w:rPr/>
      </w:pPr>
      <w:r>
        <w:rPr>
          <w:b/>
          <w:bCs/>
          <w:lang w:val="el-GR"/>
        </w:rPr>
        <w:t>1) au-tai ai`` evkklhsi,ai ginw,skousin auvto.n to.n Ku,rion) 2) oi`` auvtoi. maqhtai. ginw,skousin auvto.n kai. ble,pousi to. pro,swpon auvtou/) 3) evkei/noi oi`` dida,skaloi kri,nousi ta.j auvta.j evkklhsi,aj kai. a;gousin auvta.j eivj th.n auvth.n cara,n) 4) auvtoi. h``mei/j e;comen tau,thn th.n a``marti,an ev tai/j kardi,aij h``mw/n) 5) au[th evsti.n h`` avga,ph tou/ Qeou/ h``mw/n) 6) au-tai eivsi.h ai`` pistai. evkklhsi,ai tou/ Kuri,ou h``mw/n) 7) auvto.j o`` avpo,stoloj bapti,zei tou.j avdelfou.j auvtou/ kai. a;gei auvtou.j pro,j se) 8) dia. tou,tou</w:t>
      </w:r>
      <w:r>
        <w:rPr/>
        <w:t xml:space="preserve"> </w:t>
      </w:r>
      <w:r>
        <w:rPr>
          <w:b/>
          <w:bCs/>
          <w:lang w:val="el-GR"/>
        </w:rPr>
        <w:t>tou/ euvaggenli,ou e;comen zwh,n) 9) dia. tou,touj tou.j didaska,louj ble,pomen $to.n% qa,naton) 10) auvto.j ginw,skei h``ma/j kai. evx auvtou/ lamba,nomen tau,thn th.n evpanggeli,an) 11) dia. to. auvto euvagge,lion h``mei/j auvtoi. pe,mpomen tou,touj tou.j avposto,louj pro,j se) 12) eivj tou/ton to.n ko,smon pe,,mpei to.n Ku,rion auvto,n) 13) evgw. Ble,pw tou/ton kai. oi`` avdelfoi. Ble,pousin auvto,n)  14) nu/n bapti,zomen evkei,nouj tou.j maqhta.j tou/ Kuri,ou h``mw/n kai. pe,mpomen tou.j auvtou.j maqhta.j eivj th,n e;rhmon) 15) oi`` maqhtai, mou ginw,skousi th.n fwnh,n mou kai. a;gousi tau/ta pro,j me) 16) dia. tou,twn fe,roumen to. auvto. euvagge,lion eivj to.n auvto.n ko,smon) 17) h``mei/j evsme.n maqhtai. tou/ Kuri,ou( u``mei/j de. maqhtai. tou/ ponhrou/ evste,) 18) au[th h`` a``marti,a a;gei ta. te,kna h``mw/n ei,j $to.n% qa,naton) 19) ai`` a``marti,ai tou,twn tw/n evkklhsiw/n a;gousin a;llouj eivj ta.j auvta.j a``marti,aj) 20) oi`` maqhtai. auvtou/ e;cousi tau,thn th.n a``marti,an evn tai/j kardi,aij auvtw/n, kai. ou[tw dida,skousin avnqrw,pouj) 21) ginw,skw ta.j a``marti,aj tw/n maqhtw/n kai. auvtou.j tou.j maqhta,j)</w:t>
      </w:r>
    </w:p>
    <w:p>
      <w:pPr>
        <w:pStyle w:val="TextBody"/>
        <w:rPr>
          <w:b/>
          <w:b/>
          <w:bCs/>
          <w:lang w:val="el-GR"/>
        </w:rPr>
      </w:pPr>
      <w:r>
        <w:rPr>
          <w:b/>
          <w:bCs/>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paragraph" w:styleId="Heading1">
    <w:name w:val="Heading 1"/>
    <w:basedOn w:val="Normal"/>
    <w:next w:val="Normal"/>
    <w:qFormat/>
    <w:pPr>
      <w:keepNext w:val="true"/>
      <w:widowControl w:val="false"/>
      <w:numPr>
        <w:ilvl w:val="0"/>
        <w:numId w:val="1"/>
      </w:numPr>
      <w:autoSpaceDE w:val="false"/>
      <w:spacing w:lineRule="atLeast" w:line="220"/>
      <w:jc w:val="both"/>
      <w:outlineLvl w:val="0"/>
    </w:pPr>
    <w:rPr>
      <w:sz w:val="28"/>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wgrkl" w:hAnsi="Bwgrkl" w:cs="Bwgrk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259"/>
      <w:jc w:val="both"/>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09:00Z</dcterms:created>
  <dc:creator>S A Larson</dc:creator>
  <dc:description/>
  <dc:language>en-US</dc:language>
  <cp:lastModifiedBy>S A Larson</cp:lastModifiedBy>
  <dcterms:modified xsi:type="dcterms:W3CDTF">2006-03-21T05:02:00Z</dcterms:modified>
  <cp:revision>3</cp:revision>
  <dc:subject/>
  <dc:title>LECCIÓN IX</dc:title>
</cp:coreProperties>
</file>