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7"/>
        <w:jc w:val="both"/>
        <w:rPr>
          <w:sz w:val="32"/>
          <w:szCs w:val="32"/>
        </w:rPr>
      </w:pPr>
      <w:r>
        <w:rPr>
          <w:sz w:val="32"/>
          <w:szCs w:val="32"/>
        </w:rPr>
        <w:t>LECCIÓN XI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  <w:t>PÁGINA 71, PÁRRAFO 135.</w:t>
      </w:r>
    </w:p>
    <w:p>
      <w:pPr>
        <w:pStyle w:val="Normal"/>
        <w:widowControl w:val="false"/>
        <w:autoSpaceDE w:val="false"/>
        <w:spacing w:lineRule="atLeas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I. </w:t>
      </w:r>
      <w:r>
        <w:rPr>
          <w:i/>
          <w:iCs/>
          <w:sz w:val="32"/>
          <w:szCs w:val="32"/>
        </w:rPr>
        <w:t>Griego al castellano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369"/>
        <w:jc w:val="both"/>
        <w:rPr/>
      </w:pPr>
      <w:r>
        <w:rPr>
          <w:sz w:val="32"/>
          <w:szCs w:val="32"/>
        </w:rPr>
        <w:t>1. Oíamos su voz en estos días, pero ya no la oímos. 2. Pero el discípulo del Señor contó una parábola a sus hermanos.</w:t>
      </w:r>
      <w:r>
        <w:rPr>
          <w:sz w:val="34"/>
          <w:szCs w:val="34"/>
        </w:rPr>
        <w:t xml:space="preserve"> 3. Los esclavos mataron a los niños con los discípulos.</w:t>
      </w:r>
      <w:r>
        <w:rPr>
          <w:sz w:val="32"/>
          <w:szCs w:val="32"/>
        </w:rPr>
        <w:t xml:space="preserve"> 4. Antes yo estaba hacia abajo dentro de la casa, pero ahora ya no. 5. Uds. estaban recibiendo el pan de los esclavos y estaban comiéndolo. 6. Por causa de verdad, los discípulos estaban muriendo en esos días. 7. Este apóstol estaba congregando a los discípulos de nuestro Señor hacia dentro de la iglesia. 8. Ahora somos enseñando por los apóstoles, antes estábamos enseñando a la iglesia. 9. Nuestro Señor se ha llevado nuestros pecados. </w:t>
      </w:r>
      <w:r>
        <w:rPr>
          <w:sz w:val="34"/>
          <w:szCs w:val="34"/>
        </w:rPr>
        <w:t xml:space="preserve">10. Antes estaban yendo hacia arriba al templo, ahora ya no. </w:t>
      </w:r>
      <w:r>
        <w:rPr>
          <w:sz w:val="32"/>
          <w:szCs w:val="32"/>
        </w:rPr>
        <w:t xml:space="preserve">11. Uds. eran malos, pero ahora son buenos. 12. Uds. son buenos, pero somos malos. 13. Antes yo estaba en el templo, y el Señor estaba enseñándome. 14. Les decimos a Uds. que estábamos en su casa. 15. Estabas expulsándoles del templo. 16. Los hombres estaban enviando a sus esclavos hacia mí. 17. El Señor estaba enviando mensajeros a nosotros. 18. Él estaba en el mundo y el mundo no estaba reconociéndole. </w:t>
      </w:r>
      <w:r>
        <w:rPr>
          <w:sz w:val="34"/>
          <w:szCs w:val="34"/>
        </w:rPr>
        <w:t xml:space="preserve">19. Eras esclavo de la persona mala, pero ya no más eres esclavo. </w:t>
      </w:r>
      <w:r>
        <w:rPr>
          <w:sz w:val="32"/>
          <w:szCs w:val="32"/>
        </w:rPr>
        <w:t>20. Esto es el regalo del hombre, pero no es bonito.</w:t>
      </w:r>
    </w:p>
    <w:p>
      <w:pPr>
        <w:pStyle w:val="Normal"/>
        <w:widowControl w:val="false"/>
        <w:autoSpaceDE w:val="false"/>
        <w:spacing w:lineRule="atLeast" w:line="537"/>
        <w:jc w:val="both"/>
        <w:rPr>
          <w:i/>
          <w:i/>
          <w:iCs/>
          <w:sz w:val="32"/>
          <w:szCs w:val="32"/>
          <w:lang w:val="el-GR"/>
        </w:rPr>
      </w:pPr>
      <w:r>
        <w:rPr>
          <w:sz w:val="32"/>
          <w:szCs w:val="32"/>
        </w:rPr>
        <w:t xml:space="preserve">I. </w:t>
      </w:r>
      <w:r>
        <w:rPr>
          <w:i/>
          <w:iCs/>
          <w:sz w:val="32"/>
          <w:szCs w:val="32"/>
        </w:rPr>
        <w:t>Castellano al griego.</w:t>
      </w:r>
    </w:p>
    <w:p>
      <w:pPr>
        <w:pStyle w:val="Normal"/>
        <w:rPr/>
      </w:pPr>
      <w:r>
        <w:rPr>
          <w:rFonts w:cs="Bwgrkl" w:ascii="Bwgrkl" w:hAnsi="Bwgrkl"/>
          <w:b/>
          <w:bCs/>
          <w:sz w:val="32"/>
          <w:szCs w:val="30"/>
          <w:lang w:val="el-GR"/>
        </w:rPr>
        <w:t>1) o`` dou/loj e;lege tou.j lo,gouj tou,touj kat v auvtw/n) 2) kata. to.n lo,gon tou/ avposto,lou avne,bainon eivj to. ivero,n) 3) o`` Ku</w:t>
      </w:r>
      <w:r>
        <w:rPr>
          <w:rFonts w:cs="Bwgrkl" w:ascii="Bwgrkl" w:hAnsi="Bwgrkl"/>
          <w:b/>
          <w:bCs/>
          <w:sz w:val="32"/>
          <w:szCs w:val="30"/>
        </w:rPr>
        <w:t>,</w:t>
      </w:r>
      <w:r>
        <w:rPr>
          <w:rFonts w:cs="Bwgrkl" w:ascii="Bwgrkl" w:hAnsi="Bwgrkl"/>
          <w:b/>
          <w:bCs/>
          <w:sz w:val="32"/>
          <w:szCs w:val="30"/>
          <w:lang w:val="el-GR"/>
        </w:rPr>
        <w:t>rioj h=n evn t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ῳ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 i``er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ῳ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/ auvtou/) 4) avpe,kteinon ta. te,kna h``mw/n) 5) avpeqnh,skete evn evkei,naij tai/j h``me,raij dia. th.n basilei,an tou/ Qeou/) 6) 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ῃ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>=rej ta.j a``marti,aj tw/n maqhtw/n sou) 7) o`` profh,thj e;pempe tou.j auvtou.j dou,louj eivj to.n mikro.n oi=kon) 8) h``mei/j ouvke,ti a``martwloi, evsmen( o]ti swzo,meqa u``po. tou/ Kuri,ou avpo. th/j a``marti,aj tw/n kardiw/n h``mw/n) 9) evla,mbanon tou/ton to.n a;rton avpo. tou.j dou,louj tou/ avposto,lou) 10) to,te e;grafe tau/ta toi/j avdelfoi/j auvtou/) 11) evn evkei,n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ῃ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 t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ῃ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>/ w[r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ᾳ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 h=men evn t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ῃ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>/ evrh,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ῳ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 su.n t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ῳ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>/ Kuri,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ῳ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 xml:space="preserve">) 12) avgaqoi, aivsin( avlla. ponhroi, h=san) 13) Su, avgaqo.j </w:t>
      </w:r>
      <w:r>
        <w:rPr>
          <w:rStyle w:val="Polytonic1"/>
          <w:rFonts w:cs="Athena" w:ascii="Athena" w:hAnsi="Athena"/>
          <w:b/>
          <w:bCs/>
          <w:sz w:val="28"/>
          <w:lang w:val="en"/>
        </w:rPr>
        <w:t>ῃ</w:t>
      </w:r>
      <w:r>
        <w:rPr>
          <w:rStyle w:val="Polytonic1"/>
          <w:rFonts w:cs="Bwgrkl" w:ascii="Bwgrkl" w:hAnsi="Bwgrkl"/>
          <w:b/>
          <w:bCs/>
          <w:sz w:val="32"/>
          <w:lang w:val="en"/>
        </w:rPr>
        <w:t>=j avll v h``mei/j a``martwloi. h=men) 14) to,te dou/loj h;mhn( avlla, nu/n ui``o,j eivmi) 15) oi`` ui``oi. tw/n profhtw/n sunh/gon tau/ta eivj to. i``ero,n) 16) nu/n avposte,llomai u``po. tou/ Kuri,ou toi/j te,knoij tw/n maqhtw/n( avlla. to,te e;pempon tou.j dikai,ouj eivj th.n e;rhm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  <w:font w:name="Athe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DefaultParagraphFont">
    <w:name w:val="Default Paragraph Font"/>
    <w:qFormat/>
    <w:rPr/>
  </w:style>
  <w:style w:type="character" w:styleId="Polytonic1">
    <w:name w:val="polytonic1"/>
    <w:basedOn w:val="DefaultParagraphFont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03:00Z</dcterms:created>
  <dc:creator>S A Larson</dc:creator>
  <dc:description/>
  <dc:language>en-US</dc:language>
  <cp:lastModifiedBy>S A Larson</cp:lastModifiedBy>
  <dcterms:modified xsi:type="dcterms:W3CDTF">2006-03-23T06:19:00Z</dcterms:modified>
  <cp:revision>3</cp:revision>
  <dc:subject/>
  <dc:title>LESSON XI</dc:title>
</cp:coreProperties>
</file>