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6"/>
        <w:jc w:val="both"/>
        <w:rPr>
          <w:sz w:val="32"/>
          <w:szCs w:val="32"/>
        </w:rPr>
      </w:pPr>
      <w:r>
        <w:rPr>
          <w:sz w:val="32"/>
          <w:szCs w:val="32"/>
        </w:rPr>
        <w:t>LECCIÓN XVIII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  <w:t>PÁGINAS 110-111, PÁRRAFO 240.</w:t>
      </w:r>
    </w:p>
    <w:p>
      <w:pPr>
        <w:pStyle w:val="Normal"/>
        <w:widowControl w:val="false"/>
        <w:autoSpaceDE w:val="false"/>
        <w:spacing w:lineRule="atLeast" w:line="3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139" w:leader="none"/>
        </w:tabs>
        <w:autoSpaceDE w:val="false"/>
        <w:spacing w:lineRule="atLeast" w:line="369"/>
        <w:jc w:val="both"/>
        <w:rPr/>
      </w:pPr>
      <w:r>
        <w:rPr>
          <w:sz w:val="28"/>
          <w:szCs w:val="28"/>
        </w:rPr>
        <w:t xml:space="preserve">l. </w:t>
      </w:r>
      <w:r>
        <w:rPr>
          <w:i/>
          <w:iCs/>
          <w:sz w:val="28"/>
          <w:szCs w:val="28"/>
        </w:rPr>
        <w:t>Griego al castellano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9"/>
        <w:jc w:val="both"/>
        <w:rPr/>
      </w:pPr>
      <w:r>
        <w:rPr>
          <w:sz w:val="32"/>
          <w:szCs w:val="32"/>
        </w:rPr>
        <w:t xml:space="preserve">Mientras estamos perseguidos por el gobernante, somos orando a Dios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Él que te recibe también recibe al Señor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/>
      </w:pPr>
      <w:r>
        <w:rPr>
          <w:sz w:val="32"/>
          <w:szCs w:val="32"/>
        </w:rPr>
        <w:t xml:space="preserve">3. Estamos diciendo estas a los que están entrando a la casa acerca de él quien levanta a los muertos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Saliendo de la iglesia, él dice estas cosas a nosotros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Las iglesias perseguidas por los gobernantes creyeron en el Señor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Los creyentes en el Señor están salvos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Dios sabe lo escrito en el Libro de la Vida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Salimos a ellos conduciendo a los niños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/>
      </w:pPr>
      <w:r>
        <w:rPr>
          <w:sz w:val="32"/>
          <w:szCs w:val="32"/>
        </w:rPr>
        <w:t xml:space="preserve">9. Vimos a los que estaban quitando los regalos de los niños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 Este es el gobernante que me recibe en su casa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1. Santos son los creyentes en el Señor y los salvos por Él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Este es el Espíritu que nos salva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. Estaban en la casa destruida por el gobernante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. Estaban en la casa destruida por el gobernante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/>
      </w:pPr>
      <w:r>
        <w:rPr>
          <w:sz w:val="32"/>
          <w:szCs w:val="32"/>
        </w:rPr>
        <w:t xml:space="preserve">15. Esta es la casa que está creyendo en el Señor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/>
      </w:pPr>
      <w:r>
        <w:rPr>
          <w:sz w:val="32"/>
          <w:szCs w:val="32"/>
        </w:rPr>
        <w:t xml:space="preserve">16. Enseñados por el Señor, Uds. Y nosotros íbamos en el camino que sube al desierto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7. El evangelio que salva fue predicado por ellos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8. Este es el evangelio proclamado en el mundo que salva a los hombres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. Vine [vinieron] a él bautizando a los discípulos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. Vimos a él estando todavía en el templo. 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II. Castellano al griego (Página 111)</w:t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9"/>
        <w:ind w:left="360" w:hanging="0"/>
        <w:jc w:val="both"/>
        <w:rPr>
          <w:sz w:val="32"/>
          <w:szCs w:val="32"/>
          <w:lang w:val="el-GR"/>
        </w:rPr>
      </w:pPr>
      <w:r>
        <w:rPr>
          <w:rFonts w:cs="Bwgrkl;Courier New" w:ascii="Bwgrkl;Courier New" w:hAnsi="Bwgrkl;Courier New"/>
          <w:b/>
          <w:bCs/>
          <w:sz w:val="32"/>
          <w:szCs w:val="32"/>
          <w:lang w:val="el-GR"/>
        </w:rPr>
        <w:t>1) e;ti w;n evn sarki,( o` Ku,rioj e;swze tou.j pisteu,ontaj eivj auvto,n) 2) didasko,menoi evn tw|/ i`erw/| evdiwko,meqa u`po. tou/ a;rcontoj) 3) oi` swzo,menoi u`po. tou/ Kuri,ou ginw,skousi to.n sw,zonta auvtou,j) 4) oi` khru,ssantej tau/ta( pare,labon kai. auvtoi. ta. khrusso,mena u`p v auvtw/n) 5) h` paralamba,nousa to.n Ku,rion eivj th.n oivki,an auvth/j( ble,pei to. pro,swpon tou/ sw,zontoj auvth,n) 6) e;ti dida,skonta evn tw/| i`erw/| ei;domen auvto,n) 7) dida,skontej evn tw/| i`erw|/ ei;domen to.n sw,zonta h`ma/j) 8) h` evlpi,j h` blepome,nh ouvk e;stin evlpi,j) 9) o` Ku,rioj ei=pe toi/j pisteu,ousin eivj auvto.n o[ti o` Qeo.j sw,zei a`martwlou,j) 10) oi` avdelfoi. tw/n diwko,ntwn tou.j maqhta.j ouvk e;cousin evlpi,da) 11) oi` le,gontej tau/ta ouv ginw,skousi to.n sw,zonta th.n evkklhsi,an) 12) evxeblh,qhmen u`po. tou/ a;rcontoj tou/ diw,kontoj th.n evkklhsi,an) 13) au[th ecvsti.n h` fwnh. h` avkouome,nh u`po. tw/n pisteuo,ntwn eivj to.n Ku,rion) 14) me,nwn evn tw/| oi;kw|( ei=don ta.j lambanou,saj dw/ra avpo. tw/n maqhtw/n) 15) Khrusso,menon u`po. tw/n pisteuo,ntwn eivj to.n Ku,rion( to. euvagge,lion a;xei avnqrw,pouj eivj th.n evkklhsi,an) 16) oi` pistoi. o;yontai to.n Ku,rion avnabai,nonta eivj to.n ouvrano,n)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56:00Z</dcterms:created>
  <dc:creator>S A Larson</dc:creator>
  <dc:description/>
  <cp:keywords/>
  <dc:language>en-US</dc:language>
  <cp:lastModifiedBy>Steve Larson</cp:lastModifiedBy>
  <dcterms:modified xsi:type="dcterms:W3CDTF">2006-05-18T04:56:00Z</dcterms:modified>
  <cp:revision>2</cp:revision>
  <dc:subject/>
  <dc:title>LECCIÓN XVIII</dc:title>
</cp:coreProperties>
</file>