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LESSON XXXI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mallCaps/>
          <w:sz w:val="28"/>
          <w:szCs w:val="28"/>
          <w:lang w:bidi="ar-SA"/>
        </w:rPr>
        <w:t>páginas 19</w:t>
      </w:r>
      <w:r>
        <w:rPr>
          <w:sz w:val="28"/>
          <w:szCs w:val="28"/>
          <w:lang w:bidi="ar-SA"/>
        </w:rPr>
        <w:t xml:space="preserve">7, 198 </w:t>
      </w:r>
      <w:r>
        <w:rPr>
          <w:smallCaps/>
          <w:sz w:val="28"/>
          <w:szCs w:val="28"/>
          <w:lang w:bidi="ar-SA"/>
        </w:rPr>
        <w:t xml:space="preserve">párrafo </w:t>
      </w:r>
      <w:r>
        <w:rPr>
          <w:sz w:val="28"/>
          <w:szCs w:val="28"/>
          <w:lang w:bidi="ar-SA"/>
        </w:rPr>
        <w:t>522.</w:t>
      </w:r>
    </w:p>
    <w:p>
      <w:pPr>
        <w:pStyle w:val="Normal"/>
        <w:autoSpaceDE w:val="false"/>
        <w:spacing w:before="240" w:after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I. </w:t>
      </w:r>
      <w:r>
        <w:rPr>
          <w:i/>
          <w:sz w:val="28"/>
          <w:szCs w:val="28"/>
          <w:lang w:bidi="ar-SA"/>
        </w:rPr>
        <w:t>Griego al castel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rque primeramente os he enseñado lo que asimismo recibí, que Cristo murió por nuestros pecados, conforme a las Escrituras. 2. A éste, como no pudo pagar (el dinero), su Señor le soltó. 3. Y respondiendo todo el pueblo, dijo: Su sangre sea sobre nosotros, y sobre nuestros hijos. 4. Pero quiero dar a este postrero, como a ti. 5. Y mientras comían, tomó Jesús el pan, y bendijo, y lo partió, y dio a sus discípulos, y dijo: Tomad, comed; esto es mi cuerpo. Y tomando la copa, y habiendo dado gracias, les dio, diciendo: Bebed de ella todos. 6. Y le dijeron: ¿Dinos con qué autoridad haces estas cosas? ¿O quién te dio esta autoridad? Respondiendo Jesús, les dijo: Yo también os haré una pregunta, y si me la contestáis. 7. Porque el pan de Dios es aquel que desciende del cielo y da vida al mundo.</w:t>
      </w:r>
      <w:r>
        <w:rPr/>
        <w:t xml:space="preserve"> </w:t>
      </w:r>
      <w:r>
        <w:rPr>
          <w:sz w:val="28"/>
          <w:szCs w:val="28"/>
        </w:rPr>
        <w:t>8. El les dice: Y vosotros, ¿quién decís que soy yo? Respondiendo Simón Pedro, dijo: Tú eres el Cristo, el Hijo del Dios viviente. 9. Jesús le dice: Ve, tu hijo vive. Y el hombre creyó la palabra que Jesús le dijo, y se fue. 10. Mirad que ninguno pague a otro  mal por mal. 11. La hora ha venido; he aquí, el Hijo del Hombre es entregado en manos de los pecadores. Levantaos, vamos; he aquí, se acerca el que me entrega. 12. Entonces vino uno y le dijo: Maestro, ¿qué bien haré para tener la vida eterna? El le dijo: ¿Por qué me llamas bueno? Ninguno hay bueno sino uno bueno. Mas si quieres entrar en la vida, guarda los mandamientos. 13. Y vino a él el tentador, y le dijo: Si eres Hijo de Dios, di que estas piedras se conviertan en pan. El respondió y dijo: Escrito está: No sólo de pan vivirá el hombre. 14. Entonces, acercándose los discípulos, le dijeron: ¿Por qué les hablas por parábolas? El respondiendo, les dijo: Porque a vosotros os es dado saber los misterios del reino de los cielos; mas a ellos no les es dado. 15. Los discípulos estaban diciendo a Él: despídelos. Mas Él les dijo, dadles vosotros de com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s-MX"/>
        </w:rPr>
      </w:pPr>
      <w:r>
        <w:rPr>
          <w:i/>
          <w:sz w:val="28"/>
          <w:szCs w:val="28"/>
        </w:rPr>
        <w:t>II. Castellano al griego</w:t>
      </w:r>
      <w:r>
        <w:rPr>
          <w:sz w:val="28"/>
          <w:szCs w:val="28"/>
        </w:rPr>
        <w:t xml:space="preserve"> (Página 199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s-MX"/>
        </w:rPr>
      </w:pPr>
      <w:r>
        <w:rPr>
          <w:rFonts w:cs="Verdana" w:ascii="Verdana" w:hAnsi="Verdana"/>
          <w:color w:val="000000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1) h` gunh. pareka,lese to.n avpo,stolon i[na dw/| auvth/| ti) o` de. avpekri,qh auvth/| ouvde,n) 2) oi` avpoktei,nantej ta.s gunai/kaj ei=pon o[ti e;gnwsan to.n basile,a( o` de. Avpokriqei.j ei=pen o[ti ouv qe,lei dou/nai auvtoi/j o[ aivtou/sin) 3) eiv pisteu,omen eivj auvto.n hvga,phsen h`ma/j kai. e;dwken e`auto.n u`pe.r h`mw/n( e[xomen zwh.n aivw,nion avnti. qana,tou) 4) dido,ntoj tou/ avposto,lou toi/j te,knoij a[ h;thsan( ai1 gunai/kej evdi,dosan h`mi/n dw/ra) 5) o` Ku,rioj pare,dwke to. eu,agge,lion toi/j avposto,loij( oi` de. pare,dwkan tou/to toi/j e;qnesin) 6) ti, avpodw,somen tw/| do,nti e`auto.n u`pe.r h`mw/n* 7) ivdou. di,dwsin h`mi/n zwh.n aivw,nion( poin,swmen ou=n to. qe,lhma auvtou/) 8) ti, dw,sei tij avnti. th/j zwh/j auvtou/* 9) o[ ti di,domen auvtw/| ouvk e;stai i`kano,n) 10) o[ ti qe,leij i[na oi` a;nqrwpoi dw/si soi( kai. su. do.j auvtoi/j) 11) euvcaristhsa,twsan toi/j paradou/sin auvtoi/j to. euvagge,lion) 12) hvrw,thsan to.n Ku,rion ti, dw,saousin auvtw/|( kai. avpokriqei.j ei=pen auvtoi/j o[ti poiei/n to. qe,lhma tou/ Qeou/ evsti mei/zon hv. pa,nta ta. dw/ra) 13) evkei/nai ai` gunai/kej avpodido,asi toi/j te,knoij a`. ev,labon avp</w:t>
      </w:r>
      <w:r>
        <w:rPr>
          <w:color w:val="000000"/>
          <w:sz w:val="36"/>
          <w:szCs w:val="36"/>
          <w:lang w:val="en-US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auvtw/n( mh. o` basileu.j evkba,lh| evkba,lh| auvta.j evk ta/j po,lewj) 14) eivpo,ntwn tw/n i`ere,wn tau/ta toi/j evn th/| po,lei( o` avpo,stoloj avph/lqen) 15) ti, evsti tou/to* mh. di,dwsin h`mi/n th.n sa,rka auvtou/* 16) o[ ti aivtei/ dw,sw) o` de. e;dwke, moi zwh.n aivw,nion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56:00Z</dcterms:created>
  <dc:creator>Steve Larson</dc:creator>
  <dc:description/>
  <cp:keywords/>
  <dc:language>en-US</dc:language>
  <cp:lastModifiedBy>Steve Larson</cp:lastModifiedBy>
  <dcterms:modified xsi:type="dcterms:W3CDTF">2006-09-16T15:56:00Z</dcterms:modified>
  <cp:revision>2</cp:revision>
  <dc:subject/>
  <dc:title>LESSON XXXI</dc:title>
</cp:coreProperties>
</file>