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20"/>
        <w:jc w:val="both"/>
        <w:rPr>
          <w:sz w:val="28"/>
        </w:rPr>
      </w:pPr>
      <w:r>
        <w:rPr>
          <w:sz w:val="28"/>
        </w:rPr>
        <w:t>LECCIÓN VIII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sz w:val="28"/>
          <w:szCs w:val="18"/>
        </w:rPr>
      </w:pPr>
      <w:r>
        <w:rPr>
          <w:sz w:val="28"/>
          <w:szCs w:val="18"/>
        </w:rPr>
        <w:t>PÁGINAS 56 y 57, PÁRRAFO 100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spacing w:lineRule="atLeast" w:line="259"/>
        <w:ind w:hanging="220"/>
        <w:jc w:val="both"/>
        <w:rPr/>
      </w:pPr>
      <w:r>
        <w:rPr>
          <w:sz w:val="28"/>
        </w:rPr>
        <w:t xml:space="preserve">I. </w:t>
      </w:r>
      <w:r>
        <w:rPr>
          <w:i/>
          <w:iCs/>
          <w:sz w:val="28"/>
        </w:rPr>
        <w:t>Griego al castellano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sz w:val="28"/>
        </w:rPr>
        <w:t xml:space="preserve">1. Sus discípulos conocen su Reino y están conduciendo a sus hermanos para adentro del mismo. 2. Enseño a mis hermanos y les cuento una parábola. 3. El Señor me conduce a sus discípulos. 4. Por causa de mi Ud. ve la muerte, pero digo palabras malas a Uds. 5. Por conducto de ti Dios trae los fieles dentro de su Reino, y por medio de ellos trae a otros. 6. Por causa de nosotros el Señor permanece en el mundo. 7. Soy esclavo pero eres apóstol. 8. Bueno es el Señor y Uds. son buenos. 9. Uds. son discípulos del Señor y hermanos de sus apóstoles. 10. El apóstol es fiel, pero sus esclavos son malos. 11. La iglesia es fiel, y la vemos. </w:t>
      </w:r>
      <w:r>
        <w:rPr>
          <w:sz w:val="28"/>
          <w:szCs w:val="22"/>
        </w:rPr>
        <w:t>12. Te vemos y te contamos una parábola. 13. Somos esclavos, pero enseñamos a esclavos. 14. Nuestros esclavos nos ven, y les enseñamos. 15. Mi hermano toma hermosas dádivas de Uds. y  me las envía para sus esclavos. 16. Conocemos el camino y por eso los llevamos dentro de nuestra casa. 17. Con nuestros hermanos vemos a los discípulos de nuestro Señor. 18. Después de los días malos vemos el Reino de nuestro Señor. 19. Le ves a él con nosotros. 20. Estamos con Uds. en sus casas.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sz w:val="28"/>
          <w:lang w:val="en-US"/>
        </w:rPr>
      </w:pPr>
      <w:r>
        <w:rPr>
          <w:sz w:val="28"/>
          <w:lang w:val="el-GR"/>
        </w:rPr>
        <w:t>II</w:t>
      </w:r>
      <w:r>
        <w:rPr>
          <w:sz w:val="28"/>
          <w:lang w:val="en-US"/>
        </w:rPr>
        <w:t>.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Castellano al griego</w:t>
      </w:r>
    </w:p>
    <w:p>
      <w:pPr>
        <w:pStyle w:val="Normal"/>
        <w:rPr/>
      </w:pPr>
      <w:r>
        <w:rPr>
          <w:rFonts w:cs="Bwgrkl" w:ascii="Bwgrkl" w:hAnsi="Bwgrkl"/>
          <w:b/>
          <w:bCs/>
          <w:sz w:val="32"/>
          <w:lang w:val="el-GR"/>
        </w:rPr>
        <w:t>1) oi`` dou/loi u``mw/n( evn t</w:t>
      </w:r>
      <w:r>
        <w:rPr>
          <w:rStyle w:val="Polytonic1"/>
          <w:rFonts w:cs="Bwgrkl" w:ascii="Bwgrkl" w:hAnsi="Bwgrkl"/>
          <w:b/>
          <w:bCs/>
          <w:sz w:val="32"/>
          <w:lang w:val="en-US"/>
        </w:rPr>
        <w:t>w|/</w:t>
      </w:r>
      <w:r>
        <w:rPr>
          <w:rStyle w:val="Polytonic1"/>
          <w:rFonts w:cs="Bwgrkl" w:ascii="Bwgrkl" w:hAnsi="Bwgrkl"/>
          <w:b/>
          <w:bCs/>
          <w:sz w:val="32"/>
          <w:lang w:val="el-GR"/>
        </w:rPr>
        <w:t xml:space="preserve"> oi;k</w:t>
      </w:r>
      <w:r>
        <w:rPr>
          <w:rStyle w:val="Polytonic1"/>
          <w:rFonts w:cs="Bwgrkl" w:ascii="Bwgrkl" w:hAnsi="Bwgrkl"/>
          <w:b/>
          <w:bCs/>
          <w:sz w:val="32"/>
          <w:lang w:val="en-US"/>
        </w:rPr>
        <w:t>w|</w:t>
      </w:r>
      <w:r>
        <w:rPr>
          <w:rStyle w:val="Polytonic1"/>
          <w:rFonts w:cs="Bwgrkl" w:ascii="Bwgrkl" w:hAnsi="Bwgrkl"/>
          <w:b/>
          <w:bCs/>
          <w:sz w:val="32"/>
          <w:lang w:val="el-GR"/>
        </w:rPr>
        <w:t xml:space="preserve"> tou/ Kuri,ou eivsi,n) 2) o`` oi=ko,j mou evn t</w:t>
      </w:r>
      <w:r>
        <w:rPr>
          <w:rStyle w:val="Polytonic1"/>
          <w:rFonts w:cs="Bwgrkl" w:ascii="Bwgrkl" w:hAnsi="Bwgrkl"/>
          <w:b/>
          <w:bCs/>
          <w:sz w:val="32"/>
          <w:lang w:val="en-US"/>
        </w:rPr>
        <w:t>h|</w:t>
      </w:r>
      <w:r>
        <w:rPr>
          <w:rStyle w:val="Polytonic1"/>
          <w:rFonts w:cs="Bwgrkl" w:ascii="Bwgrkl" w:hAnsi="Bwgrkl"/>
          <w:b/>
          <w:bCs/>
          <w:sz w:val="32"/>
          <w:lang w:val="el-GR"/>
        </w:rPr>
        <w:t>/ evrh,m</w:t>
      </w:r>
      <w:r>
        <w:rPr>
          <w:rStyle w:val="Polytonic1"/>
          <w:rFonts w:cs="Bwgrkl" w:ascii="Bwgrkl" w:hAnsi="Bwgrkl"/>
          <w:b/>
          <w:bCs/>
          <w:sz w:val="32"/>
          <w:lang w:val="en-US"/>
        </w:rPr>
        <w:t>w|</w:t>
      </w:r>
      <w:r>
        <w:rPr>
          <w:rStyle w:val="Polytonic1"/>
          <w:rFonts w:cs="Athena" w:ascii="Athena" w:hAnsi="Athena"/>
          <w:b/>
          <w:bCs/>
          <w:sz w:val="32"/>
          <w:lang w:val="el-GR"/>
        </w:rPr>
        <w:t xml:space="preserve"> </w:t>
      </w:r>
      <w:r>
        <w:rPr>
          <w:rStyle w:val="Polytonic1"/>
          <w:rFonts w:cs="Bwgrkl" w:ascii="Bwgrkl" w:hAnsi="Bwgrkl"/>
          <w:b/>
          <w:bCs/>
          <w:sz w:val="32"/>
          <w:lang w:val="el-GR"/>
        </w:rPr>
        <w:t xml:space="preserve">evsti,n) 3) o`` profh,thj finw,skei tou.j maqhta.j auvtou/ kai. fe,rei auvtou.j eivj tou.j oi;kouj auvtou/) 4) dia. tou/ lo,fou mou e;xete do,xan) 5) dia. ta. te,kna hvmw/n ble,pete kaka.j hvme,raj) 6) env tai//j h``me,raij hvmw/n o`` ko,smoj kako, evstin) 7) o`` Qeo.j finw,skei ta/j yucca.j h``mw/n evste kai/ h`mei/j auvta.j evk tou/ qana,tou) 8) u``mei/j oi`` ui``oi. </w:t>
      </w:r>
      <w:r>
        <w:rPr>
          <w:rStyle w:val="Polytonic1"/>
          <w:rFonts w:cs="Bwgrkl" w:ascii="Bwgrkl" w:hAnsi="Bwgrkl"/>
          <w:b/>
          <w:bCs/>
          <w:sz w:val="32"/>
          <w:lang w:val="en-US"/>
        </w:rPr>
        <w:t>h</w:t>
      </w:r>
      <w:r>
        <w:rPr>
          <w:rStyle w:val="Polytonic1"/>
          <w:rFonts w:cs="Bwgrkl" w:ascii="Bwgrkl" w:hAnsi="Bwgrkl"/>
          <w:b/>
          <w:bCs/>
          <w:sz w:val="32"/>
          <w:lang w:val="el-GR"/>
        </w:rPr>
        <w:t>``mo/n evste kai. h``mei/j oi`` maqhtai.  u``mw/n) 9) evn t</w:t>
      </w:r>
      <w:r>
        <w:rPr>
          <w:rStyle w:val="Polytonic1"/>
          <w:rFonts w:cs="Bwgrkl" w:ascii="Bwgrkl" w:hAnsi="Bwgrkl"/>
          <w:b/>
          <w:bCs/>
          <w:sz w:val="32"/>
          <w:lang w:val="en-US"/>
        </w:rPr>
        <w:t>h|/</w:t>
      </w:r>
      <w:r>
        <w:rPr>
          <w:rStyle w:val="Polytonic1"/>
          <w:rFonts w:cs="Bwgrkl" w:ascii="Bwgrkl" w:hAnsi="Bwgrkl"/>
          <w:b/>
          <w:bCs/>
          <w:sz w:val="32"/>
          <w:lang w:val="el-GR"/>
        </w:rPr>
        <w:t>/ basilei,</w:t>
      </w:r>
      <w:r>
        <w:rPr>
          <w:rStyle w:val="Polytonic1"/>
          <w:rFonts w:cs="Bwgrkl" w:ascii="Bwgrkl" w:hAnsi="Bwgrkl"/>
          <w:b/>
          <w:bCs/>
          <w:sz w:val="32"/>
          <w:lang w:val="en"/>
        </w:rPr>
        <w:t>a</w:t>
      </w:r>
      <w:r>
        <w:rPr>
          <w:rStyle w:val="Polytonic1"/>
          <w:rFonts w:cs="Bwgrkl" w:ascii="Bwgrkl" w:hAnsi="Bwgrkl"/>
          <w:b/>
          <w:bCs/>
          <w:sz w:val="28"/>
          <w:lang w:val="en"/>
        </w:rPr>
        <w:t>|</w:t>
      </w:r>
      <w:r>
        <w:rPr>
          <w:rStyle w:val="Polytonic1"/>
          <w:rFonts w:cs="Bwgrkl" w:ascii="Bwgrkl" w:hAnsi="Bwgrkl"/>
          <w:b/>
          <w:bCs/>
          <w:sz w:val="32"/>
          <w:lang w:val="en"/>
        </w:rPr>
        <w:t xml:space="preserve"> tou/ Qeou/ evsme.n meta. tw/n pistw/n maqhtw/n Sou) 10) le,goumen parabolh,n soi( su. de. le,geij a;llon lo,gon h``mi/n) 11) h`` o``do.j kakh, evstin( h``mei/j de. a;gomen ta. te,kna evn auvth|//) 12) o`` avdelfo,j mou lamba,nei do/ra avpo. sou/( u``mei/j de. yga,fete kako. </w:t>
      </w:r>
      <w:r>
        <w:rPr>
          <w:rStyle w:val="Polytonic1"/>
          <w:rFonts w:cs="Bwgrkl" w:ascii="Bwgrkl" w:hAnsi="Bwgrkl"/>
          <w:b/>
          <w:bCs/>
          <w:sz w:val="32"/>
          <w:lang w:val="el-GR"/>
        </w:rPr>
        <w:t>lo,gon auvt</w:t>
      </w:r>
      <w:r>
        <w:rPr>
          <w:rStyle w:val="Polytonic1"/>
          <w:rFonts w:cs="Bwgrkl" w:ascii="Bwgrkl" w:hAnsi="Bwgrkl"/>
          <w:b/>
          <w:bCs/>
          <w:sz w:val="32"/>
          <w:lang w:val="en-US"/>
        </w:rPr>
        <w:t>w|</w:t>
      </w:r>
      <w:r>
        <w:rPr>
          <w:rStyle w:val="Polytonic1"/>
          <w:rFonts w:cs="Bwgrkl" w:ascii="Bwgrkl" w:hAnsi="Bwgrkl"/>
          <w:b/>
          <w:bCs/>
          <w:sz w:val="32"/>
          <w:lang w:val="el-GR"/>
        </w:rPr>
        <w:t>) 13) o`` oi=ko,j mou kako,j evstin( oi`` de. maqhtai, sou a;gousi ta. te,kna evx auvtou/) 14) oi`` maqhtai, mou a;gousi tou.j avdelfou.j auvtw/n pro. me) 15) ble,pw kai. ginw,skw tou.j ui``ou,j mou kai. a;gw auvtou.j pro.j to.n Ku,rio,n mou) 16) o`` Qeo.j finw,skei th.n evkklahsi,an auvtou/ kai/. a;gei auvth.n evk tou/ qana,tou eivj th,n basilei,an auvtou/) 17) ai`` evntolai, sou avgaqai. kai. dikaiai, e</w:t>
      </w:r>
      <w:r>
        <w:rPr>
          <w:rStyle w:val="Polytonic1"/>
          <w:rFonts w:cs="Bwgrkl" w:ascii="Bwgrkl" w:hAnsi="Bwgrkl"/>
          <w:b/>
          <w:bCs/>
          <w:sz w:val="32"/>
          <w:lang w:val="en-US"/>
        </w:rPr>
        <w:t>iv</w:t>
      </w:r>
      <w:r>
        <w:rPr>
          <w:rStyle w:val="Polytonic1"/>
          <w:rFonts w:cs="Bwgrkl" w:ascii="Bwgrkl" w:hAnsi="Bwgrkl"/>
          <w:b/>
          <w:bCs/>
          <w:sz w:val="32"/>
          <w:lang w:val="el-GR"/>
        </w:rPr>
        <w:t>vsi( kai. a;gousin h``ma/j ei`j th,n z</w:t>
      </w:r>
      <w:r>
        <w:rPr>
          <w:rStyle w:val="Polytonic1"/>
          <w:rFonts w:cs="Bwgrkl" w:ascii="Bwgrkl" w:hAnsi="Bwgrkl"/>
          <w:b/>
          <w:bCs/>
          <w:sz w:val="32"/>
          <w:lang w:val="en-US"/>
        </w:rPr>
        <w:t>w</w:t>
      </w:r>
      <w:r>
        <w:rPr>
          <w:rStyle w:val="Polytonic1"/>
          <w:rFonts w:cs="Bwgrkl" w:ascii="Bwgrkl" w:hAnsi="Bwgrkl"/>
          <w:b/>
          <w:bCs/>
          <w:sz w:val="32"/>
          <w:lang w:val="el-GR"/>
        </w:rPr>
        <w:t>h,n) 18) o`` Ku,rioj h``mw/n pe,mpei tou.j avposto,louj auvtou/ pro,h me) 19) h``mei/j pe,mpomen tou.j dou,louj hmw/n eivj to.n oi=kon u``mw/n( u``mei/j de. lamba,nete ta/ dw/ra h``mw/n avfvv h``mw/n) 20) u``mei/j evste kaloi,( oi`` de. maqhtai. u``mw/n eivsi kakoi,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wgrkl">
    <w:charset w:val="00"/>
    <w:family w:val="auto"/>
    <w:pitch w:val="variable"/>
  </w:font>
  <w:font w:name="Athe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he-IL" w:eastAsia="zh-CN"/>
    </w:rPr>
  </w:style>
  <w:style w:type="character" w:styleId="DefaultParagraphFont">
    <w:name w:val="Default Paragraph Font"/>
    <w:qFormat/>
    <w:rPr/>
  </w:style>
  <w:style w:type="character" w:styleId="Polytonic1">
    <w:name w:val="polytonic1"/>
    <w:basedOn w:val="DefaultParagraphFont"/>
    <w:qFormat/>
    <w:rPr>
      <w:rFonts w:ascii="inherit;Times New Roman" w:hAnsi="inherit;Times New Roman" w:cs="inheri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02:00Z</dcterms:created>
  <dc:creator>S A Larson</dc:creator>
  <dc:description/>
  <dc:language>en-US</dc:language>
  <cp:lastModifiedBy>S A Larson</cp:lastModifiedBy>
  <dcterms:modified xsi:type="dcterms:W3CDTF">2006-03-21T04:58:00Z</dcterms:modified>
  <cp:revision>5</cp:revision>
  <dc:subject/>
  <dc:title>LECCIÓN VIII</dc:title>
</cp:coreProperties>
</file>