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SON IX</w:t>
      </w:r>
    </w:p>
    <w:p>
      <w:pPr>
        <w:pStyle w:val="Normal"/>
        <w:widowControl w:val="false"/>
        <w:autoSpaceDE w:val="false"/>
        <w:spacing w:lineRule="atLeast" w:line="220"/>
        <w:jc w:val="both"/>
        <w:rPr>
          <w:sz w:val="28"/>
          <w:szCs w:val="22"/>
          <w:lang w:val="en-US"/>
        </w:rPr>
      </w:pPr>
      <w:r>
        <w:rPr>
          <w:sz w:val="28"/>
          <w:szCs w:val="22"/>
          <w:lang w:val="en-US"/>
        </w:rPr>
      </w:r>
    </w:p>
    <w:p>
      <w:pPr>
        <w:pStyle w:val="Normal"/>
        <w:widowControl w:val="false"/>
        <w:autoSpaceDE w:val="false"/>
        <w:spacing w:lineRule="atLeast" w:line="249"/>
        <w:jc w:val="both"/>
        <w:rPr/>
      </w:pPr>
      <w:r>
        <w:rPr>
          <w:sz w:val="28"/>
          <w:lang w:val="en-US"/>
        </w:rPr>
        <w:t>P</w:t>
      </w:r>
      <w:r>
        <w:rPr>
          <w:sz w:val="28"/>
          <w:szCs w:val="16"/>
          <w:lang w:val="en-US"/>
        </w:rPr>
        <w:t xml:space="preserve">AGE </w:t>
      </w:r>
      <w:r>
        <w:rPr>
          <w:sz w:val="28"/>
          <w:szCs w:val="22"/>
          <w:lang w:val="en-US"/>
        </w:rPr>
        <w:t>55, P</w:t>
      </w:r>
      <w:r>
        <w:rPr>
          <w:sz w:val="28"/>
          <w:szCs w:val="16"/>
          <w:lang w:val="en-US"/>
        </w:rPr>
        <w:t xml:space="preserve">ARAGRAPH </w:t>
      </w:r>
      <w:r>
        <w:rPr>
          <w:sz w:val="28"/>
          <w:szCs w:val="22"/>
          <w:lang w:val="en-US"/>
        </w:rPr>
        <w:t>107.</w:t>
      </w:r>
    </w:p>
    <w:p>
      <w:pPr>
        <w:pStyle w:val="Normal"/>
        <w:widowControl w:val="false"/>
        <w:autoSpaceDE w:val="false"/>
        <w:spacing w:lineRule="atLeast" w:line="249"/>
        <w:jc w:val="both"/>
        <w:rPr>
          <w:sz w:val="28"/>
          <w:szCs w:val="22"/>
          <w:lang w:val="en-US"/>
        </w:rPr>
      </w:pPr>
      <w:r>
        <w:rPr>
          <w:sz w:val="28"/>
          <w:szCs w:val="22"/>
          <w:lang w:val="en-US"/>
        </w:rPr>
      </w:r>
    </w:p>
    <w:p>
      <w:pPr>
        <w:pStyle w:val="Normal"/>
        <w:widowControl w:val="false"/>
        <w:autoSpaceDE w:val="false"/>
        <w:spacing w:lineRule="atLeast" w:line="259"/>
        <w:ind w:hanging="220"/>
        <w:jc w:val="both"/>
        <w:rPr/>
      </w:pPr>
      <w:r>
        <w:rPr>
          <w:sz w:val="28"/>
          <w:szCs w:val="22"/>
          <w:lang w:val="en-US"/>
        </w:rPr>
        <w:t xml:space="preserve">1. </w:t>
      </w:r>
      <w:r>
        <w:rPr>
          <w:i/>
          <w:iCs/>
          <w:sz w:val="28"/>
          <w:szCs w:val="22"/>
          <w:lang w:val="en-US"/>
        </w:rPr>
        <w:t>Greek to English</w:t>
      </w:r>
    </w:p>
    <w:p>
      <w:pPr>
        <w:pStyle w:val="Normal"/>
        <w:widowControl w:val="false"/>
        <w:autoSpaceDE w:val="false"/>
        <w:spacing w:lineRule="atLeast" w:line="259"/>
        <w:jc w:val="both"/>
        <w:rPr>
          <w:sz w:val="28"/>
          <w:szCs w:val="22"/>
          <w:lang w:val="en-US"/>
        </w:rPr>
      </w:pPr>
      <w:r>
        <w:rPr>
          <w:sz w:val="28"/>
          <w:szCs w:val="22"/>
          <w:lang w:val="en-US"/>
        </w:rPr>
        <w:t>1. These teachers are judging the apostle himself. 2. But the same teacher has the same joy in his heart. 3. Now I myself take the same gospel from my Lord. 4. This man sees that man and judges him. 5. After these things, ye yourselves have the love of the Lord in your hearts. 6. These men have joy, but those men have sin. 7. But this is the voice of the Lord himself. (or) But this is the voice of his Lord. 8. So we know this man and we see his face. 9. We take these gifts from the same man and we see him. 10. You yourself baptize that man, and you are his brother. 11. We lead these our good teachers into the same church. 12. I myself have this promise of my Lord. 13. This woman sees the face of her Lord. 14. She herself knows the truth itself. 15. Your promise is good and you your</w:t>
        <w:softHyphen/>
        <w:t>self are a good woman. 16. Those men are disciples of the same teacher. 17. This man is teacher of that man, and that man of this man. 18. This man teaches the good men and he himself is good. (or) he is good himself. 19. After those days, we are teachers of these slaves. 20. With the faithful men we have good promises, but the evil men see bad days.</w:t>
      </w:r>
    </w:p>
    <w:p>
      <w:pPr>
        <w:pStyle w:val="Normal"/>
        <w:widowControl w:val="false"/>
        <w:autoSpaceDE w:val="false"/>
        <w:spacing w:lineRule="atLeast" w:line="259"/>
        <w:jc w:val="both"/>
        <w:rPr>
          <w:sz w:val="28"/>
          <w:szCs w:val="22"/>
          <w:lang w:val="en-US"/>
        </w:rPr>
      </w:pPr>
      <w:r>
        <w:rPr>
          <w:sz w:val="28"/>
          <w:szCs w:val="22"/>
          <w:lang w:val="en-US"/>
        </w:rPr>
      </w:r>
    </w:p>
    <w:p>
      <w:pPr>
        <w:pStyle w:val="Normal"/>
        <w:widowControl w:val="false"/>
        <w:autoSpaceDE w:val="false"/>
        <w:spacing w:lineRule="atLeast" w:line="259"/>
        <w:jc w:val="both"/>
        <w:rPr>
          <w:sz w:val="28"/>
          <w:lang w:val="en-US"/>
        </w:rPr>
      </w:pPr>
      <w:r>
        <w:rPr>
          <w:sz w:val="28"/>
          <w:lang w:val="en-US"/>
        </w:rPr>
        <w:t>II. English to Greek (Page 55)</w:t>
      </w:r>
    </w:p>
    <w:p>
      <w:pPr>
        <w:pStyle w:val="Normal"/>
        <w:widowControl w:val="false"/>
        <w:autoSpaceDE w:val="false"/>
        <w:spacing w:lineRule="atLeast" w:line="259"/>
        <w:jc w:val="both"/>
        <w:rPr>
          <w:sz w:val="28"/>
          <w:lang w:val="en-US"/>
        </w:rPr>
      </w:pPr>
      <w:r>
        <w:rPr>
          <w:sz w:val="28"/>
          <w:lang w:val="en-US"/>
        </w:rPr>
      </w:r>
    </w:p>
    <w:p>
      <w:pPr>
        <w:pStyle w:val="TextBody"/>
        <w:rPr/>
      </w:pPr>
      <w:r>
        <w:rPr/>
        <w:t>1) au-tai ai`` evkklhsi,ai ginw,skousin auvto.n to.n Ku,rion) 2) oi`` auvtoi. maqhtai. ginw,skousin auvto.n kai. ble,pousi to. pro,swpon auvtou/) 3) evkei/noi oi`` dida,skaloi kri,nousi ta.j auvta.j evkklhsi,aj kai. a;gousin auvta.j eivj th.n auvth.n cara,n) 4) auvtoi. h``mei/j e;comen tau,thn th.n a``marti,an ev tai/j kardi,aij h``mw/n) 5) au[th evsti.n h`` avga,ph tou/ Qeou/ h``mw/n) 6) au-tai eivsi.h ai`` pistai. evkklhsi,ai tou/ Kuri,ou h``mw/n) 7) auvto.j o`` avpo,stoloj bapti,zei tou.j avdelfou.j auvtou/ kai. a;gei auvtou.j pro,j se) 8) dia. tou,tou tou/ euvaggenli,ou e;comen zwh,n) 9) dia. tou,touj tou.j didaska,louj ble,pomen $to.n% qa,naton) 10) auvto.j ginw,skei h``ma/j kai. evx auvtou/ lamba,nomen tau,thn th.n evpanggeli,an) 11) dia. to. auvto euvagge,lion h``mei/j auvtoi. pe,mpomen tou,touj tou.j avposto,louj pro,j se) 12) eivj tou/ton to.n ko,smon pe,,mpei to.n Ku,rion auvto,n) 13) evgw. Ble,pw tou/ton kai. oi`` avdelfoi. Ble,pousin auvto,n)  14) nu/n bapti,zomen evkei,nouj tou.j maqhta.j tou/ Kuri,ou h``mw/n kai. pe,mpomen tou.j auvtou.j maqhta.j eivj th,n e;rhmon) 15) oi`` maqhtai, mou ginw,skousi th.n fwnh,n mou kai. a;gousi tau/ta pro,j me) 16) dia. tou,twn fe,roumen to. auvto. euvagge,lion eivj to.n auvto.n ko,smon) 17) h``mei/j evsme.n maqhtai. tou/ Kuri,ou( u``mei/j de. maqhtai. tou/ ponhrou/ evste,) 18) au[th h`` a``marti,a a;gei ta. te,kna h``mw/n ei,j $to.n% qa,naton) 19) ai`` a``marti,ai tou,twn tw/n evkklhsiw/n a;gousin a;llouj eivj ta.j auvta.j a``marti,aj) 20) oi`` maqhtai. auvtou/ e;cousi tau,thn th.n a``marti,an evn tai/j kardi,aij auvtw/n, kai. ou[tw dida,skousin avnqrw,pouj) 21) ginw,skw ta.j a``marti,aj tw/n maqhtw/n kai. auvtou.j tou.j maqhta,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paragraph" w:styleId="Heading1">
    <w:name w:val="Heading 1"/>
    <w:basedOn w:val="Normal"/>
    <w:next w:val="Normal"/>
    <w:qFormat/>
    <w:pPr>
      <w:keepNext w:val="true"/>
      <w:widowControl w:val="false"/>
      <w:numPr>
        <w:ilvl w:val="0"/>
        <w:numId w:val="1"/>
      </w:numPr>
      <w:autoSpaceDE w:val="false"/>
      <w:spacing w:lineRule="atLeast" w:line="220"/>
      <w:jc w:val="both"/>
      <w:outlineLvl w:val="0"/>
    </w:pPr>
    <w:rPr>
      <w:sz w:val="28"/>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59"/>
      <w:jc w:val="both"/>
    </w:pPr>
    <w:rPr>
      <w:rFonts w:ascii="Bwgrkl" w:hAnsi="Bwgrkl" w:cs="Bwgrkl"/>
      <w:b/>
      <w:bCs/>
      <w:sz w:val="3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07:00Z</dcterms:created>
  <dc:creator>S A Larson</dc:creator>
  <dc:description/>
  <dc:language>en-US</dc:language>
  <cp:lastModifiedBy>S A Larson</cp:lastModifiedBy>
  <dcterms:modified xsi:type="dcterms:W3CDTF">2006-03-16T06:07:00Z</dcterms:modified>
  <cp:revision>2</cp:revision>
  <dc:subject/>
  <dc:title>LESSON IX</dc:title>
</cp:coreProperties>
</file>