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SSON XVII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GE 111, PARAGRAPH 240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139" w:leader="none"/>
        </w:tabs>
        <w:autoSpaceDE w:val="false"/>
        <w:spacing w:lineRule="atLeast" w:line="369"/>
        <w:jc w:val="both"/>
        <w:rPr/>
      </w:pPr>
      <w:r>
        <w:rPr>
          <w:sz w:val="28"/>
          <w:szCs w:val="28"/>
          <w:lang w:val="en-US"/>
        </w:rPr>
        <w:t xml:space="preserve">l. </w:t>
      </w:r>
      <w:r>
        <w:rPr>
          <w:i/>
          <w:iCs/>
          <w:sz w:val="28"/>
          <w:szCs w:val="28"/>
          <w:lang w:val="en-US"/>
        </w:rPr>
        <w:t>Greek to English</w:t>
      </w: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le we are being persecuted by the ruler, we are pray</w:t>
        <w:softHyphen/>
        <w:t xml:space="preserve">ing to God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He who receives thee receives also the Lord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We are saying these things to those who are going into the house concerning him who raises the dead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As we go out of the church, he says these things to u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The churches which are being persecuted by the rulers believe on the Lord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The men who believe on the Lord are being saved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7. God knows the things being written in the Book of Life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8. While we were leading the children, we went out to them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We saw the men who were taking the gifts from the children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. This is the ruler who receives me into his house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1. Saints are those who believe on the Lord and are being saved by him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2. This is the Spirit that saves u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3. They were in the house which was being destroyed by the ruler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4. They were in the house while it was being destroyed by the ruler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5. This is the church which believes on the Lord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6. While you were being taught by the Lord, ye were going (on) the road that goes up into the desert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 The gospel which saves sinners was preached by them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. This is the gospel which is being proclaimed in the world and which saves men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. I (they) came to him while he was baptizing the disciple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20. We saw him while he was still in the temple.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I. English to Greek (Page 111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l-GR"/>
        </w:rPr>
      </w:pPr>
      <w:r>
        <w:rPr>
          <w:rFonts w:cs="Bwgrkl" w:ascii="Bwgrkl" w:hAnsi="Bwgrkl"/>
          <w:b/>
          <w:bCs/>
          <w:sz w:val="32"/>
          <w:szCs w:val="32"/>
          <w:lang w:val="el-GR"/>
        </w:rPr>
        <w:t>1) e;ti w;n evn sarki,( o` Ku,rioj e;swze tou.j pisteu,ontaj eivj auvto,n) 2) didasko,menoi evn tw|/ i`erw/| evdiwko,meqa u`po. tou/ a;rcontoj) 3) oi` swzo,menoi u`po. tou/ Kuri,ou ginw,skousi to.n sw,zonta auvtou,j) 4) oi` khru,ssantej tau/ta( pare,labon kai. auvtoi. ta. khrusso,mena u`p v auvtw/n) 5) h` paralamba,nousa to.n Ku,rion eivj th.n oivki,an auvth/j( ble,pei to. pro,swpon tou/ sw,zontoj auvth,n) 6) e;ti dida,skonta evn tw/| i`erw/| ei;domen auvto,n) 7) dida,skontej evn tw/| i`erw|/ ei;domen to.n sw,zonta h`ma/j) 8) h` evlpi,j h` blepome,nh ouvk e;stin evlpi,j) 9) o` Ku,rioj ei=pe toi/j pisteu,ousin eivj auvto.n o[ti o` Qeo.j sw,zei a`martwlou,j) 10) oi` avdelfoi. tw/n diwko,ntwn tou.j maqhta.j ouvk e;cousin evlpi,da) 11) oi` le,gontej tau/ta ouv ginw,skousi to.n sw,zonta th.n evkklhsi,an) 12) evxeblh,qhmen u`po. tou/ a;rcontoj tou/ diw,kontoj th.n evkklhsi,an) 13) au[th ecvsti.n h` fwnh. h` avkouome,nh u`po. tw/n pisteuo,ntwn eivj to.n Ku,rion) 14) me,nwn evn tw/| oi;kw|( ei=don ta.j lambanou,saj dw/ra avpo. tw/n maqhtw/n) 15) Khrusso,menon u`po. tw/n pisteuo,ntwn eivj to.n Ku,rion( to. euvagge,lion a;xei avnqrw,pouj eivj th.n evkklhsi,an) 16) oi` pistoi. o;yontai to.n Ku,rion avnabai,nonta eivj to.n ouvrano,n)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1:00Z</dcterms:created>
  <dc:creator>S A Larson</dc:creator>
  <dc:description/>
  <dc:language>en-US</dc:language>
  <cp:lastModifiedBy>S A Larson</cp:lastModifiedBy>
  <dcterms:modified xsi:type="dcterms:W3CDTF">2006-03-30T06:11:00Z</dcterms:modified>
  <cp:revision>2</cp:revision>
  <dc:subject/>
  <dc:title>LESSON XVIII</dc:title>
</cp:coreProperties>
</file>