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LESSON XXXI</w:t>
      </w:r>
    </w:p>
    <w:p>
      <w:pPr>
        <w:pStyle w:val="Normal"/>
        <w:autoSpaceDE w:val="false"/>
        <w:spacing w:before="240" w:after="0"/>
        <w:jc w:val="center"/>
        <w:rPr/>
      </w:pPr>
      <w:r>
        <w:rPr>
          <w:smallCaps/>
          <w:sz w:val="28"/>
          <w:szCs w:val="28"/>
          <w:lang w:val="en-US" w:bidi="ar-SA"/>
        </w:rPr>
        <w:t xml:space="preserve">page </w:t>
      </w:r>
      <w:r>
        <w:rPr>
          <w:sz w:val="28"/>
          <w:szCs w:val="28"/>
          <w:lang w:val="en-US" w:bidi="ar-SA"/>
        </w:rPr>
        <w:t xml:space="preserve">207, </w:t>
      </w:r>
      <w:r>
        <w:rPr>
          <w:smallCaps/>
          <w:sz w:val="28"/>
          <w:szCs w:val="28"/>
          <w:lang w:val="en-US" w:bidi="ar-SA"/>
        </w:rPr>
        <w:t xml:space="preserve">paragraph </w:t>
      </w:r>
      <w:r>
        <w:rPr>
          <w:sz w:val="28"/>
          <w:szCs w:val="28"/>
          <w:lang w:val="en-US" w:bidi="ar-SA"/>
        </w:rPr>
        <w:t>522.</w:t>
      </w:r>
    </w:p>
    <w:p>
      <w:pPr>
        <w:pStyle w:val="Normal"/>
        <w:autoSpaceDE w:val="false"/>
        <w:spacing w:before="24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jc w:val="both"/>
        <w:rPr/>
      </w:pPr>
      <w:r>
        <w:rPr>
          <w:sz w:val="28"/>
          <w:szCs w:val="28"/>
          <w:lang w:val="en-US" w:bidi="ar-SA"/>
        </w:rPr>
        <w:t>1. At first I delivered to you the things which I also received, that Christ died in behalf of our sins according to the Scriptures. 2. Because he did not have (the money) to give back what he owed, his Lord released him. 3. And all the people answered and said, "His blood is upon us and upon our children." 4. Moreover I wish to give to this last man even as to thee. 5. As they were eating, Jesus took bread and blessed and broke it, and he gave it to the disciples and said, "Take, eat, this is my body." And he took (having taken) the cup and he gave thanks and (having given) gave it to them saying, "All of you drink out of it." 6. And they said saying to him, "Say to us by what sort of authority you are doing these things, or who is he who gave you this authority." And he answered and said to them, "I will also ask a word, and say ye to me." 7. For the bread of God is he who comes down out of heaven and gives life to the world. 8. He says to them, "But whom do ye say that I am?" Then Simon Peter answered and said, "Thou art Christ, the Son of the living God." 9. Jesus says to him, "Go, your son liveth," The man believed the word which Jesus said to him and he was going. 10. See lest any man render evil instead of (in return for) good to any man.</w:t>
      </w:r>
      <w:r>
        <w:rPr>
          <w:b/>
          <w:bCs/>
          <w:sz w:val="28"/>
          <w:szCs w:val="28"/>
          <w:lang w:val="en-US" w:bidi="ar-SA"/>
        </w:rPr>
        <w:t xml:space="preserve"> 11.</w:t>
      </w:r>
      <w:r>
        <w:rPr>
          <w:sz w:val="28"/>
          <w:szCs w:val="28"/>
          <w:lang w:val="en-US" w:bidi="ar-SA"/>
        </w:rPr>
        <w:t xml:space="preserve"> The hour has come, behold the Son of Man is being delivered over into the hands of sinners; arise, let us go. Behold he who delivers me over has come near. 12. And behold, one came to him and said, "Teacher, what good thing shall I do in order that I have eternal life?" And he said to him, "Why do you ask me concerning the good? One is the Good One; moreover, (but) if you wish to enter into life, keep the commandments."   13. And the tempter came to him and said to him, "If thou art the Son of God, say in order that these stones may become loaves of bread." But he answered and said, "It is written: Man shall not live on bread alone." 14. And the disciples came to him and said to him, "On account of what (reason) do you speak to them in parables?" And he answered and said, "To you has been given to know the mysteries of the Kingdom of Heaven, (of the Heavens) but to those men it has not been given." 15. The disciples were saying to him, "Dismiss them." But he answered and said to them, "Give ye them to eat."</w:t>
      </w:r>
    </w:p>
    <w:p>
      <w:pPr>
        <w:pStyle w:val="Normal"/>
        <w:autoSpaceDE w:val="false"/>
        <w:spacing w:lineRule="auto" w:line="276"/>
        <w:ind w:left="80" w:hanging="0"/>
        <w:jc w:val="both"/>
        <w:rPr>
          <w:sz w:val="28"/>
          <w:szCs w:val="28"/>
          <w:lang w:val="en-US" w:bidi="ar-SA"/>
        </w:rPr>
      </w:pPr>
      <w:r>
        <w:rPr>
          <w:sz w:val="28"/>
          <w:szCs w:val="28"/>
          <w:lang w:val="en-US" w:bidi="ar-SA"/>
        </w:rPr>
        <w:t xml:space="preserve">II. </w:t>
      </w:r>
      <w:r>
        <w:rPr>
          <w:i/>
          <w:sz w:val="28"/>
          <w:szCs w:val="28"/>
          <w:lang w:val="en-US" w:bidi="ar-SA"/>
        </w:rPr>
        <w:t>English to Greek (Page 207)</w:t>
      </w:r>
    </w:p>
    <w:p>
      <w:pPr>
        <w:pStyle w:val="Normal"/>
        <w:autoSpaceDE w:val="false"/>
        <w:spacing w:lineRule="auto" w:line="276"/>
        <w:ind w:left="80" w:hanging="0"/>
        <w:jc w:val="both"/>
        <w:rPr>
          <w:sz w:val="28"/>
          <w:szCs w:val="28"/>
          <w:lang w:val="en-US" w:bidi="ar-SA"/>
        </w:rPr>
      </w:pPr>
      <w:r>
        <w:rPr>
          <w:sz w:val="28"/>
          <w:szCs w:val="28"/>
          <w:lang w:val="en-US" w:bidi="ar-SA"/>
        </w:rPr>
      </w:r>
    </w:p>
    <w:p>
      <w:pPr>
        <w:pStyle w:val="Normal"/>
        <w:rPr>
          <w:lang w:val="en-US"/>
        </w:rPr>
      </w:pPr>
      <w:r>
        <w:rPr>
          <w:rFonts w:cs="Bwgrkl" w:ascii="Bwgrkl" w:hAnsi="Bwgrkl"/>
          <w:color w:val="000000"/>
          <w:sz w:val="36"/>
          <w:szCs w:val="36"/>
          <w:lang w:val="en-US" w:eastAsia="en-US"/>
        </w:rPr>
        <w:t>1) h` gunh. pareka,lese to.n avpo,stolon i[na dw/| auvth/| ti) o` de. avpekri,qh auvth/| ouvde,n) 2) oi` avpoktei,nantej ta.s gunai/kaj ei=pon o[ti e;gnwsan to.n basile,a( o` de. avpokriqei.j ei=pen o[ti ouv qe,lei dou/nai auvtoi/j o[ aivtou/sin) 3) eiv pisteu,omen eivj auvto.n hvga,phsen h`ma/j kai. e;dwken e`auto.n u`pe.r h`mw/n( e[xomen zwh.n aivw,nion avnti. qana,tou) 4) dido,ntoj tou/ avposto,lou toi/j te,knoij a[ h;thsan( ai` gunai/kej evdi,dosan h`mi/n dw/ra) 5) o` Ku,rioj pare,dwke to. eu,agge,lion toi/j avposto,loij( oi` de. pare,dwkan tou/to toi/j e;qnesin) 6) ti, avpodw,somen tw/| do,nti e`auto.n u`pe.r h`mw/n* 7) ivdou. di,dwsin h`mi/n zwh.n aivw,nion( poin,swmen ou=n to. qe,lhma auvtou/) 8) ti, dw,sei tij avnti. th/j zwh/j auvtou/* 9) o[ ti di,domen auvtw/| ouvk e;stai i`kano,n) 10) o[ ti qe,leij i[na oi` a;nqrwpoi dw/si soi( kai. su. do.j auvtoi/j) 11) euvcaristhsa,twsan toi/j paradou/sin auvtoi/j to. euvagge,lion) 12) hvrw,thsan to.n Ku,rion ti, dw,saousin auvtw/|( kai. avpokriqei.j ei=pen auvtoi/j o[ti poiei/n to. qe,lhma tou/ Qeou/ evsti mei/zon hv. pa,nta ta. dw/ra) 13) evkei/nai ai` gunai/kej avpodido,asi toi/j te,knoij a`. ev,labon avp</w:t>
      </w:r>
      <w:r>
        <w:rPr>
          <w:color w:val="000000"/>
          <w:sz w:val="36"/>
          <w:szCs w:val="36"/>
          <w:lang w:val="en-US" w:eastAsia="en-US"/>
        </w:rPr>
        <w:t>’</w:t>
      </w:r>
      <w:r>
        <w:rPr>
          <w:rFonts w:cs="Bwgrkl" w:ascii="Bwgrkl" w:hAnsi="Bwgrkl"/>
          <w:color w:val="000000"/>
          <w:sz w:val="36"/>
          <w:szCs w:val="36"/>
          <w:lang w:val="en-US" w:eastAsia="en-US"/>
        </w:rPr>
        <w:t xml:space="preserve"> auvtw/n( mh. o` basileu.j evkba,lh| evkba,lh| auvta.j evk ta/j po,lewj) 14) eivpo,ntwn tw/n i`ere,wn tau/ta toi/j evn th/| po,lei( o` avpo,stoloj avph/lqen) 15) ti, evsti tou/to* mh. di,dwsin h`mi/n th.n sa,rka auvtou/* 16) o[ ti aivtei/ dw,sw) o` de. e;dwke, moi zwh.n aivw,nion)</w:t>
      </w:r>
    </w:p>
    <w:p>
      <w:pPr>
        <w:pStyle w:val="Normal"/>
        <w:ind w:left="180" w:hanging="0"/>
        <w:rPr>
          <w:lang w:val="en-US"/>
        </w:rPr>
      </w:pPr>
      <w:r>
        <w:rPr>
          <w:lang w:val="en-US"/>
        </w:rPr>
      </w:r>
    </w:p>
    <w:p>
      <w:pPr>
        <w:pStyle w:val="Normal"/>
        <w:rPr>
          <w:lang w:val="en-US"/>
        </w:rPr>
      </w:pPr>
      <w:r>
        <w:rPr>
          <w:lang w:val="en-US"/>
        </w:rPr>
      </w:r>
    </w:p>
    <w:p>
      <w:pPr>
        <w:pStyle w:val="Normal"/>
        <w:autoSpaceDE w:val="false"/>
        <w:spacing w:lineRule="auto" w:line="276"/>
        <w:ind w:left="80" w:hanging="0"/>
        <w:jc w:val="both"/>
        <w:rPr>
          <w:lang w:val="en-US"/>
        </w:rPr>
      </w:pPr>
      <w:r>
        <w:rPr>
          <w:lang w:val="en-US"/>
        </w:rPr>
      </w:r>
    </w:p>
    <w:p>
      <w:pPr>
        <w:pStyle w:val="Normal"/>
        <w:autoSpaceDE w:val="false"/>
        <w:spacing w:lineRule="auto" w:line="276"/>
        <w:ind w:left="120" w:hanging="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0:53:00Z</dcterms:created>
  <dc:creator>Steve Larson</dc:creator>
  <dc:description/>
  <cp:keywords/>
  <dc:language>en-US</dc:language>
  <cp:lastModifiedBy>Steve Larson</cp:lastModifiedBy>
  <dcterms:modified xsi:type="dcterms:W3CDTF">2006-09-17T00:53:00Z</dcterms:modified>
  <cp:revision>2</cp:revision>
  <dc:subject/>
  <dc:title>LESSON XXXI</dc:title>
</cp:coreProperties>
</file>