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COMPAÑERISMO ECLESIASTICO</w:t>
      </w:r>
    </w:p>
    <w:p>
      <w:pPr>
        <w:pStyle w:val="Normal"/>
        <w:jc w:val="center"/>
        <w:rPr>
          <w:b/>
          <w:b/>
          <w:sz w:val="24"/>
          <w:lang w:val="es-MX"/>
        </w:rPr>
      </w:pPr>
      <w:r>
        <w:rPr>
          <w:b/>
          <w:sz w:val="24"/>
          <w:lang w:val="es-MX"/>
        </w:rPr>
        <w:t>(“El ecumenismo de hoy”)</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TextBody"/>
        <w:jc w:val="both"/>
        <w:rPr/>
      </w:pPr>
      <w:r>
        <w:rPr/>
        <w:t>Más y más excesivamente, el tema del compañerismo eclesiástico ha estado al frente en nuestro medio durante los años recientes. A un grado inusual los asuntos pertenecientes al compañerismo eclesiástico han llegado a ser el tema de discusión en las convenciones, conferencias, y congregaciones de las iglesias evangélicas “reformadas”. No hay nada misterioso en cuanto a esta situación. Es solamente el resultado inevitable de los esfuerzos intensificados que se están haciendo corrientemente de unir los varios cuerpos de la iglesia evangélica y católica de nuestra tierra, los cuales antes han sido diferentes en su doctrina y practica. En la formación reciente del colectivo ecuménico, mas o menos la tercera parte de los evangélicos históricos en nuestro país se han unido en un solo cuerpo con la iglesia católica. Y ahora están haciendo planes de unir más que otra tercera parte de los ya miembros de Colombia en otro cuerpo eclesiástico llamado Macroecumenismo que integra a Testigos de Jehová, Mormones y pentecostales, en unos años. Además de estos movimientos de unificación entre los cristianos, se están haciendo esfuerzos intensos de llevar a cabo una dimensión más grande de colaboración y cooperación entre ellos. Tenemos que darnos cuenta también que lo que esta sucediendo entre los cristianos de nuestro país es lo que esta sucediendo con los cristianos de todo el mundo con el Consejo Mundial de Iglesias, y este movimiento esta ganando mucho ímpetu. Este movimiento ecuménico esta influyendo sobre las denominaciones cristianas por todo el mundo y quiere unirlas todas en un compañerismo común de balanza y obra, pero sin ningún pensamiento serio de llegar a la unidad doctrinal con base en la palabra de Dios. No solamente la gran mayoría de las iglesias protestantes y reformadas sino también la mayor parte de los grupos católicos ortodoxos están comprometidos. Aún han abogado con entusiasmo por dialogar con representantes de la iglesia Católica Romana con el propósito de reevaluar las diferencias y establecer un entendimiento mutuo más grande.</w:t>
      </w:r>
    </w:p>
    <w:p>
      <w:pPr>
        <w:pStyle w:val="Normal"/>
        <w:jc w:val="both"/>
        <w:rPr>
          <w:sz w:val="24"/>
          <w:lang w:val="es-MX"/>
        </w:rPr>
      </w:pPr>
      <w:r>
        <w:rPr>
          <w:sz w:val="24"/>
          <w:lang w:val="es-MX"/>
        </w:rPr>
      </w:r>
    </w:p>
    <w:p>
      <w:pPr>
        <w:pStyle w:val="Normal"/>
        <w:jc w:val="both"/>
        <w:rPr>
          <w:sz w:val="24"/>
          <w:lang w:val="es-MX"/>
        </w:rPr>
      </w:pPr>
      <w:r>
        <w:rPr>
          <w:sz w:val="24"/>
          <w:lang w:val="es-MX"/>
        </w:rPr>
        <w:t>En cuanto a nuestra Iglesia Presbiteriana Ortodoxa, nuestras convicciones ganadas por la palabra de Dios nos han impedido participar directamente en estos esfuerzos de unión. Hemos encontrado que aún estos esfuerzos fallan en cuanto a lo que la palabra de Dios requiere para el establecimiento y ejercicio del compañerismo eclesiástico. Esto no quiere decir, sin embargo, que por causa de todo esto hemos sido puestos en la posición alegre en que podríamos pasar por alto estos movimientos y esfuerzos. Afectan a nosotros mucho. Están molestando el compañerismo en nuestro propio medio, y amenazan romper y terminar el compañerismo precioso que por tantos años hemos disfrutado con otros hermanos reformados.</w:t>
      </w:r>
    </w:p>
    <w:p>
      <w:pPr>
        <w:pStyle w:val="Normal"/>
        <w:jc w:val="both"/>
        <w:rPr>
          <w:sz w:val="24"/>
          <w:lang w:val="es-MX"/>
        </w:rPr>
      </w:pPr>
      <w:r>
        <w:rPr>
          <w:sz w:val="24"/>
          <w:lang w:val="es-MX"/>
        </w:rPr>
      </w:r>
    </w:p>
    <w:p>
      <w:pPr>
        <w:pStyle w:val="Heading1"/>
        <w:rPr/>
      </w:pPr>
      <w:r>
        <w:rPr/>
        <w:t xml:space="preserve">Vienen a mi mente las palabras dichas por el teólogo Karl Bart, </w:t>
      </w:r>
      <w:r>
        <w:rPr>
          <w:sz w:val="16"/>
        </w:rPr>
        <w:t>(1)</w:t>
      </w:r>
      <w:r>
        <w:rPr/>
        <w:t xml:space="preserve"> que, en la asamblea constituyente del Consejo Mundial de Iglesias en Amsterdam, dijo: “... os propongo que renunciéis a las lagrimas inútiles que algunos están tentados de derramar por la ausencia de </w:t>
      </w:r>
      <w:r>
        <w:rPr>
          <w:rStyle w:val="FootnoteCharacters"/>
          <w:rStyle w:val="FootnoteAnchor"/>
        </w:rPr>
        <w:footnoteReference w:customMarkFollows="1" w:id="2"/>
        <w:t>(</w:t>
      </w:r>
      <w:r>
        <w:rPr>
          <w:rStyle w:val="FootnoteCharacters"/>
        </w:rPr>
        <w:t>1)</w:t>
      </w:r>
      <w:r>
        <w:rPr/>
        <w:t>Roma entre nosotros. Allí donde se dice: `No solo Jesús` sino `Jesús y María`; allí donde se reconoce una autoridad terrenal un carácter infalible, sólo podemos contestar con un NO-resuelto. Nuestra actitud respecto al catolicismo es la de la misión, de la evangelización; pero no la de la unión.”. Y es mi propósito el exponer tanto como fuere posible todo lo que Dios tiene que decir en su palabra sobre el tema del compañerismo cristiano. Los problemas prácticos en la iglesia reformada tienden a enfocar nuestra atención en una fase del tema del compañerismo cristiano o el compañerismo eclesiástico,  es decir, en las limitaciones y restricciones que Dios en su Palabra ha puesto sobre el ejercicio externo del compañerismo cristiano. Pero no sería edificante pensar en el compañerismo cristiano, o el compañerismo eclesiástico, exclusivamente en lo que podemos llamar su lado negativo. Al desarrollar esta asignación, no he tratado entonces en su alcance más amplio para que recordemos de nuevo qué bendición gloriosa tenemos en el compañerismo cristiano, para que seamos constreñidos profundamente por los ánimos abundantes de las Sagradas Escrituras a manifestarlo en todas sus manifestaciones que son agradables a Dios a ejercerlo por tanto tiempo que podamos con la aprobación de Dios, para que podamos pagarles ricamente la deuda grande de amor a todos los que todavía son débiles en la fe y en el entendimiento cristiano. Entonces también ganaremos una fuerza nueva para observar las limitaciones que nuestro Señor ha puesto sobre el ejercicio del compañerismo cristiano en una manera fiel, pero también evangélica.</w:t>
      </w:r>
    </w:p>
    <w:p>
      <w:pPr>
        <w:pStyle w:val="Heading1"/>
        <w:rPr/>
      </w:pPr>
      <w:r>
        <w:rPr/>
      </w:r>
    </w:p>
    <w:p>
      <w:pPr>
        <w:pStyle w:val="Normal"/>
        <w:jc w:val="center"/>
        <w:rPr/>
      </w:pPr>
      <w:r>
        <w:rPr/>
        <w:t>******************</w:t>
      </w:r>
    </w:p>
    <w:p>
      <w:pPr>
        <w:pStyle w:val="Normal"/>
        <w:jc w:val="center"/>
        <w:rPr/>
      </w:pPr>
      <w:r>
        <w:rPr/>
      </w:r>
    </w:p>
    <w:p>
      <w:pPr>
        <w:pStyle w:val="Heading1"/>
        <w:rPr/>
      </w:pPr>
      <w:r>
        <w:rPr/>
        <w:t xml:space="preserve">Después de haber dicho desde el principio lo que creemos que el concepto bíblico del compañerismo eclesiástico es, nuestra presentación ahora procederé a mostrar bajo A. </w:t>
      </w:r>
      <w:r>
        <w:rPr>
          <w:i/>
          <w:u w:val="single"/>
        </w:rPr>
        <w:t>Cómo las Escrituras nos conducen a este concepto del compañerismo eclesiástico</w:t>
      </w:r>
      <w:r>
        <w:rPr>
          <w:u w:val="single"/>
        </w:rPr>
        <w:t>.</w:t>
      </w:r>
      <w:r>
        <w:rPr/>
        <w:t xml:space="preserve"> Esto se hace con seis puntos, numerados 1-6 bajo A. Tenemos que recordar que los primeros dos puntos, y hasta un cierto grado también 3 y 4, todavía no tratan el compañerismo eclesiástico como se define en la primera declaración. Tienen que ver con el compañerismo en </w:t>
      </w:r>
      <w:r>
        <w:rPr>
          <w:i/>
        </w:rPr>
        <w:t>la</w:t>
      </w:r>
      <w:r>
        <w:rPr>
          <w:i/>
          <w:u w:val="single"/>
        </w:rPr>
        <w:t xml:space="preserve"> una sancta</w:t>
      </w:r>
      <w:r>
        <w:rPr/>
        <w:t>, aunque la realidad de este compañerismo espiritual no puede ser establecido por nosotros en cuanto a individuos específicos en una manera absoluta. El compañerismo eclesiástico, como se nos recordará también en otros puntos de esta presentación, tiene que contentase a sí mismo con asumir la realidad del compañerismo espiritual a base de la confesión de individuos o grupos que están envueltos. Sin embargo, perdiendo la vista del compañerismo espiritual, que se asume ser presente a base de una confesión</w:t>
      </w:r>
      <w:r>
        <w:rPr>
          <w:u w:val="single"/>
        </w:rPr>
        <w:t xml:space="preserve"> </w:t>
      </w:r>
      <w:r>
        <w:rPr/>
        <w:t>aceptable, querría decir exteriorizar el concepto entero del compañerismo eclesiástico.</w:t>
      </w:r>
    </w:p>
    <w:p>
      <w:pPr>
        <w:pStyle w:val="Normal"/>
        <w:rPr/>
      </w:pPr>
      <w:r>
        <w:rPr/>
      </w:r>
    </w:p>
    <w:p>
      <w:pPr>
        <w:pStyle w:val="BodyText2"/>
        <w:rPr/>
      </w:pPr>
      <w:r>
        <w:rPr/>
        <w:t>Con esta clarificación preliminar vamos entonces a estudiar punto tras punto los pasos por los cuales las Escrituras nos conducen a su concepto del compañerismo eclesiástico.</w:t>
      </w:r>
    </w:p>
    <w:p>
      <w:pPr>
        <w:pStyle w:val="BodyText2"/>
        <w:rPr/>
      </w:pPr>
      <w:r>
        <w:rPr/>
      </w:r>
    </w:p>
    <w:p>
      <w:pPr>
        <w:pStyle w:val="BodyText2"/>
        <w:rPr>
          <w:b/>
          <w:b/>
        </w:rPr>
      </w:pPr>
      <w:r>
        <w:rPr>
          <w:b/>
        </w:rPr>
        <w:t>A, 1</w:t>
      </w:r>
    </w:p>
    <w:p>
      <w:pPr>
        <w:pStyle w:val="BodyText2"/>
        <w:rPr>
          <w:b/>
          <w:b/>
        </w:rPr>
      </w:pPr>
      <w:r>
        <w:rPr>
          <w:b/>
        </w:rPr>
      </w:r>
    </w:p>
    <w:p>
      <w:pPr>
        <w:pStyle w:val="BodyText2"/>
        <w:rPr/>
      </w:pPr>
      <w:r>
        <w:rPr/>
        <w:t xml:space="preserve">A, 1 Lee: </w:t>
      </w:r>
      <w:r>
        <w:rPr>
          <w:i/>
          <w:u w:val="single"/>
        </w:rPr>
        <w:t>por la fe en Cristo el Espíritu Santo con nuestro Dios y salvador.</w:t>
      </w:r>
      <w:r>
        <w:rPr/>
        <w:t xml:space="preserve"> Sí, por medio de una fe en Cristo, dada por Dios y obrada por el Espíritu Santo nuestro Salvador Dios ha llegado a ser nuestro querido Padre; y nosotros, los pecadores perdidos y condenados, hemos llegado a ser sus queridos hijos. Porque San Pablo dice muy claramente en Galatas 3:26: </w:t>
      </w:r>
      <w:r>
        <w:rPr>
          <w:b/>
        </w:rPr>
        <w:t>“Todos sois hijos de Dios por la fe en Cristo Jesús.”</w:t>
      </w:r>
      <w:r>
        <w:rPr/>
        <w:t xml:space="preserve"> San Pablo despliega esta verdad preciosa en él capitulo cuatro, diciendo, </w:t>
      </w:r>
      <w:r>
        <w:rPr>
          <w:b/>
        </w:rPr>
        <w:t>“Cuando vino el cumplimiento del tiempo, Dios envió a su Hijo, nacido de mujer y nacido bajo la ley, para que redimiese a los que estaban bajo la ley, a fin de que recibiésemos la adopción de hijos.”</w:t>
      </w:r>
      <w:r>
        <w:rPr/>
        <w:t xml:space="preserve"> Y entonces dice en el versículo seis de ese capitulo, como se encuentra bajo este punto: </w:t>
      </w:r>
      <w:r>
        <w:rPr>
          <w:b/>
        </w:rPr>
        <w:t xml:space="preserve">“Y por cuanto sois hijos, Dios envió a vuestros corazones el Espíritu de su hijo, el cual clama: ¡abba, Padre!.” </w:t>
      </w:r>
      <w:r>
        <w:rPr/>
        <w:t>Por el mensaje evangélico de la redención completa de Cristo, el espíritu santo continuamente nos da la seguridad de fe que nuestros pecados todos son borrados y que Dios es así nuestro querido padre. Así nos facilita ir a Dios con confianza y esperanza como sus queridos hijos y nos constriñe a hablarle a Él como nuestro querido Padre en suplica, alabanza y gratitud.</w:t>
      </w:r>
    </w:p>
    <w:p>
      <w:pPr>
        <w:pStyle w:val="BodyText2"/>
        <w:rPr/>
      </w:pPr>
      <w:r>
        <w:rPr/>
      </w:r>
    </w:p>
    <w:p>
      <w:pPr>
        <w:pStyle w:val="BodyText2"/>
        <w:rPr/>
      </w:pPr>
      <w:r>
        <w:rPr/>
        <w:t xml:space="preserve">La bendición inmerecida de este compañerismo con Dios por Cristo Jesús debe emocionar nuestros corazones como emociono el corazón de san Juan cuando escribió en  él capitulo 3, versículo 1, de su primera epístola: </w:t>
      </w:r>
      <w:r>
        <w:rPr>
          <w:b/>
        </w:rPr>
        <w:t xml:space="preserve">“Mirad cual amor nos ha dado el Padre, para que seamos llamados hijos de Dios.” </w:t>
      </w:r>
      <w:r>
        <w:rPr/>
        <w:t xml:space="preserve">En su gozo sobre su estado de un hijo de Dios, por la fe, es también consciente de sus implicaciones gloriosas del futuro, porque escribe: </w:t>
      </w:r>
      <w:r>
        <w:rPr>
          <w:b/>
        </w:rPr>
        <w:t xml:space="preserve">“Amados, ahora somos hijos de Dios, y aun no se ha manifestado lo que hemos de ser; pero sabemos que cuando Él se manifieste, seremos semejantes a Él, porque le veremos tal como él es.” </w:t>
      </w:r>
    </w:p>
    <w:p>
      <w:pPr>
        <w:pStyle w:val="BodyText2"/>
        <w:rPr/>
      </w:pPr>
      <w:r>
        <w:rPr/>
      </w:r>
    </w:p>
    <w:p>
      <w:pPr>
        <w:pStyle w:val="BodyText2"/>
        <w:rPr>
          <w:b/>
          <w:b/>
        </w:rPr>
      </w:pPr>
      <w:r>
        <w:rPr>
          <w:b/>
        </w:rPr>
        <w:t>A, 2</w:t>
      </w:r>
    </w:p>
    <w:p>
      <w:pPr>
        <w:pStyle w:val="BodyText2"/>
        <w:rPr>
          <w:b/>
          <w:b/>
        </w:rPr>
      </w:pPr>
      <w:r>
        <w:rPr>
          <w:b/>
        </w:rPr>
      </w:r>
    </w:p>
    <w:p>
      <w:pPr>
        <w:pStyle w:val="BodyText2"/>
        <w:rPr/>
      </w:pPr>
      <w:r>
        <w:rPr/>
        <w:t xml:space="preserve">En el punto A, 2 nuestra presentación sigue diciendo: </w:t>
      </w:r>
      <w:r>
        <w:rPr>
          <w:i/>
          <w:u w:val="single"/>
        </w:rPr>
        <w:t xml:space="preserve">esta fe obrada por el Espíritu, a la vez nos une en un vinculo intimo con todos los creyentes. </w:t>
      </w:r>
      <w:r>
        <w:rPr/>
        <w:t xml:space="preserve">Sí desde el momento mismo en que nosotros pecadores fuimos recibidos en este compañerismo bendito con nuestro Dios por la fe en Cristo nuestro Salvador, también entramos en otro compañerismo que debe también emocionar nuestros corazones. Fuimos unidos íntimamente los unos con los otros, con cada otro creyente en Cristo. Esto es insinuado por San Juan aun cuando habla de su compañerismo bendito con Dios, porque él sé gloria en esto como algo que tiene en común con todos sus lectores cristianos. En todo habla en términos de “nosotros”. Pero el apóstol también habla de esto muy explícitamente. Lo hace cuando en el principio mismo de su epístola expone el propósito de su testimonio como un testigo de ojos y de oídos del Salvador y sus obras, diciendo: I Juan 1:3: </w:t>
      </w:r>
      <w:r>
        <w:rPr>
          <w:b/>
        </w:rPr>
        <w:t>“lo que hemos visto y oído, eso os anunciamos, para que también vosotros tengáis comunión con nosotros; y nuestra comunión verdaderamente es con el Padre, y con su hijo Jesucristo.”</w:t>
      </w:r>
      <w:r>
        <w:rPr/>
        <w:t xml:space="preserve"> Y después de haber dado la amonestación de que este compañerismo bendito con el Padre y el Hijo  esta perdido con los que caminan en oscuridad de pecado, dice una vez más: </w:t>
      </w:r>
      <w:r>
        <w:rPr>
          <w:b/>
        </w:rPr>
        <w:t xml:space="preserve">“Pero si andamos en luz, como Él esta en luz, tenemos comunión unos con otros” </w:t>
      </w:r>
      <w:r>
        <w:rPr/>
        <w:t>(1:7). La fe en el Salvador, que nos une individualmente con Dios y nos hace sus hijos, a la vez nos une los unos con los otros, y nos hace hermanos y hermanas espirituales.</w:t>
      </w:r>
    </w:p>
    <w:p>
      <w:pPr>
        <w:pStyle w:val="BodyText2"/>
        <w:rPr/>
      </w:pPr>
      <w:r>
        <w:rPr/>
      </w:r>
    </w:p>
    <w:p>
      <w:pPr>
        <w:pStyle w:val="BodyText2"/>
        <w:rPr/>
      </w:pPr>
      <w:r>
        <w:rPr/>
        <w:t xml:space="preserve">Todos los creyentes en todo el mundo, a pesar de raza, edad, sexo, y estado en la vida, juntamente con los que ya han salido de esta vida en fe, constituyen una familia espiritual con Cristo como su cabeza. Sus miembros pueden ser muy diferentes en cuanto a ancestro, educación, hábitos, búsquedas y convicciones políticas, no obstante, una fe viviente en Cristo los ligan en una unión muy intima. Esta unidad gloriosa de la iglesia invisible, y lo que todos sus miembros tienen en común para unirlos, se expone con gran amplitud en Efesios 4:4-6. Aquí San Pablo dice: </w:t>
      </w:r>
      <w:r>
        <w:rPr>
          <w:b/>
        </w:rPr>
        <w:t>“Hay un cuerpo, y un Espíritu, como fuisteis también llamados en una misma esperanza de vuestra vocación; un Señor, una fe, un bautismo, un Dios y Padre de todos, Él cual es sobre todos, y por todos.”</w:t>
      </w:r>
      <w:r>
        <w:rPr/>
        <w:t xml:space="preserve"> La iglesia invisible de creyentes constituye el </w:t>
      </w:r>
      <w:r>
        <w:rPr>
          <w:i/>
        </w:rPr>
        <w:t xml:space="preserve">cuerpo </w:t>
      </w:r>
      <w:r>
        <w:rPr/>
        <w:t xml:space="preserve">místico </w:t>
      </w:r>
      <w:r>
        <w:rPr>
          <w:i/>
        </w:rPr>
        <w:t xml:space="preserve">de Cristo. </w:t>
      </w:r>
      <w:r>
        <w:rPr/>
        <w:t xml:space="preserve">El único y el mismo Espíritu vive en los corazones de todos sus miembros, el Espíritu Santo El cual por un llamamiento común les ha dado la misma idéntica esperanza de salvación. El Señor y Salvador de todos es el mismo, no solamente en su persona maravillosa como el verdadero Dios y el verdadero hombre, sino también en su obra. No preparo una salvación completa para unos y una salvación que tiene que ser suplida por obras para otros. La fe por la cual los méritos de Cristo son apropiados es la misma en cada caso. No es que unos confían en Cristo completamente mientras otros dependen hasta un cierto punto en su propio honor y sus propios méritos. Esta fe es producida en cada miembro completamente por el Espíritu Santo. Todos ordinariamente comparten en un bautismo de regeneración. Por medio de su fe común en único Señor y Salvador, obrada en sus corazones por el mismo Espíritu por los mismos medios de Gracia, tienen a un Dios y Padre Quien es sobre todo como el Creador y Maestro de todos, El cual usa a ellos por todo para llevar a cabo Sus planes, El cual vive y habita en ellos por su Espíritu.  </w:t>
      </w:r>
    </w:p>
    <w:p>
      <w:pPr>
        <w:pStyle w:val="BodyText2"/>
        <w:rPr/>
      </w:pPr>
      <w:r>
        <w:rPr/>
      </w:r>
    </w:p>
    <w:p>
      <w:pPr>
        <w:pStyle w:val="BodyText2"/>
        <w:rPr/>
      </w:pPr>
      <w:r>
        <w:rPr>
          <w:i/>
        </w:rPr>
        <w:t xml:space="preserve">Esta realidad gloriosa de la unidad de la iglesia también es acentuada en muchas otras metáforas impresionantes de las Sagradas Escrituras. </w:t>
      </w:r>
      <w:r>
        <w:rPr/>
        <w:t xml:space="preserve">Los creyentes en Cristo son llamados el </w:t>
      </w:r>
      <w:r>
        <w:rPr>
          <w:u w:val="single"/>
        </w:rPr>
        <w:t>templo</w:t>
      </w:r>
      <w:r>
        <w:rPr>
          <w:i/>
        </w:rPr>
        <w:t xml:space="preserve"> </w:t>
      </w:r>
      <w:r>
        <w:rPr/>
        <w:t>de Dios en que los cristianos individuales son piedras vivientes que son juntados como conviene; Una ciudad del Dios viviente, una comunidad en que los creyentes son conciudadanos; un sacerdocio real, en que todos los que son lavados de sus pecados son reyes y sacerdotes juntamente; los pámpanos de una vid, de la cual todos sacan fuerza y sustento; un rebaño, en que todos los creyentes son ovejas de un buen pastor.</w:t>
      </w:r>
    </w:p>
    <w:p>
      <w:pPr>
        <w:pStyle w:val="BodyText2"/>
        <w:rPr/>
      </w:pPr>
      <w:r>
        <w:rPr/>
      </w:r>
    </w:p>
    <w:p>
      <w:pPr>
        <w:pStyle w:val="BodyText2"/>
        <w:rPr/>
      </w:pPr>
      <w:r>
        <w:rPr/>
        <w:t>Esta unidad gloriosa y compañerismo invisible de los creyentes, como el compañerismo con Dios del cual fluye, no es hecha por hombres, sino es un don y la creación de Dios. La fe que nos une con Cristo y los unos con los otros es completamente la obra del espíritu Santo. El crea y preserva esta unidad. Este compañerismo bendito tiene sus raíces en el consejo eterno de Dios, quien nos predetermino en Cristo antes de la fundación del mundo para ser sus hijos y por eso hermanos en una familia santa, y quien tenia el propósito de reunirnos juntos en el tiempo. Este compañerismo de creyentes se hace posible por Cristo y su obra de expiación. En la noche antes de la realización de su obra redentora, oró por la consumación de este compañerismo cristiano (Juan 17:20,21):</w:t>
      </w:r>
      <w:r>
        <w:rPr>
          <w:b/>
        </w:rPr>
        <w:t xml:space="preserve"> “Para que todos sean uno; como tú, oh padre, en mí, y yo en ti, que también ellos sean uno con nosotros; para que el mundo crea que tu me enviaste”. </w:t>
      </w:r>
      <w:r>
        <w:rPr/>
        <w:t xml:space="preserve">Esta oración esta cumplida en el crecimiento, expansión, y preservación de la iglesia invisible de creyentes. La obra bendita de conducirles a los hombres a este compañerismo con Cristo y los unos con los otros y de preservarlos en esta unidad se efectúa por su Palabra, por el Evangelio de reconciliación. Jesús oró por los doce: </w:t>
      </w:r>
      <w:r>
        <w:rPr>
          <w:b/>
        </w:rPr>
        <w:t xml:space="preserve">“ Santifícalos en tu verdad; tu Palabra es verdad,” </w:t>
      </w:r>
      <w:r>
        <w:rPr/>
        <w:t xml:space="preserve">y añadió: </w:t>
      </w:r>
      <w:r>
        <w:rPr>
          <w:b/>
        </w:rPr>
        <w:t xml:space="preserve">“Más no ruego solamente por estos, sino también por los que han de creer en mí por la palabra de ellos, para que todos sean uno.” </w:t>
      </w:r>
      <w:r>
        <w:rPr/>
        <w:t>Como el Señor exaltado, Cristo da pastores y maestros a su Iglesia para que por su ministración del evangelio su cuerpo de creyentes sea edificado, para que más siempre sean añadidos a este cuerpo por la fe, y para que ellos juntamente con los que ya han venido a la fe puedan ser fortificados, alimentados y preservados en este compañerismo.</w:t>
      </w:r>
    </w:p>
    <w:p>
      <w:pPr>
        <w:pStyle w:val="BodyText2"/>
        <w:rPr/>
      </w:pPr>
      <w:r>
        <w:rPr/>
      </w:r>
    </w:p>
    <w:p>
      <w:pPr>
        <w:pStyle w:val="BodyText2"/>
        <w:rPr/>
      </w:pPr>
      <w:r>
        <w:rPr/>
        <w:t>Esta verdad necesita ser acentuada hoy día cuando la unión de todos los cristianos se busca por otros medios diferentes a la Palabra y el Espíritu de Dios; cuando se realizan esfuerzos cooperativos sin la unidad doctrinal; cuando reuniones representativas con problemas sociales en la agenda se ven como medios eficaces para llevar a cabo la unidad cristiana. La verdad que la Palabra y el Espíritu de Dios unen a los cristianos necesita ser acentuada ya que el cumplimiento de la oración de Cristo para la unidad de su iglesia mala entendido frecuentemente, ya que se piensa esta siendo cumplido por los hombres al efectuar una unidad organizada externamente entre las denominaciones cristianas y no cristianas. El compañerismo bendito de creyentes es y permanece como un compañerismo invisible, lo cual no debe ser considerado equivalente a ninguna organización eclesiástica externa.</w:t>
      </w:r>
    </w:p>
    <w:p>
      <w:pPr>
        <w:pStyle w:val="BodyText2"/>
        <w:rPr/>
      </w:pPr>
      <w:r>
        <w:rPr/>
      </w:r>
    </w:p>
    <w:p>
      <w:pPr>
        <w:pStyle w:val="BodyText2"/>
        <w:rPr>
          <w:b/>
          <w:b/>
        </w:rPr>
      </w:pPr>
      <w:r>
        <w:rPr>
          <w:b/>
        </w:rPr>
        <w:t>A, 3</w:t>
      </w:r>
    </w:p>
    <w:p>
      <w:pPr>
        <w:pStyle w:val="BodyText2"/>
        <w:rPr>
          <w:b/>
          <w:b/>
        </w:rPr>
      </w:pPr>
      <w:r>
        <w:rPr>
          <w:b/>
        </w:rPr>
      </w:r>
    </w:p>
    <w:p>
      <w:pPr>
        <w:pStyle w:val="BodyText2"/>
        <w:rPr/>
      </w:pPr>
      <w:r>
        <w:rPr/>
        <w:t xml:space="preserve">Pero el compañerismo eclesiástico como usamos él termino, aveces es visible y manifiesto externamente. Por eso los próximos puntos de esta presentación A, 3-5, nos recuerdan lo que las Escrituras dicen sobre la Expresión  y manifestación de la fe. </w:t>
      </w:r>
    </w:p>
    <w:p>
      <w:pPr>
        <w:pStyle w:val="BodyText2"/>
        <w:rPr/>
      </w:pPr>
      <w:r>
        <w:rPr/>
        <w:t>A, 3: La fe como vida espiritual  siempre se expresa en actividad que es espiritual según su naturaleza, pero que es manifiesta externamente, es decir, en el uso de los medios de gracia (Juan 8:47), en oración (Galatas 4:5), en alabanzas y adoración, en uso apreciador del “regalo” del Señor a la Iglesia (Efesios 4:11-14), en testimonio cristiano (Hechos 4:20;  II Corintios 4:13), en adelantar la causa del evangelio (I Pedro 2:9; Galatas 2:9), en hechos del amor cristiano (Galatas 5:6)</w:t>
      </w:r>
    </w:p>
    <w:p>
      <w:pPr>
        <w:pStyle w:val="BodyText2"/>
        <w:rPr/>
      </w:pPr>
      <w:r>
        <w:rPr/>
      </w:r>
    </w:p>
    <w:p>
      <w:pPr>
        <w:pStyle w:val="BodyText2"/>
        <w:rPr>
          <w:b/>
          <w:b/>
        </w:rPr>
      </w:pPr>
      <w:r>
        <w:rPr>
          <w:b/>
        </w:rPr>
        <w:t>A, 4</w:t>
      </w:r>
    </w:p>
    <w:p>
      <w:pPr>
        <w:pStyle w:val="BodyText2"/>
        <w:rPr>
          <w:b/>
          <w:b/>
        </w:rPr>
      </w:pPr>
      <w:r>
        <w:rPr>
          <w:b/>
        </w:rPr>
      </w:r>
    </w:p>
    <w:p>
      <w:pPr>
        <w:pStyle w:val="BodyText2"/>
        <w:rPr/>
      </w:pPr>
      <w:r>
        <w:rPr/>
        <w:t xml:space="preserve">El punto a, 4 esta relacionado con el punto A, 3. Dice: Es Dios el Espíritu Santo que nos conduce a expresar y manifestar en actividad la fe que él obra y sostiene en nuestros corazones por el Evangelio (Gálatas 4:6; Juan 15:26,27; Juan 7:38,39; Hechos 18; Efesios 2:10). </w:t>
      </w:r>
    </w:p>
    <w:p>
      <w:pPr>
        <w:pStyle w:val="BodyText2"/>
        <w:rPr/>
      </w:pPr>
      <w:r>
        <w:rPr/>
      </w:r>
    </w:p>
    <w:p>
      <w:pPr>
        <w:pStyle w:val="BodyText2"/>
        <w:rPr/>
      </w:pPr>
      <w:r>
        <w:rPr/>
        <w:t>La fe que une a los creyentes con su Dios y Salvador y los unos con los otros es vida espiritual, como toda vida se manifiesta en actividad. Sabemos que esto es verdad en cuanto a la vida física. Tampoco podemos ver la vida física  misma pero la vida que palpita en un cuerpo humano y que penetra todos sus miembros se manifiesta por el pulso, por el crecimiento y cambio, por movimiento y actividad. Es así también con la fe, la vida espiritual se manifiesta por actividad. Pronto habrá más que decir sobre esta actividad.</w:t>
      </w:r>
    </w:p>
    <w:p>
      <w:pPr>
        <w:pStyle w:val="BodyText2"/>
        <w:rPr/>
      </w:pPr>
      <w:r>
        <w:rPr/>
      </w:r>
    </w:p>
    <w:p>
      <w:pPr>
        <w:pStyle w:val="BodyText2"/>
        <w:rPr/>
      </w:pPr>
      <w:r>
        <w:rPr/>
        <w:t xml:space="preserve">Cuando pensamos en el compañerismo de la fe, lo cual es el tema específico en discusión, podemos, sin embargo, llevar la comparación antes dicha un paso más. En nuestros cuerpos físicos el corazón, los pulmones, las manos, los pies, los ojos, los oídos no solamente se manifiestan como miembros vivos por su actividad individual. Ya que todos estos miembros individuales son estrechamente fusionados juntos en un cuerpo, con una vida palpitando por todos, estos miembros en su actividad funcionan junta y armoniosamente, cada uno integrando su actividad a la de todos los otros miembros, cada uno con su propia actividad sirviendo a todos los demás; esto también es verdad de la iglesia de creyentes como el cuerpo místico de Cristo. La vida espiritual de fe que mora en cada creyente no solamente se manifiesta por actividad individual. Ya que la misma fe en el Salvador, obrada por Dios vive en los corazones de todos los creyentes, uniéndolos muy íntimamente como el cuerpo de Cristo, la vida espiritual común también se manifiesta en actividad común, juntamente los creyentes expresan su fe, cada uno integrando su actividad de su fe con la actividad  de otros creyentes, cada uno sirviendo a los otros en fe con sus dones particulares. Son tales expresiones comunes de fe que vienen a la consideración cuando hablamos del compañerismo cristiano o compañerismo eclesiástico.  </w:t>
      </w:r>
    </w:p>
    <w:p>
      <w:pPr>
        <w:pStyle w:val="BodyText2"/>
        <w:rPr/>
      </w:pPr>
      <w:r>
        <w:rPr/>
      </w:r>
    </w:p>
    <w:p>
      <w:pPr>
        <w:pStyle w:val="BodyText2"/>
        <w:rPr/>
      </w:pPr>
      <w:r>
        <w:rPr/>
        <w:t>Esto no es una comparación que hemos inventado. Es una comparación que Dios mismo hace en su Palabra, una comparación que el Espíritu Santo emplea en gran detalle por el Apóstol Pablo   en el capitulo doce de Romanos y en I de Corintios. Por su puesto, no debemos seguir y forzar la comparación más allá de los puntos, los cuales han de ser clarificados por esa comparación en una manera viva, según la intención del autor. En todas las comparaciones la analogía nunca es completa en cada punto. El hecho de que la vida espiritual de fe se manifiesta en actividad, y como vida espiritual común a todos los creyentes, se manifiesta en actividad común, no quiere decir que por medio de tal actividad la iglesia invisible de creyentes ahora en realidad llega a ser visible. En la esfera de la vida física un doctor, al notar el pulso puede detectar y determinar y concluir si todavía hay vida presente en un o no en un cuerpo aunque la vida sea muy poca. No es así con la vida espiritual; la actividad por la cual la fe se expresa puede en cuanto a sus manifestaciones externas (y eso es todo lo que nosotros como mortales podemos observar),ser fijada e imitada por aquellos en cuyo corazón no late la fe. Así la presencia de estas manifestaciones externas de la vida cristiana no es una indicación absoluta de que aquellos de los cuales esas manifestaciones originan son verdaderamente creyentes. Puede ser en realidad la actividad de hipócritas, como la adoración y caridad de Ananías y Safira, los cuales, hasta ser expuestos por Dios, sin embargo, pasaron por expresiones de la fe cristiana. Pero este es un asunto que se tendrá para seguir completo mas adelante.</w:t>
      </w:r>
    </w:p>
    <w:p>
      <w:pPr>
        <w:pStyle w:val="BodyText2"/>
        <w:rPr/>
      </w:pPr>
      <w:r>
        <w:rPr/>
      </w:r>
    </w:p>
    <w:p>
      <w:pPr>
        <w:pStyle w:val="BodyText2"/>
        <w:rPr/>
      </w:pPr>
      <w:r>
        <w:rPr/>
        <w:t>En los últimos dos párrafos ya hemos hablado un poco sobre las verdades que se encuentran en el punto A, 5.</w:t>
      </w:r>
    </w:p>
    <w:p>
      <w:pPr>
        <w:pStyle w:val="BodyText2"/>
        <w:rPr/>
      </w:pPr>
      <w:r>
        <w:rPr/>
      </w:r>
    </w:p>
    <w:p>
      <w:pPr>
        <w:pStyle w:val="BodyText2"/>
        <w:rPr>
          <w:b/>
          <w:b/>
        </w:rPr>
      </w:pPr>
      <w:r>
        <w:rPr>
          <w:b/>
        </w:rPr>
        <w:t>A, 5</w:t>
      </w:r>
    </w:p>
    <w:p>
      <w:pPr>
        <w:pStyle w:val="BodyText2"/>
        <w:rPr>
          <w:b/>
          <w:b/>
        </w:rPr>
      </w:pPr>
      <w:r>
        <w:rPr>
          <w:b/>
        </w:rPr>
      </w:r>
    </w:p>
    <w:p>
      <w:pPr>
        <w:pStyle w:val="BodyText2"/>
        <w:rPr/>
      </w:pPr>
      <w:r>
        <w:rPr/>
        <w:t>Por el vinculo de fe en que El nos une con todos los cristianos, el Espíritu Santo también nos conduce a expresar y manifestar nuestra fe juntamente con otros cristianos cuando hay oportunidad; en grupos pequeños y mas grandes, Hechos 1:4,15; 2:41-47; Galatas 2:9; como congregaciones con otras congregaciones, Hechos 15; I Tes. 4:9,10; II Corintios 8: 1,2,18,19; 9: 2.</w:t>
      </w:r>
    </w:p>
    <w:p>
      <w:pPr>
        <w:pStyle w:val="BodyText2"/>
        <w:rPr/>
      </w:pPr>
      <w:r>
        <w:rPr/>
      </w:r>
    </w:p>
    <w:p>
      <w:pPr>
        <w:pStyle w:val="BodyText2"/>
        <w:rPr/>
      </w:pPr>
      <w:r>
        <w:rPr/>
        <w:t xml:space="preserve">Vamos a considerar ahora en más detalle cuales son algunas de estas actividades mencionadas en los puntos A, 3-5, por medio de las cuales los creyentes manifiestan y expresan su fe individualmente y juntamente con otros. Es por la Palabra de Dios que la fe ha sido engendrada en nuestros corazones,  es por la Palabra y solamente por la Palabra que el Espíritu Santo alimenta y sostiene esta vida espiritual de fe en nuestros corazones. Santiago dice: </w:t>
      </w:r>
      <w:r>
        <w:rPr>
          <w:b/>
        </w:rPr>
        <w:t xml:space="preserve">“Él, de su voluntad, nos hizo nacer por la palabra de verdad” </w:t>
      </w:r>
      <w:r>
        <w:rPr/>
        <w:t xml:space="preserve">(1:18). Pablo afirma: </w:t>
      </w:r>
      <w:r>
        <w:rPr>
          <w:b/>
        </w:rPr>
        <w:t xml:space="preserve">“La fe viene por el oír, y el oír por la Palabra de Dios” </w:t>
      </w:r>
      <w:r>
        <w:rPr/>
        <w:t xml:space="preserve">(Rom. 10:17). Ya hemos oído como en la noche en que fue entregado Jesús habló de los que iban a creer por la palabra de los Apóstoles. También oímos como en su deseo ardiente para la fe continuada de sus discípulos el Salvador oró: </w:t>
      </w:r>
      <w:r>
        <w:rPr>
          <w:b/>
        </w:rPr>
        <w:t xml:space="preserve">“Santifícalos en tu verdad; tu Palabra es verdad” </w:t>
      </w:r>
      <w:r>
        <w:rPr/>
        <w:t xml:space="preserve">(Juan 17:17). Los creyentes, entonces, anhelan esta comida indispensable de la Palabra de Dios y la desean ardientemente para la alimentación y preservación de su vida espiritual. Así su fe se manifestará, en primer lugar, en oír y meditar sobre la Palabra de Dios. Jesús dice en Juan 8:47: </w:t>
      </w:r>
      <w:r>
        <w:rPr>
          <w:b/>
        </w:rPr>
        <w:t xml:space="preserve">“El que es de Dios, las palabras de Dios oye.” </w:t>
      </w:r>
      <w:r>
        <w:rPr/>
        <w:t xml:space="preserve">En la lucha amarga del cristiano con su viejo Adán este anhelo posiblemente no siempre va a ganar ni ser capaz de imponerse completamente, sin embargo esta allí mientras hay fe en su corazón. Las Escrituras abundan con exhortaciones para dar animo y edificar nuestra fe también en su apreciación de la Palabra de Dios. Ya que el Espíritu Santo ha unido a todos los creyentes en este anhelo por la comida espiritual de su Palabra, el cual viene por la fe, también conduce a los cristianos a reunirse juntamente con esta Palabra. El hecho de que lo hacen es una expresión externa del compañerismo cristiano. Vemos esto en la primera congregación cristiana cuando el Espíritu Santo fue derramado en el día de pentecostés (Hechos 2:41-47). La Biblia nos dice que esta compañía de creyentes recibieron con gozo la palabra del Apóstol. Ellos vieron su tesoro supremo en el Evangelio puro de Jesucristo. Ni en público ni en secreto encontraron mal en ninguna parte de ese mensaje. Con todos sus corazones ellos se aferraron a ese mensaje, en verdad lo creyeron, y diligentemente formaron sus vidas según ese mensaje. Ya que ellos profundamente apreciaron el tesoro del Evangelio, lo usaron diligentemente. Leemos: </w:t>
      </w:r>
      <w:r>
        <w:rPr>
          <w:b/>
        </w:rPr>
        <w:t xml:space="preserve">“Y perseveraban en la doctrina de los apóstoles, y en la comunión unos con otros...” </w:t>
      </w:r>
      <w:r>
        <w:rPr/>
        <w:t>(Hechos 2:42); y también se nos dice en la Biblia que ellos perseveraron unánimes cada día en el templo, y partieron el pan en las casas (Hechos 2:46). Siempre de nuevo se reunieron para oír la Palabra de Dios y así su fe pudiera ser fortificada. Fue una expresión verdadera del compañerismo cristiano. Dios ha dado su palabra salvadora a su iglesia y a cada miembro individualmente para que sus creyentes puedan alimentar sus almas con ella. Con esta palabra son exhortados a ministrar los unos a los otros para su edificación mutua. Cuando lo hacen, esta es una expresión del compañerismo cristiano, compañerismo eclesiástico.</w:t>
      </w:r>
    </w:p>
    <w:p>
      <w:pPr>
        <w:pStyle w:val="BodyText2"/>
        <w:rPr/>
      </w:pPr>
      <w:r>
        <w:rPr/>
      </w:r>
    </w:p>
    <w:p>
      <w:pPr>
        <w:pStyle w:val="BodyText2"/>
        <w:rPr/>
      </w:pPr>
      <w:r>
        <w:rPr/>
        <w:t xml:space="preserve">Al confiar su Evangelio a su iglesia el Señor también se lo ha dado a ellos en forma especifica de los dos Sacramentos, el Santo Bautismo y la Santa Cena. Es el mismo mensaje evangélico, pero con el sello de una señal visible añadida. En su gran comisión a su Iglesia el Señor les ha mandado a hacer discípulos de todas las naciones por el Bautismo, con el lavamiento de la regeneración. Cuando los cristianos juntamente llevan a cabo esta comisión, esto es una expresión del compañerismo cristiano. En la noche antes de su muerte, Jesús ordeno su Santa Cena para todos sus discípulos presentes y futuros con la promesa  preciosa de que en forma real y espiritual recibirían su verdadero cuerpo y sangre en cada celebración. En este santo comer y beber cada uno de ellos estaría asegurado  individualmente en su fe: “Jesús voluntariamente a dado su cuerpo a la muerte para mi salvación; ha derramado su sangre para la remisión de mis pecados. Ahora no tengo que temer mi pecado, ni la culpa, ni la ira de Dios que merezco por ellos. Puedo estar seguro de mi salvación, seguro de la gracia y favor de Dios para siempre”. Pero aunque el propósito  de este precioso medio de gracia fue el de dar la certeza de la salvación a los individuos creyentes, otro propósito fue que sirviera como una expresión del compañerismo de la fe; eso es lo que fue cuando Jesús lo celebró con sus discípulos en su institución; quiso que continuara siendo así cuando fuera celebrada en el futuro, diciendo, </w:t>
      </w:r>
      <w:r>
        <w:rPr>
          <w:b/>
        </w:rPr>
        <w:t xml:space="preserve">“Haced esto todas las veces que la bebiereis, en memoria de mí” </w:t>
      </w:r>
      <w:r>
        <w:rPr/>
        <w:t xml:space="preserve">(I Corintios 11:25). Cuando la Biblia dice en cuanto a la congregación pentecostal que ellos perseveraban en el partimiento del pan y que partieron el pan en las casas, esto ha sido interpretado muchas veces como refiriéndose a una celebración común de la Santa Cena. Aunque esto no puede ser establecido con plena certeza, sí sabemos de I Corintios 11, como los primeros cristianos en Corinto comulgaron juntamente a la mesa del Señor en conexión con sus fiestas de Agape, las cuales fueron en sí mismas una expresión del compañerismo cristiano. </w:t>
      </w:r>
    </w:p>
    <w:p>
      <w:pPr>
        <w:pStyle w:val="BodyText2"/>
        <w:rPr/>
      </w:pPr>
      <w:r>
        <w:rPr/>
      </w:r>
    </w:p>
    <w:p>
      <w:pPr>
        <w:pStyle w:val="BodyText2"/>
        <w:rPr/>
      </w:pPr>
      <w:r>
        <w:rPr/>
        <w:t xml:space="preserve">El Apóstol  recuerda a los corintios en I Corintios 10:17: </w:t>
      </w:r>
      <w:r>
        <w:rPr>
          <w:b/>
        </w:rPr>
        <w:t xml:space="preserve">“Siendo uno solo el pan, nosotros, con ser muchos, somos un cuerpo; pues todos participamos de aquel mismo pan.” </w:t>
      </w:r>
      <w:r>
        <w:rPr/>
        <w:t xml:space="preserve">Muy apropiadamente, entonces, nosotros también por esta razón llamamos esta Santa Cena “comunión” y los invitados a la mesa del Señor “comulgantes”. Cuando nos acercamos a la mesa del Señor, testificamos que profesamos la misma fe con aquellos que comulgan con nosotros. Usualmente nos referimos a esto como el compañerismo sacramental. El Señor también les ha mandado a sus creyentes que proclamen su palabra salvadora, confiada a ellos, a los que todavía no la han oído para que tales almas puedan ser ganadas a la fe y llegar a ser unidas con el cuerpo de Cristo, su Iglesia. Nos dice: </w:t>
      </w:r>
      <w:r>
        <w:rPr>
          <w:b/>
        </w:rPr>
        <w:t>“Id por todo el mundo y predicad el evangelio a toda criatura”</w:t>
      </w:r>
      <w:r>
        <w:rPr/>
        <w:t xml:space="preserve"> (Marcos 16:15); es el Espíritu santo quien nos constriñe a llevar a cabo esta comisión privilegiada. En la noche antes de su muerte, Jesús les dijo a sus discípulos (Juan 15:26-27): </w:t>
      </w:r>
      <w:r>
        <w:rPr>
          <w:b/>
        </w:rPr>
        <w:t xml:space="preserve">“Pero cuando venga el Consolador, a quien yo os enviare del Padre, Él dará testimonio acerca de mí. Y vosotros daréis testimonio también, porque habéis estado conmigo desde el principio.” </w:t>
      </w:r>
      <w:r>
        <w:rPr/>
        <w:t xml:space="preserve">Jesús prometió </w:t>
      </w:r>
      <w:r>
        <w:rPr>
          <w:b/>
        </w:rPr>
        <w:t xml:space="preserve"> </w:t>
      </w:r>
      <w:r>
        <w:rPr/>
        <w:t>que el Espíritu Santo testificaría de Él en y por medio de sus discípulos. El Espíritu Santo les recordaría todo lo que su salvador había dicho y hecho delante de sus ojos y oídos. Después,  los discípulos testificarían el la fuerza y poder del Espíritu Santo y como sus instrumentos. Testificar para Cristo es una expresión de fe; es el Espíritu santo quien constriñe a los creyentes a dar testimonio del Señor.</w:t>
      </w:r>
    </w:p>
    <w:p>
      <w:pPr>
        <w:pStyle w:val="BodyText2"/>
        <w:rPr/>
      </w:pPr>
      <w:r>
        <w:rPr/>
      </w:r>
    </w:p>
    <w:p>
      <w:pPr>
        <w:pStyle w:val="BodyText2"/>
        <w:rPr/>
      </w:pPr>
      <w:r>
        <w:rPr/>
        <w:t>Nosotros, por supuesto, no hemos estado con Jesús desde el principio; pero los apóstoles estaban con Él por nosotros; por su Palabra inspirada hemos oído su mensaje de gracia y visto los hechos de poder con que Él obró nuestra salvación; por medio de la palabra de los apóstoles el Espíritu santo nos ha guiado a toda la verdad salvadora y nos ha conducido a abrazarla con corazones creyentes; ha glorificado a Jesús ante nuestras almas como el redentor perfecto. Por esta obra de gracia el Espíritu santo nos constriñe a dar testimonio de Jesús en hechos y palabras. Como Pedro y Juan, no podemos dejar de decir a otros las cosas maravillosas que dan consuelo a nuestros corazones (Hechos 4:20); San Pablo expresa la misma verdad en II Corintios4:13, diciendo</w:t>
      </w:r>
      <w:r>
        <w:rPr>
          <w:b/>
        </w:rPr>
        <w:t xml:space="preserve"> “teniendo el mismo Espíritu de fe, conforme a lo que esta escrito: Creí, por lo cual hablé, nosotros también creemos, por lo cual también hablamos.” </w:t>
      </w:r>
      <w:r>
        <w:rPr/>
        <w:t>Cuando los cristianos son conscientes de la posición alta a la cual han sido elevados por la fe,  serán también constreñidos  a hacer el trabajo para el cual han sido elevados a esta posición, como se nos dice en I Pedro 2:9:</w:t>
      </w:r>
      <w:r>
        <w:rPr>
          <w:b/>
        </w:rPr>
        <w:t xml:space="preserve"> “Más vosotros sois linaje escogido, real sacerdocio, nación santa, pueblo adquirido por Dios, para que anunciéis las virtudes de aquel que os llamó de las tinieblas a su luz admirable.” </w:t>
      </w:r>
      <w:r>
        <w:rPr/>
        <w:t>Entre más plenamente vivimos en el evangelio, más ricamente el Espíritu Santo nos mueve a glorificar a nuestro Salvador delante de otros con el testimonio de nuestros labios y nuestras vidas; cuando hacemos esto juntamente con otros, es esta una expresión del compañerismo cristiano, compañerismo eclesiástico; es compañerismo en la obra de la iglesia.</w:t>
      </w:r>
    </w:p>
    <w:p>
      <w:pPr>
        <w:pStyle w:val="BodyText2"/>
        <w:rPr/>
      </w:pPr>
      <w:r>
        <w:rPr/>
      </w:r>
    </w:p>
    <w:p>
      <w:pPr>
        <w:pStyle w:val="BodyText2"/>
        <w:rPr/>
      </w:pPr>
      <w:r>
        <w:rPr/>
        <w:t xml:space="preserve">No solamente ha dado el Señor su Evangelio  en palabra y sacramento a su iglesia de creyentes y a cada miembro individual, sino también ha establecido el ministerio público. Como el Señor que ascendió y fue exaltado, da dones a su iglesia para la ministración pública de estos medios de gracia; hablando de esto en Efesios 4: 11-14, San Pablo dice: </w:t>
      </w:r>
      <w:r>
        <w:rPr>
          <w:b/>
        </w:rPr>
        <w:t xml:space="preserve">“Y Él mismo constituyó a unos, apóstoles; a otros, profetas; a otros, evangelistas; a otros pastores y maestros, a fin de perfeccionar a los santos para la obra del ministerio, para la edificación del cuerpo de Cristo, hasta que todos lleguemos a la unidad de la fe y del conocimiento del hijo de Dios, a un varón perfecto, a la medida de la estatura de la plenitud de Cristo...” </w:t>
      </w:r>
      <w:r>
        <w:rPr/>
        <w:t xml:space="preserve">En su fe dada por Dios los creyentes desean y aprecian estos dones del Señor. Anhelan las bendiciones que vienen a ellos por los sirvientes de Cristo en sus ministraciones públicas de los medios de gracia. Dondequiera, entonces, que creyentes se encuentren en la misma localidad, se reunirán en grupos pequeños y mas grandes; los vemos ya en Hechos 1:14,15 donde encontramos 120 discípulos reunidos en oración y suplicas escuchando la exposición de Pedro de la Palabra de Dios; lo vemos de nuevo después de pentecostés en el nacimiento de la primera congregación la cual permaneció en la doctrina y compañerismo de los Apóstoles (Hechos 2:41-47). Los cristianos no tienen que ser mandados a formar una congregación;  por su fe común el Espíritu Santo los liga y los mueve a establecer el ministerio público en su medio y llamar a ministros públicos, como pastores y maestros, para servirles con los medios de gracia. Esto es ilustrado ricamente en el libro de Hechos de los Apóstoles en el acto de fundar las primeras congregaciones cristianas. Cuando estos ministros públicos entonces ministran a los creyentes, y ellos por su parte reciben estas ministraciones, esto es una expresión del compañerismo cristiano, compañerismo eclesiástico. Usualmente hablamos de esto como el compañerismo del púlpito. </w:t>
      </w:r>
    </w:p>
    <w:p>
      <w:pPr>
        <w:pStyle w:val="BodyText2"/>
        <w:rPr/>
      </w:pPr>
      <w:r>
        <w:rPr/>
      </w:r>
    </w:p>
    <w:p>
      <w:pPr>
        <w:pStyle w:val="BodyText2"/>
        <w:rPr/>
      </w:pPr>
      <w:r>
        <w:rPr/>
        <w:t xml:space="preserve">Además, aún como el vinculo de la fe que el espíritu santo crea y sostiene no deja a los individuos cristianos quedarse como separados sino que los liga en congregaciones cristianas,  así también este mismo vinculo de una fe común liga las congregaciones, para que busquen contacto la una con la otra y compartan los dones especiales que Dios ha dado a una u otra congregación. Vemos esto ya en las primeras congregaciones cristianas; Timoteo de Derbe tuvo un informe muy bueno de las iglesias de Listra e Iconio, habiendo trabajado y hecho una obra honorable en todas ellas; San Pablo había fundado tres congregaciones en Macedonia, con bastante distancia entre ellas. En su primera epístola a los Tesalonicenses, 4:9-10, Pablo los alaba por haber por haber practicado el amor fraternal </w:t>
      </w:r>
      <w:r>
        <w:rPr>
          <w:b/>
        </w:rPr>
        <w:t>“con todos los hermanos que están por toda Macedonia”</w:t>
      </w:r>
      <w:r>
        <w:rPr/>
        <w:t>. Había por lo menos un hombre que sirvió en todas las congregaciones de Macedonia,  (II Cor 8:1,2,18,19). Tenían una organización bastante grande para llevar a cabo una elección común en que este hombre particular fue escogido como un compañero de Pablo en sus viajes, para representar estas iglesias en entregar la ofrenda que habían dado para los que tenían necesidad en Jerusalén; en conexión con esta ofrenda Pablo también dice en II Cor. 9:2:</w:t>
      </w:r>
      <w:r>
        <w:rPr>
          <w:b/>
        </w:rPr>
        <w:t xml:space="preserve"> “Acaya está preparada desde el año pasado.”</w:t>
      </w:r>
      <w:r>
        <w:rPr/>
        <w:t xml:space="preserve"> Así vemos que él pensaba en las tres congregaciones de Atenas, Corinto y Céncreas como estando en un compañerismo muy intimo en un área común.</w:t>
      </w:r>
    </w:p>
    <w:p>
      <w:pPr>
        <w:pStyle w:val="BodyText2"/>
        <w:rPr/>
      </w:pPr>
      <w:r>
        <w:rPr/>
      </w:r>
    </w:p>
    <w:p>
      <w:pPr>
        <w:pStyle w:val="BodyText2"/>
        <w:rPr/>
      </w:pPr>
      <w:r>
        <w:rPr/>
        <w:t xml:space="preserve">Cuando Pablo organizó  esta ofrenda grande entre las iglesias de Grecia para las iglesias de Jerusalén, el propósito fue unir dos partes de la iglesia, las cuales estaban en peligro de separarse;  todas estas expresiones comunes de fe en el nivel intercongregacional fueron un ejercicio del compañerismo cristiano. San Pablo acentúa los vínculos divinamente creados los cuales unieron a los Corintios con el resto de la iglesia; cuando ellos tenían la inclinación de esconderse detrás de la independencia congregacional, les llamo la atención diciendo: </w:t>
      </w:r>
      <w:r>
        <w:rPr>
          <w:b/>
        </w:rPr>
        <w:t xml:space="preserve">“¿Acaso ha salido de vosotros la Palabra de Dios, o sólo a vosotros a llegado?” </w:t>
      </w:r>
      <w:r>
        <w:rPr/>
        <w:t>(I Cor. 14:36); cuando congregaciones cristianas externamente se aceptan la una a la otra como creyentes hermanos, cuando hacen juntos la obra del Señor, cuando comparten a los ministros de la Palabra, esto es una expresión del compañerismo cristiano. La asociación de congregaciones en la obra del Señor como lo hay en muchos sínodos y presbiterios, sus esfuerzos comunes en cuanto a las misiones, su entrenamiento común de los obreros cristianos, su supervisión común de la educación cristiana, todas estas cosas son una expresión del compañerismo cristiano. Tenemos que recordar que las formas especificas en que los creyentes se reúnen para la obra de la iglesia, las formas especificas en que disponen el uso de los medios de gracia en la adoración pública, las formas particulares en que establecen el ministerio público, no han sido prescritas por el Señor a su iglesia del Nuevo Testamento. Las regulaciones diminutas del Pacto Antiguo han terminado con la revelación plena de la salvación de Dios; el Señor trata a sus hijos del Nuevo Testamento como sus hijos adultos; en y por su fe común   el Espíritu Santo los conduce a crear las formas suficientes y saludables las cuales son correctas para cada circunstancia, situación y necesidad.</w:t>
      </w:r>
    </w:p>
    <w:p>
      <w:pPr>
        <w:pStyle w:val="BodyText2"/>
        <w:rPr/>
      </w:pPr>
      <w:r>
        <w:rPr/>
      </w:r>
    </w:p>
    <w:p>
      <w:pPr>
        <w:pStyle w:val="BodyText2"/>
        <w:rPr/>
      </w:pPr>
      <w:r>
        <w:rPr/>
        <w:t>Aunque nuestro estudio de las expresiones externas del compañerismo eclesiástico no pueden ser exhaustivas, si queremos mencionar una manifestación más, es decir, la manifestación vital de la oración.</w:t>
      </w:r>
    </w:p>
    <w:p>
      <w:pPr>
        <w:pStyle w:val="BodyText2"/>
        <w:rPr/>
      </w:pPr>
      <w:r>
        <w:rPr/>
      </w:r>
    </w:p>
    <w:p>
      <w:pPr>
        <w:pStyle w:val="BodyText2"/>
        <w:rPr/>
      </w:pPr>
      <w:r>
        <w:rPr/>
        <w:t>Solamente un cristiano puede orar. El  incrédulo, y eso quiere decir cada hombre como es por su naturaleza, trata de orar; por lo tanto, no debe sorprendernos cuando encontramos que casi todos hablan de sus oraciones, o cuando los encontramos haciendo lo que ellos consideran ser la oración. Esto se debe al hecho de que cada hombre tiene un conocimiento natural de Dios, una consciencia que le avisa continuamente que  va a tener que dar cuentas a Dios y que depende por completo de la sabiduría y el poder supremo de Dios. No obstante, en su consciencia cargada de pecado, el hombre, como es por su naturaleza, no puede acercarse a Dios en la oración verdadera; el espíritu mismo en que ora es una abominación a los ojos de Dios; en vano ve su oración como una obra meritoria o piensa en la oración como un encanto por el cual puede ganar algunas de las cosas que quisiera tener aunque su corazón está lejos de Dios y en otros tiempos no piensa  mucho en darle honor y alabanzas a Dios; Jesús dice que tales oraciones son repeticiones vanas.</w:t>
      </w:r>
    </w:p>
    <w:p>
      <w:pPr>
        <w:pStyle w:val="BodyText2"/>
        <w:rPr/>
      </w:pPr>
      <w:r>
        <w:rPr/>
      </w:r>
    </w:p>
    <w:p>
      <w:pPr>
        <w:pStyle w:val="BodyText2"/>
        <w:rPr/>
      </w:pPr>
      <w:r>
        <w:rPr/>
        <w:t xml:space="preserve">Sin embargo, por el mensaje del Evangelio el Espíritu Santo ha entrado en nuestros corazones y nos ha conducido a abrazar el perdón del salvador y con ese perdón el pleno don de su salvación. Por este mensaje del Evangelio el Espíritu Santo nos da la certeza de que Dios es nuestro querido Padre y ahora nos incita a hablarle a Él como nuestro querido Padre. Pablo dice, en Galatas 4:6:  </w:t>
      </w:r>
      <w:r>
        <w:rPr>
          <w:b/>
        </w:rPr>
        <w:t xml:space="preserve">“Y por cuanto sois hijos, Dios envío a vuestros corazones el Espíritu de su Hijo, el cual clama: ¡Abba, Padre!” </w:t>
      </w:r>
      <w:r>
        <w:rPr/>
        <w:t xml:space="preserve">esta es la oración cristiana, esta sola es la oración verdadera. En la oración el cristiano habla a su Padre celestial con base en las promesas preciosas de su Palabra. Toda esta comunicación, este hablar con Dios, se hace en el nombre de Jesús, en la fe que  por medio de Jesús y por medio de Jesús sólo, Dios es nuestro querido Padre y nosotros, los pecadores indignos, sus queridos hijos. La oración verdadera es una expresión de la fe cristiana. </w:t>
      </w:r>
      <w:r>
        <w:rPr>
          <w:i/>
          <w:u w:val="single"/>
        </w:rPr>
        <w:t>Cuando cristianos, entonces, se reúnen en oración, cuando oran juntos, expresan su fe común.</w:t>
      </w:r>
      <w:r>
        <w:rPr/>
        <w:t xml:space="preserve"> La oración común es una expresión del compañerismo en la fe. Es difícil entender cómo con un entendimiento bíblico de la oración alguien podría pensar en hacer una distinción entre oraciones comunes que son compañerismo de oración y otras oraciones comunes que han de ser algo menos que el compañerismo de oración. Dios quiere que sus hijos vengan a Él juntos en oración. Jesús mismo nos enseño esto cuando nos dio animo  a orar, no “Padre </w:t>
      </w:r>
      <w:r>
        <w:rPr>
          <w:u w:val="single"/>
        </w:rPr>
        <w:t>mío</w:t>
      </w:r>
      <w:r>
        <w:rPr/>
        <w:t xml:space="preserve">, que estas en los cielos”, sino “Padre </w:t>
      </w:r>
      <w:r>
        <w:rPr>
          <w:u w:val="single"/>
        </w:rPr>
        <w:t>nuestro</w:t>
      </w:r>
      <w:r>
        <w:rPr/>
        <w:t xml:space="preserve"> que estas en los cielos”. Quiere que recordemos que estamos al Padre de una familia grande. Dios es nuestro Padre por Cristo, pero es también el Padre de muchos mas hijos, los cuales son nuestros hermanos y hermanas espirituales. En nuestras oraciones Dios quiere que recordemos que estamos delante de Él no solamente como creyentes individuales sino como creyentes que somos íntimamente unidos con todos los demás creyentes aquí en la tierra y arriba en los cielos como su querida familia.</w:t>
      </w:r>
    </w:p>
    <w:p>
      <w:pPr>
        <w:pStyle w:val="BodyText2"/>
        <w:rPr/>
      </w:pPr>
      <w:r>
        <w:rPr/>
      </w:r>
    </w:p>
    <w:p>
      <w:pPr>
        <w:pStyle w:val="BodyText2"/>
        <w:rPr/>
      </w:pPr>
      <w:r>
        <w:rPr/>
        <w:t>En este sentido todas nuestras oraciones realmente son oraciones comunes. Es un articulo bendito de nuestra fe que sabemos que todos los hijos de Dios, aunque conocidos individualmente a Dios solo, están orando constantemente con y para nosotros, que hay un bendito compañerismo invisible de oración siguiendo constantemente, en el cual los corazones de todos los creyentes son elevados juntamente al trono de la gracia de Dios en suplicas y gracias. En este sentido participamos en oraciones comunes también con cada hijo de Dios el cual el Señor esta preservando para sí mismo en medio de los cuerpos eclesiásticos o iglesias con error doctrinal, aún en la iglesia del Papa, el anticristo mismo. De la misma manera, también cada otra expresión de fe por parte del cristiano es a la vez una actividad que hace juntamente con todos los demás cristianos los cuales son conocidos solo por Dios, sirviéndolos y beneficiándolos con su actividad de fe. Por eso esta presentación del compañerismo en una declaración en paréntesis bajo el punto A,5 dice, “</w:t>
      </w:r>
      <w:r>
        <w:rPr>
          <w:u w:val="single"/>
        </w:rPr>
        <w:t>Ante Dios cada actividad de nuestra fe es a la vez actividad de compañerismo en la comunión de los santos.</w:t>
      </w:r>
      <w:r>
        <w:rPr/>
        <w:t xml:space="preserve"> I Cor. 12; Efe. 4:1-8; II Tim. 2:19.” Sin embargo, esto no es la actividad de fe que tenemos en mente cuando hablamos del compañerismo eclesiástico o compañerismo cristiano en esta presentación. Esta presentación a la selección consciente de individuos específicos para la expresión común y la manifestación de una fe común. Pues, además de la oración común invisible que incluye cada oración cristiana,  el Salvador también insta la oración común en que escogemos a individuos específicos  con el propósito  de mandar un ruego común al Padre celestial con ellos; esto es compañerismo de oración en el sentido de compañerismo eclesiástico. En Mateo 18: 19.21, Jesús dice: </w:t>
      </w:r>
      <w:r>
        <w:rPr>
          <w:b/>
        </w:rPr>
        <w:t xml:space="preserve">“Si dos de vosotros se pusieren de acuerdo en la tierra acerca de cualquiera cosa que pidieren, les será hecho por mi Padre que esta en los cielos. Porque donde están dos o tres congregados en mi nombre, allí estoy yo en medio de ellos.”. </w:t>
      </w:r>
      <w:r>
        <w:rPr/>
        <w:t xml:space="preserve">Vemos tal compañerismo de oración en la iglesia madre de Jerusalén, de cuyos miembros la Biblia nos dice que: </w:t>
      </w:r>
      <w:r>
        <w:rPr>
          <w:b/>
        </w:rPr>
        <w:t xml:space="preserve">“perseveraban en la doctrina de los Apóstoles, en la comunión unos con otros, en el partimiento del pan y en </w:t>
      </w:r>
      <w:r>
        <w:rPr>
          <w:b/>
          <w:u w:val="single"/>
        </w:rPr>
        <w:t>las oraciones</w:t>
      </w:r>
      <w:r>
        <w:rPr>
          <w:b/>
        </w:rPr>
        <w:t xml:space="preserve">” </w:t>
      </w:r>
      <w:r>
        <w:rPr/>
        <w:t xml:space="preserve">(Hechos 2:42). Cuando Pedro y Juan fueron encarcelados, los creyentes en Jerusalén </w:t>
      </w:r>
      <w:r>
        <w:rPr>
          <w:b/>
        </w:rPr>
        <w:t>“alzaron unánimes la voz a Dios”</w:t>
      </w:r>
      <w:r>
        <w:rPr/>
        <w:t xml:space="preserve"> (Hechos 4:24). Las epístolas de San Pablo están llenas de tales oraciones comunes, en las cuales Pablo y sus compañeros oraron por y con los cristianos en las varias congregaciones las cuales Pablo había ligado por el Evangelio, y oraciones las cuales estos cristianos por su parte alzaron por y con el Apóstol y sus colaboradores.</w:t>
      </w:r>
    </w:p>
    <w:p>
      <w:pPr>
        <w:pStyle w:val="BodyText2"/>
        <w:rPr/>
      </w:pPr>
      <w:r>
        <w:rPr/>
      </w:r>
    </w:p>
    <w:p>
      <w:pPr>
        <w:pStyle w:val="BodyText2"/>
        <w:rPr/>
      </w:pPr>
      <w:r>
        <w:rPr/>
        <w:t>Ahora, ¿Qué quiero notar especialmente después de haber hecho este estudio de las expresiones externas de la fe cristiana? Es esto: que todas estas expresiones externas son manifestaciones de la una y la misma fe, y que como conscientes y pensadas expresiones comunes, todas son manifestaciones de compañerismo en esta fe común. Podemos clasificar estas expresiones del compañerismo cristiano según el reino de actividad en que ocurren; sin embargo, no llegan a ser por eso muchos diferentes tipos de compañerismo cada uno muy diferente de los demás; no es que el compañerismo del púlpito envuelve algo muy diferente del compañerismo de la Santa Comunión, y estos de nuevo algo muy diferente del compañerismo de oración. No es que individuos pueden tratar de ejercer el compañerismo en trabajo  eclesiástico común pero no están unidos lo bastante para practicar el compañerismo en la adoración; no es que el compañerismo del púlpito y  altar requieren un cierto grado alto de unidad, mientras el compañerismo de oración es posible entre los que están menos unidos; si estas manifestaciones de la fe cristiana que se hacen conscientemente no son puro engaño, entonces, son todas expresiones del uno y el mismo compañerismo de fe. Esto, sin embargo, no es un compañerismo que el hombre ha hecho, sino un don y creación del Espíritu Santo.</w:t>
      </w:r>
    </w:p>
    <w:p>
      <w:pPr>
        <w:pStyle w:val="BodyText2"/>
        <w:rPr/>
      </w:pPr>
      <w:r>
        <w:rPr/>
      </w:r>
    </w:p>
    <w:p>
      <w:pPr>
        <w:pStyle w:val="BodyText2"/>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rPr>
      </w:pPr>
      <w:r>
        <w:rPr>
          <w:b/>
        </w:rPr>
      </w:r>
    </w:p>
    <w:p>
      <w:pPr>
        <w:pStyle w:val="BodyText2"/>
        <w:rPr>
          <w:b/>
          <w:b/>
        </w:rPr>
      </w:pPr>
      <w:r>
        <w:rPr>
          <w:b/>
        </w:rPr>
      </w:r>
    </w:p>
    <w:p>
      <w:pPr>
        <w:pStyle w:val="BodyText2"/>
        <w:rPr/>
      </w:pPr>
      <w:r>
        <w:rPr/>
      </w:r>
    </w:p>
    <w:p>
      <w:pPr>
        <w:pStyle w:val="BodyText2"/>
        <w:rPr/>
      </w:pPr>
      <w:r>
        <w:rPr/>
      </w:r>
    </w:p>
    <w:p>
      <w:pPr>
        <w:pStyle w:val="BodyText2"/>
        <w:rPr/>
      </w:pPr>
      <w:r>
        <w:rPr/>
      </w:r>
    </w:p>
    <w:p>
      <w:pPr>
        <w:pStyle w:val="BodyText2"/>
        <w:rPr/>
      </w:pPr>
      <w:r>
        <w:rPr/>
        <w:t xml:space="preserve"> </w:t>
      </w:r>
    </w:p>
    <w:p>
      <w:pPr>
        <w:pStyle w:val="BodyText2"/>
        <w:rPr/>
      </w:pPr>
      <w:r>
        <w:rPr/>
      </w:r>
    </w:p>
    <w:p>
      <w:pPr>
        <w:pStyle w:val="BodyText2"/>
        <w:rPr/>
      </w:pPr>
      <w:r>
        <w:rPr/>
      </w:r>
    </w:p>
    <w:p>
      <w:pPr>
        <w:pStyle w:val="BodyText2"/>
        <w:rPr/>
      </w:pPr>
      <w:r>
        <w:rPr/>
      </w:r>
    </w:p>
    <w:p>
      <w:pPr>
        <w:pStyle w:val="BodyText2"/>
        <w:rPr>
          <w:u w:val="single"/>
        </w:rPr>
      </w:pPr>
      <w:r>
        <w:rPr>
          <w:u w:val="single"/>
        </w:rPr>
      </w:r>
    </w:p>
    <w:p>
      <w:pPr>
        <w:pStyle w:val="BodyText2"/>
        <w:rPr>
          <w:u w:val="single"/>
        </w:rPr>
      </w:pPr>
      <w:r>
        <w:rPr>
          <w:u w:val="single"/>
        </w:rPr>
      </w:r>
    </w:p>
    <w:p>
      <w:pPr>
        <w:pStyle w:val="BodyText2"/>
        <w:rPr/>
      </w:pPr>
      <w:r>
        <w:rPr/>
      </w:r>
    </w:p>
    <w:p>
      <w:pPr>
        <w:pStyle w:val="BodyText2"/>
        <w:rPr>
          <w:b/>
          <w:b/>
        </w:rPr>
      </w:pPr>
      <w:r>
        <w:rPr>
          <w:b/>
        </w:rPr>
      </w:r>
    </w:p>
    <w:p>
      <w:pPr>
        <w:pStyle w:val="BodyText2"/>
        <w:rPr>
          <w:b/>
          <w:b/>
        </w:rPr>
      </w:pPr>
      <w:r>
        <w:rPr>
          <w:b/>
        </w:rPr>
      </w:r>
    </w:p>
    <w:p>
      <w:pPr>
        <w:pStyle w:val="Normal"/>
        <w:jc w:val="both"/>
        <w:rPr>
          <w:sz w:val="24"/>
        </w:rPr>
      </w:pPr>
      <w:r>
        <w:rPr>
          <w:sz w:val="24"/>
        </w:rPr>
      </w:r>
    </w:p>
    <w:p>
      <w:pPr>
        <w:pStyle w:val="Normal"/>
        <w:jc w:val="both"/>
        <w:rPr>
          <w:sz w:val="24"/>
        </w:rPr>
      </w:pPr>
      <w:r>
        <w:rPr>
          <w:sz w:val="24"/>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Ricardo Cerni: HISTORIA DEL PROTESTANTISMO pag. 2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s-MX"/>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4:18:00Z</dcterms:created>
  <dc:creator>Carlos Mario</dc:creator>
  <dc:description/>
  <dc:language>en-US</dc:language>
  <cp:lastModifiedBy>S A Larson</cp:lastModifiedBy>
  <dcterms:modified xsi:type="dcterms:W3CDTF">2005-10-18T04:18:00Z</dcterms:modified>
  <cp:revision>2</cp:revision>
  <dc:subject/>
  <dc:title>EL COMPAÑERISMO ECLESIASTICO</dc:title>
</cp:coreProperties>
</file>