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jc w:val="center"/>
        <w:rPr>
          <w:rFonts w:ascii="Arial" w:hAnsi="Arial" w:cs="Arial"/>
          <w:b/>
          <w:b/>
          <w:sz w:val="24"/>
          <w:szCs w:val="24"/>
          <w:lang w:val="es-SV"/>
        </w:rPr>
      </w:pPr>
      <w:r>
        <w:rPr>
          <w:rFonts w:cs="Arial" w:ascii="Arial" w:hAnsi="Arial"/>
          <w:b/>
          <w:sz w:val="24"/>
          <w:szCs w:val="24"/>
          <w:lang w:val="es-SV"/>
        </w:rPr>
        <w:t>CUMPLE TU MINISTERIO</w:t>
      </w:r>
    </w:p>
    <w:p>
      <w:pPr>
        <w:pStyle w:val="Normal"/>
        <w:jc w:val="center"/>
        <w:rPr>
          <w:rFonts w:ascii="Arial" w:hAnsi="Arial" w:cs="Arial"/>
          <w:sz w:val="24"/>
          <w:szCs w:val="24"/>
          <w:lang w:val="es-SV"/>
        </w:rPr>
      </w:pPr>
      <w:r>
        <w:rPr>
          <w:rFonts w:cs="Arial" w:ascii="Arial" w:hAnsi="Arial"/>
          <w:sz w:val="24"/>
          <w:szCs w:val="24"/>
          <w:lang w:val="es-SV"/>
        </w:rPr>
        <w:t>2ª Timoteo 4:5</w:t>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sz w:val="24"/>
          <w:szCs w:val="24"/>
          <w:lang w:val="es-SV"/>
        </w:rPr>
      </w:pPr>
      <w:r>
        <w:rPr>
          <w:rFonts w:cs="Arial" w:ascii="Arial" w:hAnsi="Arial"/>
          <w:sz w:val="24"/>
          <w:szCs w:val="24"/>
          <w:u w:val="single"/>
          <w:lang w:val="es-SV"/>
        </w:rPr>
        <w:t>INTRODUCCION</w:t>
      </w:r>
    </w:p>
    <w:p>
      <w:pPr>
        <w:pStyle w:val="Normal"/>
        <w:jc w:val="both"/>
        <w:rPr>
          <w:rFonts w:ascii="Arial" w:hAnsi="Arial" w:cs="Arial"/>
          <w:sz w:val="24"/>
          <w:szCs w:val="24"/>
          <w:lang w:val="es-SV"/>
        </w:rPr>
      </w:pPr>
      <w:r>
        <w:rPr>
          <w:rFonts w:cs="Arial" w:ascii="Arial" w:hAnsi="Arial"/>
          <w:sz w:val="24"/>
          <w:szCs w:val="24"/>
          <w:lang w:val="es-SV"/>
        </w:rPr>
        <w:t>El apóstol Pablo fue un forjador de pastores, que siempre estaba cargado con la labor pastoral de sus colaboradores. Y hoy en día es necesario revisar continuamente sus enseñanzas relacionas a la pastoral. Pablo a través de Timoteo nos da a todos los involucrados en el trabajo pastoral una recomendación vital, esencial y fundamental: Cumple tu ministerio. Esta recomendación es determinativa y excluyente, nos ayuda a decir no, nos ayuda a evitar el andar de allá para acá en un mar de actividades que nos agota y nos torna ansiosos. Esta recomendación permite que enfoquemos nuestro trabajo inteligentemente en una tarea encomendada, sin diluirnos en mucha actividad y en la práctica en nada.</w:t>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sz w:val="24"/>
          <w:szCs w:val="24"/>
          <w:lang w:val="es-SV"/>
        </w:rPr>
      </w:pPr>
      <w:r>
        <w:rPr>
          <w:rFonts w:cs="Arial" w:ascii="Arial" w:hAnsi="Arial"/>
          <w:sz w:val="24"/>
          <w:szCs w:val="24"/>
          <w:lang w:val="es-SV"/>
        </w:rPr>
        <w:t>PASTORADO</w:t>
      </w:r>
    </w:p>
    <w:p>
      <w:pPr>
        <w:pStyle w:val="Normal"/>
        <w:jc w:val="both"/>
        <w:rPr>
          <w:rFonts w:ascii="Arial" w:hAnsi="Arial" w:cs="Arial"/>
          <w:sz w:val="24"/>
          <w:szCs w:val="24"/>
          <w:lang w:val="es-SV"/>
        </w:rPr>
      </w:pPr>
      <w:r>
        <w:rPr>
          <w:rFonts w:cs="Arial" w:ascii="Arial" w:hAnsi="Arial"/>
          <w:sz w:val="24"/>
          <w:szCs w:val="24"/>
          <w:lang w:val="es-SV"/>
        </w:rPr>
        <w:t xml:space="preserve">Timoteo, a quien se le dio primeramente la recomendación de cumplir con su ministerio recibió de su mentor Pablo dos cartas, conocidas hoy en día como Cartas Pastorales, las cuales son manuales ministeriales, prácticos. Reitero, la recomendación, fue primeramente a Timoteo, pero esta recomendación es para todo pastor ya sea que su don sea el de pastor o sin el don ocupa oficialmente el puesto de pastor; seamos sinceros muchos que estamos en el pastorado nuestro don principal no es el de pastor. ¿Qué es ser pastor? En Juan 10 encontramos no solo que es ser pastor, sino buen pastor, siendo Cristo mismo el modelo. ¿Qué es pastorear? El Salmos 23, escrito por David nos da luz cuando dice: Jehová es mi pastor NADA ME FALTA. Jehová como pastor satisface las necesidades de sus ovejas. Así que todo pastor lo es para satisfacer las necesidades del pueblo adquirido por Cristo con su propia sangre (Hechos 20:28) y que el Espíritu Santo ha puesto bajo el pastorado. El pastor no ha sido llamado para ser señor de las ovejas, Cristo es su Señor; el pastor ha sido llamado para un ministerio (Servicio). Este servicio es cuidar las ovejas de su señor.  </w:t>
      </w:r>
    </w:p>
    <w:p>
      <w:pPr>
        <w:pStyle w:val="Normal"/>
        <w:jc w:val="both"/>
        <w:rPr>
          <w:rFonts w:ascii="Arial" w:hAnsi="Arial" w:cs="Arial"/>
          <w:sz w:val="24"/>
          <w:szCs w:val="24"/>
          <w:lang w:val="es-SV"/>
        </w:rPr>
      </w:pPr>
      <w:r>
        <w:rPr>
          <w:rFonts w:cs="Arial" w:ascii="Arial" w:hAnsi="Arial"/>
          <w:sz w:val="24"/>
          <w:szCs w:val="24"/>
          <w:lang w:val="es-SV"/>
        </w:rPr>
        <w:t>El ser humano tiene necesidades físicas, sicológicas y espirituales y el trabajo pastoral debe responder a estas necesidades de manera integral, a la manera de Jesús, según Lucas 4:19-20 y según Pablo en sus cartas 1 y 2 a Timoteo.</w:t>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sz w:val="24"/>
          <w:szCs w:val="24"/>
          <w:lang w:val="es-SV"/>
        </w:rPr>
      </w:pPr>
      <w:r>
        <w:rPr>
          <w:rFonts w:cs="Arial" w:ascii="Arial" w:hAnsi="Arial"/>
          <w:sz w:val="24"/>
          <w:szCs w:val="24"/>
          <w:lang w:val="es-SV"/>
        </w:rPr>
        <w:t>PRIMERA TIMOTEO</w:t>
      </w:r>
    </w:p>
    <w:p>
      <w:pPr>
        <w:pStyle w:val="Normal"/>
        <w:jc w:val="both"/>
        <w:rPr>
          <w:rFonts w:ascii="Arial" w:hAnsi="Arial" w:cs="Arial"/>
          <w:sz w:val="24"/>
          <w:szCs w:val="24"/>
          <w:lang w:val="es-SV"/>
        </w:rPr>
      </w:pPr>
      <w:r>
        <w:rPr>
          <w:rFonts w:cs="Arial" w:ascii="Arial" w:hAnsi="Arial"/>
          <w:sz w:val="24"/>
          <w:szCs w:val="24"/>
          <w:lang w:val="es-SV"/>
        </w:rPr>
        <w:t xml:space="preserve">En la primera carta, Pablo le dice al pastor a que instruya a algunos a no enseñar doctrinas extrañas y no prestar atención a mitos judíos, para que el avance del evangelio no tenga impedimentos. Pablo le recuerda que la misión es pelear la buena batalla, guarda la fe, y la buena conciencia. Recomienda a la iglesia que su deber es orar por todos los hombres porque es bueno y agrada a Dios, quien quiere que todos se salven y conozcan la verdad. El pastor, según Pablo, debe ayudar a las mujeres a ser discípulas alejadas del escándalo y que le den prioridad al ser interior y no luchen por ejercer dominio sobre el hombre. La instrucción de Pablo al pastor es que vele para que el liderazgo de la iglesia posea características que lo transforme en modelos dignos de imitar en tres aéreas, personal, familiar y eclesial. El pastor debe cuidar su modo de conducirse en la casa de Dios (iglesia, cuerpo de Cristo). Todo pastor debe cuidarse de la apostasía, de perder tiempo en fabulas profanas; el pastor debe ser ejemplo, mantenerse ocupado, siendo un buen ministro. Si es joven no por ello permitir ser menospreciado pero debe ser ejemplo de conducta y desarrollar su don. Además con responsabilidad cuidar de el mismo y lo que enseña. En su trato con cada sector de la comunidad cristiana actuar con prudencia y tacto, atender a las viudas en sus necesidades. El pastor debe cuidar a los ancianos (lideres) los que enseñan y predican especialmente. No obstante a los ancianos (lideres) cuidarlos de acusaciones sin fundamento y reprender a quienes viven en práctica de pecado para que otros se cuiden de pecar y también el pastor no debe participar en pecados ajenos. Pablo termina su primera carta a Timoteo, diciéndole al pastor que instruya a los trabajadores cumplir fielmente su trabajo y  no permitir que el nombre de Dios sea blasfemado por su causa. Que no enseñen falsa doctrina, utilizando la religión como un medio de ganancias ilícitas ya que el amor al dinero es raíz de toda clase de males. El pastor debe huir de estos problemas y seguir la justicia, la fe, el amor, la piedad, la constancia y la amabilidad. El pastor debe ayudar a los que poseen bienes materiales en abundancia a ser ricos en buenas obras. En fin, el pastor debe guardar lo que se le ha mandado.  </w:t>
      </w:r>
    </w:p>
    <w:p>
      <w:pPr>
        <w:pStyle w:val="Normal"/>
        <w:jc w:val="both"/>
        <w:rPr>
          <w:rFonts w:ascii="Arial" w:hAnsi="Arial" w:cs="Arial"/>
          <w:sz w:val="24"/>
          <w:szCs w:val="24"/>
          <w:lang w:val="es-SV"/>
        </w:rPr>
      </w:pPr>
      <w:r>
        <w:rPr>
          <w:rFonts w:cs="Arial" w:ascii="Arial" w:hAnsi="Arial"/>
          <w:sz w:val="24"/>
          <w:szCs w:val="24"/>
          <w:lang w:val="es-SV"/>
        </w:rPr>
      </w:r>
    </w:p>
    <w:p>
      <w:pPr>
        <w:pStyle w:val="Normal"/>
        <w:jc w:val="both"/>
        <w:rPr>
          <w:rFonts w:ascii="Arial" w:hAnsi="Arial" w:cs="Arial"/>
          <w:sz w:val="24"/>
          <w:szCs w:val="24"/>
          <w:lang w:val="es-SV"/>
        </w:rPr>
      </w:pPr>
      <w:r>
        <w:rPr>
          <w:rFonts w:cs="Arial" w:ascii="Arial" w:hAnsi="Arial"/>
          <w:sz w:val="24"/>
          <w:szCs w:val="24"/>
          <w:lang w:val="es-SV"/>
        </w:rPr>
        <w:t>SEGUNDA TIMOTEO</w:t>
      </w:r>
    </w:p>
    <w:p>
      <w:pPr>
        <w:pStyle w:val="Normal"/>
        <w:jc w:val="both"/>
        <w:rPr/>
      </w:pPr>
      <w:r>
        <w:rPr>
          <w:rFonts w:cs="Arial" w:ascii="Arial" w:hAnsi="Arial"/>
          <w:sz w:val="24"/>
          <w:szCs w:val="24"/>
          <w:lang w:val="es-SV"/>
        </w:rPr>
        <w:t xml:space="preserve">En la segunda carta Pablo anima al pastor (Timoteo, en la carta) a renovar la pasión en el uso de su don, sin dar lugar al temor, ser controlado, disciplinado y con valor predicar a Jesucristo de la manera en que Pablo lo ha hecho siempre sufriendo oposición. Al pastor se le insta a mantener la sana doctrina que oyó. Debe guardar este depósito que le encomendó bajo el poder del Espíritu Santo. Pablo dice que un buen ministro de Jesucristo es un buen discipulador, buen soldado, buen atleta, buen agricultor, recuerda el ejemplo de Cristo y del mismo Pablo que sufre cárcel como malhechor. </w:t>
      </w:r>
    </w:p>
    <w:p>
      <w:pPr>
        <w:pStyle w:val="Normal"/>
        <w:jc w:val="both"/>
        <w:rPr/>
      </w:pPr>
      <w:r>
        <w:rPr>
          <w:rFonts w:cs="Arial" w:ascii="Arial" w:hAnsi="Arial"/>
          <w:sz w:val="24"/>
          <w:szCs w:val="24"/>
          <w:lang w:val="es-SV"/>
        </w:rPr>
        <w:t>Un buen obrero enseña a los que están bajo su cuidado a no ser contencioso sobre palabras, manejar bien la palabra de Dios. Evita el palabrerío sin sentido y es un utensilio de honra. El pastor huye de las pasiones juveniles, rechaza el razonamiento necio, evita el ser rencilloso y enseña con paciencia y es tierno para corregir. El pastor debe reconocer que el mundo es peligroso, corrupto, engañoso y aprovechar toda oportunidad para predicar la palabra de verdad, para redargüir, reprender, exhortar. El pastor debe ser sobrio, sufrir penalidades con buena actitud, hacer obra de evangelista y en una sola frase: “CUMPLIR CON SU MINISTERIO”.</w:t>
      </w:r>
    </w:p>
    <w:p>
      <w:pPr>
        <w:pStyle w:val="Normal"/>
        <w:jc w:val="both"/>
        <w:rPr>
          <w:rFonts w:ascii="Arial" w:hAnsi="Arial" w:cs="Arial"/>
          <w:sz w:val="24"/>
          <w:szCs w:val="24"/>
          <w:u w:val="single"/>
          <w:lang w:val="es-SV"/>
        </w:rPr>
      </w:pPr>
      <w:r>
        <w:rPr>
          <w:rFonts w:cs="Arial" w:ascii="Arial" w:hAnsi="Arial"/>
          <w:sz w:val="24"/>
          <w:szCs w:val="24"/>
          <w:u w:val="single"/>
          <w:lang w:val="es-SV"/>
        </w:rPr>
      </w:r>
    </w:p>
    <w:p>
      <w:pPr>
        <w:pStyle w:val="Normal"/>
        <w:jc w:val="both"/>
        <w:rPr>
          <w:rFonts w:ascii="Arial" w:hAnsi="Arial" w:cs="Arial"/>
          <w:sz w:val="24"/>
          <w:szCs w:val="24"/>
          <w:lang w:val="es-SV"/>
        </w:rPr>
      </w:pPr>
      <w:r>
        <w:rPr>
          <w:rFonts w:cs="Arial" w:ascii="Arial" w:hAnsi="Arial"/>
          <w:sz w:val="24"/>
          <w:szCs w:val="24"/>
          <w:u w:val="single"/>
          <w:lang w:val="es-SV"/>
        </w:rPr>
        <w:t>CONCLUSION:</w:t>
      </w:r>
    </w:p>
    <w:p>
      <w:pPr>
        <w:pStyle w:val="Normal"/>
        <w:jc w:val="both"/>
        <w:rPr/>
      </w:pPr>
      <w:r>
        <w:rPr>
          <w:rFonts w:cs="Arial" w:ascii="Arial" w:hAnsi="Arial"/>
          <w:sz w:val="24"/>
          <w:szCs w:val="24"/>
          <w:lang w:val="es-SV"/>
        </w:rPr>
        <w:t>Un pastor que cumple su ministerio puede apropiarse  de las palabras de Pablo al final de sus días: “He peleado la buena batalla, he terminado la carrera, he guardado la fe” (2ª Timoteo 4:7 BLA)</w:t>
      </w:r>
      <w:r>
        <w:rPr>
          <w:rFonts w:cs="Arial" w:ascii="Arial" w:hAnsi="Arial"/>
          <w:sz w:val="24"/>
          <w:szCs w:val="24"/>
          <w:u w:val="single"/>
          <w:lang w:val="es-SV"/>
        </w:rPr>
        <w:t xml:space="preserve">   </w:t>
      </w:r>
    </w:p>
    <w:p>
      <w:pPr>
        <w:pStyle w:val="Normal"/>
        <w:spacing w:before="200" w:after="200"/>
        <w:jc w:val="both"/>
        <w:rPr>
          <w:rFonts w:ascii="Arial" w:hAnsi="Arial" w:cs="Arial"/>
          <w:sz w:val="24"/>
          <w:szCs w:val="24"/>
          <w:u w:val="single"/>
          <w:lang w:val="es-SV"/>
        </w:rPr>
      </w:pPr>
      <w:r>
        <w:rPr>
          <w:rFonts w:cs="Arial" w:ascii="Arial" w:hAnsi="Arial"/>
          <w:sz w:val="24"/>
          <w:szCs w:val="24"/>
          <w:u w:val="single"/>
          <w:lang w:val="es-SV"/>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2:22:00Z</dcterms:created>
  <dc:creator>user</dc:creator>
  <dc:description/>
  <dc:language>en-US</dc:language>
  <cp:lastModifiedBy>Acer</cp:lastModifiedBy>
  <dcterms:modified xsi:type="dcterms:W3CDTF">2012-09-15T22:22:00Z</dcterms:modified>
  <cp:revision>2</cp:revision>
  <dc:subject/>
  <dc:title/>
</cp:coreProperties>
</file>