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URRICULUM VITAE</w:t>
      </w:r>
    </w:p>
    <w:p>
      <w:pPr>
        <w:pStyle w:val="Normal"/>
        <w:widowControl w:val="false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NOMBRE:</w:t>
        <w:tab/>
        <w:tab/>
        <w:tab/>
        <w:t>JUAN AGUIRRE RODRÍGUEZ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lang w:val="es-MX"/>
        </w:rPr>
        <w:t>EDAD:</w:t>
        <w:tab/>
        <w:tab/>
        <w:t xml:space="preserve">            61 AÑ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FECHA NACIM.:</w:t>
        <w:tab/>
        <w:tab/>
        <w:t>21 DE MAYO DE 194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LUGAR NACIM.:</w:t>
        <w:tab/>
        <w:tab/>
        <w:t>MONTERREY, N.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  <w:t>DOMICILIO:</w:t>
        <w:tab/>
        <w:tab/>
        <w:tab/>
        <w:t>SUR  70 #432, COL. L. BOTURINI,  MÈXICO DF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jc w:val="both"/>
        <w:rPr/>
      </w:pPr>
      <w:r>
        <w:rPr>
          <w:sz w:val="24"/>
          <w:lang w:val="es-MX"/>
        </w:rPr>
        <w:t>E-MAIL:</w:t>
        <w:tab/>
        <w:tab/>
        <w:t xml:space="preserve">             </w:t>
      </w:r>
      <w:hyperlink r:id="rId2">
        <w:r>
          <w:rPr>
            <w:rStyle w:val="InternetLink"/>
            <w:sz w:val="24"/>
            <w:lang w:val="es-MX"/>
          </w:rPr>
          <w:t>J_AGUIRRE99@YAHOO.COM</w:t>
        </w:r>
      </w:hyperlink>
      <w:r>
        <w:rPr>
          <w:sz w:val="24"/>
          <w:lang w:val="es-MX"/>
        </w:rPr>
        <w:t>. (J_AGUIRRE....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EL:</w:t>
        <w:tab/>
        <w:t xml:space="preserve"> CELULAR: 04455-5196-917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ind w:left="2880" w:hanging="2880"/>
        <w:rPr>
          <w:sz w:val="24"/>
          <w:u w:val="single"/>
          <w:lang w:val="es-MX"/>
        </w:rPr>
      </w:pPr>
      <w:r>
        <w:rPr/>
        <w:t xml:space="preserve">                                              </w:t>
      </w:r>
      <w:r>
        <w:rPr>
          <w:b/>
          <w:sz w:val="28"/>
          <w:u w:val="single"/>
        </w:rPr>
        <w:t>ESTUDIOS REALIZADOS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SCUELA:</w:t>
        <w:tab/>
        <w:tab/>
        <w:tab/>
        <w:t xml:space="preserve">PRIMARIA BELISARIO DOMÍNGUEZ,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</w:t>
      </w:r>
      <w:r>
        <w:rPr>
          <w:sz w:val="24"/>
          <w:lang w:val="es-MX"/>
        </w:rPr>
        <w:t>D.F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1956 A 1961 (6 AÑO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DOCUMENTO:</w:t>
        <w:tab/>
        <w:tab/>
        <w:t>CERTIFICADO DE PRIMAR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SCUELA:</w:t>
        <w:tab/>
        <w:tab/>
        <w:tab/>
        <w:t>SECUNDARIA # 43 JUSTO SIERR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1962 A 1964 (3 AÑOS).</w:t>
      </w:r>
    </w:p>
    <w:p>
      <w:pPr>
        <w:pStyle w:val="Heading2"/>
        <w:rPr/>
      </w:pPr>
      <w:r>
        <w:rPr/>
        <w:t>DOCUMENTO:</w:t>
        <w:tab/>
        <w:tab/>
        <w:t>CERTIFICADO DE SECUNDAR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ESCUELA:</w:t>
        <w:tab/>
        <w:tab/>
        <w:tab/>
        <w:t>TECNICA “E T 1 W M” CASCO DE STO. TOMÁS, E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</w:t>
      </w:r>
      <w:r>
        <w:rPr>
          <w:sz w:val="24"/>
          <w:lang w:val="es-MX"/>
        </w:rPr>
        <w:t>MEXICO D.F                                                      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1965 A 1968 (4 AÑO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DOCUMENTO:</w:t>
        <w:tab/>
        <w:t xml:space="preserve">CERTIFICADO DE VOCACIONAL Y CARTA DE PASANTE DE TECNICO EN MOTORES DIESEL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(TITULO EN TRÁMITE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ESCUELA:</w:t>
        <w:tab/>
        <w:tab/>
        <w:tab/>
        <w:t>UNIVERSIDAD DEL VALLE DE MEXIC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>FECHAS:</w:t>
        <w:tab/>
        <w:tab/>
        <w:tab/>
        <w:t xml:space="preserve">1976 A 1980 </w:t>
      </w:r>
      <w:r>
        <w:rPr>
          <w:i/>
          <w:sz w:val="24"/>
          <w:lang w:val="es-MX"/>
        </w:rPr>
        <w:t xml:space="preserve">(4.5 </w:t>
      </w:r>
      <w:r>
        <w:rPr>
          <w:sz w:val="24"/>
          <w:lang w:val="es-MX"/>
        </w:rPr>
        <w:t>ANO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DOCUMENTO:</w:t>
        <w:tab/>
        <w:tab/>
        <w:t>CARTA DE PASANTE DE ING. INDUSTRI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INGLES:</w:t>
        <w:tab/>
        <w:t xml:space="preserve">                        BUENO EN CONVERSACIÒN, LECTURA Y ESCRITURA.-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90 % APROX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COMPUTACION:</w:t>
        <w:tab/>
        <w:t>CERTIFICACIÓN EN WORD Y EN EXCELL, POWER POINT,  INTERNET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tabs>
          <w:tab w:val="clear" w:pos="759"/>
          <w:tab w:val="left" w:pos="204" w:leader="none"/>
        </w:tabs>
        <w:rPr>
          <w:sz w:val="28"/>
          <w:u w:val="single"/>
        </w:rPr>
      </w:pPr>
      <w:r>
        <w:rPr>
          <w:sz w:val="28"/>
          <w:u w:val="single"/>
        </w:rPr>
        <w:t>CURSOS REALIZAD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>CURSO:</w:t>
        <w:tab/>
        <w:tab/>
        <w:tab/>
        <w:t>MEJORA DE  METODOS DE FABRICACIÓN (M T M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>NORRIS &amp; ELLIOT DE MÉXICO, EN MEXICO D.F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DURACION:</w:t>
        <w:tab/>
        <w:tab/>
        <w:tab/>
        <w:t>100 HRS POR PARTE DE INGRIA. Y PROCES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/>
      </w:pPr>
      <w:r>
        <w:rPr>
          <w:sz w:val="24"/>
          <w:lang w:val="es-MX"/>
        </w:rPr>
        <w:t>CURSO:</w:t>
        <w:tab/>
        <w:tab/>
        <w:tab/>
        <w:t>DISEÑO DE EQUIPOS A PRESIÓN, CÓDIGO AS M 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>A M 1 M E (ASOCIAC. DE ING. MECANICOS Y ELÉCT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/>
      </w:pPr>
      <w:r>
        <w:rPr>
          <w:sz w:val="24"/>
          <w:lang w:val="es-MX"/>
        </w:rPr>
        <w:t>DURACION:</w:t>
        <w:tab/>
        <w:tab/>
        <w:tab/>
        <w:t>80 HRS. EN JUL/82 POR PARTE DE AVANTE, S.A. ING`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CURSO:</w:t>
        <w:tab/>
        <w:tab/>
        <w:tab/>
        <w:t>RELACIONES HUMAN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>CIA. MULTIGRAMA. CALLE TIBER #20, MÉXICO D.F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DURACION:</w:t>
        <w:tab/>
        <w:tab/>
        <w:tab/>
        <w:t>150 HRS. EN MARZO DE 198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rPr/>
      </w:pPr>
      <w:r>
        <w:rPr>
          <w:sz w:val="24"/>
        </w:rPr>
        <w:t>CURSO:</w:t>
        <w:tab/>
        <w:t>DISEÑO DE UN TALLER DIVISIONAL PARA     RECONSTRUCCIÓN  DE 1000 CAMIONES  DIES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/>
      </w:pPr>
      <w:r>
        <w:rPr>
          <w:sz w:val="24"/>
          <w:lang w:val="es-MX"/>
        </w:rPr>
        <w:tab/>
        <w:tab/>
        <w:tab/>
        <w:tab/>
        <w:tab/>
        <w:t>(MOTORES, TRANSMIS.FRENOS, CARROCERÍA,  ETC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</w:t>
      </w:r>
      <w:r>
        <w:rPr>
          <w:sz w:val="24"/>
          <w:lang w:val="es-MX"/>
        </w:rPr>
        <w:t>. P/UNIDADES DE RUTA-10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 xml:space="preserve">SOCIEDAD DE TRANSP. INTERCOMUN. DE BRUSELAS,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BÈLGIC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/>
      </w:pPr>
      <w:r>
        <w:rPr>
          <w:sz w:val="24"/>
          <w:lang w:val="es-MX"/>
        </w:rPr>
        <w:t>DURACION:</w:t>
        <w:tab/>
        <w:tab/>
        <w:tab/>
        <w:t xml:space="preserve">4 MESES (OCT. 85 A ENERO 86).— </w:t>
      </w:r>
      <w:r>
        <w:rPr>
          <w:i/>
          <w:sz w:val="24"/>
          <w:lang w:val="es-MX"/>
        </w:rPr>
        <w:t xml:space="preserve">5 </w:t>
      </w:r>
      <w:r>
        <w:rPr>
          <w:sz w:val="24"/>
          <w:lang w:val="es-MX"/>
        </w:rPr>
        <w:t>DIPLOM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/>
      </w:pPr>
      <w:r>
        <w:rPr>
          <w:sz w:val="24"/>
          <w:lang w:val="es-MX"/>
        </w:rPr>
        <w:t>CURSO:</w:t>
        <w:tab/>
        <w:tab/>
        <w:tab/>
        <w:t xml:space="preserve">ANALISIS DE FALLAS DE MOTORES GM  (SERIES 71 Y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92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>1NDIANAPOLIS, E.U.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DURACION:</w:t>
        <w:tab/>
        <w:tab/>
        <w:tab/>
        <w:t>100 HRS, IMPARTIDO EN 199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ind w:left="2880" w:hanging="2880"/>
        <w:jc w:val="both"/>
        <w:rPr/>
      </w:pPr>
      <w:r>
        <w:rPr>
          <w:sz w:val="24"/>
          <w:lang w:val="es-MX"/>
        </w:rPr>
        <w:t>CURSO:</w:t>
        <w:tab/>
        <w:t>METODO MAXI-MOST PARA LA DETERMINACIÓN DE TIEMPOS STANDAR DE EQUIPOS DE PROCESO IMPARTIDO POR NORRIS &amp; ELLIO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LUGAR:</w:t>
        <w:tab/>
        <w:tab/>
        <w:tab/>
        <w:t>FERTINAL (ANTES FERTIMEX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DURACION:</w:t>
        <w:tab/>
        <w:tab/>
        <w:tab/>
        <w:t>90 HRS, EN JULIO DE 1996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CURSO :                                 DISEÑO E IMPARTICIÓN DE CURSOS DE CAPACITA—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</w:t>
      </w:r>
      <w:r>
        <w:rPr>
          <w:sz w:val="24"/>
          <w:lang w:val="es-MX"/>
        </w:rPr>
        <w:t>CIÓN  EN SHERING... SISTEMA “CONOCER”   80 HR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RECIBÍ CERTIFICACIÓN,PARA DISEÑO 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 xml:space="preserve">IMPARTICION DE CURSOS, Y COMO EVALUADOR DE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</w:t>
      </w:r>
      <w:r>
        <w:rPr>
          <w:sz w:val="24"/>
          <w:lang w:val="es-MX"/>
        </w:rPr>
        <w:t>INSTRUCTORES.  80 HERS.  EN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sz w:val="24"/>
          <w:szCs w:val="24"/>
          <w:lang w:val="es-MX"/>
        </w:rPr>
        <w:t>SOY SOCIO DE LA AMIME (ASOCIACIÓN MEXICANA DE INGENIEROS MECÁNICOS ELECTRICISTAS ), Y ME ENCARGO DEL COMITÉ DE CALDERAS Y RECIPIENTES A PRESIÓN IMPARTIENDO CURSOS ASME A EMPRESAS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HE IMPARTIDO CURSOS SECCIÓN VIII-I A  INGEMIEROS EN GENERAL, Y ACTUALMENTE ESTOY DANDO CURSOS Y ASESORANDO A EMPRESAS PARA QUE SE PUEDAN CERTIFICAR BAJO CÓDIGO ASME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759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XPERIENCIA LABORAL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OMPAÑÍA:</w:t>
        <w:tab/>
        <w:tab/>
        <w:tab/>
        <w:t>AUTOBUSES DE ORIENTE. (A.D.O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ab/>
        <w:tab/>
        <w:t>AUTOMOTRIZ DE SERVICIO. (AUTOBUSES DE PASA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</w:t>
      </w:r>
      <w:r>
        <w:rPr>
          <w:sz w:val="24"/>
          <w:lang w:val="es-MX"/>
        </w:rPr>
        <w:t>JERO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/>
      </w:pPr>
      <w:r>
        <w:rPr>
          <w:sz w:val="24"/>
          <w:lang w:val="es-MX"/>
        </w:rPr>
        <w:t>TRABAJO DES.:</w:t>
        <w:tab/>
        <w:t xml:space="preserve">INSPECTOR DE RECEPCION DE UNIDADES (3 ANOS), Y JEFE DE SERVICIO (1 ANO). ME ENCARGUE DE LA INSPECCIÓN GENERAL DE AUTOBUSES, </w:t>
      </w:r>
      <w:r>
        <w:rPr>
          <w:sz w:val="28"/>
          <w:szCs w:val="28"/>
          <w:lang w:val="es-MX"/>
        </w:rPr>
        <w:t>ELABORACIÓN</w:t>
      </w:r>
      <w:r>
        <w:rPr>
          <w:sz w:val="24"/>
          <w:lang w:val="es-MX"/>
        </w:rPr>
        <w:t xml:space="preserve"> DE REPORTES DE FALLOS MECÁNICOS ELÉCTRICOS Y VARIOS; ASÍ COMO DEL SERVICIO DE LUBRICACIÓN, LAVADO Y VARIOS. SE ELABORO UN SISTEMA DE SERVICIO Y M.</w:t>
      </w:r>
      <w:r>
        <w:rPr>
          <w:sz w:val="24"/>
          <w:vertAlign w:val="subscript"/>
          <w:lang w:val="es-MX"/>
        </w:rPr>
        <w:t>1</w:t>
      </w:r>
      <w:r>
        <w:rPr>
          <w:sz w:val="24"/>
          <w:lang w:val="es-MX"/>
        </w:rPr>
        <w:t>P. 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DE DIC. /70 A NOV. /7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bCs/>
          <w:sz w:val="24"/>
          <w:lang w:val="es-MX"/>
        </w:rPr>
        <w:t>COMPAÑÍA:</w:t>
        <w:tab/>
        <w:tab/>
        <w:tab/>
        <w:t>BABCOCK &amp; WILCOX DE MÉXICO</w:t>
      </w:r>
      <w:r>
        <w:rPr>
          <w:sz w:val="24"/>
          <w:lang w:val="es-MX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/>
      </w:pPr>
      <w:r>
        <w:rPr>
          <w:sz w:val="24"/>
          <w:lang w:val="es-MX"/>
        </w:rPr>
        <w:t>RAMO:</w:t>
        <w:tab/>
        <w:t>METALMECÁNICA.— FABRICACIÓN Y MONTAJE DE CALDERAS PAQUETE Y RADIANTE DE 200 MEGAWATTS, DE TANQUES,  DE CAMBIADORES DE CALOR TUBERIA Y EQUIPOS A PRESIÓN EN GRA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>COTIZADOR DE MANO DE OBRA. (2 ANOS). PLANEACIÓN Y CONTROL DE PRODUCCIÓN (2 ANOS). TODO CON BASE EN EL CÓDIGO ASME .-YA SE CONTABA CON EL SELLO ASME.-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>FECHAS:</w:t>
        <w:tab/>
        <w:tab/>
        <w:tab/>
        <w:t>DE ENERO DE 1975 A OCT./7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OMPAÑÍA:</w:t>
        <w:tab/>
        <w:tab/>
        <w:tab/>
        <w:t>INGENIERÍA Y PROCESOS (1PS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>METALMECÁNICA, FABRICACIÓN DE EQUIPOS DE PROCESO, SISTEMAS DE COLECCIÓN DE POLVO, CAMBIADORES DE CALOR, TANQUES DE PRESIÓN DE ALMACENAMIENTO TORRES, ETC. BAJO CODIGO. ASME, AWS, TEMA Y ASTM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>ME ENCARGUÉ DE PROCEDIMIENTOS DE FABRICACIÓN DE EQUIPOS A PRESION BAJO CÓDIGO ASME, SIMPLIFICANDO Y MEJORANDO METODOS DE TRABAJO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>FECHAS:</w:t>
        <w:tab/>
        <w:tab/>
        <w:tab/>
        <w:t>DE DIC./78 A ABRIL//8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OMPAÑIA:</w:t>
        <w:tab/>
        <w:tab/>
        <w:tab/>
        <w:t>INGS AVANTE, S.A.,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>METALMETÁLICA, FABRICACIÓN DE TORRES DE DESTILACIÓN DE PETRÓLEO CAMBIADORES DE CALOR, TANQUES BAJO CÓDIGOS ASME, TEMA, AWS, API Y ASTM. - SISTEMAS DE COLECCIÓN DE POLVO, MOLINOS, HORNOS PARA CEMENTERAS, ET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>GTE. DE CONTROL DE CALIDAD.- ENCARGADO DE LA INSP. TOTAL DE LOS EQUIPOS, DESDE LA RECEPCIÓN DE MATERIALES HASTA LA TERMINACIÓN, PINTURA Y EMBARQUE DE LOS MISMOS.- ASI TAMBIEN INSPECCIÓN A PROVEEDORES Y ELABORACIÓN DE MANUAL DE CONTROL DE CALIDAD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DE MAYO/80 A ABRIL /82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MPAÑÍA:</w:t>
        <w:tab/>
        <w:tab/>
        <w:tab/>
        <w:t>PLÁSTICOS LÍQUIDOS SVLPYL, S.A.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>PINTURAS PLÁSTICAS ANTICORROSIVAS.- LIMPIEZA DE EQUIPOS Y RECIPIENTES METÁLICOS CON SAND-BLAS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>SUPERINTENDENTE DE MAQUINARIA Y EQUIPO.- ME ENCARGUÉ DEL MANTENIMIENTO PREVENTIVO Y CORRECTIVO DE COMPRESORES CON MOTORES DIESEL GTIC, CATERPILLAR PERKINS, ETC., ASÍ COMO UNIDADES AUTOMOTRICÉS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DE JUN/82 A MARJ 8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b/>
          <w:bCs/>
          <w:sz w:val="24"/>
          <w:lang w:val="es-MX"/>
        </w:rPr>
        <w:t>COMPAÑIA:</w:t>
        <w:tab/>
        <w:tab/>
        <w:tab/>
        <w:t>AUTOTR. URBANOS DE PASAJEROS R-100</w:t>
      </w:r>
      <w:r>
        <w:rPr>
          <w:sz w:val="24"/>
          <w:lang w:val="es-MX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ab/>
        <w:tab/>
        <w:t>DE SERVICIO.- TRANSPORTE PUBLICO DE PASAJER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 xml:space="preserve">ME ENCARGUÉ DE LA REPARACIÓN Y RECONSTRUCCIÓN DE MOTORES, TRANSMISIONES Y PARTES EN GENERAL DE CAMIONES DE PASAJ. CON MOTOR GMC, CUMMINS, CATERPILLAR, ETC. — ESTUVE COMO JEFE DE TALLERES GENERALES (2 MODULOS) DE MANTENIMIENTO MECANICO.- ASI TAMBIEN DEL DISEÑO Y MEJORA DE TALLERES DIESEL.- IGUALMENTE SE DISEÑÓ TOTALMENTE UN TALLER DIVISIONAL DE RECONSTR. DE UNIDADES EN BRUSELAS, BÉLGICA PARA 1000 UNIDADES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>DE ABR/84 A NOV/86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194" w:leader="none"/>
        </w:tabs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COMPAÑÍA:</w:t>
        <w:tab/>
        <w:tab/>
        <w:t>FA RE P A S A’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RAMO:</w:t>
        <w:tab/>
        <w:tab/>
        <w:tab/>
        <w:t>DE SERVICIO.- AUTOTRANSPORTE FORÁNEO DE PA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</w:t>
      </w:r>
      <w:r>
        <w:rPr>
          <w:sz w:val="24"/>
          <w:lang w:val="es-MX"/>
        </w:rPr>
        <w:t>SAJER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ind w:left="2880" w:hanging="2880"/>
        <w:jc w:val="both"/>
        <w:rPr>
          <w:sz w:val="24"/>
          <w:lang w:val="es-MX"/>
        </w:rPr>
      </w:pPr>
      <w:r>
        <w:rPr>
          <w:sz w:val="24"/>
          <w:lang w:val="es-MX"/>
        </w:rPr>
        <w:t>TRABAJO DES.:</w:t>
        <w:tab/>
        <w:t>ME ENCARGUÉ DE LA REPARACION Y RECONSTRUCCIÓN DE MOTORES, TRANSMISIONES Y PARTES EN GENERAL DE CAMIONES FORÁNEOS CON MOTORES GMC, CUMMINS, ETC. ESTUVE COMO GTE. DE PRODUCCIÓ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  <w:t>FECHAS:</w:t>
        <w:tab/>
        <w:tab/>
        <w:tab/>
        <w:t>DE ENE/88 A FEB/89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 xml:space="preserve">DE FEBRERO/89 A NOVIEMBRE/89, TRABAJE EN </w:t>
      </w:r>
      <w:r>
        <w:rPr>
          <w:b/>
          <w:bCs/>
          <w:sz w:val="24"/>
          <w:lang w:val="es-MX"/>
        </w:rPr>
        <w:t>“AUTOBUSES ESTRELLA DE</w:t>
      </w:r>
      <w:r>
        <w:rPr>
          <w:sz w:val="24"/>
          <w:lang w:val="es-MX"/>
        </w:rPr>
        <w:t xml:space="preserve"> </w:t>
      </w:r>
      <w:r>
        <w:rPr>
          <w:b/>
          <w:bCs/>
          <w:sz w:val="24"/>
          <w:lang w:val="es-MX"/>
        </w:rPr>
        <w:t>ORO</w:t>
      </w:r>
      <w:r>
        <w:rPr>
          <w:sz w:val="24"/>
          <w:lang w:val="es-MX"/>
        </w:rPr>
        <w:t xml:space="preserve"> Y, COMO JEFE DE RECONSTRUCCION DE UNIDAD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/>
      </w:pPr>
      <w:r>
        <w:rPr>
          <w:sz w:val="24"/>
          <w:lang w:val="es-MX"/>
        </w:rPr>
        <w:t xml:space="preserve">DE ENERO/90 A FEBRERO/91, TRABAJE EN HOUSTON, TEX. EN </w:t>
      </w:r>
      <w:r>
        <w:rPr>
          <w:b/>
          <w:bCs/>
          <w:sz w:val="24"/>
          <w:lang w:val="es-MX"/>
        </w:rPr>
        <w:t>“WYATT FIELD</w:t>
      </w:r>
      <w:r>
        <w:rPr>
          <w:sz w:val="24"/>
          <w:lang w:val="es-MX"/>
        </w:rPr>
        <w:t xml:space="preserve"> </w:t>
      </w:r>
      <w:r>
        <w:rPr>
          <w:b/>
          <w:bCs/>
          <w:sz w:val="24"/>
          <w:lang w:val="es-MX"/>
        </w:rPr>
        <w:t>SERVICE</w:t>
      </w:r>
      <w:r>
        <w:rPr>
          <w:sz w:val="24"/>
          <w:lang w:val="es-MX"/>
        </w:rPr>
        <w:t>’ COMO ARMADOR DE EQUIPOS DE PETROLEO; EN “</w:t>
      </w:r>
      <w:r>
        <w:rPr>
          <w:b/>
          <w:bCs/>
          <w:sz w:val="24"/>
          <w:lang w:val="es-MX"/>
        </w:rPr>
        <w:t>NICKS DIESEL</w:t>
      </w:r>
      <w:r>
        <w:rPr>
          <w:sz w:val="24"/>
          <w:lang w:val="es-MX"/>
        </w:rPr>
        <w:t xml:space="preserve"> </w:t>
      </w:r>
      <w:r>
        <w:rPr>
          <w:b/>
          <w:bCs/>
          <w:sz w:val="24"/>
          <w:lang w:val="es-MX"/>
        </w:rPr>
        <w:t>SERVICF</w:t>
      </w:r>
      <w:r>
        <w:rPr>
          <w:sz w:val="24"/>
          <w:lang w:val="es-MX"/>
        </w:rPr>
        <w:t>’ COMO MECANICO DE REPARACION DE CAMIONES Y TRAYLERS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  <w:t>DE MAYO/91 A JUNIO/96 TRABAJE IMPARTIENDO ALGUNAS ASIGNATURAS EN FORMA PARTICULAR (MATEMATICAS, FISICA, ESTADISTICA, MOTORES DIESEL, ETC.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26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EN JULIO/96 INGRESE A “</w:t>
      </w:r>
      <w:r>
        <w:rPr>
          <w:b/>
          <w:bCs/>
          <w:sz w:val="24"/>
        </w:rPr>
        <w:t>FERTINAL</w:t>
      </w:r>
      <w:r>
        <w:rPr>
          <w:sz w:val="24"/>
        </w:rPr>
        <w:t>” UIBICADA EN LAZARO CARDENAS, MICH. , 6 MESES EN ESTANDARIZACION DE TIEMPOS Y METODOS DEMANTENIMIENTO PREVENTIVO Y CORRECTIVO DE EQUIPOS A PRESIÓN BAJO CÓDIGO ASME.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ENSEGUIDA INGRESE AL DEPARTAMENTO DE GERENCIA DE INGENIERIA Y PROYECTOS EN AGOSTO/97, HASTA AGOSTO/98 COMO COORDINADOR DE PROYECTOS, LLEVANDO DIRECTA E INDIRECTAMENTE 6 PROYECTOS DE MANTENIMIENTO PARA RECIPIENTES A PRESIÓN Y 3 ESFERAS DE ALAMACENAMIENTO DE AMONIACO DE 2500 TONS. MAS NUEVOS PROYECTOS, AMPLIACION DE PLANTAS, CERTIFICACIÓN DE 45 RECIPIENTES POR PARTE DE LA STPS.,ET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  <w:lang w:val="es-MX"/>
        </w:rPr>
      </w:pPr>
      <w:r>
        <w:rPr>
          <w:sz w:val="24"/>
          <w:lang w:val="es-MX"/>
        </w:rPr>
        <w:t>HE TENIDO VARIOS CONTRATISTAS DIRECTAMENTE A MI CARGO, ASIGNANDO DIRECTAMENTE LOS TRABAJOS A REALIZAR, ASI COMO LA COORDINACION Y EJECUCION TOTAL DE LOS MISM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3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/>
      </w:pPr>
      <w:r>
        <w:rPr>
          <w:sz w:val="24"/>
          <w:lang w:val="es-MX"/>
        </w:rPr>
        <w:t>TRABAJÉ EN EL AÑO 2000 EN “</w:t>
      </w:r>
      <w:r>
        <w:rPr>
          <w:b/>
          <w:bCs/>
          <w:sz w:val="24"/>
          <w:lang w:val="es-MX"/>
        </w:rPr>
        <w:t>GRUPO INDUSTRIAL “NKS”</w:t>
      </w:r>
      <w:r>
        <w:rPr>
          <w:sz w:val="24"/>
          <w:lang w:val="es-MX"/>
        </w:rPr>
        <w:t xml:space="preserve"> EN LAZARO CARDENAS , MICHOACÁN , COMO SUPERVISOR  DE ACABADOS EN EL AREA DE FUNDICIÓN CON PIEZAS METALICAS DE APROX. 55 TONS. DE PES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  <w:t>DESDE HACE 7  AÑOS ME DEDICO A DAR CLASES  A DOMICILIO, Y EN CONALEP  COMO INSTRUCTOR   DE  MECÁNICA AUTOMOTRIZ., DE MATERIAS EN GENERAL, EN CURSOS INDIVIDUALES SOBRE CÓDIGO ASME EN SUS DIFERENTES SECCIONES, Y CLASES DE MATEMÁTICA, FISICA PARA REGULARIZACIONES E INGRESO A POLI Ó UNAM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4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2"/>
        <w:rPr/>
      </w:pPr>
      <w:r>
        <w:rPr/>
        <w:t xml:space="preserve">----ESTOY CERTIFICADO COMO  INGENIERO INDUSTRIAL;  IMPARTÍ 47 CURSOS DE MECÁNICA A CHÓFERES DE TAXI, COMO INSTRUCTOR DE MECÁNICA AUTOMOTRIZ.—ESTOY TAMBIEN CERTIFICADO EN  “WORD  Y EXCELL” POWER POINT, INTERNET.- Y TAMBIÈN EN  “DISEÑO E  IMPARTICIÓN  DE CURSOS” </w:t>
      </w:r>
      <w:r>
        <w:rPr>
          <w:b w:val="false"/>
          <w:bCs w:val="false"/>
        </w:rPr>
        <w:t>“ SISTEMA  CONOCER”---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&gt;&gt;&gt;&gt;&gt;&gt;&gt;&gt;&gt;&gt;&gt;&gt;&gt;&gt;&gt;&gt;&gt;&gt;&gt;&gt;&gt;&gt;&gt;&gt;&gt;&lt;&lt;&lt;&lt;&lt;&lt;&lt;&lt;&lt;&lt;&lt;&lt;&lt;&lt;&lt;&lt;&lt;&lt;&lt;&lt;&lt;&lt;&lt;&lt;&lt;&lt;&lt;&lt;&lt;&lt;&lt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EXPERIENCIA EN EL MINISTERIO  CRISTIANO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--DESDE 1954 Y HASTA 1978 ASISTÍ A LA IGLESIA PRESBITERIANA “PRÍNCIPE DE ´PAZ” (HUMBOLDT  #50, CENTRO, México D.F.), Y EN LA CUAL DESARROLLÉ LAS SIGUIENTES ACTIVIDADES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EN 1966 ME INTEGRÉ  A LA  SOCIEDAD DE JÓVENES “HERALDOS DE CRISTO”, EN DONDE FUI PIANISTA DESDE 1970.--FUI DIRECTOR DEL PERIÓDICO “EXPRESIÓN” DE LA SOCIEDAD JUVENIL.--REALIZÉ MUCHAS CAMPAÑAS DE EVANGELISMO Y PREDICACIÓN TANTO EN LA MISMA GLESIA COMO EN  LA IGLESIA “OLIVAR DEL CONDE” EN LA CALLE 9 # 70  COL. Olivar del C.  Y EN DONDE TAMBÍEN PARTICIPÉ MUCHAS VECES COMO EVANGELISTA, COMO PREDICADOR, Y OTRAS ACTIVIDADES DOCENTES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>-ESTUVE TOCANDO PIANO Y ÓRGANO DURANTE LOS CULTOS EVANGELÍSTICOS LOS DOMINGOS EN LA TARDE EN LA IGLESIA “PRÍNCIPE DE PAZ DURANTE VARIOS AÑOS, YENDO PREVIAMENTE A EVANGELIZAR A LA “ALAMEDA CENTRAL Y TRAER REGULARMENTE A PERSONAS NUEVAS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SISTÍ A EVANGELIZAR A LAS  MISIONES DE “EL JOBO, EL CABELLAL, KM 15, AIRE LIBRE, POZA RICA, ETC, DURANTE VARIOS AÑOS(1975 A 1978)  EN COMPAÑÍA DEL HERMANO LUIS HERRERA RANGEL, ENCARGADO DE EVANGELISMO DE LA IGLESIA “PRINCIPE DE PAZ” EN  HUMBOLDT #50, EN MÉXICO D.F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N EL AÑO DE 1979  ME CAMBIÉ A LA IGLESIA “EMANUEL” DE LA COL. GOMEZ FARÍAZ, EN LA CALLE 25 # 36 ,  Y EN DONDE DESARROLLÉ ALGUNAS ACTIVIDADES COMO PIANISTA, PRESIDENTE DE JÓVENES, TRABAJO  DE EVANGELISMO EN VARIAS CARAVANAS QUE SE HIZIERON  A LOS EE.UU. EN SANTA MARÍA , CALIFORNIA DESDE  1979 Y HASTA APROX 1984. .-DESARROLLÉ TAMBIEN LABORES COMO MAESTRO DE ADULTOS, MAESTRO DE JOVENES, ETC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DEJÉ DE ASISTIR A DICHA IGLESIA EN 1986 APROX.  Y EN 1990 FUI LLAMADO A LA IGLESIA “DENVER PRESBITERIAN CHUCH” CP 17020,  EN HOUSTON TEXAS  POR EL PASTOR HAZAEL CAMPUZANO PARA APOYARLO EN LA MÚSICA Y EVANGELISMO DURANTE UN AÑO..-- AHÍ  TRABAJÉ COMO PIANISTA Y DIRECTOR DE EVANGELISMO DE 5 IGLESIAS  LLAMADAS Ó INTEGRADAS EN “PACTO” UN TIPO DE APOYO QUE SE DIO A ESAS 5 IGLESIAS PARA HACERLAS AUTODEPENDIENTES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 REGREZAR A MÉXICO D.F.  ME DEDIQÚE A TOCAR EN VARIAS IGLESIAS CRISTIANAS ALGÚN TIEMPO, Y EN 1995 FUI A TRABAJAR A LÁZARO CÁRDENAS, MICHOACÁN  DURANTE APROX 6 AÑOS Y AHÍ TRABAJÉ EN 2 IGLESIAS BAUTISTAS COMO ENCARGADO DE LA MÚSICA, MAESTRO DE ESCUELA DOMINICAL, ETC.--EN ESE ENTÓNCES SENTÍ EL LLAMAMIENTO AL PASTORADO, PERO NO TENÍA NI TIEMPO NI RECURSOS PARA ESTUDIAR EN EL SEMINARIO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ROX. MARZO  EN 2005  ME LLAMARON DEL LA IGLESIA “EMANUEL” DE LA COL.  CÓMEZ FARÍAS PARA ENCARGARME DEL MINISTERIO DE LA MÚSICA DE NUEVO COMO PIANISTA Y DIRECTOR DE COROS,Y  HASTA AHORA QUE HE DECIDIO RETIRARME DE ESA IGLESIA PARA  DESARROLLAR EL MINISTERIO PASTORAL, YA QUE EL ACTUAL PASTOR JONÁS MORGADO FUE INVITADO A TRABAJAR POR 3 AÑOS MÁS EN DICHA IGLESIA. (ACTUALMENTE CURSO EL 6º TRIMESTRE DE MAESTRIA EN ESTUDIOS PASTORALES EN EL SEMINARIO TEOLÓGICO PRESBITERIANO DE MÉXICO EN CALLE DE ARENAL #36 Y AV. UNIVERSIDAD, Y ESPERO TERMINAR EN DIC/2010 D.M.)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sz w:val="28"/>
          <w:szCs w:val="28"/>
        </w:rPr>
        <w:t>EN MI VIDA , HE HECHO LO POSIBLE POR DAR BUEN TESTIMONIO  COMO CRISTIANO  E HIJO DE DIOS, Y DESDE HACE MUCHOS AÑOS QUE HE TRABAJADO EN SU OBRA , Y DESEO SEGUIR HACIÉNDOLO COMO MINISTRO DE MÚSICA , COMO  PREDICADOR, EVANGELISTA, SEMINARISTA ACTUALMENTE, Y COMO PASTOR DESPUÉS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FORMO LO ANTERIOR PARA QUE  ATENTAMENTE SEA  TOMADA EN CUENTA PARA CUALQUIER OPORTUNIDAD DE TRABAJO QUE PUDIERA EXISTIR EN ALGUNA IGLESIA CRISTIANA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TTE</w:t>
      </w:r>
      <w:r>
        <w:rPr>
          <w:sz w:val="28"/>
          <w:szCs w:val="28"/>
          <w:u w:val="single"/>
        </w:rPr>
        <w:t>:  Hno.  JUAN AGUIRRE RODRIGUEZ</w:t>
      </w:r>
      <w:r>
        <w:rPr>
          <w:sz w:val="28"/>
          <w:szCs w:val="28"/>
        </w:rPr>
        <w:t xml:space="preserve">.  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Q.D.L.B.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ORREO  </w:t>
      </w:r>
      <w:hyperlink r:id="rId3">
        <w:r>
          <w:rPr>
            <w:rStyle w:val="InternetLink"/>
            <w:sz w:val="28"/>
            <w:szCs w:val="28"/>
          </w:rPr>
          <w:t>j_aguirre99@yahoo.com</w:t>
        </w:r>
      </w:hyperlink>
      <w:r>
        <w:rPr>
          <w:sz w:val="28"/>
          <w:szCs w:val="28"/>
        </w:rPr>
        <w:t xml:space="preserve">    tel  04455-5196-9173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59" w:leader="none"/>
      </w:tabs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exact" w:line="226"/>
      <w:jc w:val="both"/>
      <w:outlineLvl w:val="1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lang w:val="es-MX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26"/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spacing w:lineRule="exact" w:line="249"/>
      <w:ind w:left="2880" w:hanging="2880"/>
    </w:pPr>
    <w:rPr>
      <w:sz w:val="22"/>
      <w:lang w:val="es-MX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spacing w:lineRule="auto" w:line="360"/>
      <w:ind w:left="2880" w:hanging="288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</w:tabs>
      <w:spacing w:lineRule="exact" w:line="249"/>
      <w:jc w:val="both"/>
    </w:pPr>
    <w:rPr>
      <w:b/>
      <w:bCs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AGUIRRE99@YAHOO.COM" TargetMode="External"/><Relationship Id="rId3" Type="http://schemas.openxmlformats.org/officeDocument/2006/relationships/hyperlink" Target="mailto:j_aguirre99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35:00Z</dcterms:created>
  <dc:creator>OEM</dc:creator>
  <dc:description/>
  <dc:language>en-US</dc:language>
  <cp:lastModifiedBy>Stephen</cp:lastModifiedBy>
  <cp:lastPrinted>2000-11-16T16:09:00Z</cp:lastPrinted>
  <dcterms:modified xsi:type="dcterms:W3CDTF">2010-03-21T03:35:00Z</dcterms:modified>
  <cp:revision>2</cp:revision>
  <dc:subject/>
  <dc:title>CURRICULUM VITAE</dc:title>
</cp:coreProperties>
</file>