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6"/>
          <w:szCs w:val="16"/>
          <w:lang w:val="it-IT" w:bidi="ar-SA"/>
        </w:rPr>
        <w:t xml:space="preserve">Quaderns d’Italià 6, 2001 </w:t>
      </w:r>
      <w:r>
        <w:rPr>
          <w:rFonts w:cs="AGaramond-Semibold" w:ascii="AGaramond-Semibold" w:hAnsi="AGaramond-Semibold"/>
          <w:b/>
          <w:bCs/>
          <w:sz w:val="16"/>
          <w:szCs w:val="16"/>
          <w:lang w:val="it-IT" w:bidi="ar-SA"/>
        </w:rPr>
        <w:t>123-135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sz w:val="16"/>
          <w:szCs w:val="16"/>
          <w:lang w:val="it-IT" w:bidi="ar-SA"/>
        </w:rPr>
      </w:pPr>
      <w:r>
        <w:rPr>
          <w:rFonts w:cs="AGaramond-Semibold" w:ascii="AGaramond-Semibold" w:hAnsi="AGaramond-Semibold"/>
          <w:b/>
          <w:bCs/>
          <w:sz w:val="16"/>
          <w:szCs w:val="16"/>
          <w:lang w:val="it-IT" w:bidi="ar-SA"/>
        </w:rPr>
      </w:r>
    </w:p>
    <w:p>
      <w:pPr>
        <w:pStyle w:val="Normal"/>
        <w:autoSpaceDE w:val="false"/>
        <w:jc w:val="center"/>
        <w:rPr>
          <w:rFonts w:ascii="AGaramond-Regular" w:hAnsi="AGaramond-Regular" w:cs="AGaramond-Regular"/>
          <w:sz w:val="32"/>
          <w:szCs w:val="32"/>
          <w:lang w:bidi="ar-SA"/>
        </w:rPr>
      </w:pPr>
      <w:r>
        <w:rPr>
          <w:rFonts w:cs="AGaramond-Regular" w:ascii="AGaramond-Regular" w:hAnsi="AGaramond-Regular"/>
          <w:sz w:val="32"/>
          <w:szCs w:val="32"/>
          <w:lang w:bidi="ar-SA"/>
        </w:rPr>
        <w:t>Humanismo y Reforma en la corte renacentista</w:t>
      </w:r>
    </w:p>
    <w:p>
      <w:pPr>
        <w:pStyle w:val="Normal"/>
        <w:autoSpaceDE w:val="false"/>
        <w:jc w:val="center"/>
        <w:rPr>
          <w:rFonts w:ascii="AGaramond-Regular" w:hAnsi="AGaramond-Regular" w:cs="AGaramond-Regular"/>
          <w:sz w:val="32"/>
          <w:szCs w:val="32"/>
          <w:lang w:bidi="ar-SA"/>
        </w:rPr>
      </w:pPr>
      <w:r>
        <w:rPr>
          <w:rFonts w:cs="AGaramond-Regular" w:ascii="AGaramond-Regular" w:hAnsi="AGaramond-Regular"/>
          <w:sz w:val="32"/>
          <w:szCs w:val="32"/>
          <w:lang w:bidi="ar-SA"/>
        </w:rPr>
        <w:t>de Isabel de Vilamarí: Escipión Capece y sus lectoras</w:t>
      </w:r>
    </w:p>
    <w:p>
      <w:pPr>
        <w:pStyle w:val="Normal"/>
        <w:autoSpaceDE w:val="false"/>
        <w:jc w:val="center"/>
        <w:rPr>
          <w:rFonts w:ascii="AGaramond-Regular" w:hAnsi="AGaramond-Regular" w:cs="AGaramond-Regular"/>
          <w:lang w:bidi="ar-SA"/>
        </w:rPr>
      </w:pPr>
      <w:r>
        <w:rPr>
          <w:rFonts w:cs="AGaramond-Regular" w:ascii="AGaramond-Regular" w:hAnsi="AGaramond-Regular"/>
          <w:lang w:bidi="ar-SA"/>
        </w:rPr>
        <w:t>Isabel Segarra Añón</w:t>
      </w:r>
    </w:p>
    <w:p>
      <w:pPr>
        <w:pStyle w:val="Normal"/>
        <w:autoSpaceDE w:val="false"/>
        <w:jc w:val="center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Universidad de Barcelona</w:t>
      </w:r>
    </w:p>
    <w:p>
      <w:pPr>
        <w:pStyle w:val="Normal"/>
        <w:autoSpaceDE w:val="false"/>
        <w:jc w:val="center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</w:r>
    </w:p>
    <w:p>
      <w:pPr>
        <w:pStyle w:val="Normal"/>
        <w:autoSpaceDE w:val="false"/>
        <w:rPr>
          <w:b/>
          <w:b/>
          <w:bCs/>
          <w:szCs w:val="19"/>
          <w:lang w:bidi="ar-SA"/>
        </w:rPr>
      </w:pPr>
      <w:r>
        <w:rPr>
          <w:b/>
          <w:bCs/>
          <w:szCs w:val="19"/>
          <w:lang w:bidi="ar-SA"/>
        </w:rPr>
        <w:t>Resumen</w:t>
      </w:r>
    </w:p>
    <w:p>
      <w:pPr>
        <w:pStyle w:val="Normal"/>
        <w:autoSpaceDE w:val="false"/>
        <w:rPr/>
      </w:pPr>
      <w:r>
        <w:rPr>
          <w:szCs w:val="19"/>
          <w:lang w:bidi="ar-SA"/>
        </w:rPr>
        <w:t xml:space="preserve">Durante la primera mitad del siglo </w:t>
      </w:r>
      <w:r>
        <w:rPr>
          <w:szCs w:val="14"/>
          <w:lang w:bidi="ar-SA"/>
        </w:rPr>
        <w:t xml:space="preserve">XVI </w:t>
      </w:r>
      <w:r>
        <w:rPr>
          <w:szCs w:val="19"/>
          <w:lang w:bidi="ar-SA"/>
        </w:rPr>
        <w:t>y en la corte salernitana del último príncipe de la</w:t>
      </w:r>
    </w:p>
    <w:p>
      <w:pPr>
        <w:pStyle w:val="Normal"/>
        <w:autoSpaceDE w:val="false"/>
        <w:rPr>
          <w:szCs w:val="19"/>
          <w:lang w:bidi="ar-SA"/>
        </w:rPr>
      </w:pPr>
      <w:r>
        <w:rPr>
          <w:szCs w:val="19"/>
          <w:lang w:bidi="ar-SA"/>
        </w:rPr>
        <w:t>casa Sanseverino y de su esposa, Isabel de Vilamarí (noble señora de origen catalán) se desarrolló un intenso clima intelectual. Allí se congregaron artistas y humanistas italianos</w:t>
      </w:r>
    </w:p>
    <w:p>
      <w:pPr>
        <w:pStyle w:val="Normal"/>
        <w:autoSpaceDE w:val="false"/>
        <w:rPr/>
      </w:pPr>
      <w:r>
        <w:rPr>
          <w:szCs w:val="19"/>
          <w:lang w:bidi="ar-SA"/>
        </w:rPr>
        <w:t xml:space="preserve">y españoles. En este ambiente de intercambio cultural, atento en participar en las ideas de la Reforma que se difundió en Nápoles gracias a B. Ochino y a Valdés, nace el poema </w:t>
      </w:r>
      <w:r>
        <w:rPr>
          <w:i/>
          <w:iCs/>
          <w:szCs w:val="19"/>
          <w:lang w:bidi="ar-SA"/>
        </w:rPr>
        <w:t xml:space="preserve">De principiis rerum </w:t>
      </w:r>
      <w:r>
        <w:rPr>
          <w:szCs w:val="19"/>
          <w:lang w:bidi="ar-SA"/>
        </w:rPr>
        <w:t>del último académico pontaniano: Escipión Capece. En esta obra no sólo se rastrean motivos lucrecianos y virgilianos sino también el influjo de los tratados cosmológicos de Pontano. En este estudio, la autora propone el análisis de la figura y de la obra de Capece a través de sus lectoras: Isabel de Vilamarí y las mujeres cultas de su</w:t>
      </w:r>
    </w:p>
    <w:p>
      <w:pPr>
        <w:pStyle w:val="Normal"/>
        <w:autoSpaceDE w:val="false"/>
        <w:rPr>
          <w:szCs w:val="19"/>
          <w:lang w:bidi="ar-SA"/>
        </w:rPr>
      </w:pPr>
      <w:r>
        <w:rPr>
          <w:szCs w:val="19"/>
          <w:lang w:bidi="ar-SA"/>
        </w:rPr>
        <w:t>corte.</w:t>
      </w:r>
    </w:p>
    <w:p>
      <w:pPr>
        <w:pStyle w:val="Normal"/>
        <w:autoSpaceDE w:val="false"/>
        <w:rPr/>
      </w:pPr>
      <w:r>
        <w:rPr>
          <w:b/>
          <w:bCs/>
          <w:szCs w:val="19"/>
          <w:lang w:bidi="ar-SA"/>
        </w:rPr>
        <w:t xml:space="preserve">Palabras clave: </w:t>
      </w:r>
      <w:r>
        <w:rPr>
          <w:szCs w:val="19"/>
          <w:lang w:bidi="ar-SA"/>
        </w:rPr>
        <w:t>Humanismo, literatura humanística, Reforma, Reino de Nápoles, mujeres</w:t>
      </w:r>
    </w:p>
    <w:p>
      <w:pPr>
        <w:pStyle w:val="Normal"/>
        <w:autoSpaceDE w:val="false"/>
        <w:rPr>
          <w:sz w:val="19"/>
          <w:szCs w:val="19"/>
          <w:lang w:bidi="ar-SA"/>
        </w:rPr>
      </w:pPr>
      <w:r>
        <w:rPr>
          <w:szCs w:val="19"/>
          <w:lang w:bidi="ar-SA"/>
        </w:rPr>
        <w:t>cultas.</w:t>
      </w:r>
    </w:p>
    <w:p>
      <w:pPr>
        <w:pStyle w:val="Normal"/>
        <w:autoSpaceDE w:val="false"/>
        <w:rPr>
          <w:b/>
          <w:b/>
          <w:bCs/>
          <w:szCs w:val="19"/>
          <w:lang w:val="en-US" w:bidi="ar-SA"/>
        </w:rPr>
      </w:pPr>
      <w:r>
        <w:rPr>
          <w:b/>
          <w:bCs/>
          <w:szCs w:val="19"/>
          <w:lang w:val="en-US" w:bidi="ar-SA"/>
        </w:rPr>
        <w:t>Abstract</w:t>
      </w:r>
    </w:p>
    <w:p>
      <w:pPr>
        <w:pStyle w:val="Normal"/>
        <w:autoSpaceDE w:val="false"/>
        <w:rPr>
          <w:szCs w:val="19"/>
          <w:lang w:val="en-US" w:bidi="ar-SA"/>
        </w:rPr>
      </w:pPr>
      <w:r>
        <w:rPr>
          <w:szCs w:val="19"/>
          <w:lang w:val="en-US" w:bidi="ar-SA"/>
        </w:rPr>
        <w:t>During the first half of sixteenth century and in the Salernitan court of the last prince Sanseverino and his wife Isabel de Vilamarí (a lady coming from a noble Catalan family) an intense intellectual climate developed. Italian and Spanish artists and humanists met there.</w:t>
      </w:r>
    </w:p>
    <w:p>
      <w:pPr>
        <w:pStyle w:val="Normal"/>
        <w:autoSpaceDE w:val="false"/>
        <w:rPr>
          <w:szCs w:val="19"/>
          <w:lang w:val="en-US" w:bidi="ar-SA"/>
        </w:rPr>
      </w:pPr>
      <w:r>
        <w:rPr>
          <w:szCs w:val="19"/>
          <w:lang w:val="en-US" w:bidi="ar-SA"/>
        </w:rPr>
        <w:t>In this environment of cultural exchange, that shared in the Reform ideas divulged in</w:t>
      </w:r>
    </w:p>
    <w:p>
      <w:pPr>
        <w:pStyle w:val="Normal"/>
        <w:autoSpaceDE w:val="false"/>
        <w:rPr>
          <w:szCs w:val="19"/>
          <w:lang w:val="en-US" w:bidi="ar-SA"/>
        </w:rPr>
      </w:pPr>
      <w:r>
        <w:rPr>
          <w:szCs w:val="19"/>
          <w:lang w:val="en-US" w:bidi="ar-SA"/>
        </w:rPr>
        <w:t>Naples by B. Ochino and Valdés, Scipione Capece (the last member of the Pontanian</w:t>
      </w:r>
    </w:p>
    <w:p>
      <w:pPr>
        <w:pStyle w:val="Normal"/>
        <w:autoSpaceDE w:val="false"/>
        <w:rPr/>
      </w:pPr>
      <w:r>
        <w:rPr>
          <w:szCs w:val="19"/>
          <w:lang w:val="en-US" w:bidi="ar-SA"/>
        </w:rPr>
        <w:t xml:space="preserve">Academy) writes his poem </w:t>
      </w:r>
      <w:r>
        <w:rPr>
          <w:i/>
          <w:iCs/>
          <w:szCs w:val="19"/>
          <w:lang w:val="en-US" w:bidi="ar-SA"/>
        </w:rPr>
        <w:t>De principiis rerum</w:t>
      </w:r>
      <w:r>
        <w:rPr>
          <w:szCs w:val="19"/>
          <w:lang w:val="en-US" w:bidi="ar-SA"/>
        </w:rPr>
        <w:t>. In his book Capece uses Latin literature</w:t>
      </w:r>
    </w:p>
    <w:p>
      <w:pPr>
        <w:pStyle w:val="Normal"/>
        <w:autoSpaceDE w:val="false"/>
        <w:rPr>
          <w:szCs w:val="19"/>
          <w:lang w:val="en-US" w:bidi="ar-SA"/>
        </w:rPr>
      </w:pPr>
      <w:r>
        <w:rPr>
          <w:szCs w:val="19"/>
          <w:lang w:val="en-US" w:bidi="ar-SA"/>
        </w:rPr>
        <w:t>(Vergil and Lucretius mainly) and Pontano’s treatises on cosmology. The author of this</w:t>
      </w:r>
    </w:p>
    <w:p>
      <w:pPr>
        <w:pStyle w:val="Normal"/>
        <w:autoSpaceDE w:val="false"/>
        <w:rPr>
          <w:szCs w:val="19"/>
          <w:lang w:val="en-US" w:bidi="ar-SA"/>
        </w:rPr>
      </w:pPr>
      <w:r>
        <w:rPr>
          <w:szCs w:val="19"/>
          <w:lang w:val="en-US" w:bidi="ar-SA"/>
        </w:rPr>
        <w:t>paper studies Scipione Capece through his female readership: Isabel de Vilamarí and the</w:t>
      </w:r>
    </w:p>
    <w:p>
      <w:pPr>
        <w:pStyle w:val="Normal"/>
        <w:autoSpaceDE w:val="false"/>
        <w:rPr>
          <w:szCs w:val="19"/>
          <w:lang w:val="en-US" w:bidi="ar-SA"/>
        </w:rPr>
      </w:pPr>
      <w:r>
        <w:rPr>
          <w:szCs w:val="19"/>
          <w:lang w:val="en-US" w:bidi="ar-SA"/>
        </w:rPr>
        <w:t>learned women from her court.</w:t>
      </w:r>
    </w:p>
    <w:p>
      <w:pPr>
        <w:pStyle w:val="Normal"/>
        <w:autoSpaceDE w:val="false"/>
        <w:rPr/>
      </w:pPr>
      <w:r>
        <w:rPr>
          <w:b/>
          <w:bCs/>
          <w:szCs w:val="19"/>
          <w:lang w:val="en-US" w:bidi="ar-SA"/>
        </w:rPr>
        <w:t xml:space="preserve">Key words: </w:t>
      </w:r>
      <w:r>
        <w:rPr>
          <w:szCs w:val="19"/>
          <w:lang w:val="en-US" w:bidi="ar-SA"/>
        </w:rPr>
        <w:t>Humanism, humanist literature, Reform, the Kingdom of Naples, learned</w:t>
      </w:r>
    </w:p>
    <w:p>
      <w:pPr>
        <w:pStyle w:val="Normal"/>
        <w:autoSpaceDE w:val="false"/>
        <w:rPr>
          <w:rFonts w:ascii="AGaramond-Regular" w:hAnsi="AGaramond-Regular" w:cs="AGaramond-Regular"/>
          <w:sz w:val="19"/>
          <w:szCs w:val="19"/>
          <w:lang w:bidi="ar-SA"/>
        </w:rPr>
      </w:pPr>
      <w:r>
        <w:rPr>
          <w:szCs w:val="19"/>
          <w:lang w:val="en-US" w:bidi="ar-SA"/>
        </w:rPr>
        <w:t>women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figura del último miembro de la academia pontaniana, Escipión Capec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(Nápoles, 1480 aprox.-1551), difícilmente puede ser analizada en profundidad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in atender a la gran influencia vital y espiritual que en la obra de est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humanista ejercieron ciertas presencias femeninas; presencias condicionadas por las inquietudes ideológicas y religiosas del momento. En particular, es precis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tudiar la importancia de Isabel de Vilamarí —de noble familia catalan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tablecida en Nápoles— princesa de Salerno, conocida en Italia co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sabella Villamarina, Isabel Breseño (o Isabella Bresegna), también de origen hispánic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valdesiana Giulia Gonzaga o la célebre poetisa Vittoria Colonna. 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recisamente a ésta última a quien Escipión Capece dedica un elegante poema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compuesto en hexámetros latinos titulado </w:t>
      </w:r>
      <w:r>
        <w:rPr>
          <w:i/>
          <w:iCs/>
          <w:szCs w:val="22"/>
          <w:lang w:bidi="ar-SA"/>
        </w:rPr>
        <w:t>Inarime</w:t>
      </w:r>
      <w:r>
        <w:rPr>
          <w:szCs w:val="22"/>
          <w:lang w:bidi="ar-SA"/>
        </w:rPr>
        <w:t xml:space="preserve">, </w:t>
      </w:r>
      <w:r>
        <w:rPr>
          <w:i/>
          <w:iCs/>
          <w:szCs w:val="22"/>
          <w:lang w:bidi="ar-SA"/>
        </w:rPr>
        <w:t>ad illustrissimam Victoriam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Columniam </w:t>
      </w:r>
      <w:r>
        <w:rPr>
          <w:szCs w:val="22"/>
          <w:lang w:bidi="ar-SA"/>
        </w:rPr>
        <w:t xml:space="preserve">(editado en 1532). El título </w:t>
      </w:r>
      <w:r>
        <w:rPr>
          <w:i/>
          <w:iCs/>
          <w:szCs w:val="22"/>
          <w:lang w:bidi="ar-SA"/>
        </w:rPr>
        <w:t xml:space="preserve">Inarime </w:t>
      </w:r>
      <w:r>
        <w:rPr>
          <w:szCs w:val="22"/>
          <w:lang w:bidi="ar-SA"/>
        </w:rPr>
        <w:t>recuerda el relato mitológic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que explica el origen de la isla de Ischia y evoca, sin duda, el cenáculo intelectual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que allí se desarrolló durante el siglo </w:t>
      </w:r>
      <w:r>
        <w:rPr>
          <w:szCs w:val="17"/>
          <w:lang w:bidi="ar-SA"/>
        </w:rPr>
        <w:t>XVI</w:t>
      </w:r>
      <w:r>
        <w:rPr>
          <w:szCs w:val="22"/>
          <w:lang w:bidi="ar-SA"/>
        </w:rPr>
        <w:t>, en cuyas filas se encontraban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algunas escritoras e intelectuales como Vittoria Colonna.</w:t>
      </w:r>
      <w:r>
        <w:rPr>
          <w:szCs w:val="15"/>
          <w:lang w:bidi="ar-SA"/>
        </w:rPr>
        <w:t>1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El poema </w:t>
      </w:r>
      <w:r>
        <w:rPr>
          <w:i/>
          <w:iCs/>
          <w:szCs w:val="22"/>
          <w:lang w:bidi="ar-SA"/>
        </w:rPr>
        <w:t xml:space="preserve">De principiis rerum </w:t>
      </w:r>
      <w:r>
        <w:rPr>
          <w:szCs w:val="22"/>
          <w:lang w:bidi="ar-SA"/>
        </w:rPr>
        <w:t>constituye un claro ejemplo de las complejas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relaciones que se establecen en la primera mitad del siglo </w:t>
      </w:r>
      <w:r>
        <w:rPr>
          <w:szCs w:val="17"/>
          <w:lang w:bidi="ar-SA"/>
        </w:rPr>
        <w:t xml:space="preserve">XVI </w:t>
      </w:r>
      <w:r>
        <w:rPr>
          <w:szCs w:val="22"/>
          <w:lang w:bidi="ar-SA"/>
        </w:rPr>
        <w:t>entr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filosofía, religión y literatura. Parece innegable el lazo que une el poema de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último pontaniano con los aires reformistas que se difundieron en la cort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Ferrante Sanseverino y de su esposa Isabel de Vilamarí, príncipes de Salern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en general, en el ambiente cultural napolitano de la época. La estimulant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relación intelectual de Capece con Isabel de Vilamarí marcó, sin lug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dudas, la redacción de la obra. Es hasta cierto punto sorprendente qu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cos estudios sobre la poesía humanística de Capece hayan fijado su aten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ello. La princesa de Salerno jugó un papel decisivo en la produc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iteraria de Capece. Fue promotora de la cultura en su corte salernitana 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trodujo en ella aires ideológicos renovadores. Los principales estudioso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szCs w:val="22"/>
          <w:lang w:bidi="ar-SA"/>
        </w:rPr>
        <w:t>del Humanismo napolitano, entre los cuales despunta el prolífico y clásic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Antonio Altamura,</w:t>
      </w:r>
      <w:r>
        <w:rPr>
          <w:szCs w:val="15"/>
          <w:lang w:bidi="ar-SA"/>
        </w:rPr>
        <w:t xml:space="preserve">2 </w:t>
      </w:r>
      <w:r>
        <w:rPr>
          <w:szCs w:val="22"/>
          <w:lang w:bidi="ar-SA"/>
        </w:rPr>
        <w:t>citan rápidamente la dedicatoria a Isabel de Vilamarí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del </w:t>
      </w:r>
      <w:r>
        <w:rPr>
          <w:i/>
          <w:iCs/>
          <w:szCs w:val="22"/>
          <w:lang w:bidi="ar-SA"/>
        </w:rPr>
        <w:t>De principiis rerum</w:t>
      </w:r>
      <w:r>
        <w:rPr>
          <w:szCs w:val="22"/>
          <w:lang w:bidi="ar-SA"/>
        </w:rPr>
        <w:t>, identifican al personaje, pero no le dedican mayo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tención. No hablan de su carácter inspirador, de su completa forma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ultural, de su acogida para con los humanistas, artistas, músicos italianos y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pañoles, en fin, de su mecenazgo. Al investigar en las principales bibliotec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napolitanas sobre la corte renacentista de los príncipes de Salerno y recopil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noticias concernientes a Isabel de Vilamarí, tuve la fortuna de rescat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la Biblioteca Universitaria un trabajo monográfico sobre el personaje,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escrito por la estudiosa Laura Cosentini y editado en 1896: </w:t>
      </w:r>
      <w:r>
        <w:rPr>
          <w:i/>
          <w:iCs/>
          <w:szCs w:val="22"/>
          <w:lang w:bidi="ar-SA"/>
        </w:rPr>
        <w:t>Una dama napoletana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del </w:t>
      </w:r>
      <w:r>
        <w:rPr>
          <w:i/>
          <w:iCs/>
          <w:szCs w:val="17"/>
          <w:lang w:bidi="ar-SA"/>
        </w:rPr>
        <w:t xml:space="preserve">XVI </w:t>
      </w:r>
      <w:r>
        <w:rPr>
          <w:i/>
          <w:iCs/>
          <w:szCs w:val="22"/>
          <w:lang w:bidi="ar-SA"/>
        </w:rPr>
        <w:t>secolo</w:t>
      </w:r>
      <w:r>
        <w:rPr>
          <w:szCs w:val="22"/>
          <w:lang w:bidi="ar-SA"/>
        </w:rPr>
        <w:t xml:space="preserve">: </w:t>
      </w:r>
      <w:r>
        <w:rPr>
          <w:i/>
          <w:iCs/>
          <w:szCs w:val="22"/>
          <w:lang w:bidi="ar-SA"/>
        </w:rPr>
        <w:t>Isabella Villamarina</w:t>
      </w:r>
      <w:r>
        <w:rPr>
          <w:szCs w:val="22"/>
          <w:lang w:bidi="ar-SA"/>
        </w:rPr>
        <w:t>.</w:t>
      </w:r>
      <w:r>
        <w:rPr>
          <w:szCs w:val="15"/>
          <w:lang w:bidi="ar-SA"/>
        </w:rPr>
        <w:t xml:space="preserve">3 </w:t>
      </w:r>
      <w:r>
        <w:rPr>
          <w:szCs w:val="22"/>
          <w:lang w:bidi="ar-SA"/>
        </w:rPr>
        <w:t>El libro fue prologado por Benedet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roce y contiene un interesante apéndice de documentos, en el cua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sentini edita una colección de cartas —hasta el momento inéditas— escrit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r Isabel, que forman parte de la correspondencia del cardenal Jeróni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ripando, conservada en la Biblioteca Nazionale de Nápoles. Escritas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taliano, se caracterizan por la búsqueda de la elegancia y la redondez de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eríodo. En ellas podemos percibir la huella del conocimiento de la gramátic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tina que tenía su autora. Las cartas no sólo son relevantes desde u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unto de vista filológico por diversos aspectos, también constituyen una fresc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 íntima aproximación al contexto social y político del «Nápoles hispánic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». En la correspondencia con el cardenal, Isabel de Vilamarí se muestr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ngustiada por la rebelión y huida de su marido, Ferrante Sanseverino; coment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manifiesta hostilidad del virrey de Carlos I, Don Pedro de Toledo, haci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u persona y su corte. En repetidas ocasiones Isabel teme verse considerada</w:t>
      </w:r>
    </w:p>
    <w:p>
      <w:pPr>
        <w:pStyle w:val="Normal"/>
        <w:autoSpaceDE w:val="false"/>
        <w:rPr>
          <w:rFonts w:ascii="Arial" w:hAnsi="Arial" w:cs="Arial"/>
          <w:szCs w:val="22"/>
          <w:lang w:bidi="ar-SA"/>
        </w:rPr>
      </w:pPr>
      <w:r>
        <w:rPr>
          <w:szCs w:val="22"/>
          <w:lang w:bidi="ar-SA"/>
        </w:rPr>
        <w:t>sospechosa de traición a ojos del rey. Tras la confiscación de parte de sus bienes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lega a implorar ayuda a Carlos I por mediación de terceros. Sus enemig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instan a abandonar Nápoles e instalarse en Barcelona, donde reconoc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que conserva parientes, aunque lejanos. Sin embargo no cesa de repetir a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ardenal que apenas los conoce y que sería una desgracia presentarse en l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atria de sus antepasados como una exiliada sin fortuna. Así, en una extens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arta escrita el 26 de agosto de 1553 desde el Castelnuovo de Nápoles,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Isabel se expresa en estos términos: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[…] però che l’animo mio ne pensa ne sa piegarsi mai ad andarmi in Barcellon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e rimover e scancellar in tutto da le lor menti questa falsa oppenion’ prim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et più se li formi in testa e prima che mi destinassero a questo essilio procuratomi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da Antico senza mia saputa e fuori d’ogni mia spettativa. […] conciosiache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a fatica miseramente mi sostengo qua dove ho fatto tutti gli anni di mi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vita, come vorei sostentarmi in Barcellona dove sarei nova et se mi dicesser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che vi ho parenti assai, ne ho ancor qua, ma insumma misero colui che non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ha del propio, oltra che tanto maggior vergogna mi risultarebbe riducendomi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alla patria dei miei antecessori fedelissimi sempre a Sua Maestà et a li lor Re,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hora io ci annassi come poco confidente et quasi come rubella che di quest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potriano gli maligni calunniarmi senza che io habbia ne col pensiero colpato,</w:t>
      </w:r>
    </w:p>
    <w:p>
      <w:pPr>
        <w:pStyle w:val="Normal"/>
        <w:autoSpaceDE w:val="false"/>
        <w:rPr>
          <w:rFonts w:ascii="AGaramond-Regular" w:hAnsi="AGaramond-Regular" w:cs="AGaramond-Regular"/>
          <w:sz w:val="14"/>
          <w:szCs w:val="14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ne mancato al debbito mio fedelisssima vassalla […].</w:t>
      </w:r>
      <w:r>
        <w:rPr>
          <w:rFonts w:cs="AGaramond-Regular" w:ascii="AGaramond-Regular" w:hAnsi="AGaramond-Regular"/>
          <w:sz w:val="14"/>
          <w:szCs w:val="14"/>
          <w:lang w:val="it-IT" w:bidi="ar-SA"/>
        </w:rPr>
        <w:t>4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sus palabras se deduce el temor por viajar casi como exiliada y de lleg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la tierra de sus antepasados como tal; el deshonor de verse reducida a un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úbdita «poco confidente et quasi come rubella», es decir, una dama poco 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fiar y casi una rebelde, cuando en realidad se define a sí misma como vasalla fidelísim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(«fedelissima vassalla»). Pero cuando finalmente logró recuperar el favo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Carlos V, a quien había agasajado en la corte durante su estancia en Nápol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de quien había disfrutado alguna que otra galantería, decidió trasladars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España para incorporarse con todos los honores a la corte de la Princesa 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rtugal. En Barcelona, el 10 de agosto de 1555, Isabel escribe al cardenal par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xplicarle los pormenores del viaje y hacerle partícipe de la alegría que la embarga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a que a su llegada a Barcelona todo fue «amorevolezza (que podemos traducir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por «cariño») e cortesia»: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Però saprà V. S. R.ma che al primo di questo mese io arrivai con prospera navigatione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in Barzelona et sana senza aver sentito incommodo veruno nella mi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persona, et son stata accarezzata et accolta da i Cavalieri e Signori di quest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val="it-IT"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Città con tanta amorevolezza e cortesia che s’ella l’havesse visto, avrebbe preso</w:t>
      </w:r>
    </w:p>
    <w:p>
      <w:pPr>
        <w:pStyle w:val="Normal"/>
        <w:autoSpaceDE w:val="false"/>
        <w:rPr>
          <w:rFonts w:ascii="AGaramond-Regular" w:hAnsi="AGaramond-Regular" w:cs="AGaramond-Regular"/>
          <w:sz w:val="14"/>
          <w:szCs w:val="14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val="it-IT" w:bidi="ar-SA"/>
        </w:rPr>
        <w:t>contento non mediocre […].</w:t>
      </w:r>
      <w:r>
        <w:rPr>
          <w:rFonts w:cs="AGaramond-Regular" w:ascii="AGaramond-Regular" w:hAnsi="AGaramond-Regular"/>
          <w:sz w:val="14"/>
          <w:szCs w:val="14"/>
          <w:lang w:val="it-IT" w:bidi="ar-SA"/>
        </w:rPr>
        <w:t>5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urante el viaje de regreso a Nápoles, hacia el 1559, después de intent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fender sus intereses ante el emperador con menos éxito del que esperaba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sabel de Vilamarí moría sin dejar descendencia. Por su parte, Ferrante Sanseverin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que había participado en la campaña de Flandes de Carlos V en 1544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 refugia en Francia después de convertirse al calvinismo, se declara enemig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l virrey español y muere en Aviñón en 1568.</w:t>
      </w:r>
    </w:p>
    <w:p>
      <w:pPr>
        <w:pStyle w:val="Normal"/>
        <w:autoSpaceDE w:val="false"/>
        <w:rPr>
          <w:b/>
          <w:b/>
          <w:bCs/>
          <w:szCs w:val="22"/>
          <w:lang w:bidi="ar-SA"/>
        </w:rPr>
      </w:pPr>
      <w:r>
        <w:rPr>
          <w:b/>
          <w:bCs/>
          <w:szCs w:val="22"/>
          <w:lang w:bidi="ar-SA"/>
        </w:rPr>
        <w:t>I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spués de su repentina destitución del cargo de consejero del «Sacro Regi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siglio» de Nápoles por mandato del virrey Pedro de Toledo, Escipión Capec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 refugia en la corte de Isabel de Vilamarí. Su caída en desgracia coinci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 los últimos días de la Academia pontaniana que, desde la muerte de Jacop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annazaro, había trasladado su sede a la casa de Capece. Durante las larg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usencias de Ferrante Sanseverino, enemistado, como ya hemos señalado, co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l virrey y con el mismo Carlos I, Isabel mantenía viva la corte y, junto a Capece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organizaba la administración de sus posesiones y velaba por los interes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líticos y sociales del príncipe. Al mismo tiempo, el humanista cumplía la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función de poeta amparado por la corte. La estancia al lado de la princesa seña-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la época más fructífera de su carrera literaria. Durante ese tiempo consigue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editar un pequeño tratado de derecho comparado, </w:t>
      </w:r>
      <w:r>
        <w:rPr>
          <w:i/>
          <w:iCs/>
          <w:szCs w:val="22"/>
          <w:lang w:bidi="ar-SA"/>
        </w:rPr>
        <w:t>Magistratuum Regni Neapolis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>qualiter cum antiquis Romanorum conveniant compendiolum</w:t>
      </w:r>
      <w:r>
        <w:rPr>
          <w:szCs w:val="22"/>
          <w:lang w:bidi="ar-SA"/>
        </w:rPr>
        <w:t>, publicad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Nápoles en 1540 por Giovanni Sultzbach y reeditado en Salerno en 1544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relación de Capece con los estudios de derecho era una de las herenci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familiares. Su padre, Antonio, había sido un jurista destacado. Instruyó a su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hijo en la materia y le animó a ocupar la plaza de lector de </w:t>
      </w:r>
      <w:r>
        <w:rPr>
          <w:i/>
          <w:iCs/>
          <w:szCs w:val="22"/>
          <w:lang w:bidi="ar-SA"/>
        </w:rPr>
        <w:t xml:space="preserve">Instituta </w:t>
      </w:r>
      <w:r>
        <w:rPr>
          <w:szCs w:val="22"/>
          <w:lang w:bidi="ar-SA"/>
        </w:rPr>
        <w:t xml:space="preserve">en el </w:t>
      </w:r>
      <w:r>
        <w:rPr>
          <w:i/>
          <w:iCs/>
          <w:szCs w:val="22"/>
          <w:lang w:bidi="ar-SA"/>
        </w:rPr>
        <w:t>Studi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de Nápoles</w:t>
      </w:r>
      <w:r>
        <w:rPr>
          <w:szCs w:val="15"/>
          <w:lang w:bidi="ar-SA"/>
        </w:rPr>
        <w:t xml:space="preserve">6 </w:t>
      </w:r>
      <w:r>
        <w:rPr>
          <w:szCs w:val="22"/>
          <w:lang w:bidi="ar-SA"/>
        </w:rPr>
        <w:t>entre 1518 y 1519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l interés de Capece por la filosofía y la cosmología se plasmó en la edición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veneciana de 1546 del poema didáctico que centra nuestro estudio, el </w:t>
      </w:r>
      <w:r>
        <w:rPr>
          <w:i/>
          <w:iCs/>
          <w:szCs w:val="22"/>
          <w:lang w:bidi="ar-SA"/>
        </w:rPr>
        <w:t>De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>principiis rerum</w:t>
      </w:r>
      <w:r>
        <w:rPr>
          <w:szCs w:val="22"/>
          <w:lang w:bidi="ar-SA"/>
        </w:rPr>
        <w:t>. El editor de la obra, Paulus Manutius, incluyó en nombre 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apece una elegante epístola dedicada a Isabel de Vilamarí. La carta contien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fragmentos interesantes donde se destacan algunas características de la personalidad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la princesa y ciertos aspectos de su formación, que pueden explic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ejor las relaciones culturales de su círculo y la posibilidad que dio a Capec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terminar, desde el exilio de los ambientes doctos napolitanos, la obra po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que pasó a ser celebrado como poeta y humanista, versado en argument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ientíficos y filosóficos antimaterialistas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l encabezamiento de la carta escrita por Paolo Manuzio, hijo de Ald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dicada a la «Ilustrísima esposa del Príncipe de Salerno, Isabel de Vilamarí»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 el siguiente:</w:t>
      </w:r>
    </w:p>
    <w:p>
      <w:pPr>
        <w:pStyle w:val="Normal"/>
        <w:autoSpaceDE w:val="false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  <w:t>Iudicium Pauli Manutii Aldi filius de hoc poemate Capyciano, ex illius</w:t>
      </w:r>
    </w:p>
    <w:p>
      <w:pPr>
        <w:pStyle w:val="Normal"/>
        <w:autoSpaceDE w:val="false"/>
        <w:rPr>
          <w:sz w:val="20"/>
          <w:szCs w:val="22"/>
          <w:lang w:bidi="ar-SA"/>
        </w:rPr>
      </w:pPr>
      <w:r>
        <w:rPr>
          <w:sz w:val="20"/>
          <w:szCs w:val="22"/>
          <w:lang w:bidi="ar-SA"/>
        </w:rPr>
        <w:t>epistola quadam ad Illustrissimam Salernitani Principis coniugem Isabellam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 w:val="20"/>
          <w:szCs w:val="22"/>
          <w:lang w:bidi="ar-SA"/>
        </w:rPr>
        <w:t>Villamarinam.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A continuación reproducimos uno de los fragmentos más significativos: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Tua haec est Isabella praestantissima, tua, inquam, haec maxime laus est. Cum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enim tibi aut ad opes, aut ad dignitatem nihil fere possit accedere; quarum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rerum cupiditate adducti magnarum artium in studiis plerique vigilarunt; ips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nihil huiusmodi spectans, virtutis amore capta, cuius pulchritudinem anim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cerneres, effecisti, studio tu quidem, sed ingenio magis, ut cum esses omnium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nobilissima, omniumque pulcherrima, quorum alterum maiorum tuorum,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maximeque Viri tui, Principis omni laude cumulati, magnis rebus testata virtus,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  <w:szCs w:val="20"/>
          <w:lang w:bidi="ar-SA"/>
        </w:rPr>
        <w:t xml:space="preserve">alterum tibi indulgentissima Natura dedit, eadem </w:t>
      </w:r>
      <w:r>
        <w:rPr>
          <w:rFonts w:cs="AGaramond-Italic" w:ascii="AGaramond-Italic" w:hAnsi="AGaramond-Italic"/>
          <w:i/>
          <w:iCs/>
          <w:sz w:val="20"/>
          <w:szCs w:val="20"/>
          <w:lang w:bidi="ar-SA"/>
        </w:rPr>
        <w:t>et sis et habearis omnium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20"/>
          <w:szCs w:val="20"/>
          <w:lang w:bidi="ar-SA"/>
        </w:rPr>
        <w:t>doctissima</w:t>
      </w:r>
      <w:r>
        <w:rPr>
          <w:rFonts w:cs="AGaramond-Regular" w:ascii="AGaramond-Regular" w:hAnsi="AGaramond-Regular"/>
          <w:sz w:val="20"/>
          <w:szCs w:val="20"/>
          <w:lang w:bidi="ar-SA"/>
        </w:rPr>
        <w:t>. Hinc illa ad te colendam singularis omnium propensio: hinc multorum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poetarum, quibus gravissima Regum bella magni operis argumentum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suppeditare poterant, ad te canenda traducta ingenia: hinc Capicius ille tuus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tuarum laudum laudatissimus praeco qui te admiratur unam, qui observat,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qui cum de te multa et vera praedicavit, nihil umquam ut ardentius optarim,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quam ex tuis unum esse quod quo facilius impetrarem, feci, ipso permittente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atque libente Capicio, ut eius libros, de Principiis rerum duos, de Vate Maximo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20"/>
          <w:szCs w:val="20"/>
          <w:lang w:bidi="ar-SA"/>
        </w:rPr>
        <w:t>tres, meae in te summae observantiae testes emitterem.</w:t>
      </w:r>
      <w:r>
        <w:rPr>
          <w:rFonts w:cs="AGaramond-Regular" w:ascii="AGaramond-Regular" w:hAnsi="AGaramond-Regular"/>
          <w:sz w:val="14"/>
          <w:szCs w:val="14"/>
          <w:lang w:bidi="ar-SA"/>
        </w:rPr>
        <w:t>7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aolo Manuzio nos ofrece un documento en que, si dejamos en segundo términ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os elementos retóricos al uso en este tipo de presentaciones y dedicatorias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parecen algunos de los rasgos que confieren a Isabel de Vilamarí el carácte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una auténtica mecenas del Renacimiento italiano, aunque bastante men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ocida y celebrada, por ejemplo, que Isabella d’Este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el fragmento de la carta que hemos reproducido el editor venecian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siste en la disposición natural de Isabel al practicar la virtud gracias a su talen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a la cultura que ha adquirido. La naturaleza, según Manuzio, ha concedid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la princesa de Salerno ser la más docta de su círculo y obtener fama y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sideración por sus propios méritos. Exagerando un poco, añade a mod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alabanza que muchos poetas de su corte han preferido cantarla antes qu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nerse al servicio de otros reyes y príncipes con el objeto de loar sus gest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ilitares. Entre dichos intelectuales, Manuzio cita a Escipión Capece, máxi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dmirador y cantor de Isabel. Impresionado por la devoción mostrada por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Capece a la princesa, el editor publica la obra del humanista —el </w:t>
      </w:r>
      <w:r>
        <w:rPr>
          <w:i/>
          <w:iCs/>
          <w:szCs w:val="22"/>
          <w:lang w:bidi="ar-SA"/>
        </w:rPr>
        <w:t>De principiis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rerum </w:t>
      </w:r>
      <w:r>
        <w:rPr>
          <w:szCs w:val="22"/>
          <w:lang w:bidi="ar-SA"/>
        </w:rPr>
        <w:t xml:space="preserve">y el </w:t>
      </w:r>
      <w:r>
        <w:rPr>
          <w:i/>
          <w:iCs/>
          <w:szCs w:val="22"/>
          <w:lang w:bidi="ar-SA"/>
        </w:rPr>
        <w:t>De Vate Maximo</w:t>
      </w:r>
      <w:r>
        <w:rPr>
          <w:szCs w:val="22"/>
          <w:lang w:bidi="ar-SA"/>
        </w:rPr>
        <w:t>— y la dedica en su nombre a Isabel de Vilamarí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su corte poetas, poetisas, humanistas, le dedican sus obras y, a un tiemp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citan en la misma un paulatino proceso de introducción de las inquietud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reformistas. La espléndida formación cultural de Ferrante Sanseverino, su interés</w:t>
      </w:r>
    </w:p>
    <w:p>
      <w:pPr>
        <w:pStyle w:val="Normal"/>
        <w:autoSpaceDE w:val="false"/>
        <w:rPr>
          <w:szCs w:val="20"/>
          <w:lang w:bidi="ar-SA"/>
        </w:rPr>
      </w:pPr>
      <w:r>
        <w:rPr>
          <w:szCs w:val="22"/>
          <w:lang w:bidi="ar-SA"/>
        </w:rPr>
        <w:t>por la literatura, la música y el teatro, parece que contribuyeron a dejar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gundo plano las aptitudes de su esposa, pero, tal como constata Laura Cosentini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su libro dedicado a Isabel de Vilamarí, esta noble dama conocía bi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s lenguas clásicas, era buena lectora, estudiaba música y canto. Presumía, además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tener un espíritu agudo y refinado, cualidades que la convertían, según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la estudiosa italiana, en una mujer «graziosamente colta»,</w:t>
      </w:r>
      <w:r>
        <w:rPr>
          <w:szCs w:val="15"/>
          <w:lang w:bidi="ar-SA"/>
        </w:rPr>
        <w:t xml:space="preserve">8 </w:t>
      </w:r>
      <w:r>
        <w:rPr>
          <w:szCs w:val="22"/>
          <w:lang w:bidi="ar-SA"/>
        </w:rPr>
        <w:t>capaz de brillar po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u ingenio en veladas literarias y filosóficas. Un humanista contemporáne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Ortensio Lando, refiere con admiración que la escuchó recitar versos latinos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y declamar prosa en casa de otra dama de origen catalán, María de Cardona.</w:t>
      </w:r>
      <w:r>
        <w:rPr>
          <w:szCs w:val="15"/>
          <w:lang w:bidi="ar-SA"/>
        </w:rPr>
        <w:t>9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Una particularidad de Isabel parece fascinar a los humanistas que la rodean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ella todo es gracia y dulzura, no perciben el «animo virile» de otras mujer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ultas y humanistas de la época, que a menudo solían recibir el calificativ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de </w:t>
      </w:r>
      <w:r>
        <w:rPr>
          <w:i/>
          <w:iCs/>
          <w:szCs w:val="22"/>
          <w:lang w:bidi="ar-SA"/>
        </w:rPr>
        <w:t xml:space="preserve">virago </w:t>
      </w:r>
      <w:r>
        <w:rPr>
          <w:szCs w:val="22"/>
          <w:lang w:bidi="ar-SA"/>
        </w:rPr>
        <w:t>por parte de los intelectuales que las loaban o las reprendían.</w:t>
      </w:r>
      <w:r>
        <w:rPr>
          <w:szCs w:val="15"/>
          <w:lang w:bidi="ar-SA"/>
        </w:rPr>
        <w:t xml:space="preserve">10 </w:t>
      </w:r>
      <w:r>
        <w:rPr>
          <w:szCs w:val="22"/>
          <w:lang w:bidi="ar-SA"/>
        </w:rPr>
        <w:t>Isabe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Vilamarí no sólo recibe repetidos elogios de los intelectuales con los qu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 relaciona. También fue cantada por poetisas contemporáneas. Maria Edvidg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ittarella, que formaba parte de la «Accademia degli Incogniti» con el pseudóni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iterario de Pandora Milonia, le dedica poemas. De esta escritor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abemos que declamó para Carlos I en la corte de los príncipes de Salerno, si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bien no nos ha llegado nada de su obra.</w:t>
      </w:r>
      <w:r>
        <w:rPr>
          <w:szCs w:val="15"/>
          <w:lang w:bidi="ar-SA"/>
        </w:rPr>
        <w:t xml:space="preserve">11 </w:t>
      </w:r>
      <w:r>
        <w:rPr>
          <w:szCs w:val="22"/>
          <w:lang w:bidi="ar-SA"/>
        </w:rPr>
        <w:t>Más fortuna tuvo la poetisa napolitan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ura Terracina, conocida en la misma Academia con el apodo de Febea.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En su obra </w:t>
      </w:r>
      <w:r>
        <w:rPr>
          <w:i/>
          <w:iCs/>
          <w:szCs w:val="22"/>
          <w:lang w:bidi="ar-SA"/>
        </w:rPr>
        <w:t xml:space="preserve">Quinte rime della signora Laura Terracina </w:t>
      </w:r>
      <w:r>
        <w:rPr>
          <w:szCs w:val="22"/>
          <w:lang w:bidi="ar-SA"/>
        </w:rPr>
        <w:t>editada en Venecia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1552 dedica un soneto a su íntima amiga Isabel de Vilamarí. Utiliza co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rgumento poético el apellido «Villamarina» y canta a la princesa creando u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bonito juego de metáforas marineras con el fin de evocar el carácter tranquilo</w:t>
      </w:r>
    </w:p>
    <w:p>
      <w:pPr>
        <w:pStyle w:val="Normal"/>
        <w:autoSpaceDE w:val="false"/>
        <w:rPr>
          <w:rFonts w:ascii="AGaramond-Regular" w:hAnsi="AGaramond-Regular" w:cs="AGaramond-Regular"/>
          <w:sz w:val="15"/>
          <w:szCs w:val="15"/>
          <w:lang w:bidi="ar-SA"/>
        </w:rPr>
      </w:pPr>
      <w:r>
        <w:rPr>
          <w:szCs w:val="22"/>
          <w:lang w:bidi="ar-SA"/>
        </w:rPr>
        <w:t>y sereno de Isabel. He aquí el soneto de Laura Terracina:</w:t>
      </w:r>
      <w:r>
        <w:rPr>
          <w:szCs w:val="15"/>
          <w:lang w:bidi="ar-SA"/>
        </w:rPr>
        <w:t>12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sz w:val="16"/>
          <w:szCs w:val="16"/>
          <w:lang w:bidi="ar-SA"/>
        </w:rPr>
      </w:pPr>
      <w:r>
        <w:rPr>
          <w:rFonts w:cs="AGaramond-Semibold" w:ascii="AGaramond-Semibold" w:hAnsi="AGaramond-Semibold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AGaramond-Regular" w:hAnsi="AGaramond-Regular" w:cs="AGaramond-Regular"/>
          <w:b/>
          <w:b/>
          <w:bCs/>
          <w:sz w:val="18"/>
          <w:szCs w:val="18"/>
          <w:lang w:bidi="ar-SA"/>
        </w:rPr>
      </w:pPr>
      <w:r>
        <w:rPr>
          <w:rFonts w:cs="AGaramond-Regular" w:ascii="AGaramond-Regular" w:hAnsi="AGaramond-Regular"/>
          <w:b/>
          <w:bCs/>
          <w:sz w:val="18"/>
          <w:szCs w:val="18"/>
          <w:lang w:bidi="ar-SA"/>
        </w:rPr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L’alto mar di virtù qual bramo e vogli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Che nel mondo d’Alerno sì lieta e bell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Ognor m’imprime al cor l’alma Isabell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Cagion farmi cantar più che non soglio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A tal Villamarina ed a tal scogli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U Eolo nulla val con sua procell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Hor in quest’una parte et hor in quell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L’ignuda barca mia lego e discioglio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E temendo d’assai che a caso un giorn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Dagl’invidi e superbi mi sia tolt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Mi struggo, mi consumo, mi sconforto.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Così pensosa rimirando intorno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Odo ch’un dice: Non temer più stolta,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  <w:t>Quest’è la via del tuo tranquillo porto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mo observamos, Laura Terracina esboza en su soneto una rápida caracteriza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Isabel: dama bella, alegre, tranquila. La poetisa juega con la imagen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de la princesa como el puerto —la Villa marina— en el que resulta segur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agradable amarrar la nave. Se convierte, así, en la antítesis del fiero acantilad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ímbolo de la envidia, de la soberbia humanas. Sin duda, Terracina alu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laramente al mecenazgo de la princesa.</w:t>
      </w:r>
    </w:p>
    <w:p>
      <w:pPr>
        <w:pStyle w:val="Normal"/>
        <w:autoSpaceDE w:val="false"/>
        <w:rPr>
          <w:b/>
          <w:b/>
          <w:bCs/>
          <w:szCs w:val="22"/>
          <w:lang w:bidi="ar-SA"/>
        </w:rPr>
      </w:pPr>
      <w:r>
        <w:rPr>
          <w:b/>
          <w:bCs/>
          <w:szCs w:val="22"/>
          <w:lang w:bidi="ar-SA"/>
        </w:rPr>
        <w:t>II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cipión Capece es parte activa pero al mismo tiempo espectador y partícip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la entrada de las mujeres en el mundo cultural del Reino de Nápoles. E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úblico real de su poema filosófico es principalmente un público femenin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apaz de reflexionar, de dialogar, de leer una obra que refuta el materialis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ucreciano y epicúreo, un grupo de oyentes y de lectoras que se autoincluy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la cuestionada religiosidad de su época. Todas ellas, comprometidas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ayor o menor medida en el proyecto de la Reforma, sienten la necesidad 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replantear su visión de la fe, decididamente en crisis. Se encuentran ante u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nuevo contexto ideológico que les permite opinar, ser protagonistas directas 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directas, según su grado de implicación. Pueden crear un espacio interio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ropio y participar en círculos que tradicionalmente les estaban vedados. En e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no de los grupos reformados incipientes la acogida de mujeres cultas significó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un primer momento una plataforma de propaganda y de difusión eficaces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ás tarde llegaron disuasiones, manipulaciones e incluso persecuciones. Sól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s mujeres con cierta formación e independencia de criterio lograron realmente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mantenerse fieles a las ideas de la Reforma —y aceptar las consecuenci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su elección— o renunciar a ella. En el contexto del Reino de Nápoles —y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mo ejemplo clarísimo o paradigma de lo expuesto hasta aquí— debemos</w:t>
      </w:r>
    </w:p>
    <w:p>
      <w:pPr>
        <w:pStyle w:val="Normal"/>
        <w:autoSpaceDE w:val="false"/>
        <w:rPr>
          <w:szCs w:val="20"/>
          <w:lang w:bidi="ar-SA"/>
        </w:rPr>
      </w:pPr>
      <w:r>
        <w:rPr>
          <w:szCs w:val="22"/>
          <w:lang w:bidi="ar-SA"/>
        </w:rPr>
        <w:t>analizar la importancia de una de las primeras mujeres partícipes de la Refo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a, como Isabel de Vilamarí. Se trata de una dama que le es coetánea, tambié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origen español, a la que ya hemos aludido al comienzo de estas páginas: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Isabel Breseño.</w:t>
      </w:r>
      <w:r>
        <w:rPr>
          <w:szCs w:val="15"/>
          <w:lang w:bidi="ar-SA"/>
        </w:rPr>
        <w:t>13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sabel Breseño (conocida en Italia como Isabella Bresegna), hija del nobl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pañol Cristóbal Breseño, nacida en España hacia el 1510 y educada en Nápoles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trajo matrimonio en 1527 con el noble García Manrique, de famili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ás noble y más rica que los Breseño. Bella y cortés, empieza a distinguirs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r su conversación en los círculos intelectuales napolitanos y traba amistad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 otra dama que pronto abrazaría las ideas de la Reforma: Giulia Gonzaga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presencia de Isabella Bresegna en el grupo napolitano abarca el períod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comprendido entre 1536 y 1548. Curiosamente la redacción del poema </w:t>
      </w:r>
      <w:r>
        <w:rPr>
          <w:i/>
          <w:iCs/>
          <w:szCs w:val="22"/>
          <w:lang w:bidi="ar-SA"/>
        </w:rPr>
        <w:t>De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principiis rerum </w:t>
      </w:r>
      <w:r>
        <w:rPr>
          <w:szCs w:val="22"/>
          <w:lang w:bidi="ar-SA"/>
        </w:rPr>
        <w:t>de Escipión Capece se sitúa en esta misma época, pues en 1546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veía la luz la </w:t>
      </w:r>
      <w:r>
        <w:rPr>
          <w:i/>
          <w:iCs/>
          <w:szCs w:val="22"/>
          <w:lang w:bidi="ar-SA"/>
        </w:rPr>
        <w:t xml:space="preserve">editio princeps </w:t>
      </w:r>
      <w:r>
        <w:rPr>
          <w:szCs w:val="22"/>
          <w:lang w:bidi="ar-SA"/>
        </w:rPr>
        <w:t>de la obra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sabella Bresegna se introduce en las reuniones donde se escuchaban los discurs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la predicación de Bernardino Ochino y Juan Valdés. En dichas reunion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roliferaban muchas nobles entusiasmadas por un nuevo y encendid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fervor religioso, como algunas de las damas de la corte de Isabel de Vilamarí: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María de Aragón, Leonor de Castro y Giulia Orsini.</w:t>
      </w:r>
      <w:r>
        <w:rPr>
          <w:szCs w:val="15"/>
          <w:lang w:bidi="ar-SA"/>
        </w:rPr>
        <w:t xml:space="preserve">14 </w:t>
      </w:r>
      <w:r>
        <w:rPr>
          <w:szCs w:val="22"/>
          <w:lang w:bidi="ar-SA"/>
        </w:rPr>
        <w:t>En 1548 Isabella Bresegn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archa al norte de Italia donde contacta con la calvinista ferraresa Renat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’Este, se convierte definitivamente al calvinismo y, huyendo de una acusa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carácter político poco clara y de la Inquisición, pasa a Tübingen. Allí es invitad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Vergerio, con quien había mantenido correspondencia, y más tarde se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queda en Zuric. Poco a poco va cayendo en desgracia. Un dato relevante del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rogresivo olvido y soledad de Isabel, respecto al interés y al apoyo que le había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ostrado intelectuales coetáneos, se produce cuando el humanista Celi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econdo Curione retira la dedicatoria a Isabella Bresegna de la segunda edi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las obras de la poetisa Olimpia Morato y la sustituye por otra dirigida a Isabel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I de Inglaterra.</w:t>
      </w:r>
      <w:r>
        <w:rPr>
          <w:szCs w:val="15"/>
          <w:lang w:bidi="ar-SA"/>
        </w:rPr>
        <w:t xml:space="preserve">15 </w:t>
      </w:r>
      <w:r>
        <w:rPr>
          <w:szCs w:val="22"/>
          <w:lang w:bidi="ar-SA"/>
        </w:rPr>
        <w:t>Desde entonces, dolida y enferma hasta la fecha de su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uerte, el 8 de febrero de 1577, no dejó de luchar por sus creencias, resistiend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continuas presiones familiares y a las persecuciones. Documentos de l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época demuestran que la Inquisición quería procesarla por hereje. Desgraciadamente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la intensa actividad epistolar que Isabella mantuvo con el humanist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Vergerio no tenemos noticia de la conservación de carta alguna. Aunque no n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hayan llegado epístolas de su puño y letra, la literatura de la época no escatim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talles a la hora de señalarla como una de las mujeres intelectualmente más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 xml:space="preserve">influyentes del Nápoles del siglo </w:t>
      </w:r>
      <w:r>
        <w:rPr>
          <w:szCs w:val="17"/>
          <w:lang w:bidi="ar-SA"/>
        </w:rPr>
        <w:t>XVI</w:t>
      </w:r>
      <w:r>
        <w:rPr>
          <w:szCs w:val="22"/>
          <w:lang w:bidi="ar-SA"/>
        </w:rPr>
        <w:t>, culta, llena de coraje, dotada de un espíritu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ibre e independiente, consecuente con sus ideas hasta el fin. Su nombre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aparece citado en la obra de Giacomo Beldando </w:t>
      </w:r>
      <w:r>
        <w:rPr>
          <w:i/>
          <w:iCs/>
          <w:szCs w:val="22"/>
          <w:lang w:bidi="ar-SA"/>
        </w:rPr>
        <w:t>Specchio delle bellissime donne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>napoletane</w:t>
      </w:r>
      <w:r>
        <w:rPr>
          <w:szCs w:val="22"/>
          <w:lang w:bidi="ar-SA"/>
        </w:rPr>
        <w:t>, editada en Nápoles por Giovanni Sultzbach en el año 1536. De ella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se dice que era «cortesissima, d’animo invitto e giudizio intero».</w:t>
      </w:r>
      <w:r>
        <w:rPr>
          <w:szCs w:val="15"/>
          <w:lang w:bidi="ar-SA"/>
        </w:rPr>
        <w:t xml:space="preserve">16 </w:t>
      </w:r>
      <w:r>
        <w:rPr>
          <w:szCs w:val="22"/>
          <w:lang w:bidi="ar-SA"/>
        </w:rPr>
        <w:t>Asímis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Bernardino Ochino, el gran divulgador de la Reforma en el Reino de Nápoles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junto a Valdés, le dedicó su obra </w:t>
      </w:r>
      <w:r>
        <w:rPr>
          <w:i/>
          <w:iCs/>
          <w:szCs w:val="22"/>
          <w:lang w:bidi="ar-SA"/>
        </w:rPr>
        <w:t>Disputa intorno al sacramento della Cena</w:t>
      </w:r>
      <w:r>
        <w:rPr>
          <w:szCs w:val="22"/>
          <w:lang w:bidi="ar-SA"/>
        </w:rPr>
        <w:t>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ero sin duda, la mujer que despuntó más en los ambientes reformistas del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sur de Italia fue Giulia Gonzaga.</w:t>
      </w:r>
      <w:r>
        <w:rPr>
          <w:szCs w:val="15"/>
          <w:lang w:bidi="ar-SA"/>
        </w:rPr>
        <w:t xml:space="preserve">17 </w:t>
      </w:r>
      <w:r>
        <w:rPr>
          <w:szCs w:val="22"/>
          <w:lang w:bidi="ar-SA"/>
        </w:rPr>
        <w:t>Fiel amiga y protectora de Isabel Breseñ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tanto en Nápoles y Salerno como en su exilio de Suiza, abrazó las doctrin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valdesianas y más tarde pasó al calvinismo. La perseverancia en su nueva f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mpidió que se inclinara hacia otras corrientes reformistas. Tampoco retrocedió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ara reconciliarse con la Iglesia de Roma. Además, su origen aristocrátic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su holgada posición le permitió socorrer económicamente a otras reformist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erseguidas, entre ellas, a la ya citada Isabella Bresegna. Alfonso de Valdés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le dedicó su </w:t>
      </w:r>
      <w:r>
        <w:rPr>
          <w:i/>
          <w:iCs/>
          <w:szCs w:val="22"/>
          <w:lang w:bidi="ar-SA"/>
        </w:rPr>
        <w:t xml:space="preserve">Alfabeto cristiano </w:t>
      </w:r>
      <w:r>
        <w:rPr>
          <w:szCs w:val="22"/>
          <w:lang w:bidi="ar-SA"/>
        </w:rPr>
        <w:t>y fue la propia Giulia quien, a través de humanist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mo Magno, Curione y Vergerio difundió los escritos de Valdés en traduccion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anuscritas clandestinas. Se convertía así en su heredera espiritual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Giulia Gonzaga coincidió con Isabel de Vilamarí en 1535 en Nápoles, cuand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toda la ciudad celebró la entrada triunfal del emperador Carlos I y los fast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que le sucedieron. Muy probablemente conoció también al abad Marco Antoni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Villamarina o Vilamarí, pariente de la princesa de Salerno, que se había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convertido al valdesianismo.</w:t>
      </w:r>
      <w:r>
        <w:rPr>
          <w:szCs w:val="15"/>
          <w:lang w:bidi="ar-SA"/>
        </w:rPr>
        <w:t xml:space="preserve">18 </w:t>
      </w:r>
      <w:r>
        <w:rPr>
          <w:szCs w:val="22"/>
          <w:lang w:bidi="ar-SA"/>
        </w:rPr>
        <w:t>A partir de 1542, año en que se instituyó el San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Oficio en Roma, la difusión de la Reforma en el Reino de Nápoles empezó 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trañar peligro. En 1553 sabemos que el nombre de Giulia Gonzaga consta-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ba en las listas de personas buscadas por los inquisidores romanos. Murió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1556 sin lograr ser apresada. De Giulia Gonzaga conservamos algunas cart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las que confiesa sus cuitas y sus temores a ser perseguida por la Inquisición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u angustia por tener que abandonar a los suyos y su ciudad. Estas cartas fuero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scubiertas y publicadas por B. Amante en 1896 dentro de su estudio titulado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Giulia Gonzaga, contessa di Fondi e il movimento religioso femminile nel </w:t>
      </w:r>
      <w:r>
        <w:rPr>
          <w:i/>
          <w:iCs/>
          <w:szCs w:val="17"/>
          <w:lang w:bidi="ar-SA"/>
        </w:rPr>
        <w:t xml:space="preserve">XVI </w:t>
      </w:r>
      <w:r>
        <w:rPr>
          <w:i/>
          <w:iCs/>
          <w:szCs w:val="22"/>
          <w:lang w:bidi="ar-SA"/>
        </w:rPr>
        <w:t>secolo</w:t>
      </w:r>
      <w:r>
        <w:rPr>
          <w:szCs w:val="22"/>
          <w:lang w:bidi="ar-SA"/>
        </w:rPr>
        <w:t>.</w:t>
      </w:r>
    </w:p>
    <w:p>
      <w:pPr>
        <w:pStyle w:val="Normal"/>
        <w:autoSpaceDE w:val="false"/>
        <w:rPr/>
      </w:pPr>
      <w:r>
        <w:rPr>
          <w:szCs w:val="15"/>
          <w:lang w:bidi="ar-SA"/>
        </w:rPr>
        <w:t xml:space="preserve">19 </w:t>
      </w:r>
      <w:r>
        <w:rPr>
          <w:szCs w:val="22"/>
          <w:lang w:bidi="ar-SA"/>
        </w:rPr>
        <w:t>En 1955 el estudioso Benedetto Nicolini hacía una nueva aportación sobre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Giulia Gonzaga.</w:t>
      </w:r>
      <w:r>
        <w:rPr>
          <w:szCs w:val="15"/>
          <w:lang w:bidi="ar-SA"/>
        </w:rPr>
        <w:t xml:space="preserve">20 </w:t>
      </w:r>
      <w:r>
        <w:rPr>
          <w:szCs w:val="22"/>
          <w:lang w:bidi="ar-SA"/>
        </w:rPr>
        <w:t>Su artículo adolece de cierto tono misógino, detectado y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la primera página. Al referirse a la perseverancia en el valdesianismo co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trayectoria existencial en la pensadora italiana, Nicolini exclama: «Come spiegare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tanta costanza, rara già in un uomo, più rara ancora in una donna?».</w:t>
      </w:r>
      <w:r>
        <w:rPr>
          <w:szCs w:val="15"/>
          <w:lang w:bidi="ar-SA"/>
        </w:rPr>
        <w:t>21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Junto a este tipo de comentarios, se observa que el estudioso dedica much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ás espacio y esfuerzos a analizar a los valdesianos. Menciona la existencia 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s cartas de Giulia pero no reproduce ningún fragmento significativo de l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ismas. Comenta con acierto la evolución de los discípulos de Valdés frente a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la política de los distintos pontífices del siglo </w:t>
      </w:r>
      <w:r>
        <w:rPr>
          <w:szCs w:val="17"/>
          <w:lang w:bidi="ar-SA"/>
        </w:rPr>
        <w:t>XVI</w:t>
      </w:r>
      <w:r>
        <w:rPr>
          <w:szCs w:val="22"/>
          <w:lang w:bidi="ar-SA"/>
        </w:rPr>
        <w:t>, aunque se echa en falta un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ayor profundidad y nuevos datos sobre la participación de las mujeres instruid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los círculos reformados. Estudios posteriores, por fortuna, han rot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tópicos y han dado una visión amplia y más imparcial del fenómeno.</w:t>
      </w:r>
      <w:r>
        <w:rPr>
          <w:szCs w:val="15"/>
          <w:lang w:bidi="ar-SA"/>
        </w:rPr>
        <w:t>22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Nápoles, las pensadoras valdesianas más destacadas como la misma Giuli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Gonzaga, la poetisa Vittoria Colonna y Catalina Cybo, desarrollan un misticism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carácter intelectual, basado en la relectura innovadora de la Bibli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vangélica. Giulia Gonzaga fundamentaba sus creencias en la exégesis del evangeli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San Mateo. Vittoria Colonna, en cambio, se ceñía al de San Juan. Est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tipo de lectura y de nueva interpretación se estaba difundiendo en los má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mportantes cenáculos europeos, como bien apunta el profesor R. de Maio al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referirse al círculo de Margarita de Navarra.</w:t>
      </w:r>
      <w:r>
        <w:rPr>
          <w:szCs w:val="15"/>
          <w:lang w:bidi="ar-SA"/>
        </w:rPr>
        <w:t xml:space="preserve">23 </w:t>
      </w:r>
      <w:r>
        <w:rPr>
          <w:szCs w:val="22"/>
          <w:lang w:bidi="ar-SA"/>
        </w:rPr>
        <w:t>El replanteamiento de la fe y d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religión en el cenáculo de Giulia Gonzaga y, por tanto, en los ambient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ultos de Nápoles y Salerno, pasaba por la crítica del boato eclesiástico y de l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ropia organización de la Iglesia. En este mismo orden de cosas, se incidía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l retorno al cristianismo primero, más puro. A esta línea de pensamiento s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e añadía el poder cuestionarse determinadas prácticas políticas de la época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tanto referidas al gobierno religioso como al gobierno y al poder del príncipe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n su contexto, naturalmente, los valdesianos y las valdesianas desaprobaba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spectos del gobierno del emperador. De aquí que estos círculos, inicialment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iterarios y religiosos, pasaran a ser vistos con muy malos ojos por la Inquisi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por los virreyes. En el caso de la época que nos ocupa, recordemos l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ificultades de Isabel de Vilamarí ante la no tan velada hostilidad del virrey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on Pedro de Toledo.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La redacción del poema </w:t>
      </w:r>
      <w:r>
        <w:rPr>
          <w:i/>
          <w:iCs/>
          <w:szCs w:val="22"/>
          <w:lang w:bidi="ar-SA"/>
        </w:rPr>
        <w:t xml:space="preserve">De principiis rerum </w:t>
      </w:r>
      <w:r>
        <w:rPr>
          <w:szCs w:val="22"/>
          <w:lang w:bidi="ar-SA"/>
        </w:rPr>
        <w:t>no sólo responde a una nuev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ectura e interpretación de los textos bíblicos, sino que debemos relacionar est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obra didáctica y filosófica con la atracción que ejerció la literatura de carácte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smológico en el humanismo napolitano. Baste recordar los tratados de Giovanni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Pontano </w:t>
      </w:r>
      <w:r>
        <w:rPr>
          <w:i/>
          <w:iCs/>
          <w:szCs w:val="22"/>
          <w:lang w:bidi="ar-SA"/>
        </w:rPr>
        <w:t>Urania</w:t>
      </w:r>
      <w:r>
        <w:rPr>
          <w:szCs w:val="22"/>
          <w:lang w:bidi="ar-SA"/>
        </w:rPr>
        <w:t xml:space="preserve">, </w:t>
      </w:r>
      <w:r>
        <w:rPr>
          <w:i/>
          <w:iCs/>
          <w:szCs w:val="22"/>
          <w:lang w:bidi="ar-SA"/>
        </w:rPr>
        <w:t xml:space="preserve">Meteorum liber </w:t>
      </w:r>
      <w:r>
        <w:rPr>
          <w:szCs w:val="22"/>
          <w:lang w:bidi="ar-SA"/>
        </w:rPr>
        <w:t xml:space="preserve">y </w:t>
      </w:r>
      <w:r>
        <w:rPr>
          <w:i/>
          <w:iCs/>
          <w:szCs w:val="22"/>
          <w:lang w:bidi="ar-SA"/>
        </w:rPr>
        <w:t>De rebus coelestibus</w:t>
      </w:r>
      <w:r>
        <w:rPr>
          <w:szCs w:val="22"/>
          <w:lang w:bidi="ar-SA"/>
        </w:rPr>
        <w:t>, que dieron comienz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una tradición de poesía científica muy notable. La articulación técnica y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léxica del </w:t>
      </w:r>
      <w:r>
        <w:rPr>
          <w:i/>
          <w:iCs/>
          <w:szCs w:val="22"/>
          <w:lang w:bidi="ar-SA"/>
        </w:rPr>
        <w:t xml:space="preserve">De principiis rerum </w:t>
      </w:r>
      <w:r>
        <w:rPr>
          <w:szCs w:val="22"/>
          <w:lang w:bidi="ar-SA"/>
        </w:rPr>
        <w:t>está basada en el modelo lucreciano y el embellecimien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l texto lo proporciona el recurso a imágenes de gusto virgiliano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i la estructura externa, formal por así decirlo, se debe a la herencia del gra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ema de Lucrecio, el contenido de la obra de Escipión Capece no puede se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más opuesto. Capece rechaza las tesis materialistas. Se aproxima en cierto mod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al pensamiento de los presocráticos, prefiriendo centrar su sistema en el </w:t>
      </w:r>
      <w:r>
        <w:rPr>
          <w:i/>
          <w:iCs/>
          <w:szCs w:val="22"/>
          <w:lang w:bidi="ar-SA"/>
        </w:rPr>
        <w:t>ae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mo arché. En este sentido, Capece cuestiona la centralidad del fuego com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elemento primordial, es más bien una modalidad del </w:t>
      </w:r>
      <w:r>
        <w:rPr>
          <w:i/>
          <w:iCs/>
          <w:szCs w:val="22"/>
          <w:lang w:bidi="ar-SA"/>
        </w:rPr>
        <w:t xml:space="preserve">aer </w:t>
      </w:r>
      <w:r>
        <w:rPr>
          <w:szCs w:val="22"/>
          <w:lang w:bidi="ar-SA"/>
        </w:rPr>
        <w:t>que todo lo mueve.</w:t>
      </w:r>
      <w:r>
        <w:rPr>
          <w:szCs w:val="15"/>
          <w:lang w:bidi="ar-SA"/>
        </w:rPr>
        <w:t>24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importancia concedida al aire, evocador del Universo y, en cierto modo,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l Cielo cristiano, se corresponde con la espiritualidad que recorre el contex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ocial y religioso que vive el autor. Su poema viene a corroborar el misticismo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de los primeros ecos de la Reforma en Nápoles. La lectura del </w:t>
      </w:r>
      <w:r>
        <w:rPr>
          <w:i/>
          <w:iCs/>
          <w:szCs w:val="22"/>
          <w:lang w:bidi="ar-SA"/>
        </w:rPr>
        <w:t>De principiis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rerum </w:t>
      </w:r>
      <w:r>
        <w:rPr>
          <w:szCs w:val="22"/>
          <w:lang w:bidi="ar-SA"/>
        </w:rPr>
        <w:t>posiblemente era acompañada, en la corte de Salerno, de los comentari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las exégesis más variadas, tendentes todos ellos a conectar el texto co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fe renovada del público, de las oyentes reformadas.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Algunos estudiosos, como Franco Bacchelli,</w:t>
      </w:r>
      <w:r>
        <w:rPr>
          <w:szCs w:val="15"/>
          <w:lang w:bidi="ar-SA"/>
        </w:rPr>
        <w:t xml:space="preserve">25 </w:t>
      </w:r>
      <w:r>
        <w:rPr>
          <w:szCs w:val="22"/>
          <w:lang w:bidi="ar-SA"/>
        </w:rPr>
        <w:t>han visto una particular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conexión del poema con las doctrinas difundidas por los círculos anabaptistas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que frecuentó Capece años antes de la redacción del </w:t>
      </w:r>
      <w:r>
        <w:rPr>
          <w:i/>
          <w:iCs/>
          <w:szCs w:val="22"/>
          <w:lang w:bidi="ar-SA"/>
        </w:rPr>
        <w:t xml:space="preserve">De principiis rerum </w:t>
      </w:r>
      <w:r>
        <w:rPr>
          <w:szCs w:val="22"/>
          <w:lang w:bidi="ar-SA"/>
        </w:rPr>
        <w:t>y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influencia ejercida por humanistas contemporáneos como Basilio Sabazio.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>Sabazio era gramático,</w:t>
      </w:r>
      <w:r>
        <w:rPr>
          <w:szCs w:val="15"/>
          <w:lang w:bidi="ar-SA"/>
        </w:rPr>
        <w:t xml:space="preserve">26 </w:t>
      </w:r>
      <w:r>
        <w:rPr>
          <w:szCs w:val="22"/>
          <w:lang w:bidi="ar-SA"/>
        </w:rPr>
        <w:t>humanista, filósofo y estudioso de los cometas. L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untos de vista de Sabazio sobre las órbitas de los cuerpos celestes, las form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evolución de las mismas se rastrean, como comprueba Bacchelli, de maner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bastante clara en el poema de Escipión Capece.</w:t>
      </w:r>
    </w:p>
    <w:p>
      <w:pPr>
        <w:pStyle w:val="Normal"/>
        <w:autoSpaceDE w:val="false"/>
        <w:rPr>
          <w:szCs w:val="16"/>
          <w:lang w:bidi="ar-SA"/>
        </w:rPr>
      </w:pPr>
      <w:r>
        <w:rPr>
          <w:szCs w:val="16"/>
          <w:lang w:bidi="ar-SA"/>
        </w:rPr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unque estemos frente a una notable muestra de poesía cosmológica, que cabe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incluir en las inquietudes que desembocarán en la revolución científica, el </w:t>
      </w:r>
      <w:r>
        <w:rPr>
          <w:i/>
          <w:iCs/>
          <w:szCs w:val="22"/>
          <w:lang w:bidi="ar-SA"/>
        </w:rPr>
        <w:t>De principiis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rerum </w:t>
      </w:r>
      <w:r>
        <w:rPr>
          <w:szCs w:val="22"/>
          <w:lang w:bidi="ar-SA"/>
        </w:rPr>
        <w:t>es una obra que rebosa espiritualidad. Podemos leerla como u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tento erudito de dotar al público reformado de una lectura complementaria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Una lectura, en efecto, cargada de símbolos relacionados con la fe renovada. L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scripción del Universo propuesta por Capece pretende aunar ciencia y religión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r este motivo, no es de extrañar que la obra también fuera bien acogid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por la Iglesia, prologada y traducida al italiano por miembros pertenecient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 ella. Asímismo el poema de Capece mereció también los elogios de ilustr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hombres de letras contemporáneos como el cardenal Pietro Bembo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sde un punto de vista filológico, es curioso comprobar que del poema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científico del último pontaniano conservamos las ediciones latinas </w:t>
      </w:r>
      <w:r>
        <w:rPr>
          <w:i/>
          <w:iCs/>
          <w:szCs w:val="22"/>
          <w:lang w:bidi="ar-SA"/>
        </w:rPr>
        <w:t>cinquecentine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una traducción al italiano anotada por el abate F.M. Ricci, publicada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Venecia en 1754. Para algunos estudiosos de Capece, es esta la edición que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han seguido en sus análisis del </w:t>
      </w:r>
      <w:r>
        <w:rPr>
          <w:i/>
          <w:iCs/>
          <w:szCs w:val="22"/>
          <w:lang w:bidi="ar-SA"/>
        </w:rPr>
        <w:t>De principiis rerum</w:t>
      </w:r>
      <w:r>
        <w:rPr>
          <w:szCs w:val="22"/>
          <w:lang w:bidi="ar-SA"/>
        </w:rPr>
        <w:t>.</w:t>
      </w:r>
      <w:r>
        <w:rPr>
          <w:szCs w:val="15"/>
          <w:lang w:bidi="ar-SA"/>
        </w:rPr>
        <w:t xml:space="preserve">27 </w:t>
      </w:r>
      <w:r>
        <w:rPr>
          <w:szCs w:val="22"/>
          <w:lang w:bidi="ar-SA"/>
        </w:rPr>
        <w:t>Por el momento no tenem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noticia de que se haya publicado edición crítica actual y nuevos comentari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xhaustivos de la obra, sin duda necesarios tanto para el establecimien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l texto latino como para su interpretación literaria y filosófica.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Nuestra aproximación al poema de Capece ha dado prioridad al contexto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ocial y cultural en que fue escrito. Por un lado, al acercarnos al autor y a su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tiempo, comprobamos que disponemos de buenos estudios sobre los círcul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reformados napolitanos durante el reinado de Carlos I. Por otro lado, conocem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bibliografía especializada en la vida y la obra de Capece. Pero queremo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cidir en una cuestión que juzgamos importante para valorar el poema en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su contexto: se ha hablado poco del </w:t>
      </w:r>
      <w:r>
        <w:rPr>
          <w:i/>
          <w:iCs/>
          <w:szCs w:val="22"/>
          <w:lang w:bidi="ar-SA"/>
        </w:rPr>
        <w:t xml:space="preserve">De principiis rerum </w:t>
      </w:r>
      <w:r>
        <w:rPr>
          <w:szCs w:val="22"/>
          <w:lang w:bidi="ar-SA"/>
        </w:rPr>
        <w:t>como libro de lectur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o manual complementario de las mujeres cultas y «reformadas», de las poetis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y humanistas que frecuentaron la corte salernitana de Isabel de Vilamarí. E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estas páginas hemos querido analizar a las más influyentes en cuanto receptora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los primeros ecos de la Reforma en Nápoles. Partiendo de la investiga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sobre cada una de ellas, hemos intentado, pues, «recuperar» su aportació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intelectual como público activo, un público que dota de nuevas dimensiones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la obra de Capece con su participación. Se trata de lectoras ilustradas que dejan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de ser casi exclusivamente destinatarias de literatura basada en la dicotomía</w:t>
      </w:r>
    </w:p>
    <w:p>
      <w:pPr>
        <w:pStyle w:val="Normal"/>
        <w:autoSpaceDE w:val="false"/>
        <w:rPr>
          <w:szCs w:val="22"/>
          <w:lang w:bidi="ar-SA"/>
        </w:rPr>
      </w:pPr>
      <w:r>
        <w:rPr>
          <w:szCs w:val="22"/>
          <w:lang w:bidi="ar-SA"/>
        </w:rPr>
        <w:t>amor y virtud (ya en forma de poesía lírica, ya a través de los diálogos renacentistas</w:t>
      </w:r>
    </w:p>
    <w:p>
      <w:pPr>
        <w:pStyle w:val="Normal"/>
        <w:autoSpaceDE w:val="false"/>
        <w:rPr/>
      </w:pPr>
      <w:r>
        <w:rPr>
          <w:szCs w:val="22"/>
          <w:lang w:bidi="ar-SA"/>
        </w:rPr>
        <w:t xml:space="preserve">sobre el amor) para convertirse en opinantes y pensadoras. El </w:t>
      </w:r>
      <w:r>
        <w:rPr>
          <w:i/>
          <w:iCs/>
          <w:szCs w:val="22"/>
          <w:lang w:bidi="ar-SA"/>
        </w:rPr>
        <w:t>De principiis</w:t>
      </w:r>
    </w:p>
    <w:p>
      <w:pPr>
        <w:pStyle w:val="Normal"/>
        <w:autoSpaceDE w:val="false"/>
        <w:rPr/>
      </w:pPr>
      <w:r>
        <w:rPr>
          <w:i/>
          <w:iCs/>
          <w:szCs w:val="22"/>
          <w:lang w:bidi="ar-SA"/>
        </w:rPr>
        <w:t xml:space="preserve">rerum </w:t>
      </w:r>
      <w:r>
        <w:rPr>
          <w:szCs w:val="22"/>
          <w:lang w:bidi="ar-SA"/>
        </w:rPr>
        <w:t>se convierte así en un poema filosófico que en pleno Renacimiento</w:t>
      </w:r>
    </w:p>
    <w:p>
      <w:pPr>
        <w:pStyle w:val="Normal"/>
        <w:autoSpaceDE w:val="false"/>
        <w:rPr>
          <w:rFonts w:ascii="AGaramond-Regular" w:hAnsi="AGaramond-Regular" w:cs="AGaramond-Regular"/>
          <w:sz w:val="22"/>
          <w:szCs w:val="22"/>
          <w:lang w:bidi="ar-SA"/>
        </w:rPr>
      </w:pPr>
      <w:r>
        <w:rPr>
          <w:szCs w:val="22"/>
          <w:lang w:bidi="ar-SA"/>
        </w:rPr>
        <w:t>consigue traspasar los límites del género.</w:t>
      </w:r>
    </w:p>
    <w:p>
      <w:pPr>
        <w:pStyle w:val="Normal"/>
        <w:autoSpaceDE w:val="false"/>
        <w:rPr>
          <w:rFonts w:ascii="AGaramond-Semibold" w:hAnsi="AGaramond-Semibold" w:cs="AGaramond-Semibold"/>
          <w:b/>
          <w:b/>
          <w:bCs/>
          <w:sz w:val="16"/>
          <w:szCs w:val="16"/>
          <w:lang w:bidi="ar-SA"/>
        </w:rPr>
      </w:pPr>
      <w:r>
        <w:rPr>
          <w:rFonts w:cs="AGaramond-Semibold" w:ascii="AGaramond-Semibold" w:hAnsi="AGaramond-Semibold"/>
          <w:b/>
          <w:bCs/>
          <w:sz w:val="16"/>
          <w:szCs w:val="16"/>
          <w:lang w:bidi="ar-SA"/>
        </w:rPr>
      </w:r>
    </w:p>
    <w:p>
      <w:pPr>
        <w:pStyle w:val="Normal"/>
        <w:autoSpaceDE w:val="false"/>
        <w:rPr>
          <w:rFonts w:ascii="AGaramond-Regular" w:hAnsi="AGaramond-Regular" w:cs="AGaramond-Regular"/>
          <w:b/>
          <w:b/>
          <w:bCs/>
          <w:sz w:val="20"/>
          <w:szCs w:val="20"/>
          <w:lang w:bidi="ar-SA"/>
        </w:rPr>
      </w:pPr>
      <w:r>
        <w:rPr>
          <w:rFonts w:cs="AGaramond-Regular" w:ascii="AGaramond-Regular" w:hAnsi="AGaramond-Regular"/>
          <w:b/>
          <w:bCs/>
          <w:sz w:val="20"/>
          <w:szCs w:val="20"/>
          <w:lang w:bidi="ar-SA"/>
        </w:rPr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1. Para una primera y rápida aproximación a la biografía y a la obra de Vittoria C</w:t>
      </w:r>
      <w:r>
        <w:rPr>
          <w:rFonts w:cs="AGaramond-Regular" w:ascii="AGaramond-Regular" w:hAnsi="AGaramond-Regular"/>
          <w:sz w:val="14"/>
          <w:szCs w:val="14"/>
          <w:lang w:bidi="ar-SA"/>
        </w:rPr>
        <w:t>OLONN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(1490-1547), véase la entrada: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Colonna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 xml:space="preserve">Vittoria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izionario biografico degli italiani</w:t>
      </w:r>
      <w:r>
        <w:rPr>
          <w:rFonts w:cs="AGaramond-Regular" w:ascii="AGaramond-Regular" w:hAnsi="AGaramond-Regular"/>
          <w:sz w:val="18"/>
          <w:szCs w:val="18"/>
          <w:lang w:bidi="ar-SA"/>
        </w:rPr>
        <w:t>, por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Giovanni </w:t>
      </w:r>
      <w:r>
        <w:rPr>
          <w:rFonts w:cs="AGaramond-Regular" w:ascii="AGaramond-Regular" w:hAnsi="AGaramond-Regular"/>
          <w:sz w:val="14"/>
          <w:szCs w:val="14"/>
          <w:lang w:bidi="ar-SA"/>
        </w:rPr>
        <w:t>PATRIZI</w:t>
      </w:r>
      <w:r>
        <w:rPr>
          <w:rFonts w:cs="AGaramond-Regular" w:ascii="AGaramond-Regular" w:hAnsi="AGaramond-Regular"/>
          <w:sz w:val="18"/>
          <w:szCs w:val="18"/>
          <w:lang w:bidi="ar-SA"/>
        </w:rPr>
        <w:t>. Una amplia recopilación de la bibliografía y de las ediciones de la poetis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se publicó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talia francescana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XXII (1947), p. 1-2, dedicada al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Centenario della più grande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poetessa d’Italia</w:t>
      </w:r>
      <w:r>
        <w:rPr>
          <w:rFonts w:cs="AGaramond-Regular" w:ascii="AGaramond-Regular" w:hAnsi="AGaramond-Regular"/>
          <w:sz w:val="18"/>
          <w:szCs w:val="18"/>
          <w:lang w:bidi="ar-SA"/>
        </w:rPr>
        <w:t>. Sobre el pensamiento religioso de Vittoria Colonna, cabe destacar el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estudio de Benedetto N</w:t>
      </w:r>
      <w:r>
        <w:rPr>
          <w:rFonts w:cs="AGaramond-Regular" w:ascii="AGaramond-Regular" w:hAnsi="AGaramond-Regular"/>
          <w:sz w:val="14"/>
          <w:szCs w:val="14"/>
          <w:lang w:bidi="ar-SA"/>
        </w:rPr>
        <w:t>ICOLIN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Sulla religiosità di Vittoria Colonna»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udi e materiali di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oria della religione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XXII (1949), p. 110-115. Amplió su estudio y lo incluyó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Vittoria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Colonna between Reformation and Counter-Reformation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Bolonia, 1962, p. 25-44. La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narime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 Escipión Capece dedicada a Vittoria Colonna fue editada y traducida al italiano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por Antonio A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LTAMURA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ntologia poetica di umanisti meridionali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: Società editrice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napoletana, 1975, p. 344-359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2. Sobre el humanismo del sur de Italia, recordemos sus obras: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L’Umanesimo nel mezzogiorno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’Italia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oria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bibliografia e testi inediti</w:t>
      </w:r>
      <w:r>
        <w:rPr>
          <w:rFonts w:cs="AGaramond-Regular" w:ascii="AGaramond-Regular" w:hAnsi="AGaramond-Regular"/>
          <w:sz w:val="18"/>
          <w:szCs w:val="18"/>
          <w:lang w:bidi="ar-SA"/>
        </w:rPr>
        <w:t>, Firenze: Bibliopolis Libreria Antiquaria, 1941;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ntologia poetica di umanisti meridionali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: Società editrice napoletana, 1975. Sobr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Scipione Capece en particular, véase «Per la biografia di Scipione Capece»,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udi in onore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i Riccardo Filangieri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: L’arte tipografica, 1959, vol. 2, p. 299-315. Extrae parte d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sus informaciones de la obra de Giovanni M</w:t>
      </w:r>
      <w:r>
        <w:rPr>
          <w:rFonts w:cs="AGaramond-Regular" w:ascii="AGaramond-Regular" w:hAnsi="AGaramond-Regular"/>
          <w:sz w:val="14"/>
          <w:szCs w:val="14"/>
          <w:lang w:bidi="ar-SA"/>
        </w:rPr>
        <w:t>AZZUCHELL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Notizie storiche e critiche intorno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lla vita e agli scritti di Scipione Capece Napolitano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incluido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. S. Sannazarii Poemata</w:t>
      </w:r>
      <w:r>
        <w:rPr>
          <w:rFonts w:cs="AGaramond-Regular" w:ascii="AGaramond-Regular" w:hAnsi="AGaramond-Regular"/>
          <w:sz w:val="18"/>
          <w:szCs w:val="18"/>
          <w:lang w:bidi="ar-SA"/>
        </w:rPr>
        <w:t>, Padova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751, vol. II, p. 65-78. Vida y obra de Capece pueden consultarse en la entrada correspondient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del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izionario biografico degli Italiani</w:t>
      </w:r>
      <w:r>
        <w:rPr>
          <w:rFonts w:cs="AGaramond-Regular" w:ascii="AGaramond-Regular" w:hAnsi="AGaramond-Regular"/>
          <w:sz w:val="18"/>
          <w:szCs w:val="18"/>
          <w:lang w:bidi="ar-SA"/>
        </w:rPr>
        <w:t>, por Giovanni P</w:t>
      </w:r>
      <w:r>
        <w:rPr>
          <w:rFonts w:cs="AGaramond-Regular" w:ascii="AGaramond-Regular" w:hAnsi="AGaramond-Regular"/>
          <w:sz w:val="14"/>
          <w:szCs w:val="14"/>
          <w:lang w:bidi="ar-SA"/>
        </w:rPr>
        <w:t>ARENTI</w:t>
      </w:r>
      <w:r>
        <w:rPr>
          <w:rFonts w:cs="AGaramond-Regular" w:ascii="AGaramond-Regular" w:hAnsi="AGaramond-Regular"/>
          <w:sz w:val="18"/>
          <w:szCs w:val="18"/>
          <w:lang w:bidi="ar-SA"/>
        </w:rPr>
        <w:t>. Otros estudios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fundamentales sobre el tema son los de Pasquale Alberto D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E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Lisio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udi sull’Umanesimo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meridionale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, 1973; y el clásico de Everardo G</w:t>
      </w:r>
      <w:r>
        <w:rPr>
          <w:rFonts w:cs="AGaramond-Regular" w:ascii="AGaramond-Regular" w:hAnsi="AGaramond-Regular"/>
          <w:sz w:val="14"/>
          <w:szCs w:val="14"/>
          <w:lang w:bidi="ar-SA"/>
        </w:rPr>
        <w:t>OTHEIN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l Rinascimento nell’Italia</w:t>
      </w:r>
    </w:p>
    <w:p>
      <w:pPr>
        <w:pStyle w:val="Normal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meridionale</w:t>
      </w:r>
      <w:r>
        <w:rPr>
          <w:rFonts w:cs="AGaramond-Regular" w:ascii="AGaramond-Regular" w:hAnsi="AGaramond-Regular"/>
          <w:sz w:val="18"/>
          <w:szCs w:val="18"/>
          <w:lang w:bidi="ar-SA"/>
        </w:rPr>
        <w:t>, Firenze: Sansoni, 1915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val="it-IT" w:bidi="ar-SA"/>
        </w:rPr>
        <w:t>3. Laura C</w:t>
      </w:r>
      <w:r>
        <w:rPr>
          <w:rFonts w:cs="AGaramond-Regular" w:ascii="AGaramond-Regular" w:hAnsi="AGaramond-Regular"/>
          <w:sz w:val="14"/>
          <w:szCs w:val="14"/>
          <w:lang w:val="it-IT" w:bidi="ar-SA"/>
        </w:rPr>
        <w:t>OSENTINI</w:t>
      </w:r>
      <w:r>
        <w:rPr>
          <w:rFonts w:cs="AGaramond-Regular" w:ascii="AGaramond-Regular" w:hAnsi="AGaramond-Regular"/>
          <w:sz w:val="18"/>
          <w:szCs w:val="18"/>
          <w:lang w:val="it-IT"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val="it-IT" w:bidi="ar-SA"/>
        </w:rPr>
        <w:t xml:space="preserve">Una dama napoletana del </w:t>
      </w:r>
      <w:r>
        <w:rPr>
          <w:rFonts w:cs="AGaramond-Italic" w:ascii="AGaramond-Italic" w:hAnsi="AGaramond-Italic"/>
          <w:i/>
          <w:iCs/>
          <w:sz w:val="14"/>
          <w:szCs w:val="14"/>
          <w:lang w:val="it-IT" w:bidi="ar-SA"/>
        </w:rPr>
        <w:t xml:space="preserve">XVI </w:t>
      </w:r>
      <w:r>
        <w:rPr>
          <w:rFonts w:cs="AGaramond-Italic" w:ascii="AGaramond-Italic" w:hAnsi="AGaramond-Italic"/>
          <w:i/>
          <w:iCs/>
          <w:sz w:val="18"/>
          <w:szCs w:val="18"/>
          <w:lang w:val="it-IT" w:bidi="ar-SA"/>
        </w:rPr>
        <w:t>secolo: Isabella Villamarina</w:t>
      </w:r>
      <w:r>
        <w:rPr>
          <w:rFonts w:cs="AGaramond-Regular" w:ascii="AGaramond-Regular" w:hAnsi="AGaramond-Regular"/>
          <w:sz w:val="18"/>
          <w:szCs w:val="18"/>
          <w:lang w:val="it-IT" w:bidi="ar-SA"/>
        </w:rPr>
        <w:t>, Trani: Vecchi,</w:t>
      </w:r>
    </w:p>
    <w:p>
      <w:pPr>
        <w:pStyle w:val="Normal"/>
        <w:rPr>
          <w:rFonts w:ascii="AGaramond-Regular" w:hAnsi="AGaramond-Regular" w:cs="AGaramond-Regular"/>
          <w:sz w:val="18"/>
          <w:szCs w:val="18"/>
          <w:lang w:val="it-IT" w:bidi="ar-SA"/>
        </w:rPr>
      </w:pPr>
      <w:r>
        <w:rPr>
          <w:rFonts w:cs="AGaramond-Regular" w:ascii="AGaramond-Regular" w:hAnsi="AGaramond-Regular"/>
          <w:sz w:val="18"/>
          <w:szCs w:val="18"/>
          <w:lang w:val="it-IT" w:bidi="ar-SA"/>
        </w:rPr>
        <w:t>1896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4. La carta es reproducida en el apéndice de documentos del ya citado libro de Laura C</w:t>
      </w:r>
      <w:r>
        <w:rPr>
          <w:rFonts w:cs="AGaramond-Regular" w:ascii="AGaramond-Regular" w:hAnsi="AGaramond-Regular"/>
          <w:sz w:val="14"/>
          <w:szCs w:val="14"/>
          <w:lang w:bidi="ar-SA"/>
        </w:rPr>
        <w:t>OSENTINI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op. cit., carta III, p. 144.</w:t>
      </w:r>
    </w:p>
    <w:p>
      <w:pPr>
        <w:pStyle w:val="Normal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5. Laura C</w:t>
      </w:r>
      <w:r>
        <w:rPr>
          <w:rFonts w:cs="AGaramond-Regular" w:ascii="AGaramond-Regular" w:hAnsi="AGaramond-Regular"/>
          <w:sz w:val="14"/>
          <w:szCs w:val="14"/>
          <w:lang w:bidi="ar-SA"/>
        </w:rPr>
        <w:t>OSENTINI</w:t>
      </w:r>
      <w:r>
        <w:rPr>
          <w:rFonts w:cs="AGaramond-Regular" w:ascii="AGaramond-Regular" w:hAnsi="AGaramond-Regular"/>
          <w:sz w:val="18"/>
          <w:szCs w:val="18"/>
          <w:lang w:bidi="ar-SA"/>
        </w:rPr>
        <w:t>, op. cit., carta IX, p. 157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6. Sobre los estudios superiores en Nápoles durante el siglo </w:t>
      </w:r>
      <w:r>
        <w:rPr>
          <w:rFonts w:cs="AGaramond-Regular" w:ascii="AGaramond-Regular" w:hAnsi="AGaramond-Regular"/>
          <w:sz w:val="14"/>
          <w:szCs w:val="14"/>
          <w:lang w:bidi="ar-SA"/>
        </w:rPr>
        <w:t>XVI</w:t>
      </w:r>
      <w:r>
        <w:rPr>
          <w:rFonts w:cs="AGaramond-Regular" w:ascii="AGaramond-Regular" w:hAnsi="AGaramond-Regular"/>
          <w:sz w:val="18"/>
          <w:szCs w:val="18"/>
          <w:lang w:bidi="ar-SA"/>
        </w:rPr>
        <w:t>, véase la obra de Carlo D</w:t>
      </w:r>
      <w:r>
        <w:rPr>
          <w:rFonts w:cs="AGaramond-Regular" w:ascii="AGaramond-Regular" w:hAnsi="AGaramond-Regular"/>
          <w:sz w:val="14"/>
          <w:szCs w:val="14"/>
          <w:lang w:bidi="ar-SA"/>
        </w:rPr>
        <w:t>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F</w:t>
      </w:r>
      <w:r>
        <w:rPr>
          <w:rFonts w:cs="AGaramond-Regular" w:ascii="AGaramond-Regular" w:hAnsi="AGaramond-Regular"/>
          <w:sz w:val="14"/>
          <w:szCs w:val="14"/>
          <w:lang w:bidi="ar-SA"/>
        </w:rPr>
        <w:t>REDE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I lettori di umanità nello studio di Napoli durante il Rinascimento»,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udi e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ocumenti per la storia della Università degli studi di Napoli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: L’arte tipografica, 1960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En cuanto al acervo cultural transmitido por la monarquía catalanoaragonesa establecid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en Nápoles, remito al estudio de Giovanni M</w:t>
      </w:r>
      <w:r>
        <w:rPr>
          <w:rFonts w:cs="AGaramond-Regular" w:ascii="AGaramond-Regular" w:hAnsi="AGaramond-Regular"/>
          <w:sz w:val="14"/>
          <w:szCs w:val="14"/>
          <w:lang w:bidi="ar-SA"/>
        </w:rPr>
        <w:t>AZZATINT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La biblioteca dei re d’Aragona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Rocca S. Casciano, 1897. También Cesare V</w:t>
      </w:r>
      <w:r>
        <w:rPr>
          <w:rFonts w:cs="AGaramond-Regular" w:ascii="AGaramond-Regular" w:hAnsi="AGaramond-Regular"/>
          <w:sz w:val="14"/>
          <w:szCs w:val="14"/>
          <w:lang w:bidi="ar-SA"/>
        </w:rPr>
        <w:t>ASOLI</w:t>
      </w:r>
      <w:r>
        <w:rPr>
          <w:rFonts w:cs="AGaramond-Regular" w:ascii="AGaramond-Regular" w:hAnsi="AGaramond-Regular"/>
          <w:sz w:val="18"/>
          <w:szCs w:val="18"/>
          <w:lang w:bidi="ar-SA"/>
        </w:rPr>
        <w:t>, «Aspetti dei rapporti culturali tra Itali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e Spagna nell’età del Rinascimento»,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nnuario dell’Istituto Storico Italiano per l’età moderna</w:t>
      </w:r>
    </w:p>
    <w:p>
      <w:pPr>
        <w:pStyle w:val="Normal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e contemporanea</w:t>
      </w:r>
      <w:r>
        <w:rPr>
          <w:rFonts w:cs="AGaramond-Regular" w:ascii="AGaramond-Regular" w:hAnsi="AGaramond-Regular"/>
          <w:sz w:val="18"/>
          <w:szCs w:val="18"/>
          <w:lang w:bidi="ar-SA"/>
        </w:rPr>
        <w:t>, Roma, 1979, p. 459-481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7. «Te corresponde a ti, distinguidísima Isabel, a ti —digo— este elogio, puesto que a ti casi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nada puede hacerte sombra en cuestión de riqueza y de nobleza. Muchos velaron por dese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 ambas cosas, llevados al estudio de las artes magnas. Tú, que no esperas nada a cambio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seducida sólo por amor a la virtud, cuya belleza has percibido en el ánimo, has conseguid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con afán, pero más aún con ingenio, ser la más noble de todos, la más bella de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todas. De estas dos condiciones, nobleza y belleza, la primera te la dio la virtud probada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por las grandes hazañas de tus antepasados y, sobre todo, por las de tu esposo, príncipe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coronado de elogios. La belleza te la dio la naturaleza, indulgentísima contigo. Has conseguid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ser la más culta y ser considerada como tal. De ahí que todo el mundo quiera loarte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 ahí que muchos poetas, a quienes las más arduas gestas guerreras de los reyes podían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proporcionar argumento de grandes obras, han preferido aplicar su ingenio en cantarte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 ahí que tu célebre y elogiadísimo Capece sea quien pregone a los cuatro vientos elogio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 tu persona. Él sólo te admira a ti, es tu servidor. De ti mucho ha explicado, y tod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cierto. Nunca he deseado con tanto fervor convertirme en uno de los tuyos. Y, para lograrl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con mayor facilidad, con el permiso y el agrado del propio Capece, te remito sus dos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libros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 xml:space="preserve">De principiis rerum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y sus tres libros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 xml:space="preserve">De Vate Maximo </w:t>
      </w:r>
      <w:r>
        <w:rPr>
          <w:rFonts w:cs="AGaramond-Regular" w:ascii="AGaramond-Regular" w:hAnsi="AGaramond-Regular"/>
          <w:sz w:val="18"/>
          <w:szCs w:val="18"/>
          <w:lang w:bidi="ar-SA"/>
        </w:rPr>
        <w:t>como testigos de mi más absoluta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observancia hacia ti.»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Al final de la carta se lee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. M. D. XLVI quem praefert in fronte Editio Manutiana</w:t>
      </w:r>
      <w:r>
        <w:rPr>
          <w:rFonts w:cs="AGaramond-Regular" w:ascii="AGaramond-Regular" w:hAnsi="AGaramond-Regular"/>
          <w:sz w:val="18"/>
          <w:szCs w:val="18"/>
          <w:lang w:bidi="ar-SA"/>
        </w:rPr>
        <w:t>. La cart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de Paolo Manuzio aparece reproducida en la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 xml:space="preserve">editio princeps </w:t>
      </w:r>
      <w:r>
        <w:rPr>
          <w:rFonts w:cs="AGaramond-Regular" w:ascii="AGaramond-Regular" w:hAnsi="AGaramond-Regular"/>
          <w:sz w:val="18"/>
          <w:szCs w:val="18"/>
          <w:lang w:bidi="ar-SA"/>
        </w:rPr>
        <w:t>de 1546, en las reediciones sucesiva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y en la edición napolitana de 1594. Para su transcripción he consultado la última edición</w:t>
      </w:r>
    </w:p>
    <w:p>
      <w:pPr>
        <w:pStyle w:val="Normal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citada en el ejemplar conservado en la Biblioteca Nazionale de Nápoles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8. Testimonio recogido por Laura C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OSENTINI </w:t>
      </w:r>
      <w:r>
        <w:rPr>
          <w:rFonts w:cs="AGaramond-Regular" w:ascii="AGaramond-Regular" w:hAnsi="AGaramond-Regular"/>
          <w:sz w:val="18"/>
          <w:szCs w:val="18"/>
          <w:lang w:bidi="ar-SA"/>
        </w:rPr>
        <w:t>en la p. 19 de su estudio monográfico sobre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Isabel de Vilamarí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9.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bidem</w:t>
      </w:r>
      <w:r>
        <w:rPr>
          <w:rFonts w:cs="AGaramond-Regular" w:ascii="AGaramond-Regular" w:hAnsi="AGaramond-Regular"/>
          <w:sz w:val="18"/>
          <w:szCs w:val="18"/>
          <w:lang w:bidi="ar-SA"/>
        </w:rPr>
        <w:t>, p. 19-20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10. Con el término latino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 xml:space="preserve">virago </w:t>
      </w:r>
      <w:r>
        <w:rPr>
          <w:rFonts w:cs="AGaramond-Regular" w:ascii="AGaramond-Regular" w:hAnsi="AGaramond-Regular"/>
          <w:sz w:val="18"/>
          <w:szCs w:val="18"/>
          <w:lang w:bidi="ar-SA"/>
        </w:rPr>
        <w:t>estos intelectuales designaban a las humanistas coetáneas, comparándola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a menudo a las amazonas antiguas como Camila y Harpálice por su coraje cast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y guerrero al adoptar un oficio, el de escritor, tradicionalmente reservado a los hombres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Sobre este tipo de símiles dedicados a las mujeres cultas remito al ejemplo de la humanist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veneciana Cassandra F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EDELE </w:t>
      </w:r>
      <w:r>
        <w:rPr>
          <w:rFonts w:cs="AGaramond-Regular" w:ascii="AGaramond-Regular" w:hAnsi="AGaramond-Regular"/>
          <w:sz w:val="18"/>
          <w:szCs w:val="18"/>
          <w:lang w:bidi="ar-SA"/>
        </w:rPr>
        <w:t>(1465-1558) y al elogio que le dedicó Angelo Poliziano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Sobre esta «culta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virago</w:t>
      </w:r>
      <w:r>
        <w:rPr>
          <w:rFonts w:cs="AGaramond-Regular" w:ascii="AGaramond-Regular" w:hAnsi="AGaramond-Regular"/>
          <w:sz w:val="18"/>
          <w:szCs w:val="18"/>
          <w:lang w:bidi="ar-SA"/>
        </w:rPr>
        <w:t>», consúltese entre otros Margareth L. K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ING </w:t>
      </w:r>
      <w:r>
        <w:rPr>
          <w:rFonts w:cs="AGaramond-Regular" w:ascii="AGaramond-Regular" w:hAnsi="AGaramond-Regular"/>
          <w:sz w:val="18"/>
          <w:szCs w:val="18"/>
          <w:lang w:bidi="ar-SA"/>
        </w:rPr>
        <w:t>y Albert. Jr. R</w:t>
      </w:r>
      <w:r>
        <w:rPr>
          <w:rFonts w:cs="AGaramond-Regular" w:ascii="AGaramond-Regular" w:hAnsi="AGaramond-Regular"/>
          <w:sz w:val="14"/>
          <w:szCs w:val="14"/>
          <w:lang w:bidi="ar-SA"/>
        </w:rPr>
        <w:t>ABIL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Her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mmaculated Hand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.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elected Works by and about the Women Humanists of Quattrocento Italy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New York: Binghamton, 1983; para un estudio monográfico reciente sobre la vida y la obr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de C. Fedele, véase Isabel S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EGARRA </w:t>
      </w:r>
      <w:r>
        <w:rPr>
          <w:rFonts w:cs="AGaramond-Regular" w:ascii="AGaramond-Regular" w:hAnsi="AGaramond-Regular"/>
          <w:sz w:val="18"/>
          <w:szCs w:val="18"/>
          <w:lang w:bidi="ar-SA"/>
        </w:rPr>
        <w:t>A</w:t>
      </w:r>
      <w:r>
        <w:rPr>
          <w:rFonts w:cs="AGaramond-Regular" w:ascii="AGaramond-Regular" w:hAnsi="AGaramond-Regular"/>
          <w:sz w:val="14"/>
          <w:szCs w:val="14"/>
          <w:lang w:bidi="ar-SA"/>
        </w:rPr>
        <w:t>ÑÓN</w:t>
      </w:r>
      <w:r>
        <w:rPr>
          <w:rFonts w:cs="AGaramond-Regular" w:ascii="AGaramond-Regular" w:hAnsi="AGaramond-Regular"/>
          <w:sz w:val="18"/>
          <w:szCs w:val="18"/>
          <w:lang w:bidi="ar-SA"/>
        </w:rPr>
        <w:t>, «Cassandra Fedele: memoria de presente y d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pasado», en Fina B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IRULÉS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(comp.)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El género de la memoria</w:t>
      </w:r>
      <w:r>
        <w:rPr>
          <w:rFonts w:cs="AGaramond-Regular" w:ascii="AGaramond-Regular" w:hAnsi="AGaramond-Regular"/>
          <w:sz w:val="18"/>
          <w:szCs w:val="18"/>
          <w:lang w:bidi="ar-SA"/>
        </w:rPr>
        <w:t>, Pamplona: Pamiela, 1995, p. 37-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60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11. Laura C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OSENTINI </w:t>
      </w:r>
      <w:r>
        <w:rPr>
          <w:rFonts w:cs="AGaramond-Regular" w:ascii="AGaramond-Regular" w:hAnsi="AGaramond-Regular"/>
          <w:sz w:val="18"/>
          <w:szCs w:val="18"/>
          <w:lang w:bidi="ar-SA"/>
        </w:rPr>
        <w:t>en la p. 79 de su preciado libro incide en la importancia de esta academia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literaria y recoge las pocas noticias que nos han llegado sobre Pandora Milonia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12. Soneto incluido en las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Quinte rime della signora Laura Terracina detta Febea ne l’Accademia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egli Incogniti</w:t>
      </w:r>
      <w:r>
        <w:rPr>
          <w:rFonts w:cs="AGaramond-Regular" w:ascii="AGaramond-Regular" w:hAnsi="AGaramond-Regular"/>
          <w:sz w:val="18"/>
          <w:szCs w:val="18"/>
          <w:lang w:bidi="ar-SA"/>
        </w:rPr>
        <w:t>, Venezia, editado por Andrea Valvasoria detto Guadagnino, 1552. Sobre est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poetisa del Renacimiento, véase el capítulo que Benedetto C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ROCE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le dedica en su libro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orie</w:t>
      </w:r>
    </w:p>
    <w:p>
      <w:pPr>
        <w:pStyle w:val="Normal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e leggende napoletane</w:t>
      </w:r>
      <w:r>
        <w:rPr>
          <w:rFonts w:cs="AGaramond-Regular" w:ascii="AGaramond-Regular" w:hAnsi="AGaramond-Regular"/>
          <w:sz w:val="18"/>
          <w:szCs w:val="18"/>
          <w:lang w:bidi="ar-SA"/>
        </w:rPr>
        <w:t>, al cuidado de Giuseppe G</w:t>
      </w:r>
      <w:r>
        <w:rPr>
          <w:rFonts w:cs="AGaramond-Regular" w:ascii="AGaramond-Regular" w:hAnsi="AGaramond-Regular"/>
          <w:sz w:val="14"/>
          <w:szCs w:val="14"/>
          <w:lang w:bidi="ar-SA"/>
        </w:rPr>
        <w:t>ALASSO</w:t>
      </w:r>
      <w:r>
        <w:rPr>
          <w:rFonts w:cs="AGaramond-Regular" w:ascii="AGaramond-Regular" w:hAnsi="AGaramond-Regular"/>
          <w:sz w:val="18"/>
          <w:szCs w:val="18"/>
          <w:lang w:bidi="ar-SA"/>
        </w:rPr>
        <w:t>, Milano: Adelphi edizioni, 1990,</w:t>
      </w:r>
    </w:p>
    <w:p>
      <w:pPr>
        <w:pStyle w:val="Normal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p. 270-283 (primera edición, 1919)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3. Laura Cosentini cita a Isabel Breseño como una de las damas integrantes del círculo más allegad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a Isabel de Vilamarí. Sobre esta reformada, véase el artículo monográfico de Benedetto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N</w:t>
      </w:r>
      <w:r>
        <w:rPr>
          <w:rFonts w:cs="AGaramond-Regular" w:ascii="AGaramond-Regular" w:hAnsi="AGaramond-Regular"/>
          <w:sz w:val="14"/>
          <w:szCs w:val="14"/>
          <w:lang w:bidi="ar-SA"/>
        </w:rPr>
        <w:t>ICOLIN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Una calvinista napoletana. Isabella Bresegna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, 1953, p. 1-27; y también el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de Alberto C</w:t>
      </w:r>
      <w:r>
        <w:rPr>
          <w:rFonts w:cs="AGaramond-Regular" w:ascii="AGaramond-Regular" w:hAnsi="AGaramond-Regular"/>
          <w:sz w:val="14"/>
          <w:szCs w:val="14"/>
          <w:lang w:bidi="ar-SA"/>
        </w:rPr>
        <w:t>ASADE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Donne della Riforma: Isabella Bresegna»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Religio</w:t>
      </w:r>
      <w:r>
        <w:rPr>
          <w:rFonts w:cs="AGaramond-Regular" w:ascii="AGaramond-Regular" w:hAnsi="AGaramond-Regular"/>
          <w:sz w:val="18"/>
          <w:szCs w:val="18"/>
          <w:lang w:bidi="ar-SA"/>
        </w:rPr>
        <w:t>, XII (1937), p. 6-63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4. Como se observa en sus nombres, algunas de ellas eran, como la princesa, de origen hispánico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Alternaban su estancia en la corte de Salerno con el cenáculo literario y filosófic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sarrollado en Ischia. Fueron un público atento a la predicación de Valdés y de Bernardin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Ochino. Para un análisis sobre la nobleza napolitana de la época, remito a Giovanni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C</w:t>
      </w:r>
      <w:r>
        <w:rPr>
          <w:rFonts w:cs="AGaramond-Regular" w:ascii="AGaramond-Regular" w:hAnsi="AGaramond-Regular"/>
          <w:sz w:val="14"/>
          <w:szCs w:val="14"/>
          <w:lang w:bidi="ar-SA"/>
        </w:rPr>
        <w:t>ONIGLIO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Note sulla società napoletana ai tempi di Don Pietro di Toledo»,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udi in onore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i Riccardo Filangier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Napoli: L’arte tipografica, 1959, vol. 2, p. 345-365;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l Regno di Napoli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l tempo di Carlo V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, 1951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5. La primera edición de la obra poética de Olimpia Morato aparece editada en Basilea por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P. Perna en 1558. Está dedicada a Isabella Bresegna. Sin embargo, ediciones posteriores</w:t>
      </w:r>
    </w:p>
    <w:p>
      <w:pPr>
        <w:pStyle w:val="Normal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como las de 1562, 1570 y 1580 están dedicadas a la reina Isabel de Inglaterra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6. Los versos laudatorios de Beldando dicen: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Ecco la cortesissima Brisegna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’animo invitto e giudizio intero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Ecco con lei, sotto reale insegna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Mille altre donne pur d’habito nero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i cui la peregrina fama sdegna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Lingua mortal…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Otros coetáneos elogiadores de Isabel Breseño fueron Alfredo Parente y Luigi Tansillo. Má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testimonios de escritores que loan las principales damas de la época se encuentran en l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obra de Giovanni C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ECI </w:t>
      </w:r>
      <w:r>
        <w:rPr>
          <w:rFonts w:cs="AGaramond-Regular" w:ascii="AGaramond-Regular" w:hAnsi="AGaramond-Regular"/>
          <w:sz w:val="18"/>
          <w:szCs w:val="18"/>
          <w:lang w:bidi="ar-SA"/>
        </w:rPr>
        <w:t>y Benedetto C</w:t>
      </w:r>
      <w:r>
        <w:rPr>
          <w:rFonts w:cs="AGaramond-Regular" w:ascii="AGaramond-Regular" w:hAnsi="AGaramond-Regular"/>
          <w:sz w:val="14"/>
          <w:szCs w:val="14"/>
          <w:lang w:bidi="ar-SA"/>
        </w:rPr>
        <w:t>ROCE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Lodi di dame napoletane</w:t>
      </w:r>
      <w:r>
        <w:rPr>
          <w:rFonts w:cs="AGaramond-Regular" w:ascii="AGaramond-Regular" w:hAnsi="AGaramond-Regular"/>
          <w:sz w:val="18"/>
          <w:szCs w:val="18"/>
          <w:lang w:bidi="ar-SA"/>
        </w:rPr>
        <w:t>, Napoli, 1894.</w:t>
      </w:r>
    </w:p>
    <w:p>
      <w:pPr>
        <w:pStyle w:val="Normal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17. Sobre mujer y Reforma en Italia, véase M. I</w:t>
      </w:r>
      <w:r>
        <w:rPr>
          <w:rFonts w:cs="AGaramond-Regular" w:ascii="AGaramond-Regular" w:hAnsi="AGaramond-Regular"/>
          <w:sz w:val="14"/>
          <w:szCs w:val="14"/>
          <w:lang w:bidi="ar-SA"/>
        </w:rPr>
        <w:t>NGUANT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Le donne della Riforma in Italia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Roma, 1968. Sobre Giulia G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ONZAGA </w:t>
      </w:r>
      <w:r>
        <w:rPr>
          <w:rFonts w:cs="AGaramond-Regular" w:ascii="AGaramond-Regular" w:hAnsi="AGaramond-Regular"/>
          <w:sz w:val="18"/>
          <w:szCs w:val="18"/>
          <w:lang w:bidi="ar-SA"/>
        </w:rPr>
        <w:t>en particular, he tenido en cuenta el estudio de B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N</w:t>
      </w:r>
      <w:r>
        <w:rPr>
          <w:rFonts w:cs="AGaramond-Regular" w:ascii="AGaramond-Regular" w:hAnsi="AGaramond-Regular"/>
          <w:sz w:val="14"/>
          <w:szCs w:val="14"/>
          <w:lang w:bidi="ar-SA"/>
        </w:rPr>
        <w:t>ICOLIN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Giulia Gonzaga e la crisi del valdesianesimo»,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tti dell’Accademia Pontaniana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955, p. 187-208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8. Sobre la difusión de las doctrinas reformistas entre religiosos y seglares en el Reino de Nápoles,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remito a E. B</w:t>
      </w:r>
      <w:r>
        <w:rPr>
          <w:rFonts w:cs="AGaramond-Regular" w:ascii="AGaramond-Regular" w:hAnsi="AGaramond-Regular"/>
          <w:sz w:val="14"/>
          <w:szCs w:val="14"/>
          <w:lang w:bidi="ar-SA"/>
        </w:rPr>
        <w:t>RIZIO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Bernardino Ochino e la vita religiosa del Cinquecento», 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Archivio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storico italiano</w:t>
      </w:r>
      <w:r>
        <w:rPr>
          <w:rFonts w:cs="AGaramond-Regular" w:ascii="AGaramond-Regular" w:hAnsi="AGaramond-Regular"/>
          <w:sz w:val="18"/>
          <w:szCs w:val="18"/>
          <w:lang w:bidi="ar-SA"/>
        </w:rPr>
        <w:t>, CXLVI (1988), p. 665-667; P. L</w:t>
      </w:r>
      <w:r>
        <w:rPr>
          <w:rFonts w:cs="AGaramond-Regular" w:ascii="AGaramond-Regular" w:hAnsi="AGaramond-Regular"/>
          <w:sz w:val="14"/>
          <w:szCs w:val="14"/>
          <w:lang w:bidi="ar-SA"/>
        </w:rPr>
        <w:t>OPEZ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l movimento valdesiano a Napoli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Napoli, 1976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19. Se trata de cuatro cartas. Tres fueron publicadas por B. Amante, como indico. La cuarta la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publicó P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ALADINO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e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Opuscoli e lettere di riformatori italiani del Cinquecento</w:t>
      </w:r>
      <w:r>
        <w:rPr>
          <w:rFonts w:cs="AGaramond-Regular" w:ascii="AGaramond-Regular" w:hAnsi="AGaramond-Regular"/>
          <w:sz w:val="18"/>
          <w:szCs w:val="18"/>
          <w:lang w:bidi="ar-SA"/>
        </w:rPr>
        <w:t>, I, Bari, 1913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p. 79. En las cuatro predomina la preocupación de la autora por la persecución del Sant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Oficio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20. Véase B. N</w:t>
      </w:r>
      <w:r>
        <w:rPr>
          <w:rFonts w:cs="AGaramond-Regular" w:ascii="AGaramond-Regular" w:hAnsi="AGaramond-Regular"/>
          <w:sz w:val="14"/>
          <w:szCs w:val="14"/>
          <w:lang w:bidi="ar-SA"/>
        </w:rPr>
        <w:t>ICOLINI</w:t>
      </w:r>
      <w:r>
        <w:rPr>
          <w:rFonts w:cs="AGaramond-Regular" w:ascii="AGaramond-Regular" w:hAnsi="AGaramond-Regular"/>
          <w:sz w:val="18"/>
          <w:szCs w:val="18"/>
          <w:lang w:bidi="ar-SA"/>
        </w:rPr>
        <w:t>, op. cit.., n. 17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21. Véase B. N</w:t>
      </w:r>
      <w:r>
        <w:rPr>
          <w:rFonts w:cs="AGaramond-Regular" w:ascii="AGaramond-Regular" w:hAnsi="AGaramond-Regular"/>
          <w:sz w:val="14"/>
          <w:szCs w:val="14"/>
          <w:lang w:bidi="ar-SA"/>
        </w:rPr>
        <w:t>ICOLINI</w:t>
      </w:r>
      <w:r>
        <w:rPr>
          <w:rFonts w:cs="AGaramond-Regular" w:ascii="AGaramond-Regular" w:hAnsi="AGaramond-Regular"/>
          <w:sz w:val="18"/>
          <w:szCs w:val="18"/>
          <w:lang w:bidi="ar-SA"/>
        </w:rPr>
        <w:t>, op. cit.., n. 17, p. 187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22. Como la abundante bibliografía del profesor Romeo de Maio. Las obras analizadas son: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Riforma e miti nella Chiesa del Cinquecento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Napoli, 1973 y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onna e Rinascimento</w:t>
      </w:r>
      <w:r>
        <w:rPr>
          <w:rFonts w:cs="AGaramond-Regular" w:ascii="AGaramond-Regular" w:hAnsi="AGaramond-Regular"/>
          <w:sz w:val="18"/>
          <w:szCs w:val="18"/>
          <w:lang w:bidi="ar-SA"/>
        </w:rPr>
        <w:t>, Milano: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Mondadori, 1987 (trad. esp.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Mujer y Renacimiento</w:t>
      </w:r>
      <w:r>
        <w:rPr>
          <w:rFonts w:cs="AGaramond-Regular" w:ascii="AGaramond-Regular" w:hAnsi="AGaramond-Regular"/>
          <w:sz w:val="18"/>
          <w:szCs w:val="18"/>
          <w:lang w:bidi="ar-SA"/>
        </w:rPr>
        <w:t>, Madrid: Mondadori, 1988). De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este libro, véase en especial el capítulo titulado «La Inquisición y la mujer», p. 281-320.</w:t>
      </w:r>
    </w:p>
    <w:p>
      <w:pPr>
        <w:pStyle w:val="Normal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23. R. D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E </w:t>
      </w:r>
      <w:r>
        <w:rPr>
          <w:rFonts w:cs="AGaramond-Regular" w:ascii="AGaramond-Regular" w:hAnsi="AGaramond-Regular"/>
          <w:sz w:val="18"/>
          <w:szCs w:val="18"/>
          <w:lang w:bidi="ar-SA"/>
        </w:rPr>
        <w:t>M</w:t>
      </w:r>
      <w:r>
        <w:rPr>
          <w:rFonts w:cs="AGaramond-Regular" w:ascii="AGaramond-Regular" w:hAnsi="AGaramond-Regular"/>
          <w:sz w:val="14"/>
          <w:szCs w:val="14"/>
          <w:lang w:bidi="ar-SA"/>
        </w:rPr>
        <w:t>AIO</w:t>
      </w:r>
      <w:r>
        <w:rPr>
          <w:rFonts w:cs="AGaramond-Regular" w:ascii="AGaramond-Regular" w:hAnsi="AGaramond-Regular"/>
          <w:sz w:val="18"/>
          <w:szCs w:val="18"/>
          <w:lang w:bidi="ar-SA"/>
        </w:rPr>
        <w:t>, op. cit., p. 290.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24. La importancia concedida al aire como elemento primordial animador del Universo no sól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se rastrea en algunos de los testimonios de los presocráticos. En algunos autores medievale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reaparece este pensamiento. Un ejemplo paradigmático lo constituye el sistema cosmológico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trazado por Hildegarda de Bingen (1098-1179) en su trilogía visionaria, especialmente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en su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Liber divinorum operum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. En el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 xml:space="preserve">Libro de las obras divinas </w:t>
      </w:r>
      <w:r>
        <w:rPr>
          <w:rFonts w:cs="AGaramond-Regular" w:ascii="AGaramond-Regular" w:hAnsi="AGaramond-Regular"/>
          <w:sz w:val="18"/>
          <w:szCs w:val="18"/>
          <w:lang w:bidi="ar-SA"/>
        </w:rPr>
        <w:t>los vientos ordenados por el Creador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son el origen del movimiento, de los cambios del Universo, al mismo tiempo que exactos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limitadores de las distintas zonas en que éste se halla dividido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25. Véase Franco B</w:t>
      </w:r>
      <w:r>
        <w:rPr>
          <w:rFonts w:cs="AGaramond-Regular" w:ascii="AGaramond-Regular" w:hAnsi="AGaramond-Regular"/>
          <w:sz w:val="14"/>
          <w:szCs w:val="14"/>
          <w:lang w:bidi="ar-SA"/>
        </w:rPr>
        <w:t>ACCHELL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«Sulla cosmologia di Basilio Sabazio e Scipione Capece»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Rinascimento</w:t>
      </w:r>
      <w:r>
        <w:rPr>
          <w:rFonts w:cs="AGaramond-Regular" w:ascii="AGaramond-Regular" w:hAnsi="AGaramond-Regular"/>
          <w:sz w:val="18"/>
          <w:szCs w:val="18"/>
          <w:lang w:bidi="ar-SA"/>
        </w:rPr>
        <w:t>,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XXX (1990), p. 107-152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26. S</w:t>
      </w:r>
      <w:r>
        <w:rPr>
          <w:rFonts w:cs="AGaramond-Regular" w:ascii="AGaramond-Regular" w:hAnsi="AGaramond-Regular"/>
          <w:sz w:val="14"/>
          <w:szCs w:val="14"/>
          <w:lang w:bidi="ar-SA"/>
        </w:rPr>
        <w:t xml:space="preserve">ABAZIO 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es autor de un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Compendium grammaticae</w:t>
      </w:r>
      <w:r>
        <w:rPr>
          <w:rFonts w:cs="AGaramond-Regular" w:ascii="AGaramond-Regular" w:hAnsi="AGaramond-Regular"/>
          <w:sz w:val="18"/>
          <w:szCs w:val="18"/>
          <w:lang w:bidi="ar-SA"/>
        </w:rPr>
        <w:t>, editado en Roma el año 1540 apud</w:t>
      </w:r>
    </w:p>
    <w:p>
      <w:pPr>
        <w:pStyle w:val="Normal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Valerium Doricum.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27. Como F. B</w:t>
      </w:r>
      <w:r>
        <w:rPr>
          <w:rFonts w:cs="AGaramond-Regular" w:ascii="AGaramond-Regular" w:hAnsi="AGaramond-Regular"/>
          <w:sz w:val="14"/>
          <w:szCs w:val="14"/>
          <w:lang w:bidi="ar-SA"/>
        </w:rPr>
        <w:t>ACCHELL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que en su artículo citado reproduce fragmentos del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De principiis rerum</w:t>
      </w:r>
    </w:p>
    <w:p>
      <w:pPr>
        <w:pStyle w:val="Normal"/>
        <w:autoSpaceDE w:val="false"/>
        <w:rPr>
          <w:rFonts w:ascii="AGaramond-Regular" w:hAnsi="AGaramond-Regular" w:cs="AGaramond-Regular"/>
          <w:sz w:val="18"/>
          <w:szCs w:val="18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siguiendo de cerca la traducción al italiano y las anotaciones de la edición dieciochesca del</w:t>
      </w:r>
    </w:p>
    <w:p>
      <w:pPr>
        <w:pStyle w:val="Normal"/>
        <w:autoSpaceDE w:val="false"/>
        <w:rPr/>
      </w:pPr>
      <w:r>
        <w:rPr>
          <w:rFonts w:cs="AGaramond-Regular" w:ascii="AGaramond-Regular" w:hAnsi="AGaramond-Regular"/>
          <w:sz w:val="18"/>
          <w:szCs w:val="18"/>
          <w:lang w:bidi="ar-SA"/>
        </w:rPr>
        <w:t>abate F. M. R</w:t>
      </w:r>
      <w:r>
        <w:rPr>
          <w:rFonts w:cs="AGaramond-Regular" w:ascii="AGaramond-Regular" w:hAnsi="AGaramond-Regular"/>
          <w:sz w:val="14"/>
          <w:szCs w:val="14"/>
          <w:lang w:bidi="ar-SA"/>
        </w:rPr>
        <w:t>ICC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Il Poema De principiis rerum di Scipione Capece patrizio napoletano colla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traduzione in verso italiano sciolto e le annotazioni di F.M. Ricci</w:t>
      </w:r>
      <w:r>
        <w:rPr>
          <w:rFonts w:cs="AGaramond-Regular" w:ascii="AGaramond-Regular" w:hAnsi="AGaramond-Regular"/>
          <w:sz w:val="18"/>
          <w:szCs w:val="18"/>
          <w:lang w:bidi="ar-SA"/>
        </w:rPr>
        <w:t xml:space="preserve">, </w:t>
      </w: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Romano Abate Benedettino</w:t>
      </w:r>
    </w:p>
    <w:p>
      <w:pPr>
        <w:pStyle w:val="Normal"/>
        <w:autoSpaceDE w:val="false"/>
        <w:rPr/>
      </w:pPr>
      <w:r>
        <w:rPr>
          <w:rFonts w:cs="AGaramond-Italic" w:ascii="AGaramond-Italic" w:hAnsi="AGaramond-Italic"/>
          <w:i/>
          <w:iCs/>
          <w:sz w:val="18"/>
          <w:szCs w:val="18"/>
          <w:lang w:bidi="ar-SA"/>
        </w:rPr>
        <w:t>Casinese</w:t>
      </w:r>
      <w:r>
        <w:rPr>
          <w:rFonts w:cs="AGaramond-Regular" w:ascii="AGaramond-Regular" w:hAnsi="AGaramond-Regular"/>
          <w:sz w:val="18"/>
          <w:szCs w:val="18"/>
          <w:lang w:bidi="ar-SA"/>
        </w:rPr>
        <w:t>…, Venezia: 1754. Bacchelli no da noticia alguna de la existencia de edición crítica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18"/>
          <w:szCs w:val="18"/>
          <w:lang w:bidi="ar-SA"/>
        </w:rPr>
        <w:t>del texto de Capece.</w:t>
      </w:r>
    </w:p>
    <w:p>
      <w:pPr>
        <w:pStyle w:val="Normal"/>
        <w:rPr>
          <w:rFonts w:ascii="AGaramond-Regular" w:hAnsi="AGaramond-Regular" w:cs="AGaramond-Regular"/>
          <w:sz w:val="20"/>
          <w:szCs w:val="20"/>
          <w:lang w:bidi="ar-SA"/>
        </w:rPr>
      </w:pPr>
      <w:r>
        <w:rPr>
          <w:rFonts w:cs="AGaramond-Regular" w:ascii="AGaramond-Regular" w:hAnsi="AGaramond-Regular"/>
          <w:sz w:val="20"/>
          <w:szCs w:val="20"/>
          <w:lang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Regular">
    <w:charset w:val="00"/>
    <w:family w:val="roman"/>
    <w:pitch w:val="default"/>
  </w:font>
  <w:font w:name="AGaramond-Semibold">
    <w:charset w:val="00"/>
    <w:family w:val="roman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04:52:00Z</dcterms:created>
  <dc:creator>S A Larson</dc:creator>
  <dc:description/>
  <dc:language>en-US</dc:language>
  <cp:lastModifiedBy>S A Larson</cp:lastModifiedBy>
  <dcterms:modified xsi:type="dcterms:W3CDTF">2005-10-20T05:21:00Z</dcterms:modified>
  <cp:revision>1</cp:revision>
  <dc:subject/>
  <dc:title>Quaderns d’Italià 6, 2001 123-135</dc:title>
</cp:coreProperties>
</file>