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As sobras dos elementos da Ceia do Senhor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Rev. Ewerton B. Tokashiki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Os diáconos são encarregados da preparação antecipada da Ceia do Senhor. Esta é uma honra que estes servos de Deus têm diante da igreja local. Devem zelar para que os elementos sejam apropriados tanto em qualidade, como o corte do pão e a distribuição do cálice, e ainda a disposição na mesa. Todavia, após o término do culto, eles são responsáveis pelas sobras dos elementos da Ceia. A pergunta é: </w:t>
      </w:r>
      <w:r>
        <w:rPr>
          <w:rFonts w:cs="Arial" w:ascii="Garamond" w:hAnsi="Garamond"/>
          <w:i/>
          <w:sz w:val="28"/>
          <w:szCs w:val="28"/>
        </w:rPr>
        <w:t>o que fazer dos elementos que sobraram?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Não há uma prescrição clara quanto a este assunto. Nos </w:t>
      </w:r>
      <w:r>
        <w:rPr>
          <w:rFonts w:cs="Arial" w:ascii="Garamond" w:hAnsi="Garamond"/>
          <w:b/>
          <w:sz w:val="28"/>
          <w:szCs w:val="28"/>
        </w:rPr>
        <w:t>Princípios de Liturgia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</w:rPr>
        <w:footnoteReference w:id="2"/>
      </w:r>
      <w:r>
        <w:rPr>
          <w:rFonts w:cs="Arial" w:ascii="Garamond" w:hAnsi="Garamond"/>
          <w:sz w:val="28"/>
          <w:szCs w:val="28"/>
        </w:rPr>
        <w:t xml:space="preserve"> [capítulo VII - </w:t>
      </w:r>
      <w:r>
        <w:rPr>
          <w:rFonts w:cs="Arial" w:ascii="Garamond" w:hAnsi="Garamond"/>
          <w:i/>
          <w:sz w:val="28"/>
          <w:szCs w:val="28"/>
        </w:rPr>
        <w:t>Administração da Ceia do Senhor</w:t>
      </w:r>
      <w:r>
        <w:rPr>
          <w:rFonts w:cs="Arial" w:ascii="Garamond" w:hAnsi="Garamond"/>
          <w:sz w:val="28"/>
          <w:szCs w:val="28"/>
        </w:rPr>
        <w:t>] lemos que no art.17 “os elementos da Santa Ceia são pão e vinho, devendo o Conselho zelar pela boa qualidade desses elementos.” Isto significa apenas que o Conselho supervisiona o preparo e uso dos elementos para que sejam corretamente escolhidos com qualidade. Não há menção quanto às sobras.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É quase impossível estabelecer uma regra absoluta quanto ao assunto. Devemos nos orientar por um princípio geral, isto é, que </w:t>
      </w:r>
      <w:r>
        <w:rPr>
          <w:rFonts w:cs="Arial" w:ascii="Garamond" w:hAnsi="Garamond"/>
          <w:i/>
          <w:sz w:val="28"/>
          <w:szCs w:val="28"/>
        </w:rPr>
        <w:t>o preparo, o manuseio, e o eliminar dos elementos devem evitar qualquer superstição, erro doutrinário, ou a prática da veneração do pão e do cálice, antes, durante ou após a celebração da Ceia do Senhor, atribuindo-lhes algum poder inerente, ou valor permanente</w:t>
      </w:r>
      <w:r>
        <w:rPr>
          <w:rFonts w:cs="Arial" w:ascii="Garamond" w:hAnsi="Garamond"/>
          <w:sz w:val="28"/>
          <w:szCs w:val="28"/>
        </w:rPr>
        <w:t>. A Confissão de Fé de Westminster declara que</w:t>
      </w:r>
    </w:p>
    <w:p>
      <w:pPr>
        <w:pStyle w:val="Normal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s elementos exteriores deste sacramento, devidamente consagrados aos usos ordenados por Cristo, têm tal relação com o Cristo Crucificado, que, verdadeiramente, embora só num sentido sacramental, são às vezes chamados pelos nomes das coisas que representam, a saber, o corpo e o sangue de Cristo; se bem que, em substância e natureza, conservam-se verdadeiro e somente pão e vinho, como eram antes.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3"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á diferentes práticas adotadas pelas igrejas evangélica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8"/>
          <w:szCs w:val="28"/>
        </w:rPr>
        <w:t>Muitos guardam as sobras, tanto do pão como do cálice, para a próxima realização da Ceia. O problema é que quando a celebração seguinte demora, ou sendo realizada mensalmente, os elementos podem não ter a mesma qualidade, por causa da fermentação, decomposição, ou até mesmo por serem inaproveitáveis por causa da sua inadequada preservaçã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m alguns casos há diáconos que após o culto, enterram</w:t>
        <w:br/>
        <w:t>as sobras do pão e do cálice. Mas, isto apenas aumenta a ignorância e</w:t>
        <w:br/>
        <w:t>piora o misticismo irracional que, diga-se de passagem, é uma herança do</w:t>
        <w:br/>
        <w:t>catolicismo roman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Há aqueles que jogam no lixo as sobras da Ceia. O fato de se jogar fora pode ser por não querer aproveitar os elementos, porque uma vez cortados não é possível aproveita-los para uma refeição posterior. Mas, corre-se o risco fazê-lo pelo mesmo motivo daqueles que preferem enterrar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Esta confusão é desnecessária, mas ofende a consciência de alguns amados e sinceros irmãos que não foram corretamente instruídos sobre a natureza da Ceia do Senhor. Eis alguns motivos desta comum confusã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8"/>
          <w:szCs w:val="28"/>
        </w:rPr>
        <w:t xml:space="preserve">Por serem instruídos sem base nas Escrituras a </w:t>
      </w:r>
      <w:r>
        <w:rPr>
          <w:rFonts w:cs="Arial" w:ascii="Garamond" w:hAnsi="Garamond"/>
          <w:i/>
          <w:sz w:val="28"/>
          <w:szCs w:val="28"/>
        </w:rPr>
        <w:t>divinizar o pão e o</w:t>
        <w:br/>
        <w:t>cálice</w:t>
      </w:r>
      <w:r>
        <w:rPr>
          <w:rFonts w:cs="Arial" w:ascii="Garamond" w:hAnsi="Garamond"/>
          <w:sz w:val="28"/>
          <w:szCs w:val="28"/>
        </w:rPr>
        <w:t xml:space="preserve"> inconscientes da heresia que estão praticand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</w:rPr>
        <w:t xml:space="preserve">Por esquecerem que o pão e cálice são meros </w:t>
      </w:r>
      <w:r>
        <w:rPr>
          <w:rFonts w:cs="Arial" w:ascii="Garamond" w:hAnsi="Garamond"/>
          <w:i/>
          <w:sz w:val="28"/>
          <w:szCs w:val="28"/>
        </w:rPr>
        <w:t>símbolos</w:t>
      </w:r>
      <w:r>
        <w:rPr>
          <w:rFonts w:cs="Arial" w:ascii="Garamond" w:hAnsi="Garamond"/>
          <w:sz w:val="28"/>
          <w:szCs w:val="28"/>
        </w:rPr>
        <w:t>, e que não</w:t>
        <w:br/>
        <w:t>há nenhuma mutação essencial nos elementos. Apenas a presença</w:t>
        <w:br/>
        <w:t>espiritual manifesta-se durante a Ceia nos alimentando com graça (por isso,</w:t>
        <w:br/>
        <w:t xml:space="preserve">é um </w:t>
      </w:r>
      <w:r>
        <w:rPr>
          <w:rFonts w:cs="Arial" w:ascii="Garamond" w:hAnsi="Garamond"/>
          <w:i/>
          <w:sz w:val="28"/>
          <w:szCs w:val="28"/>
        </w:rPr>
        <w:t>meio de graça</w:t>
      </w:r>
      <w:r>
        <w:rPr>
          <w:rFonts w:cs="Arial" w:ascii="Garamond" w:hAnsi="Garamond"/>
          <w:sz w:val="28"/>
          <w:szCs w:val="28"/>
        </w:rPr>
        <w:t>). Os elementos da Ceia não se tornam (transubstanciação), nem contém (consubstanciação) o corpo físico de Cristo. Embora separados do uso comum, continuam sendo o que sempre foram, o pão e cálice; não sofrem nenhuma mutação substancial, mas apenas representam uma realidade espiritual presente durante a correta celebração da Ceia. Cristo está presente espiritual e não fisic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8"/>
          <w:szCs w:val="28"/>
        </w:rPr>
        <w:t xml:space="preserve">Por confundirem que o importante na Ceia são </w:t>
      </w:r>
      <w:r>
        <w:rPr>
          <w:rFonts w:cs="Arial" w:ascii="Garamond" w:hAnsi="Garamond"/>
          <w:i/>
          <w:sz w:val="28"/>
          <w:szCs w:val="28"/>
        </w:rPr>
        <w:t>as palavras</w:t>
      </w:r>
      <w:r>
        <w:rPr>
          <w:rFonts w:cs="Arial" w:ascii="Garamond" w:hAnsi="Garamond"/>
          <w:sz w:val="28"/>
          <w:szCs w:val="28"/>
        </w:rPr>
        <w:t xml:space="preserve">, </w:t>
      </w:r>
      <w:r>
        <w:rPr>
          <w:rFonts w:cs="Arial" w:ascii="Garamond" w:hAnsi="Garamond"/>
          <w:i/>
          <w:sz w:val="28"/>
          <w:szCs w:val="28"/>
        </w:rPr>
        <w:t>o ato</w:t>
      </w:r>
      <w:r>
        <w:rPr>
          <w:rFonts w:cs="Arial" w:ascii="Garamond" w:hAnsi="Garamond"/>
          <w:sz w:val="28"/>
          <w:szCs w:val="28"/>
        </w:rPr>
        <w:t xml:space="preserve">, e </w:t>
      </w:r>
      <w:r>
        <w:rPr>
          <w:rFonts w:cs="Arial" w:ascii="Garamond" w:hAnsi="Garamond"/>
          <w:i/>
          <w:sz w:val="28"/>
          <w:szCs w:val="28"/>
        </w:rPr>
        <w:t>o</w:t>
        <w:br/>
        <w:t>momento da celebração da comunhão</w:t>
      </w:r>
      <w:r>
        <w:rPr>
          <w:rFonts w:cs="Arial" w:ascii="Garamond" w:hAnsi="Garamond"/>
          <w:sz w:val="28"/>
          <w:szCs w:val="28"/>
        </w:rPr>
        <w:t xml:space="preserve"> nada acrescentando, nem permanecendo nos elementos de modo que devem ser considerados como objetos de veneração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lgumas recomendações pastorais sobre "as sobras da Ceia"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ão alimente o sentimento pelos elementos como se eles fossem o próprio Cristo! Não podemos cair no sutil erro da idolatria como o fazem os romanista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 manuseio dos elementos não os vulgarize. Este é o outro extremo, também praticado por ignorância. Não devemos brincar com aquilo que é sério. O símbolo [pão e vinho] mesmo quando não usado na Ceia não deve ser banalizado, se separado para este fim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ão há nenhum problema em se comer as sobras do pão e beber</w:t>
        <w:br/>
        <w:t>resto do cálice, porque após o término do culto, eles se limitam a ser</w:t>
        <w:br/>
        <w:t>apenas o que sempre foram, pão e vinho, porque após a celebração</w:t>
        <w:br/>
        <w:t xml:space="preserve">perderam o seu significado e eficácia espiritual como </w:t>
      </w:r>
      <w:r>
        <w:rPr>
          <w:rFonts w:cs="Arial" w:ascii="Garamond" w:hAnsi="Garamond"/>
          <w:i/>
          <w:sz w:val="28"/>
          <w:szCs w:val="28"/>
        </w:rPr>
        <w:t>meio de graça</w:t>
      </w:r>
      <w:r>
        <w:rPr>
          <w:rFonts w:cs="Arial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Se os diáconos resolverem dar as sobras dos elementos para as</w:t>
        <w:br/>
        <w:t xml:space="preserve">crianças (o que acontece em alguns lugares), deve-se inevitavelmente, com clareza, ensina-las que aquilo que elas estão comendo não é a </w:t>
      </w:r>
      <w:r>
        <w:rPr>
          <w:rFonts w:cs="Arial" w:ascii="Garamond" w:hAnsi="Garamond"/>
          <w:i/>
          <w:sz w:val="28"/>
          <w:szCs w:val="28"/>
        </w:rPr>
        <w:t>Ceia do</w:t>
        <w:br/>
        <w:t>Senhor</w:t>
      </w:r>
      <w:r>
        <w:rPr>
          <w:rFonts w:cs="Arial" w:ascii="Garamond" w:hAnsi="Garamond"/>
          <w:sz w:val="28"/>
          <w:szCs w:val="28"/>
        </w:rPr>
        <w:t xml:space="preserve"> (nem permiti-las brincar de Santa Ceia), mas apenas as sobras do pão e do cálice. Isto deve ser feito, de modo que, seja evitado escândalos, uma concepção errada, e a confusão na mente dos infantes que ainda não possuem discernimento da seriedade da Ceia do Senho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inha real preocupação com este artigo não é com as sobras dos elementos da Ceia, mas com o pressuposto teológico. A crença modela o comportamento. Então, não é apenas durante a Ceia que manifestamos a nossa convicção de fé, mas após o seu término quando vamos nos desfazer das sobras dos elementos. Infelizmente, um expressivo número de igrejas locais são absurdamente incoerentes quanto a este assunto! Mesmo aqueles que durante a Ceia confessam que ela é apenas um mero memorial (zwinglianos), ou, ainda outros que crêem que embora sendo um símbolo representa o corpo e o sangue, a presença de Cristo é somente espiritual, e não física (calvinistas); entretanto, após a Ceia acabam por negar o seu credo com ransos do romanismo. Com isto, não somente negamos a nossa doutrina na prática, mas desonramos o ensino do nosso Senho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ncípios de Liturgia </w:t>
      </w:r>
      <w:r>
        <w:rPr>
          <w:i/>
        </w:rPr>
        <w:t>in:</w:t>
      </w:r>
      <w:r>
        <w:rPr/>
        <w:t xml:space="preserve"> Manual Presbiteriano (São Paulo, Ed. Cultura Cristã, 199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issão de Fé de Westminster, XXIX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2:16:00Z</dcterms:created>
  <dc:creator>Ewerton</dc:creator>
  <dc:description/>
  <cp:keywords/>
  <dc:language>en-US</dc:language>
  <cp:lastModifiedBy>Steve Larson</cp:lastModifiedBy>
  <dcterms:modified xsi:type="dcterms:W3CDTF">2006-06-23T22:16:00Z</dcterms:modified>
  <cp:revision>2</cp:revision>
  <dc:subject/>
  <dc:title>As sobras dos elementos da Ceia do Senhor</dc:title>
</cp:coreProperties>
</file>