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18" w:before="100" w:after="100"/>
        <w:jc w:val="center"/>
        <w:rPr>
          <w:rFonts w:ascii="Georgia" w:hAnsi="Georgia" w:cs="Georgia"/>
          <w:b/>
          <w:b/>
          <w:bCs/>
          <w:sz w:val="36"/>
          <w:szCs w:val="36"/>
          <w:lang w:bidi="ar-SA"/>
        </w:rPr>
      </w:pPr>
      <w:r>
        <w:rPr>
          <w:rFonts w:cs="Georgia" w:ascii="Georgia" w:hAnsi="Georgia"/>
          <w:b/>
          <w:bCs/>
          <w:sz w:val="36"/>
          <w:szCs w:val="36"/>
          <w:lang w:bidi="ar-SA"/>
        </w:rPr>
        <w:t>La Asamblea de Westminster y su Labor</w:t>
      </w:r>
    </w:p>
    <w:p>
      <w:pPr>
        <w:pStyle w:val="Normal"/>
        <w:autoSpaceDE w:val="false"/>
        <w:spacing w:lineRule="atLeast" w:line="318" w:before="100" w:after="100"/>
        <w:jc w:val="center"/>
        <w:rPr>
          <w:rFonts w:ascii="Georgia" w:hAnsi="Georgia" w:cs="Georgia"/>
          <w:b/>
          <w:b/>
          <w:bCs/>
          <w:sz w:val="27"/>
          <w:szCs w:val="27"/>
          <w:lang w:bidi="ar-SA"/>
        </w:rPr>
      </w:pPr>
      <w:r>
        <w:rPr>
          <w:rFonts w:cs="Georgia" w:ascii="Georgia" w:hAnsi="Georgia"/>
          <w:b/>
          <w:bCs/>
          <w:sz w:val="27"/>
          <w:szCs w:val="27"/>
          <w:lang w:bidi="ar-SA"/>
        </w:rPr>
        <w:t>Benjamin Breckinridge Warfield</w:t>
      </w:r>
    </w:p>
    <w:p>
      <w:pPr>
        <w:pStyle w:val="Normal"/>
        <w:autoSpaceDE w:val="false"/>
        <w:spacing w:lineRule="atLeast" w:line="318"/>
        <w:jc w:val="both"/>
        <w:rPr>
          <w:rFonts w:ascii="Georgia" w:hAnsi="Georgia" w:cs="Georgia"/>
          <w:b/>
          <w:b/>
          <w:bCs/>
          <w:sz w:val="22"/>
          <w:szCs w:val="22"/>
          <w:lang w:bidi="ar-SA"/>
        </w:rPr>
      </w:pPr>
      <w:r>
        <w:rPr>
          <w:rFonts w:cs="Georgia" w:ascii="Georgia" w:hAnsi="Georgia"/>
          <w:b/>
          <w:bCs/>
          <w:sz w:val="22"/>
          <w:szCs w:val="22"/>
          <w:lang w:bidi="ar-SA"/>
        </w:rPr>
      </w:r>
    </w:p>
    <w:p>
      <w:pPr>
        <w:pStyle w:val="Normal"/>
        <w:autoSpaceDE w:val="false"/>
        <w:spacing w:lineRule="atLeast" w:line="318" w:before="100" w:after="100"/>
        <w:jc w:val="center"/>
        <w:rPr>
          <w:rFonts w:ascii="Georgia" w:hAnsi="Georgia" w:cs="Georgia"/>
          <w:sz w:val="22"/>
          <w:szCs w:val="22"/>
          <w:lang w:bidi="ar-SA"/>
        </w:rPr>
      </w:pPr>
      <w:r>
        <w:rPr>
          <w:rFonts w:cs="Georgia" w:ascii="Georgia" w:hAnsi="Georgia"/>
          <w:sz w:val="22"/>
          <w:szCs w:val="22"/>
          <w:lang w:bidi="ar-SA"/>
        </w:rPr>
        <w:t>Con anotaciones de Lance George Marshall</w:t>
        <w:br/>
        <w:t xml:space="preserve">La escritura en griego y en hebreo en este documento puede ser descargada de </w:t>
      </w:r>
      <w:hyperlink r:id="rId2">
        <w:r>
          <w:rPr>
            <w:rStyle w:val="InternetLink"/>
            <w:rFonts w:cs="Georgia" w:ascii="Georgia" w:hAnsi="Georgia"/>
            <w:color w:val="0000FF"/>
            <w:sz w:val="22"/>
            <w:szCs w:val="22"/>
            <w:u w:val="single"/>
            <w:lang w:bidi="ar-SA"/>
          </w:rPr>
          <w:t>BibleWorks</w:t>
        </w:r>
      </w:hyperlink>
    </w:p>
    <w:p>
      <w:pPr>
        <w:pStyle w:val="Normal"/>
        <w:autoSpaceDE w:val="false"/>
        <w:spacing w:lineRule="atLeast" w:line="318"/>
        <w:jc w:val="both"/>
        <w:rPr>
          <w:rFonts w:ascii="Georgia" w:hAnsi="Georgia" w:cs="Georgia"/>
          <w:sz w:val="22"/>
          <w:szCs w:val="22"/>
          <w:lang w:bidi="ar-SA"/>
        </w:rPr>
      </w:pPr>
      <w:r>
        <w:rPr>
          <w:rFonts w:cs="Georgia" w:ascii="Georgia" w:hAnsi="Georgia"/>
          <w:sz w:val="22"/>
          <w:szCs w:val="22"/>
          <w:lang w:bidi="ar-SA"/>
        </w:rPr>
      </w:r>
    </w:p>
    <w:p>
      <w:pPr>
        <w:pStyle w:val="Normal"/>
        <w:autoSpaceDE w:val="false"/>
        <w:spacing w:lineRule="atLeast" w:line="318" w:before="100" w:after="100"/>
        <w:jc w:val="center"/>
        <w:rPr/>
      </w:pPr>
      <w:r>
        <w:rPr>
          <w:rFonts w:cs="Georgia" w:ascii="Georgia" w:hAnsi="Georgia"/>
          <w:b/>
          <w:bCs/>
          <w:sz w:val="22"/>
          <w:szCs w:val="22"/>
          <w:lang w:bidi="ar-SA"/>
        </w:rPr>
        <w:t>PRIMER ARTICULO</w:t>
      </w:r>
      <w:hyperlink r:id="rId3">
        <w:r>
          <w:rPr>
            <w:rStyle w:val="InternetLink"/>
            <w:rFonts w:cs="Georgia" w:ascii="Georgia" w:hAnsi="Georgia"/>
            <w:color w:val="0000FF"/>
            <w:sz w:val="22"/>
            <w:szCs w:val="22"/>
            <w:u w:val="single"/>
            <w:vertAlign w:val="superscript"/>
            <w:lang w:bidi="ar-SA"/>
          </w:rPr>
          <w:t>1</w:t>
        </w:r>
      </w:hyperlink>
      <w:r>
        <w:rPr>
          <w:rFonts w:cs="Georgia" w:ascii="Georgia" w:hAnsi="Georgia"/>
          <w:sz w:val="22"/>
          <w:szCs w:val="22"/>
          <w:lang w:bidi="ar-SA"/>
        </w:rPr>
        <w:t> </w:t>
      </w:r>
    </w:p>
    <w:p>
      <w:pPr>
        <w:pStyle w:val="Normal"/>
        <w:autoSpaceDE w:val="false"/>
        <w:spacing w:lineRule="atLeast" w:line="318" w:before="100" w:after="100"/>
        <w:ind w:firstLine="480"/>
        <w:jc w:val="both"/>
        <w:rPr/>
      </w:pPr>
      <w:r>
        <w:rPr>
          <w:rFonts w:cs="Georgia" w:ascii="Georgia" w:hAnsi="Georgia"/>
          <w:sz w:val="22"/>
          <w:szCs w:val="22"/>
          <w:lang w:bidi="ar-SA"/>
        </w:rPr>
        <w:t>La "Asamblea de Teólogos de Westminster " deriva su nombre de la antigua iglesia conventual(</w:t>
      </w:r>
      <w:r>
        <w:rPr>
          <w:rFonts w:cs="Georgia" w:ascii="Georgia" w:hAnsi="Georgia"/>
          <w:color w:val="FF0000"/>
          <w:sz w:val="22"/>
          <w:szCs w:val="22"/>
          <w:lang w:bidi="ar-SA"/>
        </w:rPr>
        <w:t>Pactual)</w:t>
      </w:r>
      <w:r>
        <w:rPr>
          <w:rFonts w:cs="Georgia" w:ascii="Georgia" w:hAnsi="Georgia"/>
          <w:sz w:val="22"/>
          <w:szCs w:val="22"/>
          <w:lang w:bidi="ar-SA"/>
        </w:rPr>
        <w:t xml:space="preserve"> de la Abadía de Westminster, situada en el distrito oeste del condado de Londres. Se reunió en la porción más ornamentada de este noble edificio, la Capilla de Enrique VII, el primer día de julio de 1643; pero, a medida que se aproximaba el frío otoñal, fue transferida (2 de octubre de 1643) a una sala más cómoda (la denominada "Cámara de Jerusalén") en el Deanato adyacente. A partir de entonces se reunió en esta sala, no sólo hasta el final de las 1163 sesiones numeradas, durante las cuales transcurrieron sus importantes labores (hasta el 22 de febrero de 1649), sino por unos tres años más de vida irregular, actuando como comité examinador de individuos designados a puestos y solicitantes de licenciamiento para predicar. Finalmente desapareció con el famoso "Parlamente Largo" al cual debió su existencia. El último asiento en sus Actas tiene fecha el 25 de marzo de 1652.</w:t>
      </w:r>
      <w:hyperlink r:id="rId4">
        <w:r>
          <w:rPr>
            <w:rStyle w:val="InternetLink"/>
            <w:rFonts w:cs="Georgia" w:ascii="Georgia" w:hAnsi="Georgia"/>
            <w:color w:val="0000FF"/>
            <w:sz w:val="22"/>
            <w:szCs w:val="22"/>
            <w:u w:val="single"/>
            <w:vertAlign w:val="superscript"/>
            <w:lang w:bidi="ar-SA"/>
          </w:rPr>
          <w:t>2</w:t>
        </w:r>
      </w:hyperlink>
      <w:r>
        <w:rPr>
          <w:rFonts w:cs="Georgia" w:ascii="Georgia" w:hAnsi="Georgia"/>
          <w:sz w:val="22"/>
          <w:szCs w:val="22"/>
          <w:lang w:bidi="ar-SA"/>
        </w:rPr>
        <w:t> </w:t>
      </w:r>
    </w:p>
    <w:p>
      <w:pPr>
        <w:pStyle w:val="Normal"/>
        <w:autoSpaceDE w:val="false"/>
        <w:spacing w:lineRule="atLeast" w:line="318" w:before="100" w:after="100"/>
        <w:ind w:firstLine="480"/>
        <w:jc w:val="both"/>
        <w:rPr>
          <w:rFonts w:ascii="Georgia" w:hAnsi="Georgia" w:cs="Georgia"/>
          <w:sz w:val="22"/>
          <w:szCs w:val="22"/>
          <w:lang w:bidi="ar-SA"/>
        </w:rPr>
      </w:pPr>
      <w:r>
        <w:rPr>
          <w:rFonts w:cs="Georgia" w:ascii="Georgia" w:hAnsi="Georgia"/>
          <w:sz w:val="22"/>
          <w:szCs w:val="22"/>
          <w:lang w:bidi="ar-SA"/>
        </w:rPr>
        <w:t>La convocatoria de la Asamblea de Westminster fue un incidente importante en el conflicto entre el Parlamento y el Rey, ya que esta fue la forma que adoptó en suelo inglés la lucha eclesiástica-política que conmovió a toda Europa durante le siglo XVII. Fue una tarea difícil de este siglo llevar hacia su objetivo legítimo aquello que había iniciado favorablemente en la gran revolución del período anterior; garantizar a partir de la desintegración aquello que había sido ganado en dicha revolución; protegerlo de cualquier reacción; y repeler las fuerzas destructivas que habían sido puestas en marcha en su contra por la contra-reforma. Durante su segunda etapa, el nuevo Protestantismo fue lanzado a un crisol en cuyo seno agitado sufrió importantes pérdidas en todos lados, aunque en aquellos lugares donde logró sobrevivir emergió con mayor solidez y pureza. La forma que adoptó esta lucha en Inglaterra estuvo determinada por el curso particular que había seguido en ese país el movimiento de Reforma. Allí, el lado oficial de la Reforma estaba dado fundamentalmente por una contienda entre el Rey y el Papa. El objetivo que se había fijado Enrique VIII era liberar al Estado de las influencias extranjeras ejercidas por el Papa a través de la Iglesia; sus esfuerzos estaban dirigidos muy específicamente a establecer su propia autoridad en asuntos eclesiásticos, excluyendo la autoridad del Papa. Gozaba en este sentido con el apoyo del Parlamento – siempre celoso de cualquier interferencia extranjera. Además, recibió no sólo el apoyo sino también el estímulo de todo el empuje hacia la reforma religiosa y doctrinal que se expandía progresivamente entre la gente. No obstante, el Rey se ocupó de restringir antes bien que alentar este movimiento. La remoción de esta restricción durante el reinado de Eduardo VI ocultó por un tiempo los males inherentes a los nuevos poderes asumidos por el trono. Sin embargo, con la accesión al trono de Isabel, quien no simpatizaba con ningún fervor religioso, estos males comenzaron a aparecer, tornándose aún más notorios bajo el reinado de sus sucesores. La autoridad en asuntos eclesiásticos que había sido vindicada al trono por encima del Papa era utilizada cada vez más para establecer la autoridad general del trono en contra del Parlamento. Así, la Iglesia se convirtió en instrumento de la corona para  solidificar su absolutismo; y al poco tiempo los intereses de la libertad civil reconocieron que era tan  imperativo quebrar este absolutismo del Rey en asuntos eclesiásticos como había sido eliminar al papado del control de la iglesia inglesa.   </w:t>
      </w:r>
    </w:p>
    <w:p>
      <w:pPr>
        <w:pStyle w:val="Normal"/>
        <w:autoSpaceDE w:val="false"/>
        <w:spacing w:lineRule="atLeast" w:line="318" w:before="100" w:after="100"/>
        <w:ind w:firstLine="480"/>
        <w:jc w:val="both"/>
        <w:rPr/>
      </w:pPr>
      <w:r>
        <w:rPr>
          <w:rFonts w:cs="Georgia" w:ascii="Georgia" w:hAnsi="Georgia"/>
          <w:sz w:val="22"/>
          <w:szCs w:val="22"/>
          <w:lang w:bidi="ar-SA"/>
        </w:rPr>
        <w:t>De este modo, la controversia se trasladó de una contienda entre el Papa y el Rey a una contienda entre el Rey y el Parlamento. Además, dado que la causa del Rey se había aliado de manera mucho más estrecha con la causa del partido prelaticio (*</w:t>
      </w:r>
      <w:r>
        <w:rPr>
          <w:rFonts w:cs="Georgia" w:ascii="Georgia" w:hAnsi="Georgia"/>
          <w:i/>
          <w:iCs/>
          <w:sz w:val="22"/>
          <w:szCs w:val="22"/>
          <w:lang w:bidi="ar-SA"/>
        </w:rPr>
        <w:t>de los eclesiásticos de alto rango, como el Abad u Obispo</w:t>
      </w:r>
      <w:r>
        <w:rPr>
          <w:rFonts w:cs="Georgia" w:ascii="Georgia" w:hAnsi="Georgia"/>
          <w:sz w:val="22"/>
          <w:szCs w:val="22"/>
          <w:lang w:bidi="ar-SA"/>
        </w:rPr>
        <w:t>) en la Iglesia, que se había tornado cada vez más reaccionaria hasta adoptar, bajo el liderazgo de Laud (1573-1645), una faceta agresiva y revolucionaria,</w:t>
      </w:r>
      <w:hyperlink r:id="rId5">
        <w:r>
          <w:rPr>
            <w:rStyle w:val="InternetLink"/>
            <w:rFonts w:cs="Georgia" w:ascii="Georgia" w:hAnsi="Georgia"/>
            <w:color w:val="0000FF"/>
            <w:sz w:val="22"/>
            <w:szCs w:val="22"/>
            <w:u w:val="single"/>
            <w:vertAlign w:val="superscript"/>
            <w:lang w:bidi="ar-SA"/>
          </w:rPr>
          <w:t>3</w:t>
        </w:r>
      </w:hyperlink>
      <w:r>
        <w:rPr>
          <w:rFonts w:cs="Georgia" w:ascii="Georgia" w:hAnsi="Georgia"/>
          <w:sz w:val="22"/>
          <w:szCs w:val="22"/>
          <w:lang w:bidi="ar-SA"/>
        </w:rPr>
        <w:t xml:space="preserve"> la causa del Puritanismo - es decir de un Protestantismo puro – se convirtió en idéntica a la del Parlamento. Una vez que los partidos finalmente estaban alineados y listos para la lucha final, estaban el Rey y el prelaticio, por un lado, contra el Parlamento y los Puritanos por el otro.</w:t>
      </w:r>
      <w:hyperlink r:id="rId6">
        <w:r>
          <w:rPr>
            <w:rStyle w:val="InternetLink"/>
            <w:rFonts w:cs="Georgia" w:ascii="Georgia" w:hAnsi="Georgia"/>
            <w:color w:val="0000FF"/>
            <w:sz w:val="22"/>
            <w:szCs w:val="22"/>
            <w:u w:val="single"/>
            <w:vertAlign w:val="superscript"/>
            <w:lang w:bidi="ar-SA"/>
          </w:rPr>
          <w:t>4</w:t>
        </w:r>
      </w:hyperlink>
      <w:r>
        <w:rPr>
          <w:rFonts w:cs="Georgia" w:ascii="Georgia" w:hAnsi="Georgia"/>
          <w:sz w:val="22"/>
          <w:szCs w:val="22"/>
          <w:lang w:bidi="ar-SA"/>
        </w:rPr>
        <w:t xml:space="preserve"> El principal tema en el tapete era un asunto secular: el tema de un gobierno representativo enfrentado al absolutismo monárquico. Este asunto fue discutido hasta llegar finalmente al establecimiento en Inglaterra de una monarquía constitucional y un gobierno responsable. Esto, no obstante, complicó sin duda el tema de fondo de la libertad religiosa contra la tiranía eclesiástica, ya que había sido la impaciencia con la tiranía eclesiástica que había dado vigor al movimiento. Pero la forma que tomó abiertamente el tema eclesiástico fue la de una contienda entre un Protestantismo puro y una reacción Catolizante. Ninguna de las partes inmediatas en esta contienda principal tenía en mente liberar a la Iglesia del dominio del Estado: sólo discrepaban en cuanto a la sede de la autoridad civil a la que debía estar sujeta la Iglesia – si debía ser el Rey o el Parlamento. Esta controversia fundamental yacía detrás del conflicto sobre la organización de la Iglesia súbdita, y el ordenamiento de sus formas de culto – asuntos que rápidamente perdieron importancia una vez que la cuestión de fondo había sido resuelta. Poco sorprende entonces que cuando el calor del conflicto se hubo calmado y los esfuerzos fueron superados por el cansancio, el pueblo inglés se contentó – como resultado final del lado eclesiástico - con una victoria tan débil como fue un mero acto de tolerancia (24 de mayo de 1689). </w:t>
      </w:r>
    </w:p>
    <w:p>
      <w:pPr>
        <w:pStyle w:val="Normal"/>
        <w:autoSpaceDE w:val="false"/>
        <w:spacing w:lineRule="atLeast" w:line="318" w:before="100" w:after="100"/>
        <w:ind w:firstLine="480"/>
        <w:jc w:val="both"/>
        <w:rPr/>
      </w:pPr>
      <w:r>
        <w:rPr>
          <w:rFonts w:cs="Georgia" w:ascii="Georgia" w:hAnsi="Georgia"/>
          <w:sz w:val="22"/>
          <w:szCs w:val="22"/>
          <w:lang w:bidi="ar-SA"/>
        </w:rPr>
        <w:t>Para cuando se reunió el “Parlamento Largo” el 3 de noviembre de 1640, esta lucha había alcanzado su punto más agudo. Sintiendo una profunda desconfianza hacia la sinceridad del Rey, y decidido a dejar de ser tratado con ligereza, el Parlamento no estaba de humor para hacer concesiones en asuntos civiles u eclesiásticos.  Del punto de vista eclesiástico, lo tenía sin cuidado la doctrina.  No estaba bajo ningún engaño con respecto al significado doctrinal de la reacción Católica, y estaba plenamente consciente de la difusión del Arminianismo en los altos rangos.</w:t>
      </w:r>
      <w:hyperlink r:id="rId7">
        <w:r>
          <w:rPr>
            <w:rStyle w:val="InternetLink"/>
            <w:rFonts w:cs="Georgia" w:ascii="Georgia" w:hAnsi="Georgia"/>
            <w:color w:val="0000FF"/>
            <w:sz w:val="22"/>
            <w:szCs w:val="22"/>
            <w:u w:val="single"/>
            <w:vertAlign w:val="superscript"/>
            <w:lang w:bidi="ar-SA"/>
          </w:rPr>
          <w:t>5</w:t>
        </w:r>
      </w:hyperlink>
      <w:r>
        <w:rPr>
          <w:rFonts w:cs="Georgia" w:ascii="Georgia" w:hAnsi="Georgia"/>
          <w:sz w:val="22"/>
          <w:szCs w:val="22"/>
          <w:lang w:bidi="ar-SA"/>
        </w:rPr>
        <w:t xml:space="preserve"> Pero aún cuando no faltaban indicios de esto, el Tracto Nro. 90 aún no había sido escrito,</w:t>
      </w:r>
      <w:hyperlink r:id="rId8">
        <w:r>
          <w:rPr>
            <w:rStyle w:val="InternetLink"/>
            <w:rFonts w:cs="Georgia" w:ascii="Georgia" w:hAnsi="Georgia"/>
            <w:color w:val="0000FF"/>
            <w:sz w:val="22"/>
            <w:szCs w:val="22"/>
            <w:u w:val="single"/>
            <w:vertAlign w:val="superscript"/>
            <w:lang w:bidi="ar-SA"/>
          </w:rPr>
          <w:t>6</w:t>
        </w:r>
      </w:hyperlink>
      <w:r>
        <w:rPr>
          <w:rFonts w:cs="Georgia" w:ascii="Georgia" w:hAnsi="Georgia"/>
          <w:sz w:val="22"/>
          <w:szCs w:val="22"/>
          <w:lang w:bidi="ar-SA"/>
        </w:rPr>
        <w:t xml:space="preserve"> y el carácter profundamente Reformado de la Iglesia Anglicana, tanto en sus Artículos sobre Religión como en su convicción general, no estaba en disputa. John Milton refleja con exactitud el sentimiento común de la época al declarar que "en pureza de Doctrina" los Eclesiásticos ingleses "estaban de acuerdo con sus Hermanos," es decir, entre las demás Iglesias Reformadas, mientras seguían manteniendo disciplina, que es "la clara ejecución y aplicación de Doctrina," ellos "no eran mejor que un Cisma (*una </w:t>
      </w:r>
      <w:r>
        <w:rPr>
          <w:rFonts w:cs="Georgia" w:ascii="Georgia" w:hAnsi="Georgia"/>
          <w:i/>
          <w:iCs/>
          <w:sz w:val="22"/>
          <w:szCs w:val="22"/>
          <w:lang w:bidi="ar-SA"/>
        </w:rPr>
        <w:t>división</w:t>
      </w:r>
      <w:r>
        <w:rPr>
          <w:rFonts w:cs="Georgia" w:ascii="Georgia" w:hAnsi="Georgia"/>
          <w:sz w:val="22"/>
          <w:szCs w:val="22"/>
          <w:lang w:bidi="ar-SA"/>
        </w:rPr>
        <w:t>) de toda la Reforma, y un triste escándalo para ellos."</w:t>
      </w:r>
      <w:hyperlink r:id="rId9">
        <w:r>
          <w:rPr>
            <w:rStyle w:val="InternetLink"/>
            <w:rFonts w:cs="Georgia" w:ascii="Georgia" w:hAnsi="Georgia"/>
            <w:color w:val="0000FF"/>
            <w:sz w:val="22"/>
            <w:szCs w:val="22"/>
            <w:u w:val="single"/>
            <w:vertAlign w:val="superscript"/>
            <w:lang w:bidi="ar-SA"/>
          </w:rPr>
          <w:t>7</w:t>
        </w:r>
      </w:hyperlink>
      <w:r>
        <w:rPr>
          <w:rFonts w:cs="Georgia" w:ascii="Georgia" w:hAnsi="Georgia"/>
          <w:sz w:val="22"/>
          <w:szCs w:val="22"/>
          <w:lang w:bidi="ar-SA"/>
        </w:rPr>
        <w:t xml:space="preserve"> Aquello que la nación reunida en la Cámara de los Comunes quería eliminar en la Iglesia como institución era, en breve, las “diócesis” y “ceremonias” – lo que Milton denomina "el orgullo falto de religiosidad y la tiranía odiosa de los Prelados" y las "ceremonias sin sentido" que eran tan solo "una peligrosa regresión a Roma." La Convocación de 1640, que seguía ocupando ilegalmente un escaño después de la disolución del “Parlamento Corto”, de hecho había buscado proteger a la institución establecida de la Iglesia. Había enmarcado un canon, requiriendo de todo el clero en su conjunto el famoso “juramento et cetera”, una especie de eco y réplica violenta al "Pacto Nacional" que había sido firmado en Escocia dos años antes (28 de febrero de 1638). Bajo este juramento, todo cura se obligaba a jamás dar consentimiento a "la alteración del gobierno de esta Iglesia por arzobispos, obispos, deanes y archidiáconos, etc., tal como se erige en la actualidad y tal como debe erigirse por derecho."</w:t>
      </w:r>
      <w:hyperlink r:id="rId10">
        <w:r>
          <w:rPr>
            <w:rStyle w:val="InternetLink"/>
            <w:rFonts w:cs="Georgia" w:ascii="Georgia" w:hAnsi="Georgia"/>
            <w:color w:val="0000FF"/>
            <w:sz w:val="22"/>
            <w:szCs w:val="22"/>
            <w:u w:val="single"/>
            <w:vertAlign w:val="superscript"/>
            <w:lang w:bidi="ar-SA"/>
          </w:rPr>
          <w:t>8</w:t>
        </w:r>
      </w:hyperlink>
      <w:r>
        <w:rPr>
          <w:rFonts w:cs="Georgia" w:ascii="Georgia" w:hAnsi="Georgia"/>
          <w:sz w:val="22"/>
          <w:szCs w:val="22"/>
          <w:lang w:bidi="ar-SA"/>
        </w:rPr>
        <w:t xml:space="preserve"> Incluso se consideró aconsejable preparar un número de peticiones para el Parlamento con el objetivo de contrarrestar el efecto de este acto de convocación. La más importante de estas peticiones, la denominada petición de "Londres" o de "Raíz y Rama", contaba con no menos de 15.000 firmas, y la presencia personal de unos 1500 caballeros distinguidos dio peso a su súplica cuando fue presentado al Parlamento. El texto pedía que “el gobierno de arzobispos y señores obispos, deanes, y archidiáconos, etc." (nótese la misma enumeración de arriba, al igual que en el “juramento et cetera") "con todas sus dependencias, raíces y ramas, pudiera ser abolido, y que todas las leyes en su nombre sean declaradas inválidas, y que se instaure entre nosotros, como es menester, el gobierno según la palabra de Dios."</w:t>
      </w:r>
      <w:hyperlink r:id="rId11">
        <w:r>
          <w:rPr>
            <w:rStyle w:val="InternetLink"/>
            <w:rFonts w:cs="Georgia" w:ascii="Georgia" w:hAnsi="Georgia"/>
            <w:color w:val="0000FF"/>
            <w:sz w:val="22"/>
            <w:szCs w:val="22"/>
            <w:u w:val="single"/>
            <w:vertAlign w:val="superscript"/>
            <w:lang w:bidi="ar-SA"/>
          </w:rPr>
          <w:t>9</w:t>
        </w:r>
      </w:hyperlink>
      <w:r>
        <w:rPr>
          <w:rFonts w:cs="Georgia" w:ascii="Georgia" w:hAnsi="Georgia"/>
          <w:sz w:val="22"/>
          <w:szCs w:val="22"/>
          <w:lang w:bidi="ar-SA"/>
        </w:rPr>
        <w:t xml:space="preserve"> El Parlamento, no obstante, no necesitaba ser instigado para esta tarea, aunque tendió por varias razones a proceder con lentitud. La detestable Acta de Convocación fue inmediatamente considerada y reprendida. Pero la Petición de Raíz y Rama, que al parecer había estado lista desde el inicio de la sesión,</w:t>
      </w:r>
      <w:hyperlink r:id="rId12">
        <w:r>
          <w:rPr>
            <w:rStyle w:val="InternetLink"/>
            <w:rFonts w:cs="Georgia" w:ascii="Georgia" w:hAnsi="Georgia"/>
            <w:color w:val="0000FF"/>
            <w:sz w:val="22"/>
            <w:szCs w:val="22"/>
            <w:u w:val="single"/>
            <w:vertAlign w:val="superscript"/>
            <w:lang w:bidi="ar-SA"/>
          </w:rPr>
          <w:t>10</w:t>
        </w:r>
      </w:hyperlink>
      <w:r>
        <w:rPr>
          <w:rFonts w:cs="Georgia" w:ascii="Georgia" w:hAnsi="Georgia"/>
          <w:sz w:val="22"/>
          <w:szCs w:val="22"/>
          <w:lang w:bidi="ar-SA"/>
        </w:rPr>
        <w:t xml:space="preserve"> no fue presentada hasta el 11 de diciembre, y después de su presentación no fue considerada formalmente por la Cámara hasta el siguiente febrero. Como era natural, comenzaron a manifestarse diferencias de opinión en cuanto a qué debía hacerse con los obispos y en cuanto a la forma exacta de gobierno que debía establecerse en la Iglesia después de haberse encargado de éstos. No existía motivo para dudar de la exactitud de la información de Baillie</w:t>
      </w:r>
      <w:hyperlink r:id="rId13">
        <w:r>
          <w:rPr>
            <w:rStyle w:val="InternetLink"/>
            <w:rFonts w:cs="Georgia" w:ascii="Georgia" w:hAnsi="Georgia"/>
            <w:color w:val="0000FF"/>
            <w:sz w:val="22"/>
            <w:szCs w:val="22"/>
            <w:u w:val="single"/>
            <w:vertAlign w:val="superscript"/>
            <w:lang w:bidi="ar-SA"/>
          </w:rPr>
          <w:t>11</w:t>
        </w:r>
      </w:hyperlink>
      <w:r>
        <w:rPr>
          <w:rFonts w:cs="Georgia" w:ascii="Georgia" w:hAnsi="Georgia"/>
          <w:sz w:val="22"/>
          <w:szCs w:val="22"/>
          <w:lang w:bidi="ar-SA"/>
        </w:rPr>
        <w:t xml:space="preserve"> acerca de que la gran mayoría de los Comunes estaba a favor de levantar alguna "clase de Presbiterio," y "destronar al Obispo en todo sentido espiritual y temporal, hasta el nivel más bajo que pudiera permitir su subsistencia." Así dentro del Parlamento como afuera de éste, la mayoría de los líderes habían adoptado tendencias presbiterianas, y de momento los Independientes estaban dispuestos a unírseles. Pero había poco conocimiento entre los miembros del Parlamento acerca del significado real del Presbiterio,</w:t>
      </w:r>
      <w:hyperlink r:id="rId14">
        <w:r>
          <w:rPr>
            <w:rStyle w:val="InternetLink"/>
            <w:rFonts w:cs="Georgia" w:ascii="Georgia" w:hAnsi="Georgia"/>
            <w:color w:val="0000FF"/>
            <w:sz w:val="22"/>
            <w:szCs w:val="22"/>
            <w:u w:val="single"/>
            <w:vertAlign w:val="superscript"/>
            <w:lang w:bidi="ar-SA"/>
          </w:rPr>
          <w:t>12</w:t>
        </w:r>
      </w:hyperlink>
      <w:r>
        <w:rPr>
          <w:rFonts w:cs="Georgia" w:ascii="Georgia" w:hAnsi="Georgia"/>
          <w:sz w:val="22"/>
          <w:szCs w:val="22"/>
          <w:lang w:bidi="ar-SA"/>
        </w:rPr>
        <w:t xml:space="preserve"> y aún los Presbiterianos más convencidos dudaban de la factibilidad de establecer un sistema Presbiteriano pleno de una vez mientras existiera un partido con peso que aún defendía lo que Baillie denomina</w:t>
      </w:r>
      <w:hyperlink r:id="rId15">
        <w:r>
          <w:rPr>
            <w:rStyle w:val="InternetLink"/>
            <w:rFonts w:cs="Georgia" w:ascii="Georgia" w:hAnsi="Georgia"/>
            <w:color w:val="0000FF"/>
            <w:sz w:val="22"/>
            <w:szCs w:val="22"/>
            <w:u w:val="single"/>
            <w:vertAlign w:val="superscript"/>
            <w:lang w:bidi="ar-SA"/>
          </w:rPr>
          <w:t>13</w:t>
        </w:r>
      </w:hyperlink>
      <w:r>
        <w:rPr>
          <w:rFonts w:cs="Georgia" w:ascii="Georgia" w:hAnsi="Georgia"/>
          <w:sz w:val="22"/>
          <w:szCs w:val="22"/>
          <w:lang w:bidi="ar-SA"/>
        </w:rPr>
        <w:t xml:space="preserve"> un "Episcopado emparchado."</w:t>
      </w:r>
      <w:hyperlink r:id="rId16">
        <w:r>
          <w:rPr>
            <w:rStyle w:val="InternetLink"/>
            <w:rFonts w:cs="Georgia" w:ascii="Georgia" w:hAnsi="Georgia"/>
            <w:color w:val="0000FF"/>
            <w:sz w:val="22"/>
            <w:szCs w:val="22"/>
            <w:u w:val="single"/>
            <w:vertAlign w:val="superscript"/>
            <w:lang w:bidi="ar-SA"/>
          </w:rPr>
          <w:t>14</w:t>
        </w:r>
      </w:hyperlink>
      <w:r>
        <w:rPr>
          <w:rFonts w:cs="Georgia" w:ascii="Georgia" w:hAnsi="Georgia"/>
          <w:sz w:val="22"/>
          <w:szCs w:val="22"/>
          <w:lang w:bidi="ar-SA"/>
        </w:rPr>
        <w:t xml:space="preserve"> Por lo tanto, seguía sin resolverse si los obispos debían ser abolidos por completo, y cualquier duda que pudiera haber existido en la Cámara de los Comunes tenía igual representación en la Cámara de los Lores. Por sobre todo, nunca hubo cabida en el pensamiento del Parlamento para el establecimiento de ninguna clase de gobierno en la Iglesia sobre el cual el Parlamento no retuviera el control.</w:t>
      </w:r>
      <w:hyperlink r:id="rId17">
        <w:r>
          <w:rPr>
            <w:rStyle w:val="InternetLink"/>
            <w:rFonts w:cs="Georgia" w:ascii="Georgia" w:hAnsi="Georgia"/>
            <w:color w:val="0000FF"/>
            <w:sz w:val="22"/>
            <w:szCs w:val="22"/>
            <w:u w:val="single"/>
            <w:vertAlign w:val="superscript"/>
            <w:lang w:bidi="ar-SA"/>
          </w:rPr>
          <w:t>15</w:t>
        </w:r>
      </w:hyperlink>
      <w:r>
        <w:rPr>
          <w:rFonts w:cs="Georgia" w:ascii="Georgia" w:hAnsi="Georgia"/>
          <w:sz w:val="22"/>
          <w:szCs w:val="22"/>
          <w:lang w:bidi="ar-SA"/>
        </w:rPr>
        <w:t xml:space="preserve"> Como resultado, se demoró la ley en sí. Se presentó un proyecto de ley frustrado tras otro; ahora se trataba simplemente de quitar a los prelados las funciones seculares, y nuevamente de abolir todo el sistema Episcopal. No fue hasta el otoño de 1641 (21 de octubre), que, luego de mucho debatir, una ley que excluía a los obispos de las actividades seculares finalmente fue aprobada por la Cámara de los Comunes, y luego por la de los Lores (5 de febrero de 1642); </w:t>
      </w:r>
      <w:hyperlink r:id="rId18">
        <w:r>
          <w:rPr>
            <w:rStyle w:val="InternetLink"/>
            <w:rFonts w:cs="Georgia" w:ascii="Georgia" w:hAnsi="Georgia"/>
            <w:color w:val="0000FF"/>
            <w:sz w:val="22"/>
            <w:szCs w:val="22"/>
            <w:u w:val="single"/>
            <w:vertAlign w:val="superscript"/>
            <w:lang w:bidi="ar-SA"/>
          </w:rPr>
          <w:t>16</w:t>
        </w:r>
      </w:hyperlink>
      <w:r>
        <w:rPr>
          <w:rFonts w:cs="Georgia" w:ascii="Georgia" w:hAnsi="Georgia"/>
          <w:sz w:val="22"/>
          <w:szCs w:val="22"/>
          <w:lang w:bidi="ar-SA"/>
        </w:rPr>
        <w:t xml:space="preserve"> y luego del transcurso de un año entero, bajo la influencia de Escocia (agosto de 1642) finalmente se aprobó una ley (26 de enero de 1643) que abolía por completo la prelacía. </w:t>
      </w:r>
    </w:p>
    <w:p>
      <w:pPr>
        <w:pStyle w:val="Normal"/>
        <w:autoSpaceDE w:val="false"/>
        <w:spacing w:lineRule="atLeast" w:line="318" w:before="100" w:after="100"/>
        <w:ind w:firstLine="480"/>
        <w:jc w:val="both"/>
        <w:rPr/>
      </w:pPr>
      <w:r>
        <w:rPr>
          <w:rFonts w:cs="Georgia" w:ascii="Georgia" w:hAnsi="Georgia"/>
          <w:sz w:val="22"/>
          <w:szCs w:val="22"/>
          <w:lang w:bidi="ar-SA"/>
        </w:rPr>
        <w:t>Simultáneamente a estos esfuerzos de lenta maduración por una legislación negativa, naturalmente hubo una serie de intentos de proveer una Constitución positiva para la Iglesia después de la reducción o eliminación de los obispos. Se supo desde el principio que esta legislación positiva requeriría el consejo de teólogos aprobados.</w:t>
      </w:r>
      <w:hyperlink r:id="rId19">
        <w:r>
          <w:rPr>
            <w:rStyle w:val="InternetLink"/>
            <w:rFonts w:cs="Georgia" w:ascii="Georgia" w:hAnsi="Georgia"/>
            <w:color w:val="0000FF"/>
            <w:sz w:val="22"/>
            <w:szCs w:val="22"/>
            <w:u w:val="single"/>
            <w:vertAlign w:val="superscript"/>
            <w:lang w:bidi="ar-SA"/>
          </w:rPr>
          <w:t>17</w:t>
        </w:r>
      </w:hyperlink>
      <w:r>
        <w:rPr>
          <w:rFonts w:cs="Georgia" w:ascii="Georgia" w:hAnsi="Georgia"/>
          <w:sz w:val="22"/>
          <w:szCs w:val="22"/>
          <w:lang w:bidi="ar-SA"/>
        </w:rPr>
        <w:t xml:space="preserve"> Por lo tanto, su preparación adoptó en gran parte la forma de propuestas para conseguir dicho consejo. Desde todos lados, tanto dentro del Parlamento como afuera del mismo, se sugirió reunir un Sínodo de Teólogos formal al cual el Parlamento debería apelar en busca de asesoramiento en todo asunto que surgiera en el proceso de establecimiento de la Iglesia. Desde un comienzo se señaló que, al ofrecer su asesoramiento, dicho Sínodo debía tener en cuenta intereses más amplios, y no sólo la paz interna de la Iglesia Anglicana; y que podría considerar, por ejemplo, la ventaja de asegurar mayor armonía con las demás Iglesias reformadas, en  particular la vecina Iglesia de Escocia. De acuerdo con esta visión ampliada, la propuesta fue formalizada en "la Gran Reconvención", redactada en la Cámara de los Comunes el 8 de noviembre de 1641 y, habiendo sido aprobada el 22 de noviembre, fue presentada al Rey el 1 de diciembre. Este documento comenzaba con la declaración de la intención del Parlamento de “reducir dentro de ciertos límites aquel exorbitante poder que los prelados habían asumido para sí mismos," y de establecer " en la Iglesia una disciplina y un gobierno” más justos." Leía del siguiente modo (§ 186): "Y a fin de mejor implementar la reforma buscada, es nuestro deseo que pueda haber un sínodo general de los teólogos más serios, píos, eruditos y juiciosos de esta isla; asistidos por algunos de lugares extranjeros, que profesen nuestra misma religión, quienes puedan considerar todas aquellas cosas necesarias para la paz y el buen gobierno de la Iglesia, y que presenten los resultados de sus consultas al Parlamento, que sean aprobados y confirmados y reciban el sello de autoridad, y que para ello se les permita tránsito y se les preste obediencia en todo el reino."</w:t>
      </w:r>
      <w:hyperlink r:id="rId20">
        <w:r>
          <w:rPr>
            <w:rStyle w:val="InternetLink"/>
            <w:rFonts w:cs="Georgia" w:ascii="Georgia" w:hAnsi="Georgia"/>
            <w:color w:val="0000FF"/>
            <w:sz w:val="22"/>
            <w:szCs w:val="22"/>
            <w:u w:val="single"/>
            <w:vertAlign w:val="superscript"/>
            <w:lang w:bidi="ar-SA"/>
          </w:rPr>
          <w:t>18</w:t>
        </w:r>
      </w:hyperlink>
      <w:r>
        <w:rPr>
          <w:rFonts w:cs="Georgia" w:ascii="Georgia" w:hAnsi="Georgia"/>
          <w:sz w:val="22"/>
          <w:szCs w:val="22"/>
          <w:lang w:bidi="ar-SA"/>
        </w:rPr>
        <w:t xml:space="preserve"> Conforme a este propósito, la Cámara de los Comunes se abocó sin plan ni método a partir del siguiente febrero (1642) a los preparativos para reunir este Sínodo. Se escudriñaron nombres de ministros adecuados para participar del mismo; se seleccionaron dos teólogos de cada condado Inglés y uno de cada condado Galés, dos de las Islas del Canal y de cada Universidad, y cuatro de Londres;</w:t>
      </w:r>
      <w:hyperlink r:id="rId21">
        <w:r>
          <w:rPr>
            <w:rStyle w:val="InternetLink"/>
            <w:rFonts w:cs="Georgia" w:ascii="Georgia" w:hAnsi="Georgia"/>
            <w:color w:val="0000FF"/>
            <w:sz w:val="22"/>
            <w:szCs w:val="22"/>
            <w:u w:val="single"/>
            <w:vertAlign w:val="superscript"/>
            <w:lang w:bidi="ar-SA"/>
          </w:rPr>
          <w:t>19</w:t>
        </w:r>
      </w:hyperlink>
      <w:r>
        <w:rPr>
          <w:rFonts w:cs="Georgia" w:ascii="Georgia" w:hAnsi="Georgia"/>
          <w:sz w:val="22"/>
          <w:szCs w:val="22"/>
          <w:lang w:bidi="ar-SA"/>
        </w:rPr>
        <w:t xml:space="preserve"> y se aprobó una ley en las dos Cámaras (9 de mayo al 30 de junio de 1642) ordenando a la Asamblea de este modo constituida a reunirse el 1 de julio de 1642.</w:t>
      </w:r>
      <w:hyperlink r:id="rId22">
        <w:r>
          <w:rPr>
            <w:rStyle w:val="InternetLink"/>
            <w:rFonts w:cs="Georgia" w:ascii="Georgia" w:hAnsi="Georgia"/>
            <w:color w:val="0000FF"/>
            <w:sz w:val="22"/>
            <w:szCs w:val="22"/>
            <w:u w:val="single"/>
            <w:vertAlign w:val="superscript"/>
            <w:lang w:bidi="ar-SA"/>
          </w:rPr>
          <w:t>20</w:t>
        </w:r>
      </w:hyperlink>
      <w:r>
        <w:rPr>
          <w:rFonts w:cs="Georgia" w:ascii="Georgia" w:hAnsi="Georgia"/>
          <w:sz w:val="22"/>
          <w:szCs w:val="22"/>
          <w:lang w:bidi="ar-SA"/>
        </w:rPr>
        <w:t xml:space="preserve"> Sin embargo, ante la falta de asentimiento del Rey, esta ley fracasó, y fue reemplazada por otra, al mismo efecto, y ésta fue reemplazada por otra, y luego otra, hasta que finalmente se preparó la sexta ley, fue leída ante la Cámara de los Comunes como ordenanza el 13 de mayo de 1643 y, aprobada por los Lores el 12 de junio de 1643, fue promulgada sin el consentimiento del Rey. Mediante esta ordenanza,</w:t>
      </w:r>
      <w:hyperlink r:id="rId23">
        <w:r>
          <w:rPr>
            <w:rStyle w:val="InternetLink"/>
            <w:rFonts w:cs="Georgia" w:ascii="Georgia" w:hAnsi="Georgia"/>
            <w:color w:val="0000FF"/>
            <w:sz w:val="22"/>
            <w:szCs w:val="22"/>
            <w:u w:val="single"/>
            <w:vertAlign w:val="superscript"/>
            <w:lang w:bidi="ar-SA"/>
          </w:rPr>
          <w:t>21</w:t>
        </w:r>
      </w:hyperlink>
      <w:r>
        <w:rPr>
          <w:rFonts w:cs="Georgia" w:ascii="Georgia" w:hAnsi="Georgia"/>
          <w:sz w:val="22"/>
          <w:szCs w:val="22"/>
          <w:lang w:bidi="ar-SA"/>
        </w:rPr>
        <w:t xml:space="preserve"> se requirió que los Teólogos, que llegaban a 121 en total, suplementados por diez pares y veinte miembros de la Cámara de los Comunes (constituyéndose quórum con cuarenta), "se reunieran en Westminster, en la Capilla denominada la Capilla del Rey Enrique VII, el primer día de julio, en el año de nuestro Señor mil seiscientos cuarenta y tres," y posteriormente "de tiempo en tiempo reunirse y trasladarse de un lugar a otro" y "conferir y tratar entre ellos tales temas y asuntos atinentes a la Liturgia, Disciplina, y el Gobierno de la Iglesia Anglicana, o a la vindicación y aclaración de la doctrina de la misma de toda calumnia y falsa representación, tal como les fuere propuesto por una o por las dos Cámaras del Parlamento, no tratándose ningún otro tema; y entregar sus opiniones y su consejo referente a los asuntos antedichos, de una manera aceptable a la palabra de Dios, a ambas o a cualquiera de las Cámaras, de tiempo en tiempo, de la manera y forma que ambas o cualquiera de las Cámaras requiriera; e instruyéndole a no divulgar tales asuntos mediante la imprenta, escritura o de otro modo sin el consentimiento de una o ambas Cámaras del Parlamento." </w:t>
      </w:r>
    </w:p>
    <w:p>
      <w:pPr>
        <w:pStyle w:val="Normal"/>
        <w:autoSpaceDE w:val="false"/>
        <w:spacing w:lineRule="atLeast" w:line="318" w:before="100" w:after="100"/>
        <w:ind w:firstLine="480"/>
        <w:jc w:val="both"/>
        <w:rPr>
          <w:rFonts w:ascii="Georgia" w:hAnsi="Georgia" w:cs="Georgia"/>
          <w:sz w:val="22"/>
          <w:szCs w:val="22"/>
          <w:lang w:bidi="ar-SA"/>
        </w:rPr>
      </w:pPr>
      <w:r>
        <w:rPr>
          <w:rFonts w:cs="Georgia" w:ascii="Georgia" w:hAnsi="Georgia"/>
          <w:sz w:val="22"/>
          <w:szCs w:val="22"/>
          <w:lang w:bidi="ar-SA"/>
        </w:rPr>
        <w:t>La importancia que se le otorga en esta ordenanza a la reorganización del gobierno de la Iglesia Anglicana como el principal asunto sobre el cual la Asamblea así constituida debía ser consultada era inherente al carácter del caso, pero no debe pasar desapercibida. Cabe notar además que, junto a la reorganización del gobierno de la Iglesia, la reforma de su liturgia debía ser tratada por la Asamblea, como era natural dadas las circunstancias. Los asuntos doctrinales fueron dejados de lado por completo. El encabezado de la ordenanza la describe con exactitud como una ordenanza para “la convocatoria de una Asamblea de Teólogos eruditos y devotos, y otros, a ser consultados por el Parlamento, para el establecimiento del Gobierno y la Liturgia de la Iglesia Anglicana"; mientras que solo se agrega como algo claramente secundario en importancia que sus labores pueden estar dirigidas también a la “vindicación y limpieza de la doctrina de dicha Iglesia de calumnias y falsas interpretaciones." El cuerpo de la ordenanza detalla el motivo de la convocatoria de dicha Asamblea. Fue porque "muchas cosas restan en la Liturgia, Disciplina, y el Gobierno de la Iglesia, que necesariamente requieren una reforma adicional y más perfecta que la lograda hasta el momento"; y más específicamente porque el Parlamento ha llegado a la determinación que el gobierno prelaticio existente debe ser removido como algo malo, "un gran impedimento a la reforma y el crecimiento de la religión, y altamente perjudicial para el estado y el gobierno de este reino." Por lo tanto, se declara que el principal propósito para convocar la Asamblea es "consultar y proveer asesoramiento" con el Parlamento, como le pudiera ser requerido, en los esfuerzos del Parlamento por sustituir el gobierno prelaticio existente de la Iglesia por un gobierno "que pudiera ser agradable a la palabra santa de Dios, y adecuado para procurar y preservar la paz de la Iglesia en casa y un acuerdo más cercano con la Iglesia de Escocia y otras Iglesias Reformadas en el extranjero." Como claro deber secundario, se le asigna el papel de "vindicar y limpiar la doctrina de la Iglesia Anglicana de toda calumnia y falsa representación." Ya se ha señalado que este énfasis en la reforma del gobierno en primer lugar y luego de la liturgia de la Iglesia simplemente refleja el estado de situación del momento. La doctrina de la Iglesia Anglicana era reconocida en todas partes como profundamente Reformada en sí, requiriendo sólo protección de falsas representaciones que la corrompieran; por el otro lado, se consideraba que su gobierno y culto necesitaban ser reformadas para ajustarlas a la voluntad de Dios, tal como declaran las Escrituras, y para armonizar con la práctica de las Iglesias Reformadas hermanas. De estas Iglesias reformadas hermanas, se hace particular referencia a la de Escocia como aquella a cuyo gobierno debería asemejarse el nuevo gobierno de la Iglesia Anglicana. Sin embargo, esto aparece en la carátula de la ordenanza simplemente como medida de prudencia y propiedad general. No hay indicación alguna de que se debería buscar una uniformidad formal de religión con Escocia. El Parlamento debía ocuparse en este momento solamente de la reorganización de la Iglesia Anglicana; y la Asamblea convocada "para consultar y proveer asesoramiento" al Parlamento en esta labor no tenía función alguna más allá de los límites de esa Iglesia. </w:t>
      </w:r>
    </w:p>
    <w:p>
      <w:pPr>
        <w:pStyle w:val="Normal"/>
        <w:autoSpaceDE w:val="false"/>
        <w:spacing w:lineRule="atLeast" w:line="318" w:before="100" w:after="100"/>
        <w:ind w:firstLine="480"/>
        <w:jc w:val="both"/>
        <w:rPr/>
      </w:pPr>
      <w:r>
        <w:rPr>
          <w:rFonts w:cs="Georgia" w:ascii="Georgia" w:hAnsi="Georgia"/>
          <w:sz w:val="22"/>
          <w:szCs w:val="22"/>
          <w:lang w:bidi="ar-SA"/>
        </w:rPr>
        <w:t>Lo más importante que se debe observar en esta ordenanza, sin embargo, es el cuidado que se ha tomado en retener toda facultad independiente de la Asamblea así convenida, limitándola a una función puramente de asesoramiento. El Parlamento no tenía ninguna intención de erigir a su lado una legislatura eclesiástica a la que se encomendaría el trabajo de reorganizar la Iglesia, dejando al Parlamento en libertad para abocarse a los asuntos civiles de la nación. Lo que se había propuesto era simplemente crear un Comité permanente de Teólogos que debía estar disponible al Parlamento en forma continua, y al cual pudiera recurrir de tiempo en tiempo para obtener consejo en su tarea de reconstituir el gobierno, la disciplina, y el culto de la Iglesia Anglicana.</w:t>
      </w:r>
      <w:hyperlink r:id="rId24">
        <w:r>
          <w:rPr>
            <w:rStyle w:val="InternetLink"/>
            <w:rFonts w:cs="Georgia" w:ascii="Georgia" w:hAnsi="Georgia"/>
            <w:color w:val="0000FF"/>
            <w:sz w:val="22"/>
            <w:szCs w:val="22"/>
            <w:u w:val="single"/>
            <w:vertAlign w:val="superscript"/>
            <w:lang w:bidi="ar-SA"/>
          </w:rPr>
          <w:t>22</w:t>
        </w:r>
      </w:hyperlink>
      <w:r>
        <w:rPr>
          <w:rFonts w:cs="Georgia" w:ascii="Georgia" w:hAnsi="Georgia"/>
          <w:sz w:val="22"/>
          <w:szCs w:val="22"/>
          <w:lang w:bidi="ar-SA"/>
        </w:rPr>
        <w:t xml:space="preserve"> El Parlamento estaba resuelto a mantener todo el poder - civil y eclesiástico por igual - en sus propias manos, y tomó medidas extremas para negarle a la Asamblea de Teólogos que estaba erigiendo toda iniciación y toda jurisdicción,</w:t>
      </w:r>
      <w:hyperlink r:id="rId25">
        <w:r>
          <w:rPr>
            <w:rStyle w:val="InternetLink"/>
            <w:rFonts w:cs="Georgia" w:ascii="Georgia" w:hAnsi="Georgia"/>
            <w:color w:val="0000FF"/>
            <w:sz w:val="22"/>
            <w:szCs w:val="22"/>
            <w:u w:val="single"/>
            <w:vertAlign w:val="superscript"/>
            <w:lang w:bidi="ar-SA"/>
          </w:rPr>
          <w:t>23</w:t>
        </w:r>
      </w:hyperlink>
      <w:r>
        <w:rPr>
          <w:rFonts w:cs="Georgia" w:ascii="Georgia" w:hAnsi="Georgia"/>
          <w:sz w:val="22"/>
          <w:szCs w:val="22"/>
          <w:lang w:bidi="ar-SA"/>
        </w:rPr>
        <w:t xml:space="preserve"> y para limitarla estrictamente a la provisión de asesoramiento al Parlamento en respuesta a las proposiciones específicas que le fueran presentadas ocasionalmente. En su encabezado, se describe a la ordenanza como una convocatoria de una Asamblea "para ser consultada por el Parlamento." En el cuerpo de la ordenanza se describe a la función de los Teólogos como la "de consultar y asesorar sobre tales asuntos y temas referidos a las premisas"- es decir, la Liturgia, la Disciplina, y el Gobierno de la Iglesia, junto con la vindicación y limpieza de su doctrina - "tal como les fueran propuestos por una o ambas Cámaras del Parlamento, y para proveer su asesoramiento y consejo relativo a ello a cualquiera o ambas Cámaras  toda vez que les sea requerido." Una vez más, con un énfasis tal vez superfluo pero ciertamente significativo, las cláusulas facultadoras le otorgan a los Teólogos reunidos “facultad y autoridad, y por el presente también se les ordena, de tiempo en tiempo durante este presente Parlamento, o hasta que las dos Cámaras ordenen, conferir y tratar entre ellos aquellos asuntos y temas referidos y concernientes a la Liturgia, la Disciplina, y el Gobierno de la Iglesia Anglicana, o la vindicación o limpieza de la doctrina de la misma de toda calumnia y falsa representación, según les sea propuesto por ningún otro que una o las dos Cámaras del Parlamento"; y se les manda adicionalmente "entregar sus opiniones y consejo relativos a los temas antedichos, de una manera acorde a la palabra de Dios, a cualquiera o ambas Cámaras, de tiempo en tiempo, de la manera y forma en que una o las dos Cámaras pudieran requerir; y adicionalmente a no divulgar esto en forma imprenta, escrita o de otro modo sin el consentimiento de las dos o cualquiera de las Cámaras del Parlamento." Para proveer certeza por tercera vez, la ordenanza culmina con la siguiente cláusula global: "Proveyéndose siempre que esta Ordenanza o cualquier cosa contenida en ella no le otorgará a las personas antes mencionadas, ni a ninguna de ellas en particular, ninguna clase de facultad o autoridad eclesiástica, y ellas tampoco asumirán en esta Asamblea el ejercicio de ninguna clase de jurisdicción, facultad o autoridad eclesiástica, o cualquier otro tipo de facultad distinta de aquella expresada particularmente en el presente." El efecto de estas reglas consistía en hacer de la Asamblea de Westminster una mera criatura del Parlamento. Esto refleja el carácter erastiano del Parlamento, que, a pesar de su deseo de vindicar la libertad civil del asunto, jamás captó la visión de una Iglesia libre en un Estado libre, aunque sí se identificó con la causa de la libertad y hubiera considerado una traición a la libertad no retener plena autoridad -civil y eclesiástica por igual- en su propias manos como representantes de la nación. Con ello, el gran conflicto en curso era aquel entre el Rey y el Parlamento; este giraba principalmente en torno al establecimiento de un gobierno Parlamentario. No obstante, en sus reglamentos relativos a la Asamblea de Westminster, no fue más allá de lo acostumbrado en Inglaterra respecto del control civil de asambleas eclesiásticas. El efecto de estos reglamentos consistía simplemente en colocar a esta Asamblea -en cuanto a su independencia de acción- en la misma posición relativa al Parlamento que aquella que había sido ocupada previamente por las Convocaciones de la Iglesia Anglicana respecto de la corona, según lo reglado por (25) Enrique VIII (1533/4), c. 19, revivido por Isabel I (1) (1558/9), c. 1. s. z., y expuesto por Coke, "Reports," xiii. p. 72.</w:t>
      </w:r>
      <w:hyperlink r:id="rId26">
        <w:r>
          <w:rPr>
            <w:rStyle w:val="InternetLink"/>
            <w:rFonts w:cs="Georgia" w:ascii="Georgia" w:hAnsi="Georgia"/>
            <w:color w:val="0000FF"/>
            <w:sz w:val="22"/>
            <w:szCs w:val="22"/>
            <w:u w:val="single"/>
            <w:vertAlign w:val="superscript"/>
            <w:lang w:bidi="ar-SA"/>
          </w:rPr>
          <w:t>24</w:t>
        </w:r>
      </w:hyperlink>
      <w:r>
        <w:rPr>
          <w:rFonts w:cs="Georgia" w:ascii="Georgia" w:hAnsi="Georgia"/>
          <w:sz w:val="22"/>
          <w:szCs w:val="22"/>
          <w:lang w:bidi="ar-SA"/>
        </w:rPr>
        <w:t xml:space="preserve"> Debe tenerse en cuenta que, independientemente de la rigurosidad de estos reglamentos, sólo le negaban a la Asamblea iniciativa y autoridad: le dejaban perfecta libertad en cuanto a sus deliberaciones y conclusiones.</w:t>
      </w:r>
      <w:hyperlink r:id="rId27">
        <w:r>
          <w:rPr>
            <w:rStyle w:val="InternetLink"/>
            <w:rFonts w:cs="Georgia" w:ascii="Georgia" w:hAnsi="Georgia"/>
            <w:color w:val="0000FF"/>
            <w:sz w:val="22"/>
            <w:szCs w:val="22"/>
            <w:u w:val="single"/>
            <w:vertAlign w:val="superscript"/>
            <w:lang w:bidi="ar-SA"/>
          </w:rPr>
          <w:t>25</w:t>
        </w:r>
      </w:hyperlink>
      <w:r>
        <w:rPr>
          <w:rFonts w:cs="Georgia" w:ascii="Georgia" w:hAnsi="Georgia"/>
          <w:sz w:val="22"/>
          <w:szCs w:val="22"/>
          <w:lang w:bidi="ar-SA"/>
        </w:rPr>
        <w:t xml:space="preserve"> La limitación de sus discusiones a temas que le fueran encomendados por el Parlamento no representaba motivo para quejarse frente a la amplitud de compromisos que le fueran entregados; y su  incapacidad para dar efecto legal a sus determinaciones – que podía presentar al Parlamento tan solo como "humildes consejos" – no les privaba de ningún valor intrínseco y no ha disminuido su ulterior influencia. </w:t>
      </w:r>
    </w:p>
    <w:p>
      <w:pPr>
        <w:pStyle w:val="Normal"/>
        <w:autoSpaceDE w:val="false"/>
        <w:spacing w:lineRule="atLeast" w:line="318" w:before="100" w:after="100"/>
        <w:ind w:firstLine="480"/>
        <w:jc w:val="both"/>
        <w:rPr/>
      </w:pPr>
      <w:r>
        <w:rPr>
          <w:rFonts w:cs="Georgia" w:ascii="Georgia" w:hAnsi="Georgia"/>
          <w:sz w:val="22"/>
          <w:szCs w:val="22"/>
          <w:lang w:bidi="ar-SA"/>
        </w:rPr>
        <w:t>En cumplimiento de esta ordenanza y desafiando la proclamación inhibitoria del Rey, la Asamblea se reunió debidamente el 1 de julio de 1643. Se constituyó en la Capilla de Enrique VII luego de que sus miembros recibieran la prédica de Dr. William Twisse en la Abadía. Twisse, nombrado por el Parlamento como portavoz ante la Asamblea, profirió un sermón que fue recibido por una gran cantidad de personas, incluyendo las dos Cámaras del Parlamento. El primer día había sesenta y nueve miembros presentes y al parecer este fue el promedio de asistencia diaria.</w:t>
      </w:r>
      <w:hyperlink r:id="rId28">
        <w:r>
          <w:rPr>
            <w:rStyle w:val="InternetLink"/>
            <w:rFonts w:cs="Georgia" w:ascii="Georgia" w:hAnsi="Georgia"/>
            <w:color w:val="0000FF"/>
            <w:sz w:val="22"/>
            <w:szCs w:val="22"/>
            <w:u w:val="single"/>
            <w:vertAlign w:val="superscript"/>
            <w:lang w:bidi="ar-SA"/>
          </w:rPr>
          <w:t>26</w:t>
        </w:r>
      </w:hyperlink>
      <w:r>
        <w:rPr>
          <w:rFonts w:cs="Georgia" w:ascii="Georgia" w:hAnsi="Georgia"/>
          <w:sz w:val="22"/>
          <w:szCs w:val="22"/>
          <w:lang w:bidi="ar-SA"/>
        </w:rPr>
        <w:t xml:space="preserve"> El primer día no se trató ningún tema, y la asamblea fue aplazada hasta el 6 de julio. Sin embargo, su labor no comenzó hasta el 8 de julio, después de que cada miembro hubiera efectuado una solemne declaración “de mantener únicamente como asunto de doctrina y asunto de disciplina aquello que creyeran como lo más acorde a la palabra de Dios, y que engrandeciera la gloria de Dios y la paz y el bienestar de su iglesia." La primera tarea encomendada a la Asamblea fue la revisión de los Treinta y nueve Artículos, y se abocó a esta tarea en forma intermitente hasta el 12 de octubre, fecha en la que se había alcanzado el Artículo dieciséis.</w:t>
      </w:r>
      <w:hyperlink r:id="rId29">
        <w:r>
          <w:rPr>
            <w:rStyle w:val="InternetLink"/>
            <w:rFonts w:cs="Georgia" w:ascii="Georgia" w:hAnsi="Georgia"/>
            <w:color w:val="0000FF"/>
            <w:sz w:val="22"/>
            <w:szCs w:val="22"/>
            <w:u w:val="single"/>
            <w:vertAlign w:val="superscript"/>
            <w:lang w:bidi="ar-SA"/>
          </w:rPr>
          <w:t>27</w:t>
        </w:r>
      </w:hyperlink>
      <w:r>
        <w:rPr>
          <w:rFonts w:cs="Georgia" w:ascii="Georgia" w:hAnsi="Georgia"/>
          <w:sz w:val="22"/>
          <w:szCs w:val="22"/>
          <w:lang w:bidi="ar-SA"/>
        </w:rPr>
        <w:t xml:space="preserve"> El hecho que la Asamblea haya sido encomendada a la tarea menos apremiante que le competía -  "la vindicación y limpieza de la doctrina de la Iglesia Anglicana de toda calumnia y falsa representación" – posiblemente se haya debido a la confluencia de varias causas. Es posible que al estar absorto con tareas más urgentes que la determinación del futuro gobierno de la Iglesia Anglicana, el Parlamento no había tenido oportunidad de preparar trabajo para la Asamblea. No obstante, no cabe duda que la principal causa fue la premonición del cambio en las circunstancias, a raíz del cual la Asamblea adquirió un nuevo significado y un alcance mucho más amplio que aquel contemplado cuando fue convocada, y un peso internacional antes bien que meramente nacional. Era natural que el Parlamento la retuviera de sus labores importantes hasta tanto se hubieran perfeccionado los arreglos ya encaminados para este cambio en el alcance de su trabajo. No hace falta suponer que las determinaciones de la Asamblea serían alteradas en esencia – o que el Parlamento creyera que esto sucedería – por el cambio en la dirección de su labor al que se hace referencia. Es cierto que durante el transcurso de los debates que se mantuvieron posteriormente, en ocasiones se hizo evidente tal confusión mental entre muchos miembros de la Asamblea que debemos estar agradecidos que estos debates fueron regulados por la firme guía de hombres de experiencia en los temas discutidos.</w:t>
      </w:r>
      <w:hyperlink r:id="rId30">
        <w:r>
          <w:rPr>
            <w:rStyle w:val="InternetLink"/>
            <w:rFonts w:cs="Georgia" w:ascii="Georgia" w:hAnsi="Georgia"/>
            <w:color w:val="0000FF"/>
            <w:sz w:val="22"/>
            <w:szCs w:val="22"/>
            <w:u w:val="single"/>
            <w:vertAlign w:val="superscript"/>
            <w:lang w:bidi="ar-SA"/>
          </w:rPr>
          <w:t>28</w:t>
        </w:r>
      </w:hyperlink>
      <w:r>
        <w:rPr>
          <w:rFonts w:cs="Georgia" w:ascii="Georgia" w:hAnsi="Georgia"/>
          <w:sz w:val="22"/>
          <w:szCs w:val="22"/>
          <w:lang w:bidi="ar-SA"/>
        </w:rPr>
        <w:t xml:space="preserve"> Las convicciones conocidas de los miembros de la Asamblea, manifiestas en sus obras impresas así como en los debates de la Asamblea, hacen improbable que hayan sido convocados – tal como se previó inicialmente -   para asesorar al Parlamento sin ninguna asistencia con relación al establecimiento de la Iglesia Anglicana, ya que no se hubieran esmerado en llegar a las conclusiones que finalmente formularon.</w:t>
      </w:r>
      <w:hyperlink r:id="rId31">
        <w:r>
          <w:rPr>
            <w:rStyle w:val="InternetLink"/>
            <w:rFonts w:cs="Georgia" w:ascii="Georgia" w:hAnsi="Georgia"/>
            <w:color w:val="0000FF"/>
            <w:sz w:val="22"/>
            <w:szCs w:val="22"/>
            <w:u w:val="single"/>
            <w:vertAlign w:val="superscript"/>
            <w:lang w:bidi="ar-SA"/>
          </w:rPr>
          <w:t>29</w:t>
        </w:r>
      </w:hyperlink>
      <w:r>
        <w:rPr>
          <w:rFonts w:cs="Georgia" w:ascii="Georgia" w:hAnsi="Georgia"/>
          <w:sz w:val="22"/>
          <w:szCs w:val="22"/>
          <w:lang w:bidi="ar-SA"/>
        </w:rPr>
        <w:t xml:space="preserve"> No obstante, la alteración de la dirección de su trabajo desde un significado nacional a uno internacional obviamente trazó un alcance mucho más amplio que el previsto originalmente, pero además revolucionó su espíritu, otorgándole a su accionar un carácter totalmente distinto.   </w:t>
      </w:r>
    </w:p>
    <w:p>
      <w:pPr>
        <w:pStyle w:val="Normal"/>
        <w:autoSpaceDE w:val="false"/>
        <w:spacing w:lineRule="atLeast" w:line="318" w:before="100" w:after="100"/>
        <w:ind w:firstLine="480"/>
        <w:jc w:val="both"/>
        <w:rPr/>
      </w:pPr>
      <w:r>
        <w:rPr>
          <w:rFonts w:cs="Georgia" w:ascii="Georgia" w:hAnsi="Georgia"/>
          <w:sz w:val="22"/>
          <w:szCs w:val="22"/>
          <w:lang w:bidi="ar-SA"/>
        </w:rPr>
        <w:t>Este gran cambio en la función que debía servir la Asamblea fue generado por la etapa que había alcanzado el conflicto civil en el verano de 1643. La causa Parlamentaria había caído a su más bajo nivel y era imperativo obtener la asistencia de los escoceses. Pero la asistencia de los escoceses sólo se lograría pagando el precio de una alianza eminentemente eclesiástica. Los escoceses habían sufrido el absolutismo ejercido por los Reyes Estuardos en asuntos eclesiásticos mucho más que los ingleses. Estos monarcas, no contentos con ejercer y afirmar autoridad original en los asuntos eclesiásticos de Inglaterra, estaban ejerciendo y afirmando el mismo absolutismo en los asuntos eclesiásticos de Escocia, y habían utilizado libremente los instrumentos eclesiásticos disponibles en Inglaterra para garantizar la consecución de sus objetivos en Escocia. Sin embargo, las relaciones de Iglesia y estado en Escocia no eran los mismos que en Inglaterra.</w:t>
      </w:r>
      <w:hyperlink r:id="rId32">
        <w:r>
          <w:rPr>
            <w:rStyle w:val="InternetLink"/>
            <w:rFonts w:cs="Georgia" w:ascii="Georgia" w:hAnsi="Georgia"/>
            <w:color w:val="0000FF"/>
            <w:sz w:val="22"/>
            <w:szCs w:val="22"/>
            <w:u w:val="single"/>
            <w:vertAlign w:val="superscript"/>
            <w:lang w:bidi="ar-SA"/>
          </w:rPr>
          <w:t>30</w:t>
        </w:r>
      </w:hyperlink>
      <w:r>
        <w:rPr>
          <w:rFonts w:cs="Georgia" w:ascii="Georgia" w:hAnsi="Georgia"/>
          <w:sz w:val="22"/>
          <w:szCs w:val="22"/>
          <w:lang w:bidi="ar-SA"/>
        </w:rPr>
        <w:t xml:space="preserve"> En este reino del norte, desde el inicio de la Reforma, el ideal de una Iglesia en un estado libre había sido alimentado asiduamente e impulsado repetidas veces; además, el gobierno de la Iglesia estaba en cortes representativas que afirmaban y ejercían su propia jurisdicción espiritual independiente. Por lo tanto, la interferencia del Rey con la operación de esta maquinaria eclesiástica era ampliamente mal vista como tiránica. Esta interferencia fue empleada precisamente con el propósito de destruir la organización eclesiástica que había sido establecido en la Iglesia de Escocia, y de asimilar al gobierno y la forma de culto (la doctrina no estaba en disputa</w:t>
      </w:r>
      <w:hyperlink r:id="rId33">
        <w:r>
          <w:rPr>
            <w:rStyle w:val="InternetLink"/>
            <w:rFonts w:cs="Georgia" w:ascii="Georgia" w:hAnsi="Georgia"/>
            <w:color w:val="0000FF"/>
            <w:sz w:val="22"/>
            <w:szCs w:val="22"/>
            <w:u w:val="single"/>
            <w:vertAlign w:val="superscript"/>
            <w:lang w:bidi="ar-SA"/>
          </w:rPr>
          <w:t>31</w:t>
        </w:r>
      </w:hyperlink>
      <w:r>
        <w:rPr>
          <w:rFonts w:cs="Georgia" w:ascii="Georgia" w:hAnsi="Georgia"/>
          <w:sz w:val="22"/>
          <w:szCs w:val="22"/>
          <w:lang w:bidi="ar-SA"/>
        </w:rPr>
        <w:t>) de esta iglesia con el modelo de la Iglesia Anglicana, a la que los escoceses consideraban mucho menos pura y bíblica que la propia. Esto también tomó la forma de persecución religiosa. En este caso no se podía alegar – como se hizo en Inglaterra – que la prerrogativa real era ejercida sólo para conservar la institución antigua de la Iglesia. De hecho, se usó para destruir lo que se había edificado y por ende era tiránico en su forma y revolucionario en su efecto. Cabe agregar que se entendía que el instrumento – y posiblemente el instigador - de esta tiranía perseguidora se había convertido en los últimos años en un prelado extranjero con una inclinación agresiva, aún en Inglaterra, hacia una política violentamente reaccionaria, a la que la nación estaba inalterablemente opuesta, y en Escocia, sin detenerse ante nada que tendiera a reducir a la Iglesia de es país al mismo modelo Catolizante que el Rey se había propuesto establecer y perpetuar en Inglaterra. Esto pone de manifiesto la exasperante situación. Encolerizada por estos males, Escocia necesitaba tan solo una chispa para romper en llamas. La chispa fue proporcionada en la primavera de 1637, mediante la imposición sobre la Iglesia de Escocia, mediante mera proclamación del Rey - "sin garantía de nuestra Iglesia," tal como dicen los Comisionados escoceses – de un libro de culto completamente nuevo diseñado para asimilar lo más posible el culto de la Iglesia Escocesa a aquel de la Iglesia Anglicana o, según lo expresa Milton desde el punto de vista del puritanismo inglés,</w:t>
      </w:r>
      <w:hyperlink r:id="rId34">
        <w:r>
          <w:rPr>
            <w:rStyle w:val="InternetLink"/>
            <w:rFonts w:cs="Georgia" w:ascii="Georgia" w:hAnsi="Georgia"/>
            <w:color w:val="0000FF"/>
            <w:sz w:val="22"/>
            <w:szCs w:val="22"/>
            <w:u w:val="single"/>
            <w:vertAlign w:val="superscript"/>
            <w:lang w:bidi="ar-SA"/>
          </w:rPr>
          <w:t>32</w:t>
        </w:r>
      </w:hyperlink>
      <w:r>
        <w:rPr>
          <w:rFonts w:cs="Georgia" w:ascii="Georgia" w:hAnsi="Georgia"/>
          <w:sz w:val="22"/>
          <w:szCs w:val="22"/>
          <w:lang w:bidi="ar-SA"/>
        </w:rPr>
        <w:t xml:space="preserve"> "obligar a sus hermanos súbditos a aceptar aquello de lo que ellos ya están hartos, la osamenta de un libro de misa."</w:t>
      </w:r>
      <w:hyperlink r:id="rId35">
        <w:r>
          <w:rPr>
            <w:rStyle w:val="InternetLink"/>
            <w:rFonts w:cs="Georgia" w:ascii="Georgia" w:hAnsi="Georgia"/>
            <w:color w:val="0000FF"/>
            <w:sz w:val="22"/>
            <w:szCs w:val="22"/>
            <w:u w:val="single"/>
            <w:vertAlign w:val="superscript"/>
            <w:lang w:bidi="ar-SA"/>
          </w:rPr>
          <w:t>33</w:t>
        </w:r>
      </w:hyperlink>
      <w:r>
        <w:rPr>
          <w:rFonts w:cs="Georgia" w:ascii="Georgia" w:hAnsi="Georgia"/>
          <w:sz w:val="22"/>
          <w:szCs w:val="22"/>
          <w:lang w:bidi="ar-SA"/>
        </w:rPr>
        <w:t xml:space="preserve"> Cuando este libro fue leído en la Iglesia Catedral de San Giles, en Edimburgo, el 23 de julio de 1637, independientemente de su carácter desenfrenado, dice Baillie,</w:t>
      </w:r>
      <w:hyperlink r:id="rId36">
        <w:r>
          <w:rPr>
            <w:rStyle w:val="InternetLink"/>
            <w:rFonts w:cs="Georgia" w:ascii="Georgia" w:hAnsi="Georgia"/>
            <w:color w:val="0000FF"/>
            <w:sz w:val="22"/>
            <w:szCs w:val="22"/>
            <w:u w:val="single"/>
            <w:vertAlign w:val="superscript"/>
            <w:lang w:bidi="ar-SA"/>
          </w:rPr>
          <w:t>34</w:t>
        </w:r>
      </w:hyperlink>
      <w:r>
        <w:rPr>
          <w:rFonts w:cs="Georgia" w:ascii="Georgia" w:hAnsi="Georgia"/>
          <w:sz w:val="22"/>
          <w:szCs w:val="22"/>
          <w:lang w:bidi="ar-SA"/>
        </w:rPr>
        <w:t xml:space="preserve"> "las sirvientas comenzaron tal tumulto como jamás se había oído desde la Reforma en nuestra nación"; y así fue que "las sirvientas en Edimburgo" – simbolizadas en la leyenda pintoresca de Jennie Geddes y su banquito, que casi ha alcanzado la dignidad de dato histórico - "comenzaron a destronar el orgullo del Obispo cuando estaba en su momento más alto."</w:t>
      </w:r>
      <w:hyperlink r:id="rId37">
        <w:r>
          <w:rPr>
            <w:rStyle w:val="InternetLink"/>
            <w:rFonts w:cs="Georgia" w:ascii="Georgia" w:hAnsi="Georgia"/>
            <w:color w:val="0000FF"/>
            <w:sz w:val="22"/>
            <w:szCs w:val="22"/>
            <w:u w:val="single"/>
            <w:vertAlign w:val="superscript"/>
            <w:lang w:bidi="ar-SA"/>
          </w:rPr>
          <w:t>35</w:t>
        </w:r>
      </w:hyperlink>
      <w:r>
        <w:rPr>
          <w:rFonts w:cs="Georgia" w:ascii="Georgia" w:hAnsi="Georgia"/>
          <w:sz w:val="22"/>
          <w:szCs w:val="22"/>
          <w:lang w:bidi="ar-SA"/>
        </w:rPr>
        <w:t xml:space="preserve"> El movimiento así inaugurado avanzó rápidamente: se dice que el Arzobispo Spottiswoode exclamó, "todo lo que habían estado haciendo estos últimos treinta años fue desbaratado al instante." Los Escoceses inmediatamente reclamaron sus libertades eclesiásticas y, simultáneamente, las civiles; erradicaron de una vez todo rastro de la prelacía que les había sido impuesta, y restauraron su gobierno Presbiteriano; garantizaron la sencillez de su culto y restauraron la rigurosidad de su disciplina; y en todo se comprometieron bajo un gran juramento - "el Pacto Nacional"</w:t>
      </w:r>
      <w:hyperlink r:id="rId38">
        <w:r>
          <w:rPr>
            <w:rStyle w:val="InternetLink"/>
            <w:rFonts w:cs="Georgia" w:ascii="Georgia" w:hAnsi="Georgia"/>
            <w:color w:val="0000FF"/>
            <w:sz w:val="22"/>
            <w:szCs w:val="22"/>
            <w:u w:val="single"/>
            <w:vertAlign w:val="superscript"/>
            <w:lang w:bidi="ar-SA"/>
          </w:rPr>
          <w:t>36</w:t>
        </w:r>
      </w:hyperlink>
      <w:r>
        <w:rPr>
          <w:rFonts w:cs="Georgia" w:ascii="Georgia" w:hAnsi="Georgia"/>
          <w:sz w:val="22"/>
          <w:szCs w:val="22"/>
          <w:lang w:bidi="ar-SA"/>
        </w:rPr>
        <w:t xml:space="preserve"> – a preservar a perpetuidad su establecimiento religioso en su pureza.   </w:t>
      </w:r>
    </w:p>
    <w:p>
      <w:pPr>
        <w:pStyle w:val="Normal"/>
        <w:autoSpaceDE w:val="false"/>
        <w:spacing w:lineRule="atLeast" w:line="318" w:before="100" w:after="100"/>
        <w:ind w:firstLine="480"/>
        <w:jc w:val="both"/>
        <w:rPr/>
      </w:pPr>
      <w:r>
        <w:rPr>
          <w:rFonts w:cs="Georgia" w:ascii="Georgia" w:hAnsi="Georgia"/>
          <w:sz w:val="22"/>
          <w:szCs w:val="22"/>
          <w:lang w:bidi="ar-SA"/>
        </w:rPr>
        <w:t>Los Escoceses a quienes el Parlamento inglés apeló pidiendo ayuda en el verano de 1643 eran para entonces "una nación del pacto." Estaban profundamente convencidos de que la raíz de todos los males que habían tenido que sufrir durante dos reinados, culminando con la insufrible tiranía del dominio Laudiano, radicaba en la ambición incesante de los prelados ingleses; y se habían propuesto de una vez por todas como objetivo principal asegurarse la posesión pacífica y permanente de su propia institución religiosa. Los Comisionados Parlamentarios acudieron a ellos en busca de asistencia en su lucha política, con sus mentes fijas en un compacto civil: sin embargo, encontraron que los escoceses estaban igualmente empecinados en que cualquier lazo que establecieran debía tratar en primer lugar la situación eclesiástica, y debía ser fundamentalmente un compromiso eclesiástico. "Los ingleses," dice Baillie,</w:t>
      </w:r>
      <w:hyperlink r:id="rId39">
        <w:r>
          <w:rPr>
            <w:rStyle w:val="InternetLink"/>
            <w:rFonts w:cs="Georgia" w:ascii="Georgia" w:hAnsi="Georgia"/>
            <w:color w:val="0000FF"/>
            <w:sz w:val="22"/>
            <w:szCs w:val="22"/>
            <w:u w:val="single"/>
            <w:vertAlign w:val="superscript"/>
            <w:lang w:bidi="ar-SA"/>
          </w:rPr>
          <w:t>37</w:t>
        </w:r>
      </w:hyperlink>
      <w:r>
        <w:rPr>
          <w:rFonts w:cs="Georgia" w:ascii="Georgia" w:hAnsi="Georgia"/>
          <w:sz w:val="22"/>
          <w:szCs w:val="22"/>
          <w:lang w:bidi="ar-SA"/>
        </w:rPr>
        <w:t xml:space="preserve"> "estaban a favor de una Liga civil, mientras que nosotros queríamos un Pacto religioso." De hecho, no había ganancia alguna para los escoceses en la alianza que le era ofrecida a menos que hubieran obtenido seguridad para su Iglesia respecto de cualquier interferencia inglesa. Por el contrario, si celebraban una alianza de este tipo, arriesgaban todo lo que habían recuperado para ellos mismos a tan alto costo. Sus propias libertades ya habían sido recuperadas; la causa del Parlamento en Inglaterra, por el contrario, pendía en seria duda. Realmente fue un acto de alta caballerosidad, para otorgarle un título sagrado, cuando unieron su destino a esta crisis en el Parlamento. Más de un escocés se debe haber dicho en los años posteriores, "Ciertamente fue un gran acto de fe en Dios, y de enorme coraje y compasión sin igual, lo que movió a nuestra nación a arriesgar su propia paz y sus vidas, y todo ello para salvar a un pueblo tan irremediablemente arruinado a sus propios ojos y a los ojos del mundo."</w:t>
      </w:r>
      <w:hyperlink r:id="rId40">
        <w:r>
          <w:rPr>
            <w:rStyle w:val="InternetLink"/>
            <w:rFonts w:cs="Georgia" w:ascii="Georgia" w:hAnsi="Georgia"/>
            <w:color w:val="0000FF"/>
            <w:sz w:val="22"/>
            <w:szCs w:val="22"/>
            <w:u w:val="single"/>
            <w:vertAlign w:val="superscript"/>
            <w:lang w:bidi="ar-SA"/>
          </w:rPr>
          <w:t>38</w:t>
        </w:r>
      </w:hyperlink>
      <w:r>
        <w:rPr>
          <w:rFonts w:cs="Georgia" w:ascii="Georgia" w:hAnsi="Georgia"/>
          <w:sz w:val="22"/>
          <w:szCs w:val="22"/>
          <w:lang w:bidi="ar-SA"/>
        </w:rPr>
        <w:t xml:space="preserve"> Por otro lado, lo único que pedían los escoceses era que el Parlamento se obligara en forma explícita al curso que a viva voz declaraba haber tomado - y que había declarado por ejemplo en la ordenanza por medio de la cual había convocado la asistencia de un consejo asesor de Teólogos,</w:t>
      </w:r>
      <w:hyperlink r:id="rId41">
        <w:r>
          <w:rPr>
            <w:rStyle w:val="InternetLink"/>
            <w:rFonts w:cs="Georgia" w:ascii="Georgia" w:hAnsi="Georgia"/>
            <w:color w:val="0000FF"/>
            <w:sz w:val="22"/>
            <w:szCs w:val="22"/>
            <w:u w:val="single"/>
            <w:vertAlign w:val="superscript"/>
            <w:lang w:bidi="ar-SA"/>
          </w:rPr>
          <w:t>39</w:t>
        </w:r>
      </w:hyperlink>
      <w:r>
        <w:rPr>
          <w:rFonts w:cs="Georgia" w:ascii="Georgia" w:hAnsi="Georgia"/>
          <w:sz w:val="22"/>
          <w:szCs w:val="22"/>
          <w:lang w:bidi="ar-SA"/>
        </w:rPr>
        <w:t xml:space="preserve"> como el propósito que se fijaba en la reconstrucción de la Iglesia Anglicana. Lo único que se pedía del Parlamento era entonces que diera mayor precisión y obligatoriedad a su propósito, declarado repetidamente, bajo la sanción de un pacto solemne. El hecho que los Comisionados Parlamentarios se hayan  sorprendido ante esta demanda, especialmente como si fuera un esfuerzo por mantener "una puerta abierta en Inglaterra para la Independencia,"</w:t>
      </w:r>
      <w:hyperlink r:id="rId42">
        <w:r>
          <w:rPr>
            <w:rStyle w:val="InternetLink"/>
            <w:rFonts w:cs="Georgia" w:ascii="Georgia" w:hAnsi="Georgia"/>
            <w:color w:val="0000FF"/>
            <w:sz w:val="22"/>
            <w:szCs w:val="22"/>
            <w:u w:val="single"/>
            <w:vertAlign w:val="superscript"/>
            <w:lang w:bidi="ar-SA"/>
          </w:rPr>
          <w:t>40</w:t>
        </w:r>
      </w:hyperlink>
      <w:r>
        <w:rPr>
          <w:rFonts w:cs="Georgia" w:ascii="Georgia" w:hAnsi="Georgia"/>
          <w:sz w:val="22"/>
          <w:szCs w:val="22"/>
          <w:lang w:bidi="ar-SA"/>
        </w:rPr>
        <w:t xml:space="preserve"> apenas les era digno, y fue un mal presagio para el futuro. El hecho que hayan accedido al final y que los escoceses hayan salido con la suya posiblemente haya sido un indicio de sus necesidades; sin embargo, la lógica de la situación daba esta aceptación por sentado. Una negativa en cuanto a esta condición hubiera entorpecido todo el curso del Parlamento Largo de aquí en más. El resultado fue, "</w:t>
      </w:r>
      <w:hyperlink r:id="rId43">
        <w:r>
          <w:rPr>
            <w:rStyle w:val="InternetLink"/>
            <w:rFonts w:cs="Georgia" w:ascii="Georgia" w:hAnsi="Georgia"/>
            <w:color w:val="0000FF"/>
            <w:sz w:val="22"/>
            <w:szCs w:val="22"/>
            <w:u w:val="single"/>
            <w:lang w:bidi="ar-SA"/>
          </w:rPr>
          <w:t>la Solemne Liga y Pacto.</w:t>
        </w:r>
      </w:hyperlink>
      <w:r>
        <w:rPr>
          <w:rFonts w:cs="Georgia" w:ascii="Georgia" w:hAnsi="Georgia"/>
          <w:sz w:val="22"/>
          <w:szCs w:val="22"/>
          <w:lang w:bidi="ar-SA"/>
        </w:rPr>
        <w:t>" </w:t>
      </w:r>
    </w:p>
    <w:p>
      <w:pPr>
        <w:pStyle w:val="Normal"/>
        <w:autoSpaceDE w:val="false"/>
        <w:spacing w:lineRule="atLeast" w:line="318" w:before="100" w:after="100"/>
        <w:ind w:firstLine="480"/>
        <w:jc w:val="both"/>
        <w:rPr/>
      </w:pPr>
      <w:r>
        <w:rPr>
          <w:rFonts w:cs="Georgia" w:ascii="Georgia" w:hAnsi="Georgia"/>
          <w:sz w:val="22"/>
          <w:szCs w:val="22"/>
          <w:lang w:bidi="ar-SA"/>
        </w:rPr>
        <w:t xml:space="preserve">Mediante este pacto, las dos naciones se obligaron la una con la otra en una liga y un pacto solemnes, los dos términos utilizados aparentemente para señalar el pacto del lado civil y el religioso. Esta “liga y convenio” fue jurada en Inglaterra por las dos Cámaras del Parlamento y también por sus funcionarios, la Asamblea de Teólogos, y en Escocia por las autoridades civiles y religiosas; y luego fue enviado a todas partes de ambas naciones para ser suscrito por toda la población. Según los términos del compromiso efectuado en esta liga y pacto, se reconocía claramente la diferencia en la situación eclesiástica real de las dos partes contratantes, y que bajo tales términos se tomaría a la situación actual en Escocia como el modelo de institución acordado para los dos países. Las partes contratantes se obligaron a "la </w:t>
      </w:r>
      <w:r>
        <w:rPr>
          <w:rFonts w:cs="Georgia" w:ascii="Georgia" w:hAnsi="Georgia"/>
          <w:i/>
          <w:iCs/>
          <w:sz w:val="22"/>
          <w:szCs w:val="22"/>
          <w:lang w:bidi="ar-SA"/>
        </w:rPr>
        <w:t>preservación</w:t>
      </w:r>
      <w:r>
        <w:rPr>
          <w:rFonts w:cs="Georgia" w:ascii="Georgia" w:hAnsi="Georgia"/>
          <w:sz w:val="22"/>
          <w:szCs w:val="22"/>
          <w:lang w:bidi="ar-SA"/>
        </w:rPr>
        <w:t xml:space="preserve"> de la religión reformada en la Iglesia de Escocia, en doctrina, culto, disciplina, y gobierno, contra nuestros enemigos comunes," por un lado; y por el otro, a "la </w:t>
      </w:r>
      <w:r>
        <w:rPr>
          <w:rFonts w:cs="Georgia" w:ascii="Georgia" w:hAnsi="Georgia"/>
          <w:i/>
          <w:iCs/>
          <w:sz w:val="22"/>
          <w:szCs w:val="22"/>
          <w:lang w:bidi="ar-SA"/>
        </w:rPr>
        <w:t>reforma</w:t>
      </w:r>
      <w:r>
        <w:rPr>
          <w:rFonts w:cs="Georgia" w:ascii="Georgia" w:hAnsi="Georgia"/>
          <w:sz w:val="22"/>
          <w:szCs w:val="22"/>
          <w:lang w:bidi="ar-SA"/>
        </w:rPr>
        <w:t xml:space="preserve"> de religión en los reinos de Inglaterra e Irlanda,</w:t>
      </w:r>
      <w:hyperlink r:id="rId44">
        <w:r>
          <w:rPr>
            <w:rStyle w:val="InternetLink"/>
            <w:rFonts w:cs="Georgia" w:ascii="Georgia" w:hAnsi="Georgia"/>
            <w:color w:val="0000FF"/>
            <w:sz w:val="22"/>
            <w:szCs w:val="22"/>
            <w:u w:val="single"/>
            <w:vertAlign w:val="superscript"/>
            <w:lang w:bidi="ar-SA"/>
          </w:rPr>
          <w:t>41</w:t>
        </w:r>
      </w:hyperlink>
      <w:r>
        <w:rPr>
          <w:rFonts w:cs="Georgia" w:ascii="Georgia" w:hAnsi="Georgia"/>
          <w:sz w:val="22"/>
          <w:szCs w:val="22"/>
          <w:lang w:bidi="ar-SA"/>
        </w:rPr>
        <w:t xml:space="preserve"> en doctrina, culto, disciplina, y gobierno, conforme a la palabra de Dios y al ejemplo de las mejores Iglesias reformadas"; con el propósito de que por ello "las Iglesias de Dios en los tres reinos" puedan ser llevadas "a la más estrecha concordancia y uniformidad en religión, confesión de fe, forma de gobierno Eclesiástico, directorio de culto, y Catecismo."</w:t>
      </w:r>
      <w:hyperlink r:id="rId45">
        <w:r>
          <w:rPr>
            <w:rStyle w:val="InternetLink"/>
            <w:rFonts w:cs="Georgia" w:ascii="Georgia" w:hAnsi="Georgia"/>
            <w:color w:val="0000FF"/>
            <w:sz w:val="22"/>
            <w:szCs w:val="22"/>
            <w:u w:val="single"/>
            <w:vertAlign w:val="superscript"/>
            <w:lang w:bidi="ar-SA"/>
          </w:rPr>
          <w:t>42</w:t>
        </w:r>
      </w:hyperlink>
      <w:r>
        <w:rPr>
          <w:rFonts w:cs="Georgia" w:ascii="Georgia" w:hAnsi="Georgia"/>
          <w:sz w:val="22"/>
          <w:szCs w:val="22"/>
          <w:lang w:bidi="ar-SA"/>
        </w:rPr>
        <w:t xml:space="preserve"> Según los términos de este compromiso, el Parlamento se comprometía – con respecto a la institución de la Iglesia Anglicana en la que estaba embarcado – a estudiar para llevar a esa Iglesia "a la más estrecha concordancia y uniformidad” con la institución existente de la Iglesia de Escocia, y con aquel de los cuatro elementos de Confesión de Fe, Forma de Gobierno Eclesiástico, Directorio de Culto, y Catecismo; y posteriormente se hizo referencia a estos cuatro elementos como "los cuatro puntos o partes de uniformidad."</w:t>
      </w:r>
      <w:hyperlink r:id="rId46">
        <w:r>
          <w:rPr>
            <w:rStyle w:val="InternetLink"/>
            <w:rFonts w:cs="Georgia" w:ascii="Georgia" w:hAnsi="Georgia"/>
            <w:color w:val="0000FF"/>
            <w:sz w:val="22"/>
            <w:szCs w:val="22"/>
            <w:u w:val="single"/>
            <w:vertAlign w:val="superscript"/>
            <w:lang w:bidi="ar-SA"/>
          </w:rPr>
          <w:t>43</w:t>
        </w:r>
      </w:hyperlink>
      <w:r>
        <w:rPr>
          <w:rFonts w:cs="Georgia" w:ascii="Georgia" w:hAnsi="Georgia"/>
          <w:sz w:val="22"/>
          <w:szCs w:val="22"/>
          <w:lang w:bidi="ar-SA"/>
        </w:rPr>
        <w:t xml:space="preserve"> Mediante este compromiso se le dio nueva dirección no solo al trabajo de la Asamblea de Teólogos, que había sido convocada como un órgano permanente de consejeros al Parlamento en asuntos eclesiásticos, y cuyo trabajo había crecido en significado y en dignidad; sino también una mayor precisión al trabajo que le fuera requerido con respecto a su alcance y propósito.  Sea cual fuere el tema respecto del cual el Parlamento pudiera pedirle asesoramiento, ahora debería obligadamente acudir a la Asamblea para proponerle una nueva Forma de Gobierno Eclesiástico, un nuevo Directorio de Culto, una nueva Confesión de Fe, y un nuevo Manual de Catecismo. Al darle forma a estos formularios, el objetivo de la Asamblea debía necesariamente ser la preparación de formas que fueran aceptables no solo a la Iglesia Anglicana, garantizando su paz interna, sino además a la Iglesia Escocesa, como preservadora de las doctrinas, el culto, la disciplina, y el gobierno ya establecidos en esa Iglesia. El significado de la Solemne Liga y Pacto era, por lo tanto, que comprometía a las dos naciones a la uniformidad en sus establecimientos religiosos y a la uniformidad en el modelo de institución ya existente en la Iglesia de Escocia. </w:t>
      </w:r>
    </w:p>
    <w:p>
      <w:pPr>
        <w:pStyle w:val="Normal"/>
        <w:autoSpaceDE w:val="false"/>
        <w:spacing w:lineRule="atLeast" w:line="318" w:before="100" w:after="100"/>
        <w:ind w:firstLine="480"/>
        <w:jc w:val="both"/>
        <w:rPr/>
      </w:pPr>
      <w:r>
        <w:rPr>
          <w:rFonts w:cs="Georgia" w:ascii="Georgia" w:hAnsi="Georgia"/>
          <w:sz w:val="22"/>
          <w:szCs w:val="22"/>
          <w:lang w:bidi="ar-SA"/>
        </w:rPr>
        <w:t xml:space="preserve">La celebración de esta Liga y Pacto Solemne por las dos naciones por un lado marcó la cabalidad del fracaso de la política eclesiástica del Rey, y por el otro aparentaba ser una promesa a los Escoceses del cumplimiento de un sueño buscado por mucho tiempo por ellos. La política eclesiástica más amplia perseguida permanentemente por el trono durante todo el período Estuardo había estado dirigida a la reducción de la religión de las tres naciones a una uniformidad. </w:t>
      </w:r>
      <w:hyperlink r:id="rId47">
        <w:r>
          <w:rPr>
            <w:rStyle w:val="InternetLink"/>
            <w:rFonts w:cs="Georgia" w:ascii="Georgia" w:hAnsi="Georgia"/>
            <w:color w:val="0000FF"/>
            <w:sz w:val="22"/>
            <w:szCs w:val="22"/>
            <w:u w:val="single"/>
            <w:vertAlign w:val="superscript"/>
            <w:lang w:bidi="ar-SA"/>
          </w:rPr>
          <w:t>44</w:t>
        </w:r>
      </w:hyperlink>
      <w:r>
        <w:rPr>
          <w:rFonts w:cs="Georgia" w:ascii="Georgia" w:hAnsi="Georgia"/>
          <w:sz w:val="22"/>
          <w:szCs w:val="22"/>
          <w:lang w:bidi="ar-SA"/>
        </w:rPr>
        <w:t xml:space="preserve"> El modelo de esta uniformidad, sin embargo, naturalmente había sido tomado de la constitución prelaticia de la Iglesia Anglicana, por la cual los monarcas Estuardos habían demostrado una violenta predilección; y durante los últimos años de su gobierno, cuando se propulsó la política tiránica de Carlos I, esta predilección fue interpretada en un espíritu extremadamente reaccionario. Nadie podía dudar de las ventajas importantes que surgirían de la uniformidad en el establecimiento religioso de los tres reinos; y los escoceses, aprendiendo de los métodos de sus adversarios, comenzaron tempranamente a abogar por su institución en la Iglesia reconstruida en base a su propio Presbiterianismo. Su motivación no era meramente el fervor por la extensión de su particular orden eclesiástico, que sinceramente consideraban como </w:t>
      </w:r>
      <w:r>
        <w:rPr>
          <w:rFonts w:cs="Georgia" w:ascii="Georgia" w:hAnsi="Georgia"/>
          <w:i/>
          <w:iCs/>
          <w:sz w:val="22"/>
          <w:szCs w:val="22"/>
          <w:lang w:bidi="ar-SA"/>
        </w:rPr>
        <w:t>jure divino</w:t>
      </w:r>
      <w:r>
        <w:rPr>
          <w:rFonts w:cs="Georgia" w:ascii="Georgia" w:hAnsi="Georgia"/>
          <w:sz w:val="22"/>
          <w:szCs w:val="22"/>
          <w:lang w:bidi="ar-SA"/>
        </w:rPr>
        <w:t>; sino una convicción de que sólo de esta manera podían protegerse de cualquier interferencia futura en su institución religiosa por parte de la nación hermana más fuerte. Tan pronto como hubieron recuperado su organización Presbiteriana y la simplicidad de su forma de culto, comenzaron a impulsar la reforma de la iglesia hermana en base a su modelo. Los comisionados de paz escoceses, por ejemplo, llevaron consigo a Londres hacia fines de 1640</w:t>
      </w:r>
      <w:hyperlink r:id="rId48">
        <w:r>
          <w:rPr>
            <w:rStyle w:val="InternetLink"/>
            <w:rFonts w:cs="Georgia" w:ascii="Georgia" w:hAnsi="Georgia"/>
            <w:color w:val="0000FF"/>
            <w:sz w:val="22"/>
            <w:szCs w:val="22"/>
            <w:u w:val="single"/>
            <w:vertAlign w:val="superscript"/>
            <w:lang w:bidi="ar-SA"/>
          </w:rPr>
          <w:t>45</w:t>
        </w:r>
      </w:hyperlink>
      <w:r>
        <w:rPr>
          <w:rFonts w:cs="Georgia" w:ascii="Georgia" w:hAnsi="Georgia"/>
          <w:sz w:val="22"/>
          <w:szCs w:val="22"/>
          <w:lang w:bidi="ar-SA"/>
        </w:rPr>
        <w:t xml:space="preserve"> un documento preparado por Alexander Henderson, en el cual presentaban sus “deseos referidos a la unidad en la religión," y "uniformidad de gobierno Eclesiástico como medio especial para conservar la paz en el dominio de su majestad."</w:t>
      </w:r>
      <w:hyperlink r:id="rId49">
        <w:r>
          <w:rPr>
            <w:rStyle w:val="InternetLink"/>
            <w:rFonts w:cs="Georgia" w:ascii="Georgia" w:hAnsi="Georgia"/>
            <w:color w:val="0000FF"/>
            <w:sz w:val="22"/>
            <w:szCs w:val="22"/>
            <w:u w:val="single"/>
            <w:vertAlign w:val="superscript"/>
            <w:lang w:bidi="ar-SA"/>
          </w:rPr>
          <w:t>46</w:t>
        </w:r>
      </w:hyperlink>
      <w:r>
        <w:rPr>
          <w:rFonts w:cs="Georgia" w:ascii="Georgia" w:hAnsi="Georgia"/>
          <w:sz w:val="22"/>
          <w:szCs w:val="22"/>
          <w:lang w:bidi="ar-SA"/>
        </w:rPr>
        <w:t xml:space="preserve"> En este documento declararon que "es el deseo que haya una sola Confesión de Fe, una forma de Catecismo, un Directorio para todas las partes del culto público a Dios, y para la oración, la prédica, la administración de los sacramentos, etc., y una forma de gobierno eclesiástico, en todas las Iglesias de los dominios de su majestad." Aquí vemos enumerado el cronograma exacto de uniformidad que posteriormente se llevó a cabo bajo la promulgación de la Solemne Liga y Pacto, presentando una disposición decisiva de los elementos en orden de importancia ascendente. Los Comisionados reconocieron que la necesidad más imperativa era la uniformidad en el Gobierno Eclesiástico; y pidieron con la misma franqueza que esta uniformidad del Gobierno Eclesiástico sea buscada mediante la adopción común por ambas naciones del sistema Presbiteriano. Arguyeron que este pedido estaba fundamentado en el hecho que el sistema Presbiteriano estaba en uso en todas las Iglesias Reformadas; que el sistema prelaticio inglés había dado lugar a muchos males; que las Iglesias reformadas tenían en claro que sus sistema es </w:t>
      </w:r>
      <w:r>
        <w:rPr>
          <w:rFonts w:cs="Georgia" w:ascii="Georgia" w:hAnsi="Georgia"/>
          <w:i/>
          <w:iCs/>
          <w:sz w:val="22"/>
          <w:szCs w:val="22"/>
          <w:lang w:bidi="ar-SA"/>
        </w:rPr>
        <w:t>jure divino</w:t>
      </w:r>
      <w:r>
        <w:rPr>
          <w:rFonts w:cs="Georgia" w:ascii="Georgia" w:hAnsi="Georgia"/>
          <w:sz w:val="22"/>
          <w:szCs w:val="22"/>
          <w:lang w:bidi="ar-SA"/>
        </w:rPr>
        <w:t xml:space="preserve">, mientras que no era común alegar el </w:t>
      </w:r>
      <w:r>
        <w:rPr>
          <w:rFonts w:cs="Georgia" w:ascii="Georgia" w:hAnsi="Georgia"/>
          <w:i/>
          <w:iCs/>
          <w:sz w:val="22"/>
          <w:szCs w:val="22"/>
          <w:lang w:bidi="ar-SA"/>
        </w:rPr>
        <w:t>jus divinum</w:t>
      </w:r>
      <w:r>
        <w:rPr>
          <w:rFonts w:cs="Georgia" w:ascii="Georgia" w:hAnsi="Georgia"/>
          <w:sz w:val="22"/>
          <w:szCs w:val="22"/>
          <w:lang w:bidi="ar-SA"/>
        </w:rPr>
        <w:t xml:space="preserve"> para el Episcopado;</w:t>
      </w:r>
      <w:hyperlink r:id="rId50">
        <w:r>
          <w:rPr>
            <w:rStyle w:val="InternetLink"/>
            <w:rFonts w:cs="Georgia" w:ascii="Georgia" w:hAnsi="Georgia"/>
            <w:color w:val="0000FF"/>
            <w:sz w:val="22"/>
            <w:szCs w:val="22"/>
            <w:u w:val="single"/>
            <w:vertAlign w:val="superscript"/>
            <w:lang w:bidi="ar-SA"/>
          </w:rPr>
          <w:t>47</w:t>
        </w:r>
      </w:hyperlink>
      <w:r>
        <w:rPr>
          <w:rFonts w:cs="Georgia" w:ascii="Georgia" w:hAnsi="Georgia"/>
          <w:sz w:val="22"/>
          <w:szCs w:val="22"/>
          <w:lang w:bidi="ar-SA"/>
        </w:rPr>
        <w:t xml:space="preserve"> y por sobre todo, que los Escoceses estaban obligados bajo juramento – más como una obligación de la antigüedad que una decisión voluntaria reciente - por el sistema Presbiteriano, mientras que los ingleses estaban en libertad para re-diseñar su sistema, y de hecho ya estaban abocados a hacerlo. Este documento fue entregado a los Lores del Tratado el 10 de marzo de 1641, con poco efecto inmediato aparente. De hecho, incluso parece haber existido una reacción en su contra. Todo el asunto fue dejado de lado por el Parlamento con una palabra de agradecimiento rencoroso a Escocia por su deseo de lograr la uniformidad del Gobierno de la Iglesia con Inglaterra, y una réplica al efecto que el Parlamento ya había tomado en consideración la reforma del Gobierno de la Iglesia y procedería en esa misión en el debido tiempo de la manera que "mejor conduzca a la gloria de Dios y la paz de la Iglesia."</w:t>
      </w:r>
      <w:hyperlink r:id="rId51">
        <w:r>
          <w:rPr>
            <w:rStyle w:val="InternetLink"/>
            <w:rFonts w:cs="Georgia" w:ascii="Georgia" w:hAnsi="Georgia"/>
            <w:color w:val="0000FF"/>
            <w:sz w:val="22"/>
            <w:szCs w:val="22"/>
            <w:u w:val="single"/>
            <w:vertAlign w:val="superscript"/>
            <w:lang w:bidi="ar-SA"/>
          </w:rPr>
          <w:t>48</w:t>
        </w:r>
      </w:hyperlink>
      <w:r>
        <w:rPr>
          <w:rFonts w:cs="Georgia" w:ascii="Georgia" w:hAnsi="Georgia"/>
          <w:sz w:val="22"/>
          <w:szCs w:val="22"/>
          <w:lang w:bidi="ar-SA"/>
        </w:rPr>
        <w:t xml:space="preserve"> Esta respuesta fue debidamente reflejada en el tratado del 7 de agosto de 1641,</w:t>
      </w:r>
      <w:hyperlink r:id="rId52">
        <w:r>
          <w:rPr>
            <w:rStyle w:val="InternetLink"/>
            <w:rFonts w:cs="Georgia" w:ascii="Georgia" w:hAnsi="Georgia"/>
            <w:color w:val="0000FF"/>
            <w:sz w:val="22"/>
            <w:szCs w:val="22"/>
            <w:u w:val="single"/>
            <w:vertAlign w:val="superscript"/>
            <w:lang w:bidi="ar-SA"/>
          </w:rPr>
          <w:t>49</w:t>
        </w:r>
      </w:hyperlink>
      <w:r>
        <w:rPr>
          <w:rFonts w:cs="Georgia" w:ascii="Georgia" w:hAnsi="Georgia"/>
          <w:sz w:val="22"/>
          <w:szCs w:val="22"/>
          <w:lang w:bidi="ar-SA"/>
        </w:rPr>
        <w:t xml:space="preserve"> diciendo que el deseo expresado de "una conformidad de Gobierno Eclesiástico entre las dos Naciones" era digna de elogio; "y como el Parlamento ya ha tomado en consideración la reforma del Gobierno Eclesiástico, procederán en este camino a su debido tiempo según resulte mejor para la gloria de Dios y la paz de la Iglesia y de las dos Naciones." </w:t>
      </w:r>
    </w:p>
    <w:p>
      <w:pPr>
        <w:pStyle w:val="Normal"/>
        <w:autoSpaceDE w:val="false"/>
        <w:spacing w:lineRule="atLeast" w:line="318" w:before="100" w:after="100"/>
        <w:ind w:firstLine="480"/>
        <w:jc w:val="both"/>
        <w:rPr/>
      </w:pPr>
      <w:r>
        <w:rPr>
          <w:rFonts w:cs="Georgia" w:ascii="Georgia" w:hAnsi="Georgia"/>
          <w:sz w:val="22"/>
          <w:szCs w:val="22"/>
          <w:lang w:bidi="ar-SA"/>
        </w:rPr>
        <w:t>No obstante, la sugerencia tuvo su fruto. Fue repetida por Henderson a la Asamblea Escocesa, que se reunía a fines del siguiente mes de julio, en una propuesta de que la Iglesia Escocesa debía – a modo de ofrecer una señal de paz – redactar una nueva "Confesión de Fe, un Catecismo, un Directorio para todas las partes del culto público, y una Plataforma de Gobierno, donde en lo posible Inglaterra y nosotros podamos estar de acuerdo."</w:t>
      </w:r>
      <w:hyperlink r:id="rId53">
        <w:r>
          <w:rPr>
            <w:rStyle w:val="InternetLink"/>
            <w:rFonts w:cs="Georgia" w:ascii="Georgia" w:hAnsi="Georgia"/>
            <w:color w:val="0000FF"/>
            <w:sz w:val="22"/>
            <w:szCs w:val="22"/>
            <w:u w:val="single"/>
            <w:vertAlign w:val="superscript"/>
            <w:lang w:bidi="ar-SA"/>
          </w:rPr>
          <w:t>50</w:t>
        </w:r>
      </w:hyperlink>
      <w:r>
        <w:rPr>
          <w:rFonts w:cs="Georgia" w:ascii="Georgia" w:hAnsi="Georgia"/>
          <w:sz w:val="22"/>
          <w:szCs w:val="22"/>
          <w:lang w:bidi="ar-SA"/>
        </w:rPr>
        <w:t xml:space="preserve"> Esta propuesta hasta aquí había obtenido tal grado de aprobación que el mismo Henderson fue designado para efectuar el trabajo, con la ayuda que él decidiera solicitar. Sin embargo, éste consideró mejor aguardar el estado de situación en Inglaterra;</w:t>
      </w:r>
      <w:hyperlink r:id="rId54">
        <w:r>
          <w:rPr>
            <w:rStyle w:val="InternetLink"/>
            <w:rFonts w:cs="Georgia" w:ascii="Georgia" w:hAnsi="Georgia"/>
            <w:color w:val="0000FF"/>
            <w:sz w:val="22"/>
            <w:szCs w:val="22"/>
            <w:u w:val="single"/>
            <w:vertAlign w:val="superscript"/>
            <w:lang w:bidi="ar-SA"/>
          </w:rPr>
          <w:t>51</w:t>
        </w:r>
      </w:hyperlink>
      <w:r>
        <w:rPr>
          <w:rFonts w:cs="Georgia" w:ascii="Georgia" w:hAnsi="Georgia"/>
          <w:sz w:val="22"/>
          <w:szCs w:val="22"/>
          <w:lang w:bidi="ar-SA"/>
        </w:rPr>
        <w:t xml:space="preserve"> reconociendo que no era deseable la adopción de formas puramente escocesas por las dos naciones, pero que si era menester obtener uniformidad, "se debe establecer una nueva forma para todos nosotros, y en mi opinión algunos hombres deben ser designados para este trabajo específico."</w:t>
      </w:r>
      <w:hyperlink r:id="rId55">
        <w:r>
          <w:rPr>
            <w:rStyle w:val="InternetLink"/>
            <w:rFonts w:cs="Georgia" w:ascii="Georgia" w:hAnsi="Georgia"/>
            <w:color w:val="0000FF"/>
            <w:sz w:val="22"/>
            <w:szCs w:val="22"/>
            <w:u w:val="single"/>
            <w:vertAlign w:val="superscript"/>
            <w:lang w:bidi="ar-SA"/>
          </w:rPr>
          <w:t>52</w:t>
        </w:r>
      </w:hyperlink>
      <w:r>
        <w:rPr>
          <w:rFonts w:cs="Georgia" w:ascii="Georgia" w:hAnsi="Georgia"/>
          <w:sz w:val="22"/>
          <w:szCs w:val="22"/>
          <w:lang w:bidi="ar-SA"/>
        </w:rPr>
        <w:t xml:space="preserve"> Cuando se hizo inminente la guerra entre el Parlamento y el Rey a mediados del verano de 1642, el Parlamento dirigió una carta a la Asamblea Escocesa declarando “su sincero deseo de que su iglesia sea reformada conforme a la palabra de Dios,"</w:t>
      </w:r>
      <w:hyperlink r:id="rId56">
        <w:r>
          <w:rPr>
            <w:rStyle w:val="InternetLink"/>
            <w:rFonts w:cs="Georgia" w:ascii="Georgia" w:hAnsi="Georgia"/>
            <w:color w:val="0000FF"/>
            <w:sz w:val="22"/>
            <w:szCs w:val="22"/>
            <w:u w:val="single"/>
            <w:vertAlign w:val="superscript"/>
            <w:lang w:bidi="ar-SA"/>
          </w:rPr>
          <w:t>53</w:t>
        </w:r>
      </w:hyperlink>
      <w:r>
        <w:rPr>
          <w:rFonts w:cs="Georgia" w:ascii="Georgia" w:hAnsi="Georgia"/>
          <w:sz w:val="22"/>
          <w:szCs w:val="22"/>
          <w:lang w:bidi="ar-SA"/>
        </w:rPr>
        <w:t xml:space="preserve"> y su esperanza bien fundada de lograr esta tarea si era posible evitar una guerra. Todo ello fue interpretado – y esta fue la intención – por una carta acompañada "de varios ministros ingleses en Londres" donde se aseveraba que "el deseo de la porción más pía y considerable " de ellos estaba a favor del establecimiento en Inglaterra del Gobierno Presbiteriano, "que posee fundamente justo y evidente en la Palabra de Dios y en razón religiosa"; y haciendo referencia directa a la propuesta escocesa, "que (de acuerdo con su anuncio) podamos estar de acuerdo en una Confesión de fe, un Directorio de Culto, un Catecismo Público, y una forma de Gobierno"</w:t>
      </w:r>
      <w:hyperlink r:id="rId57">
        <w:r>
          <w:rPr>
            <w:rStyle w:val="InternetLink"/>
            <w:rFonts w:cs="Georgia" w:ascii="Georgia" w:hAnsi="Georgia"/>
            <w:color w:val="0000FF"/>
            <w:sz w:val="22"/>
            <w:szCs w:val="22"/>
            <w:u w:val="single"/>
            <w:vertAlign w:val="superscript"/>
            <w:lang w:bidi="ar-SA"/>
          </w:rPr>
          <w:t>54</w:t>
        </w:r>
      </w:hyperlink>
      <w:r>
        <w:rPr>
          <w:rFonts w:cs="Georgia" w:ascii="Georgia" w:hAnsi="Georgia"/>
          <w:sz w:val="22"/>
          <w:szCs w:val="22"/>
          <w:lang w:bidi="ar-SA"/>
        </w:rPr>
        <w:t xml:space="preserve"> – naturalmente la Asamblea respondió </w:t>
      </w:r>
      <w:hyperlink r:id="rId58">
        <w:r>
          <w:rPr>
            <w:rStyle w:val="InternetLink"/>
            <w:rFonts w:cs="Georgia" w:ascii="Georgia" w:hAnsi="Georgia"/>
            <w:color w:val="0000FF"/>
            <w:sz w:val="22"/>
            <w:szCs w:val="22"/>
            <w:u w:val="single"/>
            <w:vertAlign w:val="superscript"/>
            <w:lang w:bidi="ar-SA"/>
          </w:rPr>
          <w:t>55</w:t>
        </w:r>
      </w:hyperlink>
      <w:r>
        <w:rPr>
          <w:rFonts w:cs="Georgia" w:ascii="Georgia" w:hAnsi="Georgia"/>
          <w:sz w:val="22"/>
          <w:szCs w:val="22"/>
          <w:lang w:bidi="ar-SA"/>
        </w:rPr>
        <w:t xml:space="preserve"> reiterando su deseo de este establecimiento unificador, y renovando "La Propuesta efectuada por” sus Comisionados en 1641 "para iniciar el trabajo de la Reforma en la Uniformidad del Gobierno Eclesiástico." "Porque, qué esperanza," arguye la Asamblea, "puede haber de Unidad en Religión, de una Confesión de Fe, una Forma de Culto, y un Catecismo, hasta que se haya logrado primero una Forma de Gobierno Eclesiástico?" La respuesta del Parlamento,</w:t>
      </w:r>
      <w:hyperlink r:id="rId59">
        <w:r>
          <w:rPr>
            <w:rStyle w:val="InternetLink"/>
            <w:rFonts w:cs="Georgia" w:ascii="Georgia" w:hAnsi="Georgia"/>
            <w:color w:val="0000FF"/>
            <w:sz w:val="22"/>
            <w:szCs w:val="22"/>
            <w:u w:val="single"/>
            <w:vertAlign w:val="superscript"/>
            <w:lang w:bidi="ar-SA"/>
          </w:rPr>
          <w:t>56</w:t>
        </w:r>
      </w:hyperlink>
      <w:r>
        <w:rPr>
          <w:rFonts w:cs="Georgia" w:ascii="Georgia" w:hAnsi="Georgia"/>
          <w:sz w:val="22"/>
          <w:szCs w:val="22"/>
          <w:lang w:bidi="ar-SA"/>
        </w:rPr>
        <w:t xml:space="preserve"> siendo satisfactoria aunque un tanto reservada, anunció la reunión prevista del Sínodo reformador el 5 de noviembre y pidió que se designaran algunos delegados escoceses "para asistir al mismo";</w:t>
      </w:r>
      <w:hyperlink r:id="rId60">
        <w:r>
          <w:rPr>
            <w:rStyle w:val="InternetLink"/>
            <w:rFonts w:cs="Georgia" w:ascii="Georgia" w:hAnsi="Georgia"/>
            <w:color w:val="0000FF"/>
            <w:sz w:val="22"/>
            <w:szCs w:val="22"/>
            <w:u w:val="single"/>
            <w:vertAlign w:val="superscript"/>
            <w:lang w:bidi="ar-SA"/>
          </w:rPr>
          <w:t>57</w:t>
        </w:r>
      </w:hyperlink>
      <w:r>
        <w:rPr>
          <w:rFonts w:cs="Georgia" w:ascii="Georgia" w:hAnsi="Georgia"/>
          <w:sz w:val="22"/>
          <w:szCs w:val="22"/>
          <w:lang w:bidi="ar-SA"/>
        </w:rPr>
        <w:t xml:space="preserve"> pedido que fue cumplido de inmediato, y los Comisionados fueron nombrados, y éstos viajaron un año más tarde, después de la adopción de la Solemne Liga y Pacto, bajo circunstancias algo diferentes y con una misión también diferente.</w:t>
      </w:r>
      <w:hyperlink r:id="rId61">
        <w:r>
          <w:rPr>
            <w:rStyle w:val="InternetLink"/>
            <w:rFonts w:cs="Georgia" w:ascii="Georgia" w:hAnsi="Georgia"/>
            <w:color w:val="0000FF"/>
            <w:sz w:val="22"/>
            <w:szCs w:val="22"/>
            <w:u w:val="single"/>
            <w:vertAlign w:val="superscript"/>
            <w:lang w:bidi="ar-SA"/>
          </w:rPr>
          <w:t>58</w:t>
        </w:r>
      </w:hyperlink>
      <w:r>
        <w:rPr>
          <w:rFonts w:cs="Georgia" w:ascii="Georgia" w:hAnsi="Georgia"/>
          <w:sz w:val="22"/>
          <w:szCs w:val="22"/>
          <w:lang w:bidi="ar-SA"/>
        </w:rPr>
        <w:t xml:space="preserve"> Mientras tanto, los escoceses mantuvieron asiduamente sus propuestas para el establecimiento futuro de uniformidad de constitución religiosa en las dos naciones,</w:t>
      </w:r>
      <w:hyperlink r:id="rId62">
        <w:r>
          <w:rPr>
            <w:rStyle w:val="InternetLink"/>
            <w:rFonts w:cs="Georgia" w:ascii="Georgia" w:hAnsi="Georgia"/>
            <w:color w:val="0000FF"/>
            <w:sz w:val="22"/>
            <w:szCs w:val="22"/>
            <w:u w:val="single"/>
            <w:vertAlign w:val="superscript"/>
            <w:lang w:bidi="ar-SA"/>
          </w:rPr>
          <w:t>59</w:t>
        </w:r>
      </w:hyperlink>
      <w:r>
        <w:rPr>
          <w:rFonts w:cs="Georgia" w:ascii="Georgia" w:hAnsi="Georgia"/>
          <w:sz w:val="22"/>
          <w:szCs w:val="22"/>
          <w:lang w:bidi="ar-SA"/>
        </w:rPr>
        <w:t xml:space="preserve"> y el curso de los eventos finalmente lanzó la pelota de juego en su campo, cuando los Comisionados del Parlamento aparecieron en Edimburgo en agosto de 1643, buscando desesperadamente la asistencia de los escoceses, y como precio juraron la Solemne Liga y Pacto. Mediante este convenio, las dos naciones se obligaron precisamente a llevar a cabo el programa propuesto por los comisionados escoceses en  1640-1641. </w:t>
      </w:r>
    </w:p>
    <w:p>
      <w:pPr>
        <w:pStyle w:val="Normal"/>
        <w:autoSpaceDE w:val="false"/>
        <w:spacing w:lineRule="atLeast" w:line="318" w:before="100" w:after="100"/>
        <w:ind w:firstLine="480"/>
        <w:jc w:val="both"/>
        <w:rPr/>
      </w:pPr>
      <w:r>
        <w:rPr>
          <w:rFonts w:cs="Georgia" w:ascii="Georgia" w:hAnsi="Georgia"/>
          <w:sz w:val="22"/>
          <w:szCs w:val="22"/>
          <w:lang w:bidi="ar-SA"/>
        </w:rPr>
        <w:t>Debe tenerse en cuenta que la Solemne Liga y Pacto no era un acuerdo informal entre dos Iglesias, sino un tratado solemnemente ratificado entre dos naciones. Los Comisionados que viajaron a Londres desde Escocia bajo las disposiciones del pacto no fueron como delegados de la Iglesia Escocesa para dar una mano al trabajo de la Asamblea de Teólogos, sino que fueron como los representantes acreditados del pueblo de Escocia, para tratar con el Parlamento inglés el arreglo de los detalles de aquella uniformidad religiosa que las dos naciones habían pactado establecer la una con la otra. Ellos podían, mediante invitación del Parlamento Inglés, estar presentes en las sesiones de la Asamblea asesora que éste había convocado, y podían prestar su consejo en todos los procesos de deliberación conexos. Resulta evidente que su presencia allí ayudaría enormemente a promover el tema a tratar tendiendo a evitar la formulación de propuestas parciales. También resulta evidente que era muy propicio que en las deliberaciones de un órgano abocado a preparar borradores de formularios que fueran aceptables a las dos Iglesias se escuchen consejos escoceses, en particular considerando que treinta miembros del Parlamento inglés – el partido de la otra parte en este tratado - eran  miembros de este órgano. Pero la tarea correcta de los Comisionados Escoceses no yacía en la Asamblea de Teólogos, sino afuera de ésta. Era su función, en términos amplios, ver que dichos formularios fueran propuestos por las dos naciones contratantes con el fin de reducir sus instituciones eclesiásticas a una uniformidad, de una manera aceptable para la Iglesia de Escocia que ellos representaban, y que cumplan con las disposiciones de la Solemne Liga y Pacto bajo cuya sanción estaban actuando.</w:t>
      </w:r>
      <w:hyperlink r:id="rId63">
        <w:r>
          <w:rPr>
            <w:rStyle w:val="InternetLink"/>
            <w:rFonts w:cs="Georgia" w:ascii="Georgia" w:hAnsi="Georgia"/>
            <w:color w:val="0000FF"/>
            <w:sz w:val="22"/>
            <w:szCs w:val="22"/>
            <w:u w:val="single"/>
            <w:vertAlign w:val="superscript"/>
            <w:lang w:bidi="ar-SA"/>
          </w:rPr>
          <w:t>60</w:t>
        </w:r>
      </w:hyperlink>
      <w:r>
        <w:rPr>
          <w:rFonts w:cs="Georgia" w:ascii="Georgia" w:hAnsi="Georgia"/>
          <w:sz w:val="22"/>
          <w:szCs w:val="22"/>
          <w:lang w:bidi="ar-SA"/>
        </w:rPr>
        <w:t xml:space="preserve"> En caso de que la Asamblea de Teólogos fuera empleada para elaborar estos formularios borrador, tal como efectivamente sucedió, era el trabajo de los Comisionados Escoceses asegurarse que los Teólogos hicieran su trabajo con la vista puesta plenamente en los deseos y el punto de vista de Escocia, y que los documentos escritos por éstos sean aptos para que la Iglesia de Escocia los adopte. En el cumplimiento de sus funciones como Comisionados del Pacto, su relación inmediata no era con la Asamblea de Teólogos sino con el Parlamento o con cualquier comisionado que el Parlamento pudiera designar para representarlo en conferencia con ellos. Los Comisionados del Pacto podían tratar con o actuar directamente bajo la Asamblea de Teólogos únicamente a solicitud del Parlamento, para tratar ello para lo cual habían sido de hecho encomendados, y sólo en la medida que el Parlamento considerara útil para el propósito común a alcanzar. Cuando arribaron a Londres, surgió una instrucción de considerarlos meramente como miembros escoceses de la Asamblea de Teólogos, designados para reunirse con los Teólogos en respuesta a una solicitud del Parlamento Inglés. Ellos repudiaron fuertemente esta interpretación de sus funciones. Ellos estaban perfectamente dispuestos a</w:t>
      </w:r>
      <w:hyperlink r:id="rId64">
        <w:r>
          <w:rPr>
            <w:rStyle w:val="InternetLink"/>
            <w:rFonts w:cs="Georgia" w:ascii="Georgia" w:hAnsi="Georgia"/>
            <w:color w:val="0000FF"/>
            <w:sz w:val="22"/>
            <w:szCs w:val="22"/>
            <w:u w:val="single"/>
            <w:vertAlign w:val="superscript"/>
            <w:lang w:bidi="ar-SA"/>
          </w:rPr>
          <w:t>61</w:t>
        </w:r>
      </w:hyperlink>
      <w:r>
        <w:rPr>
          <w:rFonts w:cs="Georgia" w:ascii="Georgia" w:hAnsi="Georgia"/>
          <w:sz w:val="22"/>
          <w:szCs w:val="22"/>
          <w:lang w:bidi="ar-SA"/>
        </w:rPr>
        <w:t xml:space="preserve"> reunirse en la Asamblea como individuos y proveerles a los Teólogos toda ayuda que estuviera en su poder en sus deliberaciones, si el Parlamento les invitaba a hacerlo. Pero como Comisionados de su Iglesia Nacional, ellos eran Comisionados del Pacto, facultados para tratar con el mismo Parlamento. De manera acorde, se designó un comité del Parlamento (17-20 de octubre de 1643) para reunirse con ellos y consultarlos, al que se le agregó un comité de los Teólogos; y fue a través de este  "Gran Comité" que se encaminó el trabajo de la Asamblea en los puntos de uniformidad.</w:t>
      </w:r>
      <w:hyperlink r:id="rId65">
        <w:r>
          <w:rPr>
            <w:rStyle w:val="InternetLink"/>
            <w:rFonts w:cs="Georgia" w:ascii="Georgia" w:hAnsi="Georgia"/>
            <w:color w:val="0000FF"/>
            <w:sz w:val="22"/>
            <w:szCs w:val="22"/>
            <w:u w:val="single"/>
            <w:vertAlign w:val="superscript"/>
            <w:lang w:bidi="ar-SA"/>
          </w:rPr>
          <w:t>62</w:t>
        </w:r>
      </w:hyperlink>
      <w:r>
        <w:rPr>
          <w:rFonts w:cs="Georgia" w:ascii="Georgia" w:hAnsi="Georgia"/>
          <w:sz w:val="22"/>
          <w:szCs w:val="22"/>
          <w:lang w:bidi="ar-SA"/>
        </w:rPr>
        <w:t xml:space="preserve"> Dado que el Parlamento les había solicitado también reunirse “como hombres privados” en la Asamblea de Teólogos, ocuparon una especie de doble cargo con relación a la Asamblea,</w:t>
      </w:r>
      <w:hyperlink r:id="rId66">
        <w:r>
          <w:rPr>
            <w:rStyle w:val="InternetLink"/>
            <w:rFonts w:cs="Georgia" w:ascii="Georgia" w:hAnsi="Georgia"/>
            <w:color w:val="0000FF"/>
            <w:sz w:val="22"/>
            <w:szCs w:val="22"/>
            <w:u w:val="single"/>
            <w:vertAlign w:val="superscript"/>
            <w:lang w:bidi="ar-SA"/>
          </w:rPr>
          <w:t>63</w:t>
        </w:r>
      </w:hyperlink>
      <w:r>
        <w:rPr>
          <w:rFonts w:cs="Georgia" w:ascii="Georgia" w:hAnsi="Georgia"/>
          <w:sz w:val="22"/>
          <w:szCs w:val="22"/>
          <w:lang w:bidi="ar-SA"/>
        </w:rPr>
        <w:t xml:space="preserve"> y esto ha sido causa de cierto malentendido y hasta crítica de sus variadas líneas de actividad. No obstante, el tema es sencillo. En todo su trabajo con miras a la preparación de una base para la uniformidad propuesta, la Asamblea hizo su trabajo bajo la dirección inmediata no del Parlamento sino del "Gran Comité," y por ende los resultados de su trabajo fueron presentados no solamente al Parlamento, sino además, a través de sus Comisionados, a la Asamblea Escocesa. Por lo tanto, los Comisionados Escoceses, como miembros del “Gran Comité”, tuvieron un papel importante en la preparación del trabajo de los Teólogos en todo lo referente a la uniformidad; y como asistentes en las deliberaciones de los Teólogos, naturalmente estaban abocados a conseguir una consideración favorable para sus propias propuestas, e hicieron los mejores esfuerzos para obtener tales resultados que, como Comisionados de la Iglesia de Escocia, recomendarían para aprobación.  En todo, actuaron de manera uniforme como los Comisionados de la Iglesia de Escocia, buscando alcanzar los objetivos que les habían sido encomendados. No eran miembros de la Asamblea de Teólogos, aunque sí estuvieron presentes en sus reuniones y participaron en sus deliberaciones sólo por invitación expresa, y como agentes de la Iglesia de Escocia, y no tenían derecho de opinar en las determinaciones del órgano.</w:t>
      </w:r>
      <w:hyperlink r:id="rId67">
        <w:r>
          <w:rPr>
            <w:rStyle w:val="InternetLink"/>
            <w:rFonts w:cs="Georgia" w:ascii="Georgia" w:hAnsi="Georgia"/>
            <w:color w:val="0000FF"/>
            <w:sz w:val="22"/>
            <w:szCs w:val="22"/>
            <w:u w:val="single"/>
            <w:vertAlign w:val="superscript"/>
            <w:lang w:bidi="ar-SA"/>
          </w:rPr>
          <w:t>64</w:t>
        </w:r>
      </w:hyperlink>
      <w:r>
        <w:rPr>
          <w:rFonts w:cs="Georgia" w:ascii="Georgia" w:hAnsi="Georgia"/>
          <w:sz w:val="22"/>
          <w:szCs w:val="22"/>
          <w:lang w:bidi="ar-SA"/>
        </w:rPr>
        <w:t> </w:t>
      </w:r>
    </w:p>
    <w:p>
      <w:pPr>
        <w:pStyle w:val="Normal"/>
        <w:autoSpaceDE w:val="false"/>
        <w:spacing w:lineRule="atLeast" w:line="318" w:before="100" w:after="100"/>
        <w:ind w:firstLine="480"/>
        <w:jc w:val="both"/>
        <w:rPr/>
      </w:pPr>
      <w:r>
        <w:rPr>
          <w:rFonts w:cs="Georgia" w:ascii="Georgia" w:hAnsi="Georgia"/>
          <w:sz w:val="22"/>
          <w:szCs w:val="22"/>
          <w:lang w:bidi="ar-SA"/>
        </w:rPr>
        <w:t>Por lo tanto, el trabajo de la Asamblea de Teólogos se vio revolucionado por la Solemne Liga y Pacto, y no solo se vio encaminado hacia un nuevo objetivo, sino que se vio basado en una plataforma totalmente nueva. Su proceder hasta el arribo de los primeros Comisionados Escoceses a Londres, el 15 de septiembre de 1643, y la celebración del Convenio el 25 de septiembre, deben ser vistos simplemente como un período para marcar el paso. El Parlamento entendió perfectamente antes del primero de julio lo que le esperaba. Jamás podría haber imaginado que la revisión de los Treinta y nueve Artículos que había encomendado a la Asamblea podía constituir una Confesión de Fe aceptable para las dos Iglesias. La utilización de la Asamblea en esta labor había sido necesaria para darle una ocupación inofensiva hasta que se pudiera dar inicio a su trabajo verdadero bajo las nuevas condiciones. No obstante, la venida a Londres de los Comisionados Escoceses hizo posible el trabajo real de la Asamblea, y se abocó inmediatamente a esta. Ya para el 18 de septiembre la Cámara de los Comunes le presentó la consideración de una disciplina y un gobierno adecuados para asegurar un acuerdo más estrecho con la Iglesia de Escocia y con una nueva forma de liturgia, y a partir del siguiente 12 de octubre,</w:t>
      </w:r>
      <w:hyperlink r:id="rId68">
        <w:r>
          <w:rPr>
            <w:rStyle w:val="InternetLink"/>
            <w:rFonts w:cs="Georgia" w:ascii="Georgia" w:hAnsi="Georgia"/>
            <w:color w:val="0000FF"/>
            <w:sz w:val="22"/>
            <w:szCs w:val="22"/>
            <w:u w:val="single"/>
            <w:vertAlign w:val="superscript"/>
            <w:lang w:bidi="ar-SA"/>
          </w:rPr>
          <w:t>65</w:t>
        </w:r>
      </w:hyperlink>
      <w:r>
        <w:rPr>
          <w:rFonts w:cs="Georgia" w:ascii="Georgia" w:hAnsi="Georgia"/>
          <w:sz w:val="22"/>
          <w:szCs w:val="22"/>
          <w:lang w:bidi="ar-SA"/>
        </w:rPr>
        <w:t xml:space="preserve"> cuando la Cámara de los Lores había prestado su acuerdo, la Asamblea estuvo abocada, con muchas interrupciones aunque verdaderamente en forma continua y agobiante, a las “cuatro cosas mencionadas  en el Pacto, es decir: el Directorio de Culto, la Confesión de Fe, la Forma de Gobierno Eclesiástico y el Catecismo."</w:t>
      </w:r>
      <w:hyperlink r:id="rId69">
        <w:r>
          <w:rPr>
            <w:rStyle w:val="InternetLink"/>
            <w:rFonts w:cs="Georgia" w:ascii="Georgia" w:hAnsi="Georgia"/>
            <w:color w:val="0000FF"/>
            <w:sz w:val="22"/>
            <w:szCs w:val="22"/>
            <w:u w:val="single"/>
            <w:vertAlign w:val="superscript"/>
            <w:lang w:bidi="ar-SA"/>
          </w:rPr>
          <w:t>66</w:t>
        </w:r>
      </w:hyperlink>
      <w:r>
        <w:rPr>
          <w:rFonts w:cs="Georgia" w:ascii="Georgia" w:hAnsi="Georgia"/>
          <w:sz w:val="22"/>
          <w:szCs w:val="22"/>
          <w:lang w:bidi="ar-SA"/>
        </w:rPr>
        <w:t xml:space="preserve"> Una vez concluido el “debate y perfeccionamiento” de estos cuatro temas, el trabajo verdadero de los Teólogos se había completado, y el último de los Comisionados Escoceses – habiendo preparado un Acta formal a este efecto para ser asentado en los registros de la Asamblea – sintió seguro abandonar la Asamblea y retornar a casa.</w:t>
      </w:r>
      <w:hyperlink r:id="rId70">
        <w:r>
          <w:rPr>
            <w:rStyle w:val="InternetLink"/>
            <w:rFonts w:cs="Georgia" w:ascii="Georgia" w:hAnsi="Georgia"/>
            <w:color w:val="0000FF"/>
            <w:sz w:val="22"/>
            <w:szCs w:val="22"/>
            <w:u w:val="single"/>
            <w:vertAlign w:val="superscript"/>
            <w:lang w:bidi="ar-SA"/>
          </w:rPr>
          <w:t>67</w:t>
        </w:r>
      </w:hyperlink>
      <w:r>
        <w:rPr>
          <w:rFonts w:cs="Georgia" w:ascii="Georgia" w:hAnsi="Georgia"/>
          <w:sz w:val="22"/>
          <w:szCs w:val="22"/>
          <w:lang w:bidi="ar-SA"/>
        </w:rPr>
        <w:t xml:space="preserve"> Como comité asesor al Parlamento de Inglaterra, muchas otras tareas le fueron encomendadas a la Asamblea, algunas de ellas relacionadas estrechamente con su trabajo sobre los puntos de uniformidad, y otros sin ninguna conexión. La vida de la Asamblea fue prolongada como dicho comité por muchos meses después que su trabajo sobre "la uniformidad” había sido completado. Pero su trabajo significativo yace decididamente en la preparación de un conjunto completo de formularios – Confesión, Catecismos, Plataforma de Gobierno, Directorio de Culto – los cuales propuso a las naciones contratantes como una base adecuada para el establecimiento de una iglesia uniforme en los tres reinos. </w:t>
      </w:r>
    </w:p>
    <w:p>
      <w:pPr>
        <w:pStyle w:val="Normal"/>
        <w:autoSpaceDE w:val="false"/>
        <w:spacing w:lineRule="atLeast" w:line="318" w:before="100" w:after="100"/>
        <w:ind w:firstLine="480"/>
        <w:jc w:val="both"/>
        <w:rPr/>
      </w:pPr>
      <w:r>
        <w:rPr>
          <w:rFonts w:cs="Georgia" w:ascii="Georgia" w:hAnsi="Georgia"/>
          <w:sz w:val="22"/>
          <w:szCs w:val="22"/>
          <w:lang w:bidi="ar-SA"/>
        </w:rPr>
        <w:t>En el Segundo Artículo</w:t>
      </w:r>
      <w:hyperlink r:id="rId71">
        <w:r>
          <w:rPr>
            <w:rStyle w:val="InternetLink"/>
            <w:rFonts w:cs="Georgia" w:ascii="Georgia" w:hAnsi="Georgia"/>
            <w:color w:val="0000FF"/>
            <w:sz w:val="22"/>
            <w:szCs w:val="22"/>
            <w:u w:val="single"/>
            <w:vertAlign w:val="superscript"/>
            <w:lang w:bidi="ar-SA"/>
          </w:rPr>
          <w:t>68</w:t>
        </w:r>
      </w:hyperlink>
      <w:r>
        <w:rPr>
          <w:rFonts w:cs="Georgia" w:ascii="Georgia" w:hAnsi="Georgia"/>
          <w:sz w:val="22"/>
          <w:szCs w:val="22"/>
          <w:lang w:bidi="ar-SA"/>
        </w:rPr>
        <w:t xml:space="preserve"> se describirá el trabajo de los Teólogos en la preparación de estos formularios. </w:t>
      </w:r>
    </w:p>
    <w:p>
      <w:pPr>
        <w:pStyle w:val="Normal"/>
        <w:autoSpaceDE w:val="false"/>
        <w:spacing w:lineRule="atLeast" w:line="318" w:before="100" w:after="100"/>
        <w:jc w:val="center"/>
        <w:rPr>
          <w:rFonts w:ascii="Georgia" w:hAnsi="Georgia" w:cs="Georgia"/>
          <w:sz w:val="22"/>
          <w:szCs w:val="22"/>
          <w:lang w:bidi="ar-SA"/>
        </w:rPr>
      </w:pPr>
      <w:r>
        <w:rPr>
          <w:rFonts w:cs="Georgia" w:ascii="Georgia" w:hAnsi="Georgia"/>
          <w:b/>
          <w:bCs/>
          <w:sz w:val="22"/>
          <w:szCs w:val="22"/>
          <w:lang w:bidi="ar-SA"/>
        </w:rPr>
        <w:t>SEGUNDO ARTICULO</w:t>
      </w:r>
      <w:hyperlink r:id="rId72">
        <w:r>
          <w:rPr>
            <w:rStyle w:val="InternetLink"/>
            <w:rFonts w:cs="Georgia" w:ascii="Georgia" w:hAnsi="Georgia"/>
            <w:color w:val="0000FF"/>
            <w:sz w:val="22"/>
            <w:szCs w:val="22"/>
            <w:u w:val="single"/>
            <w:vertAlign w:val="superscript"/>
            <w:lang w:bidi="ar-SA"/>
          </w:rPr>
          <w:t>69</w:t>
        </w:r>
      </w:hyperlink>
    </w:p>
    <w:p>
      <w:pPr>
        <w:pStyle w:val="Normal"/>
        <w:autoSpaceDE w:val="false"/>
        <w:spacing w:lineRule="atLeast" w:line="318" w:before="100" w:after="100"/>
        <w:ind w:firstLine="480"/>
        <w:jc w:val="both"/>
        <w:rPr>
          <w:rFonts w:ascii="Georgia" w:hAnsi="Georgia" w:cs="Georgia"/>
          <w:sz w:val="22"/>
          <w:szCs w:val="22"/>
          <w:lang w:bidi="ar-SA"/>
        </w:rPr>
      </w:pPr>
      <w:r>
        <w:rPr>
          <w:rFonts w:cs="Georgia" w:ascii="Georgia" w:hAnsi="Georgia"/>
          <w:sz w:val="22"/>
          <w:szCs w:val="22"/>
          <w:lang w:bidi="ar-SA"/>
        </w:rPr>
        <w:t>En el Primer Artículo se dio una descripción de la convocatoria de la Asamblea de Westminster y de su significado histórico. Se señaló que su trabajo realmente significativo fue la preparación de formularios diseñados para servir a las Iglesias de los tres reinos como base para instituciones uniformes. Ahora se relatará en alguna medida el trabajo en las denominadas "cuatro partes de uniformidad". </w:t>
      </w:r>
    </w:p>
    <w:p>
      <w:pPr>
        <w:pStyle w:val="Normal"/>
        <w:autoSpaceDE w:val="false"/>
        <w:spacing w:lineRule="atLeast" w:line="318" w:before="100" w:after="100"/>
        <w:ind w:firstLine="480"/>
        <w:jc w:val="both"/>
        <w:rPr>
          <w:rFonts w:ascii="Georgia" w:hAnsi="Georgia" w:cs="Georgia"/>
          <w:sz w:val="22"/>
          <w:szCs w:val="22"/>
          <w:lang w:bidi="ar-SA"/>
        </w:rPr>
      </w:pPr>
      <w:r>
        <w:rPr>
          <w:rFonts w:cs="Georgia" w:ascii="Georgia" w:hAnsi="Georgia"/>
          <w:sz w:val="22"/>
          <w:szCs w:val="22"/>
          <w:lang w:bidi="ar-SA"/>
        </w:rPr>
        <w:t>De estas “cuatro partes de uniformidad" la que surgió como la más apremiante y la más difícil para la Asamblea fue la preparación de una plataforma de gobierno para las Iglesias. Tanto el Parlamento como la Asamblea estaban bastante comprometidos con el sistema Presbiteriano bajo sanción solemne; y la mayoría de los miembros de los dos órganos eran sinceramente Presbiterianos en convicción.</w:t>
      </w:r>
      <w:hyperlink r:id="rId73">
        <w:r>
          <w:rPr>
            <w:rStyle w:val="InternetLink"/>
            <w:rFonts w:cs="Georgia" w:ascii="Georgia" w:hAnsi="Georgia"/>
            <w:color w:val="0000FF"/>
            <w:sz w:val="22"/>
            <w:szCs w:val="22"/>
            <w:u w:val="single"/>
            <w:vertAlign w:val="superscript"/>
            <w:lang w:bidi="ar-SA"/>
          </w:rPr>
          <w:t>70</w:t>
        </w:r>
      </w:hyperlink>
      <w:r>
        <w:rPr>
          <w:rFonts w:cs="Georgia" w:ascii="Georgia" w:hAnsi="Georgia"/>
          <w:sz w:val="22"/>
          <w:szCs w:val="22"/>
          <w:lang w:bidi="ar-SA"/>
        </w:rPr>
        <w:t xml:space="preserve"> Pero la sinceridad y la consistencia son asuntos muy diferentes; y tan pronto como se hubieron comenzado a discutir los detalles de la organización eclesiástica, se reveló una confusa variedad de juicios. Aunque los escoceses estaban dispuestos a ceder todo cuanto era posible en pos de la armonía, tal vez más de lo que era aconsejable ceder, estaban totalmente a favor de una institución verdaderamente Presbiteriana, tal como estaban obligados por el Convenio Nacional, y tenían pleno derecho de estar obligados también bajo la Solemne Liga y Pacto. En esto tenían el apoyo de la avasallante mayoría de la Asamblea. De hecho, le correspondió a los escoceses  refrenar a los Presbiterianos ingleses de una acción precipitada y agresiva. Era su política obtener en lo posible un arreglo no tanto impuesto por una mayoría, sino al menos que fuera aceptable para todos.</w:t>
      </w:r>
      <w:hyperlink r:id="rId74">
        <w:r>
          <w:rPr>
            <w:rStyle w:val="InternetLink"/>
            <w:rFonts w:cs="Georgia" w:ascii="Georgia" w:hAnsi="Georgia"/>
            <w:color w:val="0000FF"/>
            <w:sz w:val="22"/>
            <w:szCs w:val="22"/>
            <w:u w:val="single"/>
            <w:vertAlign w:val="superscript"/>
            <w:lang w:bidi="ar-SA"/>
          </w:rPr>
          <w:t>71</w:t>
        </w:r>
      </w:hyperlink>
      <w:r>
        <w:rPr>
          <w:rFonts w:cs="Georgia" w:ascii="Georgia" w:hAnsi="Georgia"/>
          <w:sz w:val="22"/>
          <w:szCs w:val="22"/>
          <w:lang w:bidi="ar-SA"/>
        </w:rPr>
        <w:t xml:space="preserve"> Por lo tanto, se entregaron no sólo a reconciliar las diferencias menores que surgieron en el debate – por parte de aquellos por ejemplo que preferían un sistema mixto Presbiteriano y Episcopal (Twisse, Gataker, Gouge, Palmer, Temple) – pero además "a satisfacer" la pequeña pero hábil banda de Independientes en la Asamblea (Goodwin, Nye, Burroughs, Bridge, Carter, Caryl, Phillips, Sterry), que deseaban que todo gobierno autoritario en la Iglesia alcanzara únicamente a la congregación. Los Independientes, por su parte, adoptaron una política obstructiva, y se abocaron no solo a obtener toda concesión que era posible exprimir de la mayoría, sino también a demorar la adopción de su sistema de gobierno Presbiteriano y, en lo posible, frustrar su instauración por completo. En esta política tenían el respaldo de los Erastianos, quienes no estaban ampliamente representados en la Asamblea (Lightfoot, Coleman, Selden), pero eran dominantes en el Parlamento,</w:t>
      </w:r>
      <w:hyperlink r:id="rId75">
        <w:r>
          <w:rPr>
            <w:rStyle w:val="InternetLink"/>
            <w:rFonts w:cs="Georgia" w:ascii="Georgia" w:hAnsi="Georgia"/>
            <w:color w:val="0000FF"/>
            <w:sz w:val="22"/>
            <w:szCs w:val="22"/>
            <w:u w:val="single"/>
            <w:vertAlign w:val="superscript"/>
            <w:lang w:bidi="ar-SA"/>
          </w:rPr>
          <w:t>72</w:t>
        </w:r>
      </w:hyperlink>
      <w:r>
        <w:rPr>
          <w:rFonts w:cs="Georgia" w:ascii="Georgia" w:hAnsi="Georgia"/>
          <w:sz w:val="22"/>
          <w:szCs w:val="22"/>
          <w:lang w:bidi="ar-SA"/>
        </w:rPr>
        <w:t xml:space="preserve"> y éste de manera acorde se mostró contrario al establecimiento de cualquier gobierno eclesiástico que tuviera jurisdicción independiente o definitiva aún en asuntos espirituales.</w:t>
      </w:r>
      <w:hyperlink r:id="rId76">
        <w:r>
          <w:rPr>
            <w:rStyle w:val="InternetLink"/>
            <w:rFonts w:cs="Georgia" w:ascii="Georgia" w:hAnsi="Georgia"/>
            <w:color w:val="0000FF"/>
            <w:sz w:val="22"/>
            <w:szCs w:val="22"/>
            <w:u w:val="single"/>
            <w:vertAlign w:val="superscript"/>
            <w:lang w:bidi="ar-SA"/>
          </w:rPr>
          <w:t>73</w:t>
        </w:r>
      </w:hyperlink>
      <w:r>
        <w:rPr>
          <w:rFonts w:cs="Georgia" w:ascii="Georgia" w:hAnsi="Georgia"/>
          <w:sz w:val="22"/>
          <w:szCs w:val="22"/>
          <w:lang w:bidi="ar-SA"/>
        </w:rPr>
        <w:t xml:space="preserve"> Con la esperanza vana de escapar a la división amenazada por los Independientes y evitar un quiebre abierto con el Parlamento Erastiano, la mayoría Presbiteriana en la Asamblea procedió lentamente con su plataforma de gobierno, contentándose mientras tanto con el debate y la votación de una serie de propuestas separadas, presentadas en el lenguaje más sencillo y comprensivo, mientras postergaban la preparación de una declaración sistemática. Esta demora era en sí el peor mal que podría haber surgido; y como el carácter de las diferencias que se proponía salvar no daban lugar a “acomodo”, la Asamblea se vio finalmente obligada a informar su sistema de gobierno, que había reducido a su mínima expresión y, al hacerlo, había despojado de mucha de su fuerza y atractivo, frente a la protesta de los Independientes y de un Parlamento eminentemente Erastiano.</w:t>
      </w:r>
      <w:hyperlink r:id="rId77">
        <w:r>
          <w:rPr>
            <w:rStyle w:val="InternetLink"/>
            <w:rFonts w:cs="Georgia" w:ascii="Georgia" w:hAnsi="Georgia"/>
            <w:color w:val="0000FF"/>
            <w:sz w:val="22"/>
            <w:szCs w:val="22"/>
            <w:u w:val="single"/>
            <w:vertAlign w:val="superscript"/>
            <w:lang w:bidi="ar-SA"/>
          </w:rPr>
          <w:t>74</w:t>
        </w:r>
      </w:hyperlink>
    </w:p>
    <w:p>
      <w:pPr>
        <w:pStyle w:val="Normal"/>
        <w:autoSpaceDE w:val="false"/>
        <w:spacing w:lineRule="atLeast" w:line="318" w:before="100" w:after="100"/>
        <w:ind w:firstLine="480"/>
        <w:jc w:val="both"/>
        <w:rPr/>
      </w:pPr>
      <w:r>
        <w:rPr>
          <w:rFonts w:cs="Georgia" w:ascii="Georgia" w:hAnsi="Georgia"/>
          <w:sz w:val="22"/>
          <w:szCs w:val="22"/>
          <w:lang w:bidi="ar-SA"/>
        </w:rPr>
        <w:t>La primera porción del trabajo de la Asamblea presentada al Parlamento fue el "Directorio para Ordenación" que fue enviado el 20 de abril de 1644.</w:t>
      </w:r>
      <w:hyperlink r:id="rId78">
        <w:r>
          <w:rPr>
            <w:rStyle w:val="InternetLink"/>
            <w:rFonts w:cs="Georgia" w:ascii="Georgia" w:hAnsi="Georgia"/>
            <w:color w:val="0000FF"/>
            <w:sz w:val="22"/>
            <w:szCs w:val="22"/>
            <w:u w:val="single"/>
            <w:vertAlign w:val="superscript"/>
            <w:lang w:bidi="ar-SA"/>
          </w:rPr>
          <w:t>75</w:t>
        </w:r>
      </w:hyperlink>
      <w:r>
        <w:rPr>
          <w:rFonts w:cs="Georgia" w:ascii="Georgia" w:hAnsi="Georgia"/>
          <w:sz w:val="22"/>
          <w:szCs w:val="22"/>
          <w:lang w:bidi="ar-SA"/>
        </w:rPr>
        <w:t xml:space="preserve"> A esto le siguieron en el siguiente otoño (8 de noviembre y 11 de diciembre de 1644) ciertas "Proposiciones referidas al Gobierno Eclesiástico," un compacto de las diversas declaraciones separadas referidas a los puntos de gobierno que habían sido votadas de tiempo en tiempo por la Asamblea en el curso de sus debates, ahora compiladas con cierto orden. Debe confesarse que el trabajo de recopilar y ordenar estas proposiciones se hizo con cierto descuido. En ocasiones, al transcribirlas de las Actas, ciertas cláusulas fueron omitidas, despojándolas de significado en su nuevo contexto. Se nos informa, por ejemplo, que "el pastor es un funcionario ordinario y perpetuo en la iglesia, profetizando del tiempo de los Evangelios"; y sólo a partir de los </w:t>
      </w:r>
      <w:r>
        <w:rPr>
          <w:rFonts w:cs="Georgia" w:ascii="Georgia" w:hAnsi="Georgia"/>
          <w:i/>
          <w:iCs/>
          <w:sz w:val="22"/>
          <w:szCs w:val="22"/>
          <w:lang w:bidi="ar-SA"/>
        </w:rPr>
        <w:t>vidimus</w:t>
      </w:r>
      <w:r>
        <w:rPr>
          <w:rFonts w:cs="Georgia" w:ascii="Georgia" w:hAnsi="Georgia"/>
          <w:sz w:val="22"/>
          <w:szCs w:val="22"/>
          <w:lang w:bidi="ar-SA"/>
        </w:rPr>
        <w:t xml:space="preserve"> de los votos de la Asamblea preservados por Gillespie nos enteramos que la cláusula "profetizando sobre el tiempo de los Evangelios," aquí totalmente fuera de contexto, era un comentario referido a Jer. iii. 15-17 que era aducido en este contexto como evidencia para la proposición de "que haya un funcionario ordinario y perpetuo en la iglesia tal como un pastor."</w:t>
      </w:r>
      <w:hyperlink r:id="rId79">
        <w:r>
          <w:rPr>
            <w:rStyle w:val="InternetLink"/>
            <w:rFonts w:cs="Georgia" w:ascii="Georgia" w:hAnsi="Georgia"/>
            <w:color w:val="0000FF"/>
            <w:sz w:val="22"/>
            <w:szCs w:val="22"/>
            <w:u w:val="single"/>
            <w:vertAlign w:val="superscript"/>
            <w:lang w:bidi="ar-SA"/>
          </w:rPr>
          <w:t>76</w:t>
        </w:r>
      </w:hyperlink>
      <w:r>
        <w:rPr>
          <w:rFonts w:cs="Georgia" w:ascii="Georgia" w:hAnsi="Georgia"/>
          <w:sz w:val="22"/>
          <w:szCs w:val="22"/>
          <w:lang w:bidi="ar-SA"/>
        </w:rPr>
        <w:t xml:space="preserve"> Una vez más, se enumera entre los oficios del pastor, como si fuera una función independiente, "administrar otros misterios divinos"; y debemos referirnos al </w:t>
      </w:r>
      <w:r>
        <w:rPr>
          <w:rFonts w:cs="Georgia" w:ascii="Georgia" w:hAnsi="Georgia"/>
          <w:i/>
          <w:iCs/>
          <w:sz w:val="22"/>
          <w:szCs w:val="22"/>
          <w:lang w:bidi="ar-SA"/>
        </w:rPr>
        <w:t>vidimus</w:t>
      </w:r>
      <w:r>
        <w:rPr>
          <w:rFonts w:cs="Georgia" w:ascii="Georgia" w:hAnsi="Georgia"/>
          <w:sz w:val="22"/>
          <w:szCs w:val="22"/>
          <w:lang w:bidi="ar-SA"/>
        </w:rPr>
        <w:t xml:space="preserve"> de Gillespie para saber que la Asamblea quiso hacer referencia mediante esta frase solamente los Sacramentos (junto con la bendición) y ningún "otro misterio divino".</w:t>
      </w:r>
      <w:hyperlink r:id="rId80">
        <w:r>
          <w:rPr>
            <w:rStyle w:val="InternetLink"/>
            <w:rFonts w:cs="Georgia" w:ascii="Georgia" w:hAnsi="Georgia"/>
            <w:color w:val="0000FF"/>
            <w:sz w:val="22"/>
            <w:szCs w:val="22"/>
            <w:u w:val="single"/>
            <w:vertAlign w:val="superscript"/>
            <w:lang w:bidi="ar-SA"/>
          </w:rPr>
          <w:t>77</w:t>
        </w:r>
      </w:hyperlink>
      <w:r>
        <w:rPr>
          <w:rFonts w:cs="Georgia" w:ascii="Georgia" w:hAnsi="Georgia"/>
          <w:sz w:val="22"/>
          <w:szCs w:val="22"/>
          <w:lang w:bidi="ar-SA"/>
        </w:rPr>
        <w:t xml:space="preserve"> No obstante, este último documento contiene una presentación suficientemente firme, aunque cuidadosamente redactada, de los principios esenciales del sistema Presbiteriano, y por ende suscitó – como era de esperar – una protesta de los miembros Independientes de la Asamblea, que naturalmente recibió una réplica de la misma Asamblea. Posteriormente, estos documentos fueron publicados (1648) juntos bajo el título "Las Razones presentadas por los Hermanos Disidentes contra ciertas propuestas referidas al Gobierno Eclesiástico, junto con las respuestas de la Asamblea de Teólogos a estas Razones de Disensión"; y fue republicado en 1652 bajo el nuevo título, "El Gran Debate referido al Presbiterio y la Independencia de la Asamblea de Teólogos reunida en Westminster por autoridad del Parlamento." </w:t>
      </w:r>
    </w:p>
    <w:p>
      <w:pPr>
        <w:pStyle w:val="Normal"/>
        <w:autoSpaceDE w:val="false"/>
        <w:spacing w:lineRule="atLeast" w:line="318" w:before="100" w:after="100"/>
        <w:ind w:firstLine="480"/>
        <w:jc w:val="both"/>
        <w:rPr/>
      </w:pPr>
      <w:r>
        <w:rPr>
          <w:rFonts w:cs="Georgia" w:ascii="Georgia" w:hAnsi="Georgia"/>
          <w:sz w:val="22"/>
          <w:szCs w:val="22"/>
          <w:lang w:bidi="ar-SA"/>
        </w:rPr>
        <w:t xml:space="preserve">Las "Proposiciones" en sí, a las que estaba asociado el "Directorio para Ordenación", de manera de formar un único documento, fueron tratadas de manera muy libre por el Parlamento. Con la mira puesta únicamente en el arreglo práctico de la Iglesia mientras guardaba para sí toda autoridad eclesiástica y civil, el Parlamento se dispuso por un lado a extraer de "Las Proposiciones" sólo aquella parte de un directorio práctico que permitiera la continuación de la Iglesia; y por el otro precipitó a la Asamblea de Divinos en lo que amenazaba en convertirse en debates interminables sobre el </w:t>
      </w:r>
      <w:r>
        <w:rPr>
          <w:rFonts w:cs="Georgia" w:ascii="Georgia" w:hAnsi="Georgia"/>
          <w:i/>
          <w:iCs/>
          <w:sz w:val="22"/>
          <w:szCs w:val="22"/>
          <w:lang w:bidi="ar-SA"/>
        </w:rPr>
        <w:t>jus divinum</w:t>
      </w:r>
      <w:r>
        <w:rPr>
          <w:rFonts w:cs="Georgia" w:ascii="Georgia" w:hAnsi="Georgia"/>
          <w:sz w:val="22"/>
          <w:szCs w:val="22"/>
          <w:lang w:bidi="ar-SA"/>
        </w:rPr>
        <w:t xml:space="preserve"> de los detalles del sistema Presbiteriano y la autonomía de la Iglesia y, particularmente, el derecho de la Iglesia en el ejercicio de su propia jurisdicción espiritual para excluir a los escandalosos de participar en la Cena del Señor.</w:t>
      </w:r>
      <w:hyperlink r:id="rId81">
        <w:r>
          <w:rPr>
            <w:rStyle w:val="InternetLink"/>
            <w:rFonts w:cs="Georgia" w:ascii="Georgia" w:hAnsi="Georgia"/>
            <w:color w:val="0000FF"/>
            <w:sz w:val="22"/>
            <w:szCs w:val="22"/>
            <w:u w:val="single"/>
            <w:vertAlign w:val="superscript"/>
            <w:lang w:bidi="ar-SA"/>
          </w:rPr>
          <w:t>78</w:t>
        </w:r>
      </w:hyperlink>
      <w:r>
        <w:rPr>
          <w:rFonts w:cs="Georgia" w:ascii="Georgia" w:hAnsi="Georgia"/>
          <w:sz w:val="22"/>
          <w:szCs w:val="22"/>
          <w:lang w:bidi="ar-SA"/>
        </w:rPr>
        <w:t xml:space="preserve"> En estos debates y en todas las negociaciones con el Parlamento durante esta disputa, la Asamblea manifestó la más elevada dignidad, firmeza y coraje. Aún cuando el Parlamento se rehusó terminantemente a establecer una serie de tribunales eclesiásticos de jurisdicción independiente aún en asuntos de índole puramente espiritual, e insistió en reservarse para sí -o para comités seculares establecidos por éste y bajo su directa responsabilidad- la revisión de funciones espirituales como la idoneidad de recibir el Sacramento de la Santa Cena,</w:t>
      </w:r>
      <w:hyperlink r:id="rId82">
        <w:r>
          <w:rPr>
            <w:rStyle w:val="InternetLink"/>
            <w:rFonts w:cs="Georgia" w:ascii="Georgia" w:hAnsi="Georgia"/>
            <w:color w:val="0000FF"/>
            <w:sz w:val="22"/>
            <w:szCs w:val="22"/>
            <w:u w:val="single"/>
            <w:vertAlign w:val="superscript"/>
            <w:lang w:bidi="ar-SA"/>
          </w:rPr>
          <w:t>79</w:t>
        </w:r>
      </w:hyperlink>
      <w:r>
        <w:rPr>
          <w:rFonts w:cs="Georgia" w:ascii="Georgia" w:hAnsi="Georgia"/>
          <w:sz w:val="22"/>
          <w:szCs w:val="22"/>
          <w:lang w:bidi="ar-SA"/>
        </w:rPr>
        <w:t xml:space="preserve"> la Asamblea por su parte protestó firme aunque respetuosamente contra dicha intromisión del brazo secular en asuntos espirituales, y se rehusó a tener parte en cualquier disposición eclesiástica que le negara a la Iglesia lo que consideraba como sus derechos y responsabilidades otorgadas por autoridad divina. Adoptó como su lema la frase resonante, "Los derechos Reales de Cristo Jesús," y declaró que el gobierno reside en Sus hombros, y que le es otorgado todo poder en el cielo y en la tierra, y que ascendió a lo más alto de los cielos, El ha recibido dones para Su Iglesia y los ha entregado a sus funcionarios necesarios para la edificación y el perfeccionamiento de Sus santos. Según las nobles palabras de Warriston, se mostró "tierna, fervorosa y cuidadosa para reconocer para Cristo y su Iglesia su privilegio y derecho . . . que Cristo vive y reina solo, y que El no ha otorgado ningún liderazgo supremo ni en ni sobre su Iglesia, y hará que todo se haga en ella según su Palabra y voluntad, y que El no ha otorgado ningún liderazgo supremo sobre su Iglesia a ningún tipo de Papa, Rey, o Parlamento."</w:t>
      </w:r>
      <w:hyperlink r:id="rId83">
        <w:r>
          <w:rPr>
            <w:rStyle w:val="InternetLink"/>
            <w:rFonts w:cs="Georgia" w:ascii="Georgia" w:hAnsi="Georgia"/>
            <w:color w:val="0000FF"/>
            <w:sz w:val="22"/>
            <w:szCs w:val="22"/>
            <w:u w:val="single"/>
            <w:vertAlign w:val="superscript"/>
            <w:lang w:bidi="ar-SA"/>
          </w:rPr>
          <w:t>80</w:t>
        </w:r>
      </w:hyperlink>
      <w:r>
        <w:rPr>
          <w:rFonts w:cs="Georgia" w:ascii="Georgia" w:hAnsi="Georgia"/>
          <w:sz w:val="22"/>
          <w:szCs w:val="22"/>
          <w:lang w:bidi="ar-SA"/>
        </w:rPr>
        <w:t xml:space="preserve"> En cuanto a la jurisdicción espiritual de la Iglesia, la Asamblea permaneció inamovible e insistió que Cristo ha instituido en la Iglesia un gobierno y gobernantes eclesiásticos distintos de los magistrados civiles.</w:t>
      </w:r>
      <w:hyperlink r:id="rId84">
        <w:r>
          <w:rPr>
            <w:rStyle w:val="InternetLink"/>
            <w:rFonts w:cs="Georgia" w:ascii="Georgia" w:hAnsi="Georgia"/>
            <w:color w:val="0000FF"/>
            <w:sz w:val="22"/>
            <w:szCs w:val="22"/>
            <w:u w:val="single"/>
            <w:vertAlign w:val="superscript"/>
            <w:lang w:bidi="ar-SA"/>
          </w:rPr>
          <w:t>81</w:t>
        </w:r>
      </w:hyperlink>
      <w:r>
        <w:rPr>
          <w:rFonts w:cs="Georgia" w:ascii="Georgia" w:hAnsi="Georgia"/>
          <w:sz w:val="22"/>
          <w:szCs w:val="22"/>
          <w:lang w:bidi="ar-SA"/>
        </w:rPr>
        <w:t xml:space="preserve"> Mientras tanto, consciente de que era primordial establecer el marco del gobierno Presbiteriano y ponerlo en marcha, los Teólogos liderados por Alexander Henderson, pasando por alto estos asuntos doctrinales por el momento, habían preparado un “Directorio Práctico para el Gobierno Eclesiástico," que habían presentado al Parlamento el 7 de julio de 1645. En este documento, que evitaba en lo posible todo asunto de principio, se ofrecían exposiciones muy completas y definidas acerca del marco real del gobierno Presbiteriano. En este aspecto el mismo, se encomendaba al Parlamento y en última instancia fue adoptado en gran parte en una ordenanza aprobada el 29 de agosto de 1648, y fue publicado con esta forma un tanto diluida como "La Forma de Gobierno Eclesiástico a ser utilizada en la Iglesia Anglicana y en Irlanda." </w:t>
      </w:r>
    </w:p>
    <w:p>
      <w:pPr>
        <w:pStyle w:val="Normal"/>
        <w:autoSpaceDE w:val="false"/>
        <w:spacing w:lineRule="atLeast" w:line="318" w:before="100" w:after="100"/>
        <w:ind w:firstLine="480"/>
        <w:jc w:val="both"/>
        <w:rPr/>
      </w:pPr>
      <w:r>
        <w:rPr>
          <w:rFonts w:cs="Georgia" w:ascii="Georgia" w:hAnsi="Georgia"/>
          <w:sz w:val="22"/>
          <w:szCs w:val="22"/>
          <w:lang w:bidi="ar-SA"/>
        </w:rPr>
        <w:t xml:space="preserve">Este documento nunca fue aprobado formalmente en Escocia, ya que las anteriores “Proposiciones”, que fueron aprobadas por la Asamblea General de la Iglesia de Escocia, nunca fueron ratificadas por el Parlamento Inglés. Por lo tanto, ninguno adquirió autoridad en las dos Iglesias. El Presbiterianismo modificado establecido por el Parlamento Largo en Inglaterra bajo la dirección de un único documento, pronto fue pasado por encima; mientras que el otro documento, efectivamente aprobado por la Asamblea General de Escocia pero nunca ratificado por los Poderes del Parlamento Escocés, aunque mantuvo su lugar entre los formularios de las iglesias Escocesas hasta el presente, ha sido mayormente reemplazado en las iglesias que derivaron de él su descendencia. La influencia permanente de las labores de la Asamblea de Westminster en el gran tema de la organización eclesiástica – que en el momento se consideró como su tarea más importante y ciertamente fue la más urgente y difícil de sus tareas – ha sido mayormente no oficial y un tanto indirecta. No cabe duda que dicha influencia ha sido ejercida casi con tanto poder a través de tratados como "El Gran Debate," antes mencionado, o el "Jus Divinum Regiminis Ecclesiastici," publicado por algunos ministros de Londres a fines de 1646, pero se suponía que incorporaba las respuestas de la Asamblea a las preguntas del  </w:t>
      </w:r>
      <w:r>
        <w:rPr>
          <w:rFonts w:cs="Georgia" w:ascii="Georgia" w:hAnsi="Georgia"/>
          <w:i/>
          <w:iCs/>
          <w:sz w:val="22"/>
          <w:szCs w:val="22"/>
          <w:lang w:bidi="ar-SA"/>
        </w:rPr>
        <w:t>jus divinum</w:t>
      </w:r>
      <w:r>
        <w:rPr>
          <w:rFonts w:cs="Georgia" w:ascii="Georgia" w:hAnsi="Georgia"/>
          <w:sz w:val="22"/>
          <w:szCs w:val="22"/>
          <w:lang w:bidi="ar-SA"/>
        </w:rPr>
        <w:t xml:space="preserve"> que le fueron presentadas por el Parlamento, como a través de su asesoramiento formal al Parlamento. De hecho, resulta cuestionable si las obras verdaderamente elogiables de miembros individuales de la Asamblea en relación a estos temas, como la obra de Gillespie: "Un Afirmación del Gobierno de la Iglesia de Escocia" (1641) y "La Vara de Arón en Flor" (1646), la obra de Rutherford: "El Debido Derecho del Presbiterio" (1644), y la obra de Henderson: "El Gobierno y el Orden de la Iglesia de Escocia" (1641, y nuevamente en 1690), no deberían ser vistas como los principales vehículos de esta influencia. Lo que sí puede decirse de la Asamblea en este ámbito es que aportó generosamente un trabajo inmenso con mucho sacrificio en la preparación de asesoramiento para el uso del Parlamento en lo relativo al concilio del gobierno de la Iglesia Anglicana sobre un modelo Presbiteriano, aunque las circunstancias de su trabajo le impidieron presentar plenamente en estos documentos sus propias convicciones claras y fuertes o el sistema con el cual estaba tratando.  </w:t>
      </w:r>
    </w:p>
    <w:p>
      <w:pPr>
        <w:pStyle w:val="Normal"/>
        <w:autoSpaceDE w:val="false"/>
        <w:spacing w:lineRule="atLeast" w:line="318" w:before="100" w:after="100"/>
        <w:ind w:firstLine="480"/>
        <w:jc w:val="both"/>
        <w:rPr/>
      </w:pPr>
      <w:r>
        <w:rPr>
          <w:rFonts w:cs="Georgia" w:ascii="Georgia" w:hAnsi="Georgia"/>
          <w:sz w:val="22"/>
          <w:szCs w:val="22"/>
          <w:lang w:bidi="ar-SA"/>
        </w:rPr>
        <w:t>Luego de la elaboración de un nuevo sistema de gobierno para la Iglesia Anglicana, que la armonizara con el gobierno establecido de la Iglesia de Escocia, la tarea más apremiante encomendada a las Asamblea de Teólogos fue la preparación de una nueva forma de culto que reemplazara al "Libro Común de Oración" -que sería abolido- y mediante la cual las formas de culto en la Iglesia de Inglaterra serían asemejadas "al ejemplo de las mejores Iglesias Reformadas." La consecución de esta tarea se llevó a cabo sin enfrentar las dificultades que afectaron a la formulación del sistema de gobierno. Sin duda existieron suficientes diferencias en cuanto al uso y la preferencia entre las diversas partes en la Asamblea en esta región de la vida eclesiástica también; estas diferencias variaban desde una aversión entre los Independientes hacia todos los preceptos de culto, hasta una preferencia, en el caso de algunos de los hombres de iglesia ingleses, por una liturgia completa.</w:t>
      </w:r>
      <w:hyperlink r:id="rId85">
        <w:r>
          <w:rPr>
            <w:rStyle w:val="InternetLink"/>
            <w:rFonts w:cs="Georgia" w:ascii="Georgia" w:hAnsi="Georgia"/>
            <w:color w:val="0000FF"/>
            <w:sz w:val="22"/>
            <w:szCs w:val="22"/>
            <w:u w:val="single"/>
            <w:vertAlign w:val="superscript"/>
            <w:lang w:bidi="ar-SA"/>
          </w:rPr>
          <w:t>82</w:t>
        </w:r>
      </w:hyperlink>
      <w:r>
        <w:rPr>
          <w:rFonts w:cs="Georgia" w:ascii="Georgia" w:hAnsi="Georgia"/>
          <w:sz w:val="22"/>
          <w:szCs w:val="22"/>
          <w:lang w:bidi="ar-SA"/>
        </w:rPr>
        <w:t xml:space="preserve"> Sin embargo, estaban menos arraigados y más dispuestos a conformarse por un término medio que aferrados a las diferencias que los dividían en cuanto a gobierno eclesiástico. Por lo tanto, el trabajo de formular formas de culto aceptables para todos avanzó bastante rápido, y el "Directorio para el Culto Público de Dios en todos los Tres Reinos de Inglaterra, Escocia e Irlanda" completo fue enviado al Parlamento a fines de 1644. Mediante una ordenanza del Parlamento, fechada el 3 (4) de enero de 1645, fue establecido en Inglaterra y Gales, para "ser empleado, acatado y observado de aquí en adelante, . . .en todo Ejercicio de Culto Público de Dios, en cada Congregación, Iglesia, Capilla y lugar de Culto Público"; y un mes más tarde fue aprobado y establecido en Escocia por Actos de Asamblea (3 de febrero) y los Poderes del Parlamento (6 de febrero). Luego de unos pequeños ajustes, fue impreso y puesto en circulación en ambos países la siguiente primavera (la versión inglesa reza en su primera hoja la fecha de 1644, pero esto es al “estilo antiguo”). Tal como indica su título, el libro no comprende una “liturgia pura", sino un cuerpo de programa y paradigmas. Algunos de estos paradigmas, por cierto, son tan completos que podrían ser transmutados a formas litúrgicas mediante una mera transposición de sus cláusulas a la forma de primera persona, pero no fue la intención que fueran empleados de este modo y están demasiado comprimidos para que esto resulte fácil.</w:t>
      </w:r>
      <w:hyperlink r:id="rId86">
        <w:r>
          <w:rPr>
            <w:rStyle w:val="InternetLink"/>
            <w:rFonts w:cs="Georgia" w:ascii="Georgia" w:hAnsi="Georgia"/>
            <w:color w:val="0000FF"/>
            <w:sz w:val="22"/>
            <w:szCs w:val="22"/>
            <w:u w:val="single"/>
            <w:vertAlign w:val="superscript"/>
            <w:lang w:bidi="ar-SA"/>
          </w:rPr>
          <w:t>83</w:t>
        </w:r>
      </w:hyperlink>
      <w:r>
        <w:rPr>
          <w:rFonts w:cs="Georgia" w:ascii="Georgia" w:hAnsi="Georgia"/>
          <w:sz w:val="22"/>
          <w:szCs w:val="22"/>
          <w:lang w:bidi="ar-SA"/>
        </w:rPr>
        <w:t> </w:t>
      </w:r>
    </w:p>
    <w:p>
      <w:pPr>
        <w:pStyle w:val="Normal"/>
        <w:autoSpaceDE w:val="false"/>
        <w:spacing w:lineRule="atLeast" w:line="318" w:before="100" w:after="100"/>
        <w:ind w:firstLine="480"/>
        <w:jc w:val="both"/>
        <w:rPr/>
      </w:pPr>
      <w:r>
        <w:rPr>
          <w:rFonts w:cs="Georgia" w:ascii="Georgia" w:hAnsi="Georgia"/>
          <w:sz w:val="22"/>
          <w:szCs w:val="22"/>
          <w:lang w:bidi="ar-SA"/>
        </w:rPr>
        <w:t>El primer borrador del documento fue preparado por un subcomité del Gran Comité del Tratado y, al igual que en el caso del "Directorio Práctico para el Gobierno Eclesiástico", se debió en gran parte al trabajo de los escoceses.</w:t>
      </w:r>
      <w:hyperlink r:id="rId87">
        <w:r>
          <w:rPr>
            <w:rStyle w:val="InternetLink"/>
            <w:rFonts w:cs="Georgia" w:ascii="Georgia" w:hAnsi="Georgia"/>
            <w:color w:val="0000FF"/>
            <w:sz w:val="22"/>
            <w:szCs w:val="22"/>
            <w:u w:val="single"/>
            <w:vertAlign w:val="superscript"/>
            <w:lang w:bidi="ar-SA"/>
          </w:rPr>
          <w:t>84</w:t>
        </w:r>
      </w:hyperlink>
      <w:r>
        <w:rPr>
          <w:rFonts w:cs="Georgia" w:ascii="Georgia" w:hAnsi="Georgia"/>
          <w:sz w:val="22"/>
          <w:szCs w:val="22"/>
          <w:lang w:bidi="ar-SA"/>
        </w:rPr>
        <w:t xml:space="preserve"> Las sugerencias para las oraciones del culto del Día de Descanso, y para la administración de los Sacramentos, estaban al principio de su trabajo;</w:t>
      </w:r>
      <w:hyperlink r:id="rId88">
        <w:r>
          <w:rPr>
            <w:rStyle w:val="InternetLink"/>
            <w:rFonts w:cs="Georgia" w:ascii="Georgia" w:hAnsi="Georgia"/>
            <w:color w:val="0000FF"/>
            <w:sz w:val="22"/>
            <w:szCs w:val="22"/>
            <w:u w:val="single"/>
            <w:vertAlign w:val="superscript"/>
            <w:lang w:bidi="ar-SA"/>
          </w:rPr>
          <w:t>85</w:t>
        </w:r>
      </w:hyperlink>
      <w:r>
        <w:rPr>
          <w:rFonts w:cs="Georgia" w:ascii="Georgia" w:hAnsi="Georgia"/>
          <w:sz w:val="22"/>
          <w:szCs w:val="22"/>
          <w:lang w:bidi="ar-SA"/>
        </w:rPr>
        <w:t xml:space="preserve"> y también tenían a su cargo la preparación de sugerencias para la prédica y el Catecismo.</w:t>
      </w:r>
      <w:hyperlink r:id="rId89">
        <w:r>
          <w:rPr>
            <w:rStyle w:val="InternetLink"/>
            <w:rFonts w:cs="Georgia" w:ascii="Georgia" w:hAnsi="Georgia"/>
            <w:color w:val="0000FF"/>
            <w:sz w:val="22"/>
            <w:szCs w:val="22"/>
            <w:u w:val="single"/>
            <w:vertAlign w:val="superscript"/>
            <w:lang w:bidi="ar-SA"/>
          </w:rPr>
          <w:t>86</w:t>
        </w:r>
      </w:hyperlink>
      <w:r>
        <w:rPr>
          <w:rFonts w:cs="Georgia" w:ascii="Georgia" w:hAnsi="Georgia"/>
          <w:sz w:val="22"/>
          <w:szCs w:val="22"/>
          <w:lang w:bidi="ar-SA"/>
        </w:rPr>
        <w:t xml:space="preserve"> Naturalmente, mucho del contenido del libro está derivado de la usanza escocesa. Por ejemplo, la estructura general del culto del Día de Descanso es prácticamente idéntico a la del "Libro Común de Orden" (comúnmente llamado "Liturgia de Knox"), y los materiales para la oración de consagración en el directorio para la celebración de la Cena del Señor fueron derivados principalmente de la misma fuente. Pero, por otro lado, la última porción de esta misma oración y la acción de gracias de cierre remiten más al “Libro Común de Oración"</w:t>
      </w:r>
      <w:hyperlink r:id="rId90">
        <w:r>
          <w:rPr>
            <w:rStyle w:val="InternetLink"/>
            <w:rFonts w:cs="Georgia" w:ascii="Georgia" w:hAnsi="Georgia"/>
            <w:color w:val="0000FF"/>
            <w:sz w:val="22"/>
            <w:szCs w:val="22"/>
            <w:u w:val="single"/>
            <w:vertAlign w:val="superscript"/>
            <w:lang w:bidi="ar-SA"/>
          </w:rPr>
          <w:t>87</w:t>
        </w:r>
      </w:hyperlink>
      <w:r>
        <w:rPr>
          <w:sz w:val="22"/>
          <w:szCs w:val="22"/>
          <w:lang w:bidi="ar-SA"/>
        </w:rPr>
        <w:t xml:space="preserve"> </w:t>
      </w:r>
      <w:r>
        <w:rPr>
          <w:rFonts w:cs="Georgia" w:ascii="Georgia" w:hAnsi="Georgia"/>
          <w:sz w:val="22"/>
          <w:szCs w:val="22"/>
          <w:lang w:bidi="ar-SA"/>
        </w:rPr>
        <w:t>inglés. El libro en su totalidad, de hecho, no es tanto una imitación de lo escocés sino una componenda entre la usanza escocesa y puritana. La aceptación de esta componenda debe haber significado un gran esfuerzo para los escoceses, ya que en realidad reflejaba un paso atrás en una política deliberada que había sido adoptada por la Iglesia Escocesa.  Después de haber recuperado la pureza de su culto como consecuencia de la insurrección de 1637, la Iglesia Escocesa fue conmocionada por la intromisión de ciertas "novaciones" en su culto, que eran en realidad costumbres Puritanas que se habían inmiscuido desde Inglaterra en parte, pero principalmente traídas por los emigrantes Escoceses que retornaban a Ulster. Estas "novaciones" fueron sometidas a serio debate en la Asamblea General de 1641, y nuevamente en aquella de 1643; y, a fin de confrontarse con el peligro que aparentaban amenazar, se determinó en la última Asamblea que se debía “preparar y alistar un Directorio para la alabanza a Dios en todas sus partes en contra de la siguiente Asamblea General" (la de 1644), siendo designados para esta tarea Henderson, Calderwood, y Dickson. No obstante, este trabajo fue reemplazado por la inauguración del intento más amplio por introducir, con la mediación de la Asamblea de Westminster, un Directorio común para los tres reinos. Sin embargo, el efecto extraño de este reemplazo fue que las “novaciones” – para cuya exclusión de la Iglesia de Escocia se había dado inicio al primer trabajo - fueron en gran medida constituidas en usanza oficial de la Iglesia por el nuevo Directorio. Por las condiciones de su formulación, este Directorio se convirtió en un arreglo entre los modos de culto Escocés y Puritano antes bien que una prohibición de la introducción en Escocia de los modos de culto Puritanos. </w:t>
      </w:r>
    </w:p>
    <w:p>
      <w:pPr>
        <w:pStyle w:val="Normal"/>
        <w:autoSpaceDE w:val="false"/>
        <w:spacing w:lineRule="atLeast" w:line="318" w:before="100" w:after="100"/>
        <w:ind w:firstLine="480"/>
        <w:jc w:val="both"/>
        <w:rPr/>
      </w:pPr>
      <w:r>
        <w:rPr>
          <w:rFonts w:cs="Georgia" w:ascii="Georgia" w:hAnsi="Georgia"/>
          <w:sz w:val="22"/>
          <w:szCs w:val="22"/>
          <w:lang w:bidi="ar-SA"/>
        </w:rPr>
        <w:t>Mediante estas "novaciones" se desaprobó el uso de "oraciones leídas,"</w:t>
      </w:r>
      <w:hyperlink r:id="rId91">
        <w:r>
          <w:rPr>
            <w:rStyle w:val="InternetLink"/>
            <w:rFonts w:cs="Georgia" w:ascii="Georgia" w:hAnsi="Georgia"/>
            <w:color w:val="0000FF"/>
            <w:sz w:val="22"/>
            <w:szCs w:val="22"/>
            <w:u w:val="single"/>
            <w:vertAlign w:val="superscript"/>
            <w:lang w:bidi="ar-SA"/>
          </w:rPr>
          <w:t>88</w:t>
        </w:r>
      </w:hyperlink>
      <w:r>
        <w:rPr>
          <w:rFonts w:cs="Georgia" w:ascii="Georgia" w:hAnsi="Georgia"/>
          <w:sz w:val="22"/>
          <w:szCs w:val="22"/>
          <w:lang w:bidi="ar-SA"/>
        </w:rPr>
        <w:t xml:space="preserve"> y aún del Padrenuestro en el culto público, así como también el uso del Gloria Patri, y del Credo de los Apóstoles en la administración de los Sacramentos, y el hábito del ministro de inclinarse en oración silenciosa al entrar al púlpito. Ninguno de estos usos, en los que los Escoceses ponían gran énfasis, salvo el uso del Padrenuestro, está indicado en el Directorio; pero como ninguno de ellos tampoco está proscrito, los Escoceses lograron salvar las apariencias adjuntando la siguiente condición al Acta mediante el cual la Asamblea aceptó el Directorio: "Que esto no será perjudicial para el orden y la práctica de esta Iglesia, en tales asuntos designados por los Libros de Disciplina y las Actas de Asambleas Generales, y no son de otro modo ordenados ni designados en el Directorio." No obstante, mediante un Acta suplementaria de la misma Asamblea, voluntariamente pusieron a un lado - "para satisfacción de los deseos de los reverendos Teólogos en el Sínodo de Inglaterra, y para uniformidad con esa Iglesia, tan querida por nosotros" - la "costumbre legal” de que el "Ministro se incline en el púlpito."</w:t>
      </w:r>
      <w:hyperlink r:id="rId92">
        <w:r>
          <w:rPr>
            <w:rStyle w:val="InternetLink"/>
            <w:rFonts w:cs="Georgia" w:ascii="Georgia" w:hAnsi="Georgia"/>
            <w:color w:val="0000FF"/>
            <w:sz w:val="22"/>
            <w:szCs w:val="22"/>
            <w:u w:val="single"/>
            <w:vertAlign w:val="superscript"/>
            <w:lang w:bidi="ar-SA"/>
          </w:rPr>
          <w:t>89</w:t>
        </w:r>
      </w:hyperlink>
      <w:r>
        <w:rPr>
          <w:rFonts w:cs="Georgia" w:ascii="Georgia" w:hAnsi="Georgia"/>
          <w:sz w:val="22"/>
          <w:szCs w:val="22"/>
          <w:lang w:bidi="ar-SA"/>
        </w:rPr>
        <w:t xml:space="preserve"> De más importancia que cualquiera de estas usanzas, al menos para la realización de los servicios públicos, fue la pérdida por los escoceses, por medio del Directorio de Westminster, del oficio del "Lector." Desde la Reforma para abajo, la porción anterior o litúrgica del culto Dominical Escocés, la oración de apertura, las lecturas de las Escrituras, y el canto de un Salmo habían estado a cargo de un “Lector”, y el Ministro se encargaba del servicio, y de hecho era común que éste sólo ingresara a la iglesia para ascender al púlpito a predicar. Los Teólogos de Westminster no encontraron ninguna garantía en las escrituras para el oficio del "Lector," y, muy a pesar de los deseos de los escoceses, aprobaron que el Ministro es quien debe llevar a cabo todo el servicio. Dispusieron en su Directorio que "la lectura de la Palabra en la Congregación," "siendo parte del Culto Público a Dios (mediante esto reconocemos que dependemos de El, y estamos sujetos a El), y un medio santificado por El para edificación de su pueblo, debe ser realizada por los Pastores y Maestros."</w:t>
      </w:r>
      <w:hyperlink r:id="rId93">
        <w:r>
          <w:rPr>
            <w:rStyle w:val="InternetLink"/>
            <w:rFonts w:cs="Georgia" w:ascii="Georgia" w:hAnsi="Georgia"/>
            <w:color w:val="0000FF"/>
            <w:sz w:val="22"/>
            <w:szCs w:val="22"/>
            <w:u w:val="single"/>
            <w:vertAlign w:val="superscript"/>
            <w:lang w:bidi="ar-SA"/>
          </w:rPr>
          <w:t>90</w:t>
        </w:r>
      </w:hyperlink>
      <w:r>
        <w:rPr>
          <w:rFonts w:cs="Georgia" w:ascii="Georgia" w:hAnsi="Georgia"/>
          <w:sz w:val="22"/>
          <w:szCs w:val="22"/>
          <w:lang w:bidi="ar-SA"/>
        </w:rPr>
        <w:t xml:space="preserve"> La única excepción que permitirían era aquella permitida a los candidatos para el ministerio de ocasionalmente desempeñar el oficio de la lectura, así como el de la prédica, mediante el permiso de sus Presbiterios.  </w:t>
      </w:r>
    </w:p>
    <w:p>
      <w:pPr>
        <w:pStyle w:val="Normal"/>
        <w:autoSpaceDE w:val="false"/>
        <w:spacing w:lineRule="atLeast" w:line="318" w:before="100" w:after="100"/>
        <w:ind w:firstLine="480"/>
        <w:jc w:val="both"/>
        <w:rPr/>
      </w:pPr>
      <w:r>
        <w:rPr>
          <w:rFonts w:cs="Georgia" w:ascii="Georgia" w:hAnsi="Georgia"/>
          <w:sz w:val="22"/>
          <w:szCs w:val="22"/>
          <w:lang w:bidi="ar-SA"/>
        </w:rPr>
        <w:t>Por otro lado, además de la estructura general de los cultos, como ya se ha notado, el Directorio seguía la usanza Escocesa en muchos puntos importantes, en particular para los reglamentos para la celebración de los Sacramentos. El servicio del Bautismo, por ejemplo – aunque se omitía el Credo, el Padrenuestro y los padrinos – aún seguía el orden general escocés; y se creyó de gran ganancia para los escoceses cuando, en oposición a casi toda la costumbre inglesa, lograron que se ordenara que el Bautismo nunca fuera administrado en privado, sino siempre en el "lugar de Culto Público, y ante la Congregación." No obstante, el tema de la Cena del Señor fue el que suscitó los debates más extenuantes. La manera de celebrar ese rito prevaleciente entre los Independientes era en la opinión de los escoceses franco al punto de ser irreverente; mientras que muchos detalles del servicio escocés eran vistos como de mal gusto por los Puritanos más extremistas. Al final, todo fue ordenado bastante a la satisfacción de los escoceses, aunque en un tema que para ellos era de gran importancia, se vieron obligados a contentarse con una rúbrica ambigua. Esto estaba referido al lugar y la forma de la recepción de los elementos. Los escoceses insistían en su propia costumbre, donde los comulgantes se disponían alrededor de la mesa y se servían el uno al otro con los elementos como una comida verdadera. Después de arduo debate esta usanza fue finalmente ordenada: pero la rúbrica fue modificada posteriormente de manera que leía como sigue: "La Mesa . . . siendo ubicada de manera conveniente para que los comulgantes puedan sentarse alrededor o a la misma." De manera acorde, la Asamblea Escocesa, al adoptar el Directorio, agregó la siguiente condición: "Que la cláusula en el Directorio de la Administración de la Cena del Señor que menciona a los Comulgantes sentados alrededor de la mesa, o a la misma, no sea interpretada como si en el juicio de esta Iglesia fuera indiferente y libre para cualquiera de los Comulgantes venir a la mesa y recibir o no; o como si aprobáramos la distribución de los Elementos por el Ministro a cada Comulgante, y no por los Comulgantes entre ellos." En un Acta suplementaria la Asamblea estableció adicionalmente una serie de detalles para la administración de este Sacramento. Fue de acuerdo con la usanza escocesa, también, que en una sección concluyente el Directorio abolió todos los días Festivos y afirmó que "no existe día indicado en las Escrituras para ser guardado como santo salvo por el Día del Señor, que es el Domingo Cristiano."</w:t>
      </w:r>
      <w:hyperlink r:id="rId94">
        <w:r>
          <w:rPr>
            <w:rStyle w:val="InternetLink"/>
            <w:rFonts w:cs="Georgia" w:ascii="Georgia" w:hAnsi="Georgia"/>
            <w:color w:val="0000FF"/>
            <w:sz w:val="22"/>
            <w:szCs w:val="22"/>
            <w:u w:val="single"/>
            <w:vertAlign w:val="superscript"/>
            <w:lang w:bidi="ar-SA"/>
          </w:rPr>
          <w:t>91</w:t>
        </w:r>
      </w:hyperlink>
      <w:r>
        <w:rPr>
          <w:rFonts w:cs="Georgia" w:ascii="Georgia" w:hAnsi="Georgia"/>
          <w:sz w:val="22"/>
          <w:szCs w:val="22"/>
          <w:lang w:bidi="ar-SA"/>
        </w:rPr>
        <w:t> </w:t>
      </w:r>
    </w:p>
    <w:p>
      <w:pPr>
        <w:pStyle w:val="Normal"/>
        <w:autoSpaceDE w:val="false"/>
        <w:spacing w:lineRule="atLeast" w:line="318" w:before="100" w:after="100"/>
        <w:ind w:firstLine="480"/>
        <w:jc w:val="both"/>
        <w:rPr/>
      </w:pPr>
      <w:r>
        <w:rPr>
          <w:rFonts w:cs="Georgia" w:ascii="Georgia" w:hAnsi="Georgia"/>
          <w:sz w:val="22"/>
          <w:szCs w:val="22"/>
          <w:lang w:bidi="ar-SA"/>
        </w:rPr>
        <w:t>No era muy probable que un documento formado de esta manera, mediante una serie de concesiones, obtuviera la lealtad deseosa de ninguno de los sectores que le dio forma. Por ende, no nos sorprende que haya sido ampliamente desatendido en Inglaterra, aunque en Escocia lentamente hizo camino, superando las antiguas costumbres, y en última instancia moldeó las usanzas de las iglesias. Aún en Escocia, esta progresiva asimilación al Directorio ha sufrido últimamente cierta reacción; y en algunas iglesias que habían derivado sus formularios de la Iglesia Escocesa, el Directorio fue reemplazado por nuevos modelos propios.</w:t>
      </w:r>
      <w:hyperlink r:id="rId95">
        <w:r>
          <w:rPr>
            <w:rStyle w:val="InternetLink"/>
            <w:rFonts w:cs="Georgia" w:ascii="Georgia" w:hAnsi="Georgia"/>
            <w:color w:val="0000FF"/>
            <w:sz w:val="22"/>
            <w:szCs w:val="22"/>
            <w:u w:val="single"/>
            <w:vertAlign w:val="superscript"/>
            <w:lang w:bidi="ar-SA"/>
          </w:rPr>
          <w:t>92</w:t>
        </w:r>
      </w:hyperlink>
      <w:r>
        <w:rPr>
          <w:rFonts w:cs="Georgia" w:ascii="Georgia" w:hAnsi="Georgia"/>
          <w:sz w:val="22"/>
          <w:szCs w:val="22"/>
          <w:lang w:bidi="ar-SA"/>
        </w:rPr>
        <w:t xml:space="preserve"> Habiendo pasado tantos años, podemos mirar todo esto imparcialmente; visto así, se presenta como una agenda poco admirable, adaptada para dirigir los servicios públicos de una gran Iglesia en espíritu y materia por igual.  Es notable la ausencia de descripciones triviales y cosas superfluas, y el énfasis que pone en aquello ordenado específicamente en las Escrituras. Su tono general es altanero y espiritual; su concepción de culto aceptable es sobrio y refrenado y a la vez profundo y rico; los modelos de oración que ofrece son notables por lo completo y libres de sobre-elaboración, comprimidos aunque enriquecidos por muchas reminiscencias de los mejores modelos que los habían precedido; y en cuanto a su agenda es único por el lugar dominante que da en el culto público de la Iglesia a los oficios de la lectura y la prédica de la Palabra.</w:t>
      </w:r>
      <w:hyperlink r:id="rId96">
        <w:r>
          <w:rPr>
            <w:rStyle w:val="InternetLink"/>
            <w:rFonts w:cs="Georgia" w:ascii="Georgia" w:hAnsi="Georgia"/>
            <w:color w:val="0000FF"/>
            <w:sz w:val="22"/>
            <w:szCs w:val="22"/>
            <w:u w:val="single"/>
            <w:vertAlign w:val="superscript"/>
            <w:lang w:bidi="ar-SA"/>
          </w:rPr>
          <w:t>93</w:t>
        </w:r>
      </w:hyperlink>
      <w:r>
        <w:rPr>
          <w:rFonts w:cs="Georgia" w:ascii="Georgia" w:hAnsi="Georgia"/>
          <w:sz w:val="22"/>
          <w:szCs w:val="22"/>
          <w:lang w:bidi="ar-SA"/>
        </w:rPr>
        <w:t xml:space="preserve"> A estos dos oficios les reserva un lugar importante entre las partes del culto público, llamadas específicamente así, y les atribuye una función distintiva de indicar y expresar el sentido de dependencia de Dios y sujeción a El en la que toda religión está arraigada  y que es la forma más pura de expresión del culto; y de este modo justifica mediante el ordenamiento de los servicios públicos de las iglesia el reconocimiento de la Palabra como un – o el único -  medio de gracia.  Dedica tanta atención al correcto desempeño de los oficios de lectura y prédica de la Palabra por el ministro como en su desempeño exitoso en dirigir a la congregación en la oración y la administración aceptable de los Sacramentos a ésta. El párrafo sobre la Prédica de la Palabra es de hecho un tratado completo de homilética que sobresale por su sobrio sentido práctico y su profunda sabiduría espiritual, con un tono de sincera piedad, y un anhelo por la verdad y por las almas que deben ser compradas con la verdad.   </w:t>
      </w:r>
    </w:p>
    <w:p>
      <w:pPr>
        <w:pStyle w:val="Normal"/>
        <w:autoSpaceDE w:val="false"/>
        <w:spacing w:lineRule="atLeast" w:line="318" w:before="100" w:after="100"/>
        <w:ind w:firstLine="480"/>
        <w:jc w:val="both"/>
        <w:rPr/>
      </w:pPr>
      <w:r>
        <w:rPr>
          <w:rFonts w:cs="Georgia" w:ascii="Georgia" w:hAnsi="Georgia"/>
          <w:sz w:val="22"/>
          <w:szCs w:val="22"/>
          <w:lang w:bidi="ar-SA"/>
        </w:rPr>
        <w:t>Una de las secciones del Directorio está dedicada al Canto de los Salmos, y declara que es el "deber de los Cristianos alabar a Dios públicamente mediante el Canto de los Salmos juntos en la Congregación, y también en privado en la familia." Esta regla implicó expresamente la provisión de un Libro de Salmos, y se convirtió en parte de la función de la Asamblea en la preparación de una base para la uniformidad en el culto en las Iglesias de los tres reinos suministrarles un Libro de Salmos común.  El camino quedó preparado por esto mediante la presentación a la Asamblea por la Cámara de los Comunes el 20 de noviembre de 1643, de la consulta si "no sería útil y provechoso para la Iglesia que los Salmos preparados por el Sr. Rouse puedan ser cantados en público." Como resultado del tratamiento de la versión del Sr. Rouse (primera impresión en 1643) por la Asamblea, después de haberla sometida a una profunda revisión, ésta la recomendó al Parlamento como un Libro de Salmos adecuado para la Iglesia (otoño de 1645). La Cámara de los Comunes ordenó la impresión del libro en esta forma revisada (que apareció en 1646, i.e. Febrero de 1647), y (15 de abril de 1646) emitió una orden que lo establecía como el único Libro de Salmos a ser utilizado en las Iglesias de Inglaterra y Gales,  aunque la Cámara de los Lores nunca prestó aprobación a esta orden. La Asamblea de Escocia sometió el libro a una revisión aún más rigurosa y, mediante un acto aprobado en 1649 (ratificado por los Poderes en el Parlamento en 1650) lo aprobó en esta nueva forma para uso en las iglesias escocesas. Sólo pueden llevar el nombre de Francis Rouse, por cortesía, como su autor en esta versión revisada escocesa (impresa en 1650), que es la única versión en la que estos Salmos han pasado a un uso amplio.</w:t>
      </w:r>
      <w:hyperlink r:id="rId97">
        <w:r>
          <w:rPr>
            <w:rStyle w:val="InternetLink"/>
            <w:rFonts w:cs="Georgia" w:ascii="Georgia" w:hAnsi="Georgia"/>
            <w:color w:val="0000FF"/>
            <w:sz w:val="22"/>
            <w:szCs w:val="22"/>
            <w:u w:val="single"/>
            <w:vertAlign w:val="superscript"/>
            <w:lang w:bidi="ar-SA"/>
          </w:rPr>
          <w:t>94</w:t>
        </w:r>
      </w:hyperlink>
      <w:r>
        <w:rPr>
          <w:rFonts w:cs="Georgia" w:ascii="Georgia" w:hAnsi="Georgia"/>
          <w:sz w:val="22"/>
          <w:szCs w:val="22"/>
          <w:lang w:bidi="ar-SA"/>
        </w:rPr>
        <w:t> </w:t>
      </w:r>
    </w:p>
    <w:p>
      <w:pPr>
        <w:pStyle w:val="Normal"/>
        <w:autoSpaceDE w:val="false"/>
        <w:spacing w:lineRule="atLeast" w:line="318" w:before="100" w:after="100"/>
        <w:ind w:firstLine="480"/>
        <w:jc w:val="both"/>
        <w:rPr/>
      </w:pPr>
      <w:r>
        <w:rPr>
          <w:rFonts w:cs="Georgia" w:ascii="Georgia" w:hAnsi="Georgia"/>
          <w:sz w:val="22"/>
          <w:szCs w:val="22"/>
          <w:lang w:bidi="ar-SA"/>
        </w:rPr>
        <w:t>Se urgió a los Teólogos avanzar en la compleción puntual de la “tercera parte de uniformidad”, es decir, la preparación de una nueva Confesión de Fe para las Iglesias contratantes, sin que existiera ninguna necesidad apremiante en la situación de la Iglesia Anglicana. Los Teólogos reconocieron a los Treinta y Nueve Artículos como un Credo profundamente Reformado, cuya doctrina sólo necesitaba ser vindicada y limpiada de las falsas interpretaciones que ya estaba creando la parte reaccionaria. Con la mira puesta únicamente en las necesidades internas de la Iglesia Anglicana, es posible que hayan estado conformes con una simple revisión de estos Artículos  un poco más profunda que la que habían realizado en una etapa más temprana de su trabajo.</w:t>
      </w:r>
      <w:hyperlink r:id="rId98">
        <w:r>
          <w:rPr>
            <w:rStyle w:val="InternetLink"/>
            <w:rFonts w:cs="Georgia" w:ascii="Georgia" w:hAnsi="Georgia"/>
            <w:color w:val="0000FF"/>
            <w:sz w:val="22"/>
            <w:szCs w:val="22"/>
            <w:u w:val="single"/>
            <w:vertAlign w:val="superscript"/>
            <w:lang w:bidi="ar-SA"/>
          </w:rPr>
          <w:t>95</w:t>
        </w:r>
      </w:hyperlink>
      <w:r>
        <w:rPr>
          <w:rFonts w:cs="Georgia" w:ascii="Georgia" w:hAnsi="Georgia"/>
          <w:sz w:val="22"/>
          <w:szCs w:val="22"/>
          <w:lang w:bidi="ar-SA"/>
        </w:rPr>
        <w:t xml:space="preserve"> El deber de preparar un Credo totalmente nuevo les fue impuesto a ellos solamente por la Solemne Liga y Pacto, mediante el cual se estableció a la Confesión de Fe como una de las bases de la uniformidad en religión que las naciones contratantes se habían comprometido a instituir. No era de suponer que ninguna de las Iglesias estuviera satisfecha simplemente con aceptar y hacer propio el Credo existente de la otra.  De hecho, ninguna de las Iglesias poseía un credo que podía proponer seriamente a la otra como adecuado para el fin, o adecuado para las necesidades de la época. La antigua Confesión Escocesa de 1560, que emanaba el fervor de la era de la Reforma y estaba llena de expresiones nobles, es no obstante un documento ocasional, demasiado desproporcionado en cuanto a su desarrollo de los temas, e incompleto en alcance y poco exacto en su fraseología para servir como la expresión de fe permanente de una Iglesia grande e incluyente. La nueva Confesión presentada por el partido prelaticio en 1616, sólida en doctrina y en partes bien estructurada, padecía los mismos defectos. Los escoceses mismos reconocían que no tenían ningún Credo que pudieran pedir que los Ingleses adopten como la Confesión común de las Iglesias unificadas y, por lo tanto, al contemplar la búsqueda de dicha unificación, tenían en mente preparar un nuevo Credo para este fin.</w:t>
      </w:r>
      <w:hyperlink r:id="rId99">
        <w:r>
          <w:rPr>
            <w:rStyle w:val="InternetLink"/>
            <w:rFonts w:cs="Georgia" w:ascii="Georgia" w:hAnsi="Georgia"/>
            <w:color w:val="0000FF"/>
            <w:sz w:val="22"/>
            <w:szCs w:val="22"/>
            <w:u w:val="single"/>
            <w:vertAlign w:val="superscript"/>
            <w:lang w:bidi="ar-SA"/>
          </w:rPr>
          <w:t>96</w:t>
        </w:r>
      </w:hyperlink>
      <w:r>
        <w:rPr>
          <w:rFonts w:cs="Georgia" w:ascii="Georgia" w:hAnsi="Georgia"/>
          <w:sz w:val="22"/>
          <w:szCs w:val="22"/>
          <w:lang w:bidi="ar-SA"/>
        </w:rPr>
        <w:t xml:space="preserve"> Había mucho motivo para que los ingleses sintieran lo mismo en cuanto a sus propias formulaciones. Los Treinta y nueve Artículos habían demostrado una protección inadecuada contra las más peligrosas reacciones doctrinales. Por ende, cincuenta años antes, las autoridades eclesiásticas se habían sentido urgidas de preparar aquellas “aseveraciones ortodoxas” que han pasado de generación en generación hasta el día de hoy bajo el nombre de los Artículos de Lambeth (1595). Hacía mucho que los Puritanos deseaban que estos Artículos tengan el mismo valor que los Treinta y nueve Artículos, como una exposición autoritaria de su verdadero significado.  Este deseo había sido expresado en la Conferencia de Hampton Court (1604), y había sido recibida en la Iglesia de Irlanda por la incorporación de los Artículos de Lambeth junto con los Treinta y nueve Artículos en aquellos Artículos Irlandeses de 1615, que los Teólogos de Westminster hubieran preferido muy por encima de los Treinta y nueve Artículos, si se les hubiera ocurrido recomendar la simple adopción de un Credo existente como la norma doctrinal de las Iglesias unificadas, y que de hecho tomaron como la base de su propio Credo nuevo. Ya que la necesidad de un Credo nuevo era el resultado de las nuevas condiciones generadas por la Solemne Liga y Pacto, estas condiciones imponían la necesidad absoluta de preparar un documento de este tipo. Mientras el tiempo transcurría, la tarea se hacía cada vez más urgente. La tediosa prolongación del trabajo de la Asamblea en toda su labor hacía peligrar el cumplimiento de los compromisos celebrados por las naciones. Los Escoceses, que habían pagado el precio del Pacto confiando que se cumplirían sus disposiciones, comenzó a requerir un cumplimiento más expeditivo. Fue bajo la presión de Escocia que los Teólogos finalmente se abocaron al cumplimiento de esta "tercera parte de uniformidad."</w:t>
      </w:r>
      <w:hyperlink r:id="rId100">
        <w:r>
          <w:rPr>
            <w:rStyle w:val="InternetLink"/>
            <w:rFonts w:cs="Georgia" w:ascii="Georgia" w:hAnsi="Georgia"/>
            <w:color w:val="0000FF"/>
            <w:sz w:val="22"/>
            <w:szCs w:val="22"/>
            <w:u w:val="single"/>
            <w:vertAlign w:val="superscript"/>
            <w:lang w:bidi="ar-SA"/>
          </w:rPr>
          <w:t>97</w:t>
        </w:r>
      </w:hyperlink>
      <w:r>
        <w:rPr>
          <w:rFonts w:cs="Georgia" w:ascii="Georgia" w:hAnsi="Georgia"/>
          <w:sz w:val="22"/>
          <w:szCs w:val="22"/>
          <w:lang w:bidi="ar-SA"/>
        </w:rPr>
        <w:t> </w:t>
      </w:r>
    </w:p>
    <w:p>
      <w:pPr>
        <w:pStyle w:val="Normal"/>
        <w:autoSpaceDE w:val="false"/>
        <w:spacing w:lineRule="atLeast" w:line="318" w:before="100" w:after="100"/>
        <w:ind w:firstLine="480"/>
        <w:jc w:val="both"/>
        <w:rPr/>
      </w:pPr>
      <w:r>
        <w:rPr>
          <w:rFonts w:cs="Georgia" w:ascii="Georgia" w:hAnsi="Georgia"/>
          <w:sz w:val="22"/>
          <w:szCs w:val="22"/>
          <w:lang w:bidi="ar-SA"/>
        </w:rPr>
        <w:t xml:space="preserve">No obstante, esta lentitud de la Asamblea de Teólogos en abocarse a la tarea de preparar una Confesión de Fe no debe ser interpretada como falta de ganas, o falta de aptitud para la tarea, o que la tarea presentara dificultades especiales. Por el contrario, estaban perfectamente calificados para esta tarea, y tampoco estaban substancialmente impedidos por diferencias entre ellos. Los profundos antagonismos que los dividían en partes irreconciliables residían en la organización y el gobierno de la iglesia. En términos de doctrina, estaban en completa armonía, y sólo necesitaban dedicarse a declarar su fe común de manera sincera, pura y alisando bien cualquier aspereza frente a los principales propulsores de la doctrina Reformada para satisfacer a todas las partes. De hecho, existían entre ellos diferencias de doctrina, también; pero éstas residían principalmente en los confines reconocidos del sistema Reformado, había poca predisposición por enfatizar algún tema al extremo o afinar su Credo a un documento de partido. Para los Amyraldianos, representados por un grupo pequeño aunque muy activo en la Asamblea  (Calamy, Seaman, Marshall, Vines), estaba negado el derecho de modificar la declaración del </w:t>
      </w:r>
      <w:r>
        <w:rPr>
          <w:rFonts w:cs="Georgia" w:ascii="Georgia" w:hAnsi="Georgia"/>
          <w:i/>
          <w:iCs/>
          <w:sz w:val="22"/>
          <w:szCs w:val="22"/>
          <w:lang w:bidi="ar-SA"/>
        </w:rPr>
        <w:t>ordo decretorum</w:t>
      </w:r>
      <w:r>
        <w:rPr>
          <w:rFonts w:cs="Georgia" w:ascii="Georgia" w:hAnsi="Georgia"/>
          <w:sz w:val="22"/>
          <w:szCs w:val="22"/>
          <w:lang w:bidi="ar-SA"/>
        </w:rPr>
        <w:t xml:space="preserve"> para dar lugar a su "universalismo hipotético" en la obra redentora de Cristo (cf. La Confesión, iii. 6, viii. 5, 8). Pero se adoptó el sabio plan con respecto a los puntos de diferencia entre los Supralapsarianos, representados por un número de los más hábiles pensadores en la Asamblea (Twisse, Rutherford), y los Infralapsarianos, a cuyo partido se adhería la gran masa de los miembros, de establecer en la Confesión  sólo aquello que constituyera terreno común a ambos, dejando todo el terreno en disputa entre ellos sin tocar. Este procedimiento le da a la Confesión un carácter comprensivo una tanto peculiar, a la vez de permitirle a sus declaraciones sobre la doctrina genérica de las Iglesias Reformadas cierta definición, exactitud, carácter directo y claridad inequívoca logrados por pocos documentos Confesionales de cualquier era o credo. En su tercer capítulo, por ejemplo, donde se trata el difícil tema del “Decreto Eterno de Dios”, la Confesión de Westminster ha logrado, mediante este sencillo método, la culminación de la declaración confesional de este alto misterio. Cada asunto meramente individual así como todo aquello en lo que las partes en las Iglesias Reformadas están divididas con relación a esta profunda doctrina es cuidadosamente evitado, mientras que todo el terreno que es común a todas las partes Reformadas reconocidas recibe una declaración prudente aunque completa e inflexible. </w:t>
      </w:r>
    </w:p>
    <w:p>
      <w:pPr>
        <w:pStyle w:val="Normal"/>
        <w:autoSpaceDE w:val="false"/>
        <w:spacing w:lineRule="atLeast" w:line="318" w:before="100" w:after="100"/>
        <w:ind w:firstLine="480"/>
        <w:jc w:val="both"/>
        <w:rPr/>
      </w:pPr>
      <w:r>
        <w:rPr>
          <w:rFonts w:cs="Georgia" w:ascii="Georgia" w:hAnsi="Georgia"/>
          <w:sz w:val="22"/>
          <w:szCs w:val="22"/>
          <w:lang w:bidi="ar-SA"/>
        </w:rPr>
        <w:t xml:space="preserve">El principio arquitectónico de la Confesión de Westminster está provisto por la esquematización de la teología Federal, que para ese momento en Gran Bretaña así como en el continente había obtenido una posición predominante como el modo más cómodo de presentar el </w:t>
      </w:r>
      <w:r>
        <w:rPr>
          <w:rFonts w:cs="Georgia" w:ascii="Georgia" w:hAnsi="Georgia"/>
          <w:i/>
          <w:iCs/>
          <w:sz w:val="22"/>
          <w:szCs w:val="22"/>
          <w:lang w:bidi="ar-SA"/>
        </w:rPr>
        <w:t>corpus</w:t>
      </w:r>
      <w:r>
        <w:rPr>
          <w:rFonts w:cs="Georgia" w:ascii="Georgia" w:hAnsi="Georgia"/>
          <w:sz w:val="22"/>
          <w:szCs w:val="22"/>
          <w:lang w:bidi="ar-SA"/>
        </w:rPr>
        <w:t xml:space="preserve"> de la doctrina Reformada (por ejemplo: Rollock, Howie, Cartwright, Preston, Perkins, Ames, Ball, y cf. "La Suma del Conocimiento Salvador" de Dickson, y   "Meollo de la Divinidad Moderna" de Fisher, ambos emanados en este período y destinados a tener gran influencia sobre la teología escocesa). El tema está distribuido en treinta y tres capítulos comprensivos. Luego de un capítulo introductorio “Acerca de las Santas Escrituras”, como la fuente de la verdad divina – que probablemente sea el capítulo unitario más sobresaliente en cualquier Confesión Protestante y encuentra rival únicamente en el capítulo sobre la Justificación en los Decretos Tridentinos – donde se tratan en forma sucesiva los temas de Dios y la Trinidad, el Decreto Divino, la Creación, la Providencia, la Caída y el Pecado, y luego el Pacto de Dios con el Hombre, y Cristo el mediador del Pacto, mientras que posteriormente se tratan las etapas en el </w:t>
      </w:r>
      <w:r>
        <w:rPr>
          <w:rFonts w:cs="Georgia" w:ascii="Georgia" w:hAnsi="Georgia"/>
          <w:i/>
          <w:iCs/>
          <w:sz w:val="22"/>
          <w:szCs w:val="22"/>
          <w:lang w:bidi="ar-SA"/>
        </w:rPr>
        <w:t>ordo salutis</w:t>
      </w:r>
      <w:r>
        <w:rPr>
          <w:rFonts w:cs="Georgia" w:ascii="Georgia" w:hAnsi="Georgia"/>
          <w:sz w:val="22"/>
          <w:szCs w:val="22"/>
          <w:lang w:bidi="ar-SA"/>
        </w:rPr>
        <w:t xml:space="preserve"> en el orden en primer lugar de los beneficios conferidos bajo el Pacto (Vocación, Justificación, Adopción, Santificación) y luego de los deberes requeridos bajo el Pacto (Fe, Arrepentimiento, Buenas Obras, Perseverancia, Certeza). Luego vienen capítulos sobre la Ley, la Libertad Cristiana, el Culto Religioso, Promesas y Votos, seguidos de otros sobre las relaciones de Iglesia y Estado, la Iglesia y los Sacramentos, y las reglas sobre Escatología. Todos los temas de este trazado comprensivo son tratados con notable cobertura, con el propósito no solo de presentar la doctrina de las Iglesias con claridad y detalle para ser transmitida a todos que se atenían a la fe reformada en su totalidad,</w:t>
      </w:r>
      <w:hyperlink r:id="rId101">
        <w:r>
          <w:rPr>
            <w:rStyle w:val="InternetLink"/>
            <w:rFonts w:cs="Georgia" w:ascii="Georgia" w:hAnsi="Georgia"/>
            <w:color w:val="0000FF"/>
            <w:sz w:val="22"/>
            <w:szCs w:val="22"/>
            <w:u w:val="single"/>
            <w:vertAlign w:val="superscript"/>
            <w:lang w:bidi="ar-SA"/>
          </w:rPr>
          <w:t>98</w:t>
        </w:r>
      </w:hyperlink>
      <w:r>
        <w:rPr>
          <w:rFonts w:cs="Georgia" w:ascii="Georgia" w:hAnsi="Georgia"/>
          <w:sz w:val="22"/>
          <w:szCs w:val="22"/>
          <w:lang w:bidi="ar-SA"/>
        </w:rPr>
        <w:t xml:space="preserve"> sino además para hacer frente a y excluir la maraña de errores que fastidiaban la época.</w:t>
      </w:r>
      <w:hyperlink r:id="rId102">
        <w:r>
          <w:rPr>
            <w:rStyle w:val="InternetLink"/>
            <w:rFonts w:cs="Georgia" w:ascii="Georgia" w:hAnsi="Georgia"/>
            <w:color w:val="0000FF"/>
            <w:sz w:val="22"/>
            <w:szCs w:val="22"/>
            <w:u w:val="single"/>
            <w:vertAlign w:val="superscript"/>
            <w:lang w:bidi="ar-SA"/>
          </w:rPr>
          <w:t>99</w:t>
        </w:r>
      </w:hyperlink>
      <w:r>
        <w:rPr>
          <w:rFonts w:cs="Georgia" w:ascii="Georgia" w:hAnsi="Georgia"/>
          <w:sz w:val="22"/>
          <w:szCs w:val="22"/>
          <w:lang w:bidi="ar-SA"/>
        </w:rPr>
        <w:t xml:space="preserve"> En la realización de su trabajo como pastores prácticos que protegían e indoctrinaban a sus rebaños, los Teólogos habían adquirido un conocimiento íntimo de los errores que prevalecían y una facilidad encomendable para formular la doctrina Reformada de una manera que les hiciera frente, lo cual tuvo ricos frutos en sus labores Confesionales. La principal fuente de sus declaraciones Confesionales fue simplemente la teología Reformada tal como había sido moldeada en sus mentes durante su larga experiencia enseñándola, que lograron plasmar en la prosecución de su tarea como maestros de religión en una era de agitación y controversia religiosa casi sin precedentes. Este trabajo no obstante no fue aislado. Se llevó a cabo con el conocimiento de todo el cuerpo de pensamiento Reformado. Es inútil preguntar si dependían de la guía de maestros Británicos o del Continente en la declaración escolástica de su doctrina. Esta distinción no estaba presente en sus mentes. El intercambio entre los reformados ingleses y del continente era constante y había plena solidaridad en cuanto a su conciencia. La declaración vital del pensamiento reformado maduró en todas partes simultáneamente en una perfecta interacción que no deja lugar a ninguna pregunta en cuanto a dependencia relativa. El modo de declaración Federal, por ejemplo, surgió y se tornó progresivamente dominante en todo el mundo Reformado casi a la misma vez. La Confesión de Westminster le debe su preeminencia entre las Confesiones Reformadas no solo en términos de completitud sino también en exactitud y riqueza de declaración, simplemente al hecho que constituye el fruto más maduro de la redacción Reformada de credos: el escrito más sencillo del pensamiento reformado tal como fuera expuesto en todas partes por sus mejores representantes a mediados del siglo XVII. Es tan representativo de la teología Reformada en su mejor momento que el lector podría estar bajo la ilusión, al leer sus secciones comprimidas, de estar leyendo un abstracto condensado de un compendio como el "Dogmatik der evangelisch-reformirten Kirche" de Heppe.</w:t>
      </w:r>
    </w:p>
    <w:p>
      <w:pPr>
        <w:pStyle w:val="Normal"/>
        <w:autoSpaceDE w:val="false"/>
        <w:spacing w:lineRule="atLeast" w:line="318" w:before="100" w:after="100"/>
        <w:ind w:firstLine="480"/>
        <w:jc w:val="both"/>
        <w:rPr>
          <w:rFonts w:ascii="Georgia" w:hAnsi="Georgia" w:cs="Georgia"/>
          <w:sz w:val="22"/>
          <w:szCs w:val="22"/>
          <w:lang w:bidi="ar-SA"/>
        </w:rPr>
      </w:pPr>
      <w:r>
        <w:rPr>
          <w:rFonts w:cs="Georgia" w:ascii="Georgia" w:hAnsi="Georgia"/>
          <w:sz w:val="22"/>
          <w:szCs w:val="22"/>
          <w:lang w:bidi="ar-SA"/>
        </w:rPr>
        <w:t>Al darle forma y orden a su declaración de la fe Reformada, no obstante, resultó natural para los Teólogos de Westminster comenzar con los formularios con los cuales estaban más familiarizados. Acudieron a toda la serie de Confesiones Reformadas, así como también a todos los mejores dogmáticos Reformados, en busca de asistencia con sus definiciones, y en algunos lados hay rastros de su uso. Pero pusieron particular atención en los Artículos Irlandeses de 1615, que se cree fueron preparados por Usher. De estos Artículos tomaron la disposición general de su Confesión, la secuencia de temas durante al menos su primera mitad, y gran parte del tratamiento detallado de Artículos capitales como aquellos referidos a las Santas Escrituras, el Decreto Eterno de Dios, Cristo el Mediador, el Pacto de Gracia, y la Cena del Señor. Se puede decir que estos capítulos son revisiones muy enriquecidas de las secciones correspondientes de los Artículos Irlandeses. No obstante, ninguna parte de los Artículos Irlandeses es tomada sin mucha revisión y el enriquecimiento de todas las fuentes disponibles. Hay evidencias sutiles, aunque no menos importantes, del uso para el perfeccionamiento de las declaraciones de las Confesiones de la revisión de los Treinta y nueve Artículos en los Artículos de Aberdeen de 1616 y de la misma Asamblea. Tan minucioso fue el análisis de cada frase y la búsqueda de fuentes de soporte. </w:t>
      </w:r>
    </w:p>
    <w:p>
      <w:pPr>
        <w:pStyle w:val="Normal"/>
        <w:autoSpaceDE w:val="false"/>
        <w:spacing w:lineRule="atLeast" w:line="318" w:before="100" w:after="100"/>
        <w:ind w:firstLine="480"/>
        <w:jc w:val="both"/>
        <w:rPr/>
      </w:pPr>
      <w:r>
        <w:rPr>
          <w:rFonts w:cs="Georgia" w:ascii="Georgia" w:hAnsi="Georgia"/>
          <w:sz w:val="22"/>
          <w:szCs w:val="22"/>
          <w:lang w:bidi="ar-SA"/>
        </w:rPr>
        <w:t>El trabajo de formulación de la Confesión de fe fue iniciado en Comité tan temprano como a mediados del verano de 1644 (20 de agosto).</w:t>
      </w:r>
      <w:hyperlink r:id="rId103">
        <w:r>
          <w:rPr>
            <w:rStyle w:val="InternetLink"/>
            <w:rFonts w:cs="Georgia" w:ascii="Georgia" w:hAnsi="Georgia"/>
            <w:color w:val="0000FF"/>
            <w:sz w:val="22"/>
            <w:szCs w:val="22"/>
            <w:u w:val="single"/>
            <w:vertAlign w:val="superscript"/>
            <w:lang w:bidi="ar-SA"/>
          </w:rPr>
          <w:t>100</w:t>
        </w:r>
      </w:hyperlink>
      <w:r>
        <w:rPr>
          <w:rFonts w:cs="Georgia" w:ascii="Georgia" w:hAnsi="Georgia"/>
          <w:sz w:val="22"/>
          <w:szCs w:val="22"/>
          <w:lang w:bidi="ar-SA"/>
        </w:rPr>
        <w:t xml:space="preserve"> Pero no fue hasta la siguiente primavera (25 de abril de 1645)</w:t>
      </w:r>
      <w:hyperlink r:id="rId104">
        <w:r>
          <w:rPr>
            <w:rStyle w:val="InternetLink"/>
            <w:rFonts w:cs="Georgia" w:ascii="Georgia" w:hAnsi="Georgia"/>
            <w:color w:val="0000FF"/>
            <w:sz w:val="22"/>
            <w:szCs w:val="22"/>
            <w:u w:val="single"/>
            <w:vertAlign w:val="superscript"/>
            <w:lang w:bidi="ar-SA"/>
          </w:rPr>
          <w:t>101</w:t>
        </w:r>
      </w:hyperlink>
      <w:r>
        <w:rPr>
          <w:rFonts w:cs="Georgia" w:ascii="Georgia" w:hAnsi="Georgia"/>
          <w:sz w:val="22"/>
          <w:szCs w:val="22"/>
          <w:lang w:bidi="ar-SA"/>
        </w:rPr>
        <w:t xml:space="preserve"> que alguna parte fue presentada a la Asamblea; y no fue hasta el siguiente verano (7 de julio de 1645) que iniciaron los debates sobre la misma en la Asamblea. Se invirtieron tiempo y esfuerzos generosos a medida que el trabajo avanzó lentamente. A mediados de 1646 ya había un primer borrador bastante completo y comenzó su revisión. Los primeros diecinueve capítulos fueron enviados a la Cámara de los Comunes el 25 de septiembre de 1646, y la totalidad del trabajo fue enviado el 4 de diciembre. Luego se agregaron textos de prueba de las Escrituras y el libro así suplementado fue presentado al Parlamento el 29 de abril de 1647. Inmediatamente, el libro fue enviado a Escocia y, mediante un Acto de la Asamblea General de 1647, fue ratificado por los Poderes del Parlamento el 7 de febrero de 1649, y constituido como el Credo oficial de la Iglesia de Escocia. Mientras tanto, el trabajo sobre el mismo en el Parlamento Inglés se demoraba. No fue hasta el 20 de junio de 1648, que, sin los capítulos xxx. y xxxi., referidos a "Censuras Eclesiásticas" y "Sínodos y Consejos," y ciertos pasajes en los capítulos xx. ("sobre la Libertad Cristiana y Libertad de Conciencia"), xxiii. ("de la Magistratura Civil"), y xxiv. ("sobre el Casamiento y el Divorcio"), fue aprobado por el Parlamento e impreso bajo el título de "Artículos de Religión Cristiana"; y no fue hasta el 5 de marzo de 1660, luego del intervalo del Protectorado, que fue declarado por el denominado "Parlamento Trunco" como "la Confesión pública de la Iglesia de Inglaterra," sólo para pasar desapercibido, por supuesto, en lo concerniente a la Iglesia de Inglaterra, en la Restauración que se produjo inmediatamente después. </w:t>
      </w:r>
    </w:p>
    <w:p>
      <w:pPr>
        <w:pStyle w:val="Normal"/>
        <w:autoSpaceDE w:val="false"/>
        <w:spacing w:lineRule="atLeast" w:line="318" w:before="100" w:after="100"/>
        <w:ind w:firstLine="480"/>
        <w:jc w:val="both"/>
        <w:rPr/>
      </w:pPr>
      <w:r>
        <w:rPr>
          <w:rFonts w:cs="Georgia" w:ascii="Georgia" w:hAnsi="Georgia"/>
          <w:sz w:val="22"/>
          <w:szCs w:val="22"/>
          <w:lang w:bidi="ar-SA"/>
        </w:rPr>
        <w:t>No obstante, este libro no podía ser relegado fácilmente al olvido. Dejado de lado por la Iglesia Anglicana establecida, sin embargo, tenía delante de sí una importante carrera aún en Inglaterra, donde se convirtió en el Credo de los Disidentes. Los Independientes en su Sínodo reunido en 1658 en el Savoy lo adoptaron en la forma en que fue publicado por el Parlamento (1648), luego de someterlo a una revisión que tuvo efecto substancial. Los Bautistas, habiéndolo sometido a más revisión y ajuste a sus puntos de vista particulares sobre el Bautismo, lo adoptaron en 1677. Fue transmitido por ambos órganos a sus co-religionarios afiliados en América, donde tuvo una repercusión importante.</w:t>
      </w:r>
      <w:hyperlink r:id="rId105">
        <w:r>
          <w:rPr>
            <w:rStyle w:val="InternetLink"/>
            <w:rFonts w:cs="Georgia" w:ascii="Georgia" w:hAnsi="Georgia"/>
            <w:color w:val="0000FF"/>
            <w:sz w:val="22"/>
            <w:szCs w:val="22"/>
            <w:u w:val="single"/>
            <w:vertAlign w:val="superscript"/>
            <w:lang w:bidi="ar-SA"/>
          </w:rPr>
          <w:t>102</w:t>
        </w:r>
      </w:hyperlink>
      <w:r>
        <w:rPr>
          <w:rFonts w:cs="Georgia" w:ascii="Georgia" w:hAnsi="Georgia"/>
          <w:sz w:val="22"/>
          <w:szCs w:val="22"/>
          <w:lang w:bidi="ar-SA"/>
        </w:rPr>
        <w:t xml:space="preserve"> También fue transmitido en su forma original por la Iglesia Escocesa a las iglesias a ambos lados del océano que derivaban su tradición de ésta, y así se ha convertido en la Confesión de Fe de las Iglesias Presbiterianas de las dependencias Británicas y de América. En esta última, ha sido adaptada a su postura libre relativa al Estado mediante ciertas alteraciones en los capítulos relevantes, y en algunas Iglesias ha sido sometida a otras revisiones. Así sucedió que la Confesión de Westminster ha tenido un papel de muy amplia repercusión. Ha sido publicado en unas 200 ediciones en Gran Bretaña y otras 100 más en América.</w:t>
      </w:r>
      <w:hyperlink r:id="rId106">
        <w:r>
          <w:rPr>
            <w:rStyle w:val="InternetLink"/>
            <w:rFonts w:cs="Georgia" w:ascii="Georgia" w:hAnsi="Georgia"/>
            <w:color w:val="0000FF"/>
            <w:sz w:val="22"/>
            <w:szCs w:val="22"/>
            <w:u w:val="single"/>
            <w:vertAlign w:val="superscript"/>
            <w:lang w:bidi="ar-SA"/>
          </w:rPr>
          <w:t>103</w:t>
        </w:r>
      </w:hyperlink>
      <w:r>
        <w:rPr>
          <w:rFonts w:cs="Georgia" w:ascii="Georgia" w:hAnsi="Georgia"/>
          <w:sz w:val="22"/>
          <w:szCs w:val="22"/>
          <w:lang w:bidi="ar-SA"/>
        </w:rPr>
        <w:t xml:space="preserve"> Fue traducido al Alemán en 1648 (re-impreso, un tanto modificado en el "Bekenntnisschriften der evangelisch-reformirten Kirche" de Böckel en 1847); y al Latín en 1656 (a menudo re-impreso, por ej: "Collectio Confessionum," de Niemeyer, Apéndice, 1840, y "Credos del Cristianismo" de Schaff, 1878); y al Gaélico en 1725 (a menudo re-impreso). Más recientemente fue traducido al Indostaní (1842), Urdu (1848), Alemán (1858), Siamés (1873), Portugués (1876), Español (1880 y nuevamente en 1896-1897), Japonés (1880), Chino (1881), Arabe (1883), Gujuratí (1888), Francés (1891), y además al Bengalí, Persa, y Coreano (en su versión MS.). Es así que al día de hoy existe en unos diecisiete idiomas</w:t>
      </w:r>
      <w:hyperlink r:id="rId107">
        <w:r>
          <w:rPr>
            <w:rStyle w:val="InternetLink"/>
            <w:rFonts w:cs="Georgia" w:ascii="Georgia" w:hAnsi="Georgia"/>
            <w:color w:val="0000FF"/>
            <w:sz w:val="22"/>
            <w:szCs w:val="22"/>
            <w:u w:val="single"/>
            <w:vertAlign w:val="superscript"/>
            <w:lang w:bidi="ar-SA"/>
          </w:rPr>
          <w:t>104</w:t>
        </w:r>
      </w:hyperlink>
      <w:r>
        <w:rPr>
          <w:rFonts w:cs="Georgia" w:ascii="Georgia" w:hAnsi="Georgia"/>
          <w:sz w:val="22"/>
          <w:szCs w:val="22"/>
          <w:lang w:bidi="ar-SA"/>
        </w:rPr>
        <w:t xml:space="preserve"> y es profesado por un número más amplio de personas que cualquier otro credo Protestante.</w:t>
      </w:r>
      <w:hyperlink r:id="rId108">
        <w:r>
          <w:rPr>
            <w:rStyle w:val="InternetLink"/>
            <w:rFonts w:cs="Georgia" w:ascii="Georgia" w:hAnsi="Georgia"/>
            <w:color w:val="0000FF"/>
            <w:sz w:val="22"/>
            <w:szCs w:val="22"/>
            <w:u w:val="single"/>
            <w:vertAlign w:val="superscript"/>
            <w:lang w:bidi="ar-SA"/>
          </w:rPr>
          <w:t>105</w:t>
        </w:r>
      </w:hyperlink>
      <w:r>
        <w:rPr>
          <w:rFonts w:cs="Georgia" w:ascii="Georgia" w:hAnsi="Georgia"/>
          <w:sz w:val="22"/>
          <w:szCs w:val="22"/>
          <w:lang w:bidi="ar-SA"/>
        </w:rPr>
        <w:t> </w:t>
      </w:r>
    </w:p>
    <w:p>
      <w:pPr>
        <w:pStyle w:val="Normal"/>
        <w:autoSpaceDE w:val="false"/>
        <w:spacing w:lineRule="atLeast" w:line="318" w:before="100" w:after="100"/>
        <w:ind w:firstLine="480"/>
        <w:jc w:val="both"/>
        <w:rPr/>
      </w:pPr>
      <w:r>
        <w:rPr>
          <w:rFonts w:cs="Georgia" w:ascii="Georgia" w:hAnsi="Georgia"/>
          <w:sz w:val="22"/>
          <w:szCs w:val="22"/>
          <w:lang w:bidi="ar-SA"/>
        </w:rPr>
        <w:t>El trabajo de los Teólogos sobre la “cuarta parte de uniformidad”, es decir, la preparación de un Catecismo para las Iglesias unificadas, alcanzó un resultado de similar éxito. La Asamblea de Westminster fue eminentemente una asamblea de catequistas, entrenados y expertos en el arte.</w:t>
      </w:r>
      <w:hyperlink r:id="rId109">
        <w:r>
          <w:rPr>
            <w:rStyle w:val="InternetLink"/>
            <w:rFonts w:cs="Georgia" w:ascii="Georgia" w:hAnsi="Georgia"/>
            <w:color w:val="0000FF"/>
            <w:sz w:val="22"/>
            <w:szCs w:val="22"/>
            <w:u w:val="single"/>
            <w:vertAlign w:val="superscript"/>
            <w:lang w:bidi="ar-SA"/>
          </w:rPr>
          <w:t>106</w:t>
        </w:r>
      </w:hyperlink>
      <w:r>
        <w:rPr>
          <w:rFonts w:cs="Georgia" w:ascii="Georgia" w:hAnsi="Georgia"/>
          <w:sz w:val="22"/>
          <w:szCs w:val="22"/>
          <w:lang w:bidi="ar-SA"/>
        </w:rPr>
        <w:t xml:space="preserve"> Sus miembros no solo eran alumnos de los maestros en este trabajo, sino que una docena de ellos había publicado Catecismos que eran ampliamente utilizados en las iglesias (Twisse, White, Gataker, Gouge, Wilkinson, Wilson, Walker, Palmer, Cawdrey, Sedgewick, Byfield, and possibly Newcomen, Lyford, Hodges, Foxcroft). En una etapa bastante temprana se comenzó a preparar el Catecismo, no obstante, este trabajo sólo fue completado con éxito una vez que todo el demás trabajo de la Asamblea había sido completado. En los avisos tempranos del trabajo sobre el Catecismo no siempre es fácil distinguir entre las referencias a la preparación del Directorio para Catequizar o el Directorio de Culto y las referencias a la preparación del Catecismo en sí. Pero el 21 de noviembre de 1644 Baillie habla de que ya se había preparado "la Catequesis"; el siguiente 26 de diciembre refiere que casi se había alcanzado su aprobación en su primer borrador privado. En las "Minutas" (p. 13) leemos que el 2 de diciembre de 1644 se designó un comité para “apurar el Catecismo”, y este comité fue mejorado el siguiente 7 de febrero (p. 48). El 5 de agosto de 1645, el material de este Catecismo estaba bajo debate en la misma Asamblea; y para el 20 de agosto estaría tan cerca de su compleción que se estableció un comité para “redactar un borrador completo”. Sin embargo, este trabajo no llegó a nada. Al parecer, hubo algunos falsos comienzos en el Catecismo antes de que los Teólogos comenzaran su trabajo realmente productivo en este aspecto. Después del verano de 1645 no se lee nada acerca del Catecismo por un año, y luego, el 14 de julio de 1646, Baillie dice que todo lo que se había logrado hasta el momento fue dejado de lado y se hizo un nuevo comienzo. "Hace tiempo atrás, hicimos buen avance en el Catecismo, pero habiendo caído en zonas ásperas y mucho debate, se dejó de lado hasta que la Confesión hubiera sido completada, habiéndose resuelto no tratar ese tema salvo por lo que se expresa en la Confesión, que no debía ser debatido de nuevo en el Catecismo." </w:t>
      </w:r>
    </w:p>
    <w:p>
      <w:pPr>
        <w:pStyle w:val="Normal"/>
        <w:autoSpaceDE w:val="false"/>
        <w:spacing w:lineRule="atLeast" w:line="318" w:before="100" w:after="100"/>
        <w:ind w:firstLine="480"/>
        <w:jc w:val="both"/>
        <w:rPr/>
      </w:pPr>
      <w:r>
        <w:rPr>
          <w:rFonts w:cs="Georgia" w:ascii="Georgia" w:hAnsi="Georgia"/>
          <w:sz w:val="22"/>
          <w:szCs w:val="22"/>
          <w:lang w:bidi="ar-SA"/>
        </w:rPr>
        <w:t>De manera acorde, una vez completada la Confesión y en proceso de revisión, se volvió a abordar el nuevo Catecismo</w:t>
      </w:r>
      <w:hyperlink r:id="rId110">
        <w:r>
          <w:rPr>
            <w:rStyle w:val="InternetLink"/>
            <w:rFonts w:cs="Georgia" w:ascii="Georgia" w:hAnsi="Georgia"/>
            <w:color w:val="0000FF"/>
            <w:sz w:val="22"/>
            <w:szCs w:val="22"/>
            <w:u w:val="single"/>
            <w:vertAlign w:val="superscript"/>
            <w:lang w:bidi="ar-SA"/>
          </w:rPr>
          <w:t>107</w:t>
        </w:r>
      </w:hyperlink>
      <w:r>
        <w:rPr>
          <w:rFonts w:cs="Georgia" w:ascii="Georgia" w:hAnsi="Georgia"/>
          <w:sz w:val="22"/>
          <w:szCs w:val="22"/>
          <w:lang w:bidi="ar-SA"/>
        </w:rPr>
        <w:t xml:space="preserve"> (11 de septiembre), y desde el 14 de septiembre de 1646 al 4 de enero de 1647, pasó rápidamente por la Asamblea hasta las preguntas referidas al Cuarto Mandamiento. Sin embargo esto también fue un falso comienzo. En la persecución de este trabajo la Asamblea se convenció de que la tarea emprendida era imposible;  en las palabras de los Comisionados Escoceses,</w:t>
      </w:r>
      <w:hyperlink r:id="rId111">
        <w:r>
          <w:rPr>
            <w:rStyle w:val="InternetLink"/>
            <w:rFonts w:cs="Georgia" w:ascii="Georgia" w:hAnsi="Georgia"/>
            <w:color w:val="0000FF"/>
            <w:sz w:val="22"/>
            <w:szCs w:val="22"/>
            <w:u w:val="single"/>
            <w:vertAlign w:val="superscript"/>
            <w:lang w:bidi="ar-SA"/>
          </w:rPr>
          <w:t>108</w:t>
        </w:r>
      </w:hyperlink>
      <w:r>
        <w:rPr>
          <w:rFonts w:cs="Georgia" w:ascii="Georgia" w:hAnsi="Georgia"/>
          <w:sz w:val="22"/>
          <w:szCs w:val="22"/>
          <w:lang w:bidi="ar-SA"/>
        </w:rPr>
        <w:t xml:space="preserve"> era un intento de "preparar leche y carne en un mismo plato." Por ende, se decidió nuevamente interrumpir la tarea y re-enfocar el trabajo, para que se preparen dos Catecismos, uno más exacto y comprensivo, y el otro más corto y fácil para nuevos principiantes."</w:t>
      </w:r>
      <w:hyperlink r:id="rId112">
        <w:r>
          <w:rPr>
            <w:rStyle w:val="InternetLink"/>
            <w:rFonts w:cs="Georgia" w:ascii="Georgia" w:hAnsi="Georgia"/>
            <w:color w:val="0000FF"/>
            <w:sz w:val="22"/>
            <w:szCs w:val="22"/>
            <w:u w:val="single"/>
            <w:vertAlign w:val="superscript"/>
            <w:lang w:bidi="ar-SA"/>
          </w:rPr>
          <w:t>109</w:t>
        </w:r>
      </w:hyperlink>
      <w:r>
        <w:rPr>
          <w:rFonts w:cs="Georgia" w:ascii="Georgia" w:hAnsi="Georgia"/>
          <w:sz w:val="22"/>
          <w:szCs w:val="22"/>
          <w:lang w:bidi="ar-SA"/>
        </w:rPr>
        <w:t xml:space="preserve"> Recomenzando sobre esta base, se comenzó a debatir un "Catecismo Largo" el 15 de abril de 1647, y se concluyó el 15 de octubre siguiente, y envió al Parlamento el 22 de octubre. El “Catecismo corto” fue iniciado el 5 de agosto de 1647, tratado seriamente el 19 de octubre, entró a la Asamblea el 21 de octubre y fue terminado el 22 de noviembre y enviado al Parlamento del 25 de noviembre de 1647. Los textos que sustentaban los dos Catecismos ocuparon a la Asamblea desde el 30 de noviembre de 1647 al 12 de abril de 1648, y fueron presentados al Parlamento el 14 de abril de 1648. El “Catecismo corto” fue aprobado por el Parlamento el 22-25 de septiembre de 1648; y emitido bajo el título, "Las Bases y Principios de la religión, contenidos en un Catecismo Corto (según el asesoramiento de la Asamblea de Teólogos reunida en Westminster), para ser utilizado en todo el Reino Unido de Inglaterra y el Dominio de Gales." El "Catecismo Largo", no obstante, aprobado por la Cámara de los Comunes el 24 de julio de 1648, quedó atascado en la Cámara de los Lores y nunca recibió su aprobación. En Escocia, ambos fueron aprobados por actas de la Asamblea General de 1648, ratificados por los Poderes del Parlamento el 7 de febrero de 1649; pero no se hace mención de los mismos en el reestablecimiento del Presbiterio después de la Revolución. En la historia posterior de los formularios de Westminster, el “Catecismo Largo” ha adoptado un lugar más secundario; sin embargo, ningún producto de los Teólogos ha dado lugar a más amplia difusión o tenido influencia más profunda que su “Catecismo Corto”. En Escocia, se convirtió inmediatamente en el libro de texto de religión en los colegios, lugar que ha mantenido hasta el presente; y por mucho tiempo fue casi tan popular en la Inglaterra Disidente que en Escocia. Fue transmitida desde sus dos fuentes a las Iglesias afiliadas en América; y en toda la extensión del trabajo misionero de las diversas Iglesias Presbiterianas en el siglo XIX su uso ha sido difundido en todo el mundo. </w:t>
      </w:r>
    </w:p>
    <w:p>
      <w:pPr>
        <w:pStyle w:val="Normal"/>
        <w:autoSpaceDE w:val="false"/>
        <w:spacing w:lineRule="atLeast" w:line="318" w:before="100" w:after="100"/>
        <w:ind w:firstLine="480"/>
        <w:jc w:val="both"/>
        <w:rPr/>
      </w:pPr>
      <w:r>
        <w:rPr>
          <w:rFonts w:cs="Georgia" w:ascii="Georgia" w:hAnsi="Georgia"/>
          <w:sz w:val="22"/>
          <w:szCs w:val="22"/>
          <w:lang w:bidi="ar-SA"/>
        </w:rPr>
        <w:t>Es particularmente difícil rastrear las fuentes de los Catecismos de Westminster no solo por la asombrosa fecundidad en manuales sobre catecismo de las iglesias británicas de períodos anteriores e inmediatamente contemporáneos, sino también por la evidente independencia de los Teólogos de Westminster al darle forma a sus formularios sobre catecismo, y su expresa determinación de obtener los materiales para éstos en la mayor medida posible de su propia Confesión de Fe. El contenido del primer Catecismo tratado por ellos – el Catecismo de 1644-1645 – no nos ha sido trasmitido. No obstante, es posible inferir que, dados los magros detalles escritos hallados, probablemente estuvo basado en el Catecismo de Herbert Palmer, publicado en 1640 bajo el título "Un intento para hacer fácil la Religión Cristiana" (5ta edición, 1645). El segundo Catecismo preparado por la Asamblea – en el otoño de 1646 - queda preservado en las Minutas, en cuanto a su debate y aprobación por la Asamblea.</w:t>
      </w:r>
      <w:hyperlink r:id="rId113">
        <w:r>
          <w:rPr>
            <w:rStyle w:val="InternetLink"/>
            <w:rFonts w:cs="Georgia" w:ascii="Georgia" w:hAnsi="Georgia"/>
            <w:color w:val="0000FF"/>
            <w:sz w:val="22"/>
            <w:szCs w:val="22"/>
            <w:u w:val="single"/>
            <w:vertAlign w:val="superscript"/>
            <w:lang w:bidi="ar-SA"/>
          </w:rPr>
          <w:t>110</w:t>
        </w:r>
      </w:hyperlink>
      <w:r>
        <w:rPr>
          <w:rFonts w:cs="Georgia" w:ascii="Georgia" w:hAnsi="Georgia"/>
          <w:sz w:val="22"/>
          <w:szCs w:val="22"/>
          <w:lang w:bidi="ar-SA"/>
        </w:rPr>
        <w:t xml:space="preserve"> Deriva su material lo más posible de la Confesión de Fe de la Asamblea, pero como abarca mayormente terreno no tratado en la Confesión, mucho de su material debe tener un origen independiente. Al parecer, está basado en el Catecismo de Palmer, pero no provee ningún material para su exposición de los Mandamientos; y la influencia de los manuales parece discernible. Lo mismo puede decirse de las fuentes de los Catecismos completados por la Asamblea, el "Largo" y el "Corto." La porción doctrinal del “Catecismo Largo” es mayormente una revisión crítica de la Confesión de Fe de la Asamblea; mientras que en su porción ética (su exposición sobre los Diez Mandamientos), parece derivar principalmente del “Cuerpo de Divinidad” de Usher, y de “Catecismos” de Nicholl y Ball; y en su exposición sobre el Padrenuestro alude a manuales intermedios, como el tratado sobre el Padrenuestro de William Perkins. El “Catecismo Corto” es tan original e individual en su forma que la pregunta acerca de sus fuentes parece imposible de responder. Principalmente sigue el lineamiento del “Catecismo Largo” pero en su forma de declaración varía de tiempo en tiempo de éste, y algunas de estas variaciones revierten al Catecismo del otoño de 1646. En sus sorprendentes preguntas introductorias, los dos Catecismos remiten en última instancia al modelo introducido por Calvino, posiblemente pero no probablemente por intermedio de Leo Judae.</w:t>
      </w:r>
      <w:hyperlink r:id="rId114">
        <w:r>
          <w:rPr>
            <w:rStyle w:val="InternetLink"/>
            <w:rFonts w:cs="Georgia" w:ascii="Georgia" w:hAnsi="Georgia"/>
            <w:color w:val="0000FF"/>
            <w:sz w:val="22"/>
            <w:szCs w:val="22"/>
            <w:u w:val="single"/>
            <w:vertAlign w:val="superscript"/>
            <w:lang w:bidi="ar-SA"/>
          </w:rPr>
          <w:t>111</w:t>
        </w:r>
      </w:hyperlink>
      <w:r>
        <w:rPr>
          <w:rFonts w:cs="Georgia" w:ascii="Georgia" w:hAnsi="Georgia"/>
          <w:sz w:val="22"/>
          <w:szCs w:val="22"/>
          <w:lang w:bidi="ar-SA"/>
        </w:rPr>
        <w:t>Posiblemente de todos los Catecismos anteriores, el pequeño manual de Ezekiel Rogers se asemeja más al “Catecismo Corto” en su plan y orden general; pero hay poca semejanza detallada entre ambos. Después de todo, el “Catecismo Corto” es una nueva creación, y debe ser considerado en estructura y contenido similar al aporte al arte catequista de los mismos Teólogos de Westminster. Ningún otro Catecismo puede ser comparado con él en su exactitud de definición concisa, nerviosa, tersa, o en su estricta elaboración lógica; y obtiene estas cualidades admirables sin perder ninguna frescura o fervor, aunque podría decirse que también está marcada por una simpleza casi infantil. Aunque es presentado como "leche de bebé" y destinado a ir de la mano del “Catecismo Largo” como un manual de religión fácil y corto para nuevos principiantes, está regido por el principio (como lo dijera Seaman, uno de sus autores), "de que debía ponerse el mayor cuidado en formular la respuesta no según el modelo de sabiduría de un niño, sino según la sabiduría que el niño debiera tener." Su característica particular frente al “Catecismo Largo” (y la Confesión de Fe), es la rigurosidad con la que sus contenidos son limitados a la esencia de la religión y la moral, a las verdades y los hechos que deben ser conocidos por sí y mediante los cuales todos deben recibir instrucción sobre la creencia y práctica correcta.</w:t>
      </w:r>
      <w:hyperlink r:id="rId115">
        <w:r>
          <w:rPr>
            <w:rStyle w:val="InternetLink"/>
            <w:rFonts w:cs="Georgia" w:ascii="Georgia" w:hAnsi="Georgia"/>
            <w:color w:val="0000FF"/>
            <w:sz w:val="22"/>
            <w:szCs w:val="22"/>
            <w:u w:val="single"/>
            <w:vertAlign w:val="superscript"/>
            <w:lang w:bidi="ar-SA"/>
          </w:rPr>
          <w:t>112</w:t>
        </w:r>
      </w:hyperlink>
      <w:r>
        <w:rPr>
          <w:rFonts w:cs="Georgia" w:ascii="Georgia" w:hAnsi="Georgia"/>
          <w:sz w:val="22"/>
          <w:szCs w:val="22"/>
          <w:lang w:bidi="ar-SA"/>
        </w:rPr>
        <w:t xml:space="preserve"> Queda estrictamente excluido todo asunto puramente histórico y, aún más, todo aquel que es controvertido, y lo que solo apela a la curiosidad. Sólo se provee aquello que es considerado necesario por sus redactores para la instrucción del cristiano en lo que debe creer en lo referente a Dios y lo que Dios requiere de él. Es un manual puro de religión personal y moralidad práctica. </w:t>
      </w:r>
    </w:p>
    <w:p>
      <w:pPr>
        <w:pStyle w:val="Normal"/>
        <w:autoSpaceDE w:val="false"/>
        <w:spacing w:lineRule="atLeast" w:line="318" w:before="100" w:after="100"/>
        <w:ind w:firstLine="480"/>
        <w:jc w:val="both"/>
        <w:rPr/>
      </w:pPr>
      <w:r>
        <w:rPr>
          <w:rFonts w:cs="Georgia" w:ascii="Georgia" w:hAnsi="Georgia"/>
          <w:sz w:val="22"/>
          <w:szCs w:val="22"/>
          <w:lang w:bidi="ar-SA"/>
        </w:rPr>
        <w:t>No hay forma de vislumbrar a cuáles de los Teólogos de Westminster debemos estos manuales Catequísticos y en particular el “Catecismo Corto”. Resulta fácil por supuesto ver por el registro de la Asamblea los nombres de los miembros de los comités encargados de la preparación de los materiales. Pero esto tampoco ayuda. Por lo general, Herbert Palmer, quien tuvo la reputación, según relata Baillie, de ser el "mejor Catequista en Inglaterra," aparece como el espíritu director en la Asamblea en todo lo relativo a catecismo: y al parecer actuó en todos los comités importantes dedicados a los Catecismos hasta su muerte, lo que sucedió (13 de agosto 1647) antes de que el “Catecismo Corto” haya sido tratado con seriedad. No tenemos evidencia directa que lo asocie a él con la autoría de este Catecismo, sólo el primer informe preliminar el cual él tuvo el privilegio de preparar,  y cuyo contenido muestra menos similitud con su propio manual que el Catecismo anterior preparado por la Asamblea. Existe aún menos razón para asociar su redacción con el nombre del Dr. John Wallis, alumno y amigo de Palmer, quien participó del comité designado para su revisión como secretario (desde el 9 de noviembre de 1647), y cuyo genio matemático se cree ver reflejado en las definiciones claras y lógicas que caracterizan el documento. La estrecha relación del Dr. Wallis con el “Catecismo Corto” según las generaciones contemporáneas y subsiguientes, parece atribuirse principalmente a la publicación por él, inmediatamente después de su aparición (1648), de una edición del mismo desglosado en preguntas subordinadas según el modelo del tratado de su amigo y patrono, Palmer. Tenemos aún menos evidencia para establecer una conexión directa entre los Comisionados Escoceses y la composición del “Catecismo Corto”. El registro nos puede llevar a inferir que el Catecismo anterior realizado por la Asamblea podría haber sido redactado inicialmente por los escoceses.</w:t>
      </w:r>
      <w:hyperlink r:id="rId116">
        <w:r>
          <w:rPr>
            <w:rStyle w:val="InternetLink"/>
            <w:rFonts w:cs="Georgia" w:ascii="Georgia" w:hAnsi="Georgia"/>
            <w:color w:val="0000FF"/>
            <w:sz w:val="22"/>
            <w:szCs w:val="22"/>
            <w:u w:val="single"/>
            <w:vertAlign w:val="superscript"/>
            <w:lang w:bidi="ar-SA"/>
          </w:rPr>
          <w:t>113</w:t>
        </w:r>
      </w:hyperlink>
      <w:r>
        <w:rPr>
          <w:rFonts w:cs="Georgia" w:ascii="Georgia" w:hAnsi="Georgia"/>
          <w:sz w:val="22"/>
          <w:szCs w:val="22"/>
          <w:lang w:bidi="ar-SA"/>
        </w:rPr>
        <w:t xml:space="preserve"> Pero carecemos de este tipo de sugerencia leve en el caso de los Catecismos preparados en última instancia.  De hecho, estos Catecismos – en particular el “Corto” – constituyen la porción del trabajo constructivo de la Asamblea,   en cuya composición los Comisionados Escoceses al parecer tuvieron menor ingerencia. Henderson falleció antes de que se hubiera terminado la Confesión de Fe; Baillie se fue inmediatamente después de su compleción; Gillespie se fue en el medio del trabajo sobre el “Catecismo Largo”; mientras que Rutherford, el único que permaneció hasta que se hubiera encaminado el “Catecismo Corto”, consideró que su presencia hasta la compleción del “Catecismo Largo” justificaba declarar que los Escoceses habían asistido en el logro de  "las 4 cosas mencionadas en el Pacto,"</w:t>
      </w:r>
      <w:hyperlink r:id="rId117">
        <w:r>
          <w:rPr>
            <w:rStyle w:val="InternetLink"/>
            <w:rFonts w:cs="Georgia" w:ascii="Georgia" w:hAnsi="Georgia"/>
            <w:color w:val="0000FF"/>
            <w:sz w:val="22"/>
            <w:szCs w:val="22"/>
            <w:u w:val="single"/>
            <w:vertAlign w:val="superscript"/>
            <w:lang w:bidi="ar-SA"/>
          </w:rPr>
          <w:t>114</w:t>
        </w:r>
      </w:hyperlink>
      <w:r>
        <w:rPr>
          <w:rFonts w:cs="Georgia" w:ascii="Georgia" w:hAnsi="Georgia"/>
          <w:sz w:val="22"/>
          <w:szCs w:val="22"/>
          <w:lang w:bidi="ar-SA"/>
        </w:rPr>
        <w:t xml:space="preserve"> lo que equivale a decir que él consideraba que la compleción del “Catecismo Corto” había sido un trabajo de rutina no esencial a la tarea principal de la Asamblea.</w:t>
      </w:r>
      <w:hyperlink r:id="rId118">
        <w:r>
          <w:rPr>
            <w:rStyle w:val="InternetLink"/>
            <w:rFonts w:cs="Georgia" w:ascii="Georgia" w:hAnsi="Georgia"/>
            <w:color w:val="0000FF"/>
            <w:sz w:val="22"/>
            <w:szCs w:val="22"/>
            <w:u w:val="single"/>
            <w:vertAlign w:val="superscript"/>
            <w:lang w:bidi="ar-SA"/>
          </w:rPr>
          <w:t>115</w:t>
        </w:r>
      </w:hyperlink>
      <w:r>
        <w:rPr>
          <w:rFonts w:cs="Georgia" w:ascii="Georgia" w:hAnsi="Georgia"/>
          <w:sz w:val="22"/>
          <w:szCs w:val="22"/>
          <w:lang w:bidi="ar-SA"/>
        </w:rPr>
        <w:t xml:space="preserve"> No se infiere de esto que los Escoceses no hayan tenido nada que ver con la composición del “catecismo Corto”. No sabemos hasta qué punto se había desarrollado su texto antes de que fuera presentado a la Asamblea, o en qué medida se basaba en trabajo previo realizado en comité o en la Asamblea, o a quién se atribuyen los primeros escritos. Por supuesto, los escoceses participaron en todos los comités hasta el momento de su partida, y posiblemente hayan tenido mucho que ver con el trazado de los borradores de documentos aunque no tengamos evidencia que los asocie con los mismos. No obstante, al parecer tuvieron menos que ver con la forma final de los Catecismos que con los demás documentos preparados por los Teólogos para el uso de las Iglesias unidas. Los Catecismos llegan a nosotros predominantemente como el trabajo de la Asamblea, y carecemos de datos certeros que señalen a uno o más individuos como autores de sus características principales.   </w:t>
      </w:r>
    </w:p>
    <w:p>
      <w:pPr>
        <w:pStyle w:val="Normal"/>
        <w:autoSpaceDE w:val="false"/>
        <w:spacing w:lineRule="atLeast" w:line="318" w:before="100" w:after="100"/>
        <w:ind w:firstLine="480"/>
        <w:jc w:val="both"/>
        <w:rPr/>
      </w:pPr>
      <w:r>
        <w:rPr>
          <w:rFonts w:cs="Georgia" w:ascii="Georgia" w:hAnsi="Georgia"/>
          <w:sz w:val="22"/>
          <w:szCs w:val="22"/>
          <w:lang w:bidi="ar-SA"/>
        </w:rPr>
        <w:t xml:space="preserve">Una vez completados los Catecismos, el trabajo de la Asamblea bajo el mandato de la Solemne Liga y Pacto había terminado. Los escoceses, como ya se ha dicho, redactaron un Acta a este efecto en los registros de la Asamblea (15 de octubre de 1647), donde constatan que algunos de ellos habían asistido a los Teólogos durante toda su labor en busca de uniformidad. Ante el regreso a Escocia de Rutherford, el último de los Escoceses en abandonar Londres, la Comisión de la Asamblea General despachó una carta a la Asamblea de Divinos (26 de noviembre de 1647) – escrita junto con "los Ministros de Londres y todos los demás hermanos del Ministerio en Inglaterra" – que refleja con precisión el estado de situación relativo al trabajo de los Teólogos a fines de 1647. En esta carta, los escoceses expresaron su propósito inamovible de obedecer al Pacto que habían jurado, y exhortan a sus hermanos ingleses a hacer lo mismo, observando al mismo tiempo las dificultades que veían en el camino, y recomendando en vista de las mismas diligencia en el temor de Dios. En la prosecución del trabajo bajo el pacto, la carta declara que la Iglesia Escocesa había aprobado y ratificado el “Directorio de Culto” "habiendo sido acordado unos dos años antes por las Asambleas y los Parlamentos de las dos naciones”, y la “Parte Doctrinal del Gobierno Eclesiástico" – es decir, las "Proposiciones para Gobierno Eclesiástico" de 1644 - "acordadas por la reverenda y conocedora Asamblea de Teólogos"; y había aprobado también la "Confesión de Fe" "como sólida y ortodoxa para el asunto, y acordaron que fuera parte de la Uniformidad, y una Confesión de Fe para las Iglesias de Cristo en los tres reinos"; mientras que se aprestaba a considerar y tenía previsto aprobar el "Directorio de Gobierno Eclesiástico," el "Catecismo," y el nuevo "Paráfrasis de los Salmos" en la próxima Asamblea, que se reuniría en el verano de 1648. A partir de esta declaración es evidente que Escocia le llevaba la delantera a Inglaterra en el cumplimiento de los términos de su acuerdo mutuo, y que el reino del norte estaba intranquilo ante la creciente posibilidad de que dichos términos nunca serían cumplidos en su totalidad en Inglaterra. Mientras que todo el trabajo de los Teólogos sobre la unidad había sido completado, restaba solamente la compleción de los textos de prueba para los Catecismos, con cuya compleción se habría cumplimentada toda su función, tal como había sido ampliada y había adquirido importancia internacional por las disposiciones de la  Solemne Liga y Pacto. Por lo tanto, el día que Rutherford abandonó la Asamblea, ésta designó un comité "para considerar qué correspondía hacer una vez que el Catecismo estuviera terminado" (9 de noviembre de 1647). Por un tiempo la Asamblea volvió a las controversias del pasado con los Independientes y los Erastianos; a sus respuestas a las preguntas del </w:t>
      </w:r>
      <w:r>
        <w:rPr>
          <w:rFonts w:cs="Georgia" w:ascii="Georgia" w:hAnsi="Georgia"/>
          <w:i/>
          <w:iCs/>
          <w:sz w:val="22"/>
          <w:szCs w:val="22"/>
          <w:lang w:bidi="ar-SA"/>
        </w:rPr>
        <w:t>jus divinum</w:t>
      </w:r>
      <w:r>
        <w:rPr>
          <w:rFonts w:cs="Georgia" w:ascii="Georgia" w:hAnsi="Georgia"/>
          <w:sz w:val="22"/>
          <w:szCs w:val="22"/>
          <w:lang w:bidi="ar-SA"/>
        </w:rPr>
        <w:t>;</w:t>
      </w:r>
      <w:hyperlink r:id="rId119">
        <w:r>
          <w:rPr>
            <w:rStyle w:val="InternetLink"/>
            <w:rFonts w:cs="Georgia" w:ascii="Georgia" w:hAnsi="Georgia"/>
            <w:color w:val="0000FF"/>
            <w:sz w:val="22"/>
            <w:szCs w:val="22"/>
            <w:u w:val="single"/>
            <w:vertAlign w:val="superscript"/>
            <w:lang w:bidi="ar-SA"/>
          </w:rPr>
          <w:t>116</w:t>
        </w:r>
      </w:hyperlink>
      <w:r>
        <w:rPr>
          <w:rFonts w:cs="Georgia" w:ascii="Georgia" w:hAnsi="Georgia"/>
          <w:sz w:val="22"/>
          <w:szCs w:val="22"/>
          <w:lang w:bidi="ar-SA"/>
        </w:rPr>
        <w:t xml:space="preserve"> y en particular a sus respuestas a las razones de los hermanos Disidentes contra el sistema de gobierno Presbiteriano, que ahora preparaba para publicación (1648, y 1652). Había dejado de tener cualquier función además de la de junta asesora al Parlamento; y a medida que disminuía la importancia del Parlamento ("La Purga de Pride," 6 de diciembre de 1648, fue precursor del final que se produjo en 1653), la importancia de la Asamblea cayó con él. Se tornó cada vez más difícil juntar un quórum, y su trabajo se redujo a la simple tarea de comité examinador para cargos vacantes, hasta que finalmente dejó de existir junto con el Parlamento al cual le debía su existencia. </w:t>
      </w:r>
    </w:p>
    <w:p>
      <w:pPr>
        <w:pStyle w:val="Normal"/>
        <w:autoSpaceDE w:val="false"/>
        <w:spacing w:lineRule="atLeast" w:line="318" w:before="100" w:after="100"/>
        <w:ind w:firstLine="480"/>
        <w:jc w:val="both"/>
        <w:rPr/>
      </w:pPr>
      <w:r>
        <w:rPr>
          <w:rFonts w:cs="Georgia" w:ascii="Georgia" w:hAnsi="Georgia"/>
          <w:sz w:val="22"/>
          <w:szCs w:val="22"/>
          <w:lang w:bidi="ar-SA"/>
        </w:rPr>
        <w:t>Aquello que los Teólogos pudieron hacer para el establecimiento de la uniformidad de religión propuesta en los tres reinos ya había sido logrado a principios de 1648. El establecimiento de la uniformidad sobre la base formulada por ellos no estaba dentro de sus facultades. Esto dependía del pacto entre las dos naciones. Hemos visto que los escoceses no se demoraron en cumplir su parte del trabajo. No se puede decir lo mismo de Inglaterra. La situación política era muy diferente a inicios de 1648 de lo que había sido en el verano de 1643; y ahora el Parlamento tenía poco interés y poca habilidad para llevar a cabo todo aquello que había sido presionado a prometer cinco años atrás.</w:t>
      </w:r>
      <w:hyperlink r:id="rId120">
        <w:r>
          <w:rPr>
            <w:rStyle w:val="InternetLink"/>
            <w:rFonts w:cs="Georgia" w:ascii="Georgia" w:hAnsi="Georgia"/>
            <w:color w:val="0000FF"/>
            <w:sz w:val="22"/>
            <w:szCs w:val="22"/>
            <w:u w:val="single"/>
            <w:vertAlign w:val="superscript"/>
            <w:lang w:bidi="ar-SA"/>
          </w:rPr>
          <w:t>117</w:t>
        </w:r>
      </w:hyperlink>
      <w:r>
        <w:rPr>
          <w:rFonts w:cs="Georgia" w:ascii="Georgia" w:hAnsi="Georgia"/>
          <w:sz w:val="22"/>
          <w:szCs w:val="22"/>
          <w:lang w:bidi="ar-SA"/>
        </w:rPr>
        <w:t xml:space="preserve"> El auge de la Independencia al poder político y la usurpación del ejército fueron el reemplazo del Pacto y sus solemnes obligaciones: y después de la usurpación vino la restauración de la monarquía y el prelado antes bien que la del gobierno Parlamentario y el Presbiterianismo. El sueño de una uniformidad de religión forzada en los tres reinos sobre una base Presbiteriana, bajo la inspiración constructiva de los Teólogos, había desaparecido; y así como el éxito de su labor había dependido de una alianza con un estado amigo, su trabajo -al menos en lo que se refería a Inglaterra- había fracasado. Pero dicha alianza no era la fortaleza de la Asamblea, sino su debilidad. Su trabajo no tenía carácter político sino religioso; y su producto no necesitaba ninguna imposición del poder civil para que tuviera vitalidad.  La autoridad real de las formulaciones que había delineado era inherente a las mismas como presentaciones sólidas de la verdad, y no derivada de fuentes extrañas. Por este poder inherente han logrado mantenerse y han ganado un lugar por la adhesión voluntaria de multitudes de cristianos. Constituye suficiente honor para la Asamblea de Westminster haber proporcionado a esta multitud de cristianos una plataforma practicable de gobierno representativo basado en las Escrituras, y un directorio de culto sobrio y sensato de tono eminentemente espiritual; y por sobre todo, con la Confesión de Fe Reformada y un Catecismo preeminente por la exactitud de sus definiciones de fe y la fidelidad de sus preceptos éticos.</w:t>
      </w:r>
    </w:p>
    <w:p>
      <w:pPr>
        <w:pStyle w:val="Normal"/>
        <w:autoSpaceDE w:val="false"/>
        <w:spacing w:lineRule="atLeast" w:line="318"/>
        <w:jc w:val="both"/>
        <w:rPr>
          <w:rFonts w:ascii="Georgia" w:hAnsi="Georgia" w:cs="Georgia"/>
          <w:sz w:val="22"/>
          <w:szCs w:val="22"/>
          <w:lang w:bidi="ar-SA"/>
        </w:rPr>
      </w:pPr>
      <w:r>
        <w:rPr>
          <w:rFonts w:cs="Georgia" w:ascii="Georgia" w:hAnsi="Georgia"/>
          <w:sz w:val="22"/>
          <w:szCs w:val="22"/>
          <w:lang w:bidi="ar-SA"/>
        </w:rPr>
      </w:r>
    </w:p>
    <w:p>
      <w:pPr>
        <w:pStyle w:val="Normal"/>
        <w:autoSpaceDE w:val="false"/>
        <w:spacing w:lineRule="atLeast" w:line="318" w:before="100" w:after="100"/>
        <w:jc w:val="both"/>
        <w:rPr>
          <w:rFonts w:ascii="Georgia" w:hAnsi="Georgia" w:cs="Georgia"/>
          <w:sz w:val="22"/>
          <w:szCs w:val="22"/>
          <w:lang w:val="en" w:bidi="ar-SA"/>
        </w:rPr>
      </w:pPr>
      <w:r>
        <w:rPr>
          <w:rFonts w:cs="Georgia" w:ascii="Georgia" w:hAnsi="Georgia"/>
          <w:sz w:val="22"/>
          <w:szCs w:val="22"/>
          <w:lang w:val="en" w:bidi="ar-SA"/>
        </w:rPr>
        <w:t>Endnotes:</w:t>
      </w:r>
    </w:p>
    <w:p>
      <w:pPr>
        <w:pStyle w:val="Normal"/>
        <w:numPr>
          <w:ilvl w:val="0"/>
          <w:numId w:val="2"/>
        </w:numPr>
        <w:tabs>
          <w:tab w:val="left" w:pos="720" w:leader="none"/>
        </w:tabs>
        <w:autoSpaceDE w:val="false"/>
        <w:spacing w:lineRule="atLeast" w:line="318" w:before="100" w:after="100"/>
        <w:ind w:left="720" w:hanging="360"/>
        <w:jc w:val="both"/>
        <w:rPr/>
      </w:pPr>
      <w:r>
        <w:rPr>
          <w:rFonts w:cs="Georgia" w:ascii="Georgia" w:hAnsi="Georgia"/>
          <w:sz w:val="22"/>
          <w:szCs w:val="22"/>
          <w:lang w:val="en" w:bidi="ar-SA"/>
        </w:rPr>
        <w:t xml:space="preserve">Originally printed in </w:t>
      </w:r>
      <w:r>
        <w:rPr>
          <w:rFonts w:cs="Georgia" w:ascii="Georgia" w:hAnsi="Georgia"/>
          <w:i/>
          <w:iCs/>
          <w:sz w:val="22"/>
          <w:szCs w:val="22"/>
          <w:lang w:val="en" w:bidi="ar-SA"/>
        </w:rPr>
        <w:t>The Princeton Theological Review</w:t>
      </w:r>
      <w:r>
        <w:rPr>
          <w:rFonts w:cs="Georgia" w:ascii="Georgia" w:hAnsi="Georgia"/>
          <w:sz w:val="22"/>
          <w:szCs w:val="22"/>
          <w:lang w:val="en" w:bidi="ar-SA"/>
        </w:rPr>
        <w:t xml:space="preserve">, vi. 1908, pp. 177-210.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In the ordinance convening the Assembly, it is commissioned to sit "during this present Parliament, or until further order be taken by both the said houses."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Laud's real influence was derived from the unity of his purpose. He directed all the powers of a clear, narrow mind and a dogged will to the realization of a single aim. His resolve was to raise the Church of England to what he conceived to be its real position as a branch, though a reformed branch, of the great Catholic Church throughout the world.... The first step in the realization of such a theory was the severance of whatever ties had hitherto united the English Church to the Reformed Churches of the Continent. . . . His policy was no longer the purely conservative policy of Parker and Whitgift; it was aggressive and revolutionary" (J. R. Green, "Short History of the English People," New York, 1877, pp. 499-502).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As Mr. J. A. R. Marriott, "The Life and Times of Lucius Cary, Viscount Falkland," 1907, p. 248, puts it: "On the side of King Charles all the Romans and Anglicans; on that of 'King Pym' all the many varieties of Puritanism." </w:t>
      </w:r>
    </w:p>
    <w:p>
      <w:pPr>
        <w:pStyle w:val="Normal"/>
        <w:numPr>
          <w:ilvl w:val="0"/>
          <w:numId w:val="2"/>
        </w:numPr>
        <w:tabs>
          <w:tab w:val="left" w:pos="720" w:leader="none"/>
        </w:tabs>
        <w:autoSpaceDE w:val="false"/>
        <w:spacing w:lineRule="atLeast" w:line="318" w:before="100" w:after="100"/>
        <w:ind w:left="720" w:hanging="360"/>
        <w:jc w:val="both"/>
        <w:rPr/>
      </w:pPr>
      <w:r>
        <w:rPr>
          <w:rFonts w:cs="Georgia" w:ascii="Georgia" w:hAnsi="Georgia"/>
          <w:sz w:val="22"/>
          <w:szCs w:val="22"/>
          <w:lang w:val="en" w:bidi="ar-SA"/>
        </w:rPr>
        <w:t xml:space="preserve">Cf. the Resolutions on Religion of February 24, 1629; reprinted in Gee and Hardy, "Documents Illustrative of English Church History," 1896, pp. 521 </w:t>
      </w:r>
      <w:r>
        <w:rPr>
          <w:rFonts w:cs="Georgia" w:ascii="Georgia" w:hAnsi="Georgia"/>
          <w:i/>
          <w:iCs/>
          <w:sz w:val="22"/>
          <w:szCs w:val="22"/>
          <w:lang w:val="en" w:bidi="ar-SA"/>
        </w:rPr>
        <w:t>sqq</w:t>
      </w:r>
      <w:r>
        <w:rPr>
          <w:rFonts w:cs="Georgia" w:ascii="Georgia" w:hAnsi="Georgia"/>
          <w:sz w:val="22"/>
          <w:szCs w:val="22"/>
          <w:lang w:val="en" w:bidi="ar-SA"/>
        </w:rPr>
        <w:t xml:space="preserve">. </w:t>
      </w:r>
    </w:p>
    <w:p>
      <w:pPr>
        <w:pStyle w:val="Normal"/>
        <w:numPr>
          <w:ilvl w:val="0"/>
          <w:numId w:val="2"/>
        </w:numPr>
        <w:tabs>
          <w:tab w:val="left" w:pos="720" w:leader="none"/>
        </w:tabs>
        <w:autoSpaceDE w:val="false"/>
        <w:spacing w:lineRule="atLeast" w:line="318" w:before="100" w:after="100"/>
        <w:ind w:left="720" w:hanging="360"/>
        <w:jc w:val="both"/>
        <w:rPr/>
      </w:pPr>
      <w:r>
        <w:rPr>
          <w:rFonts w:cs="Georgia" w:ascii="Georgia" w:hAnsi="Georgia"/>
          <w:sz w:val="22"/>
          <w:szCs w:val="22"/>
          <w:lang w:val="en" w:bidi="ar-SA"/>
        </w:rPr>
        <w:t xml:space="preserve">A precursor of Tract No. 90, however, had been published in 1634 by "Franciscus a Sancta Clara," a pervert to Romanism of the name of Davenport, entitled "God, Nature, Grace, or a Treatise on Predestination, the Deserts and Remission of Sin, etc., - </w:t>
      </w:r>
      <w:r>
        <w:rPr>
          <w:rFonts w:cs="Georgia" w:ascii="Georgia" w:hAnsi="Georgia"/>
          <w:i/>
          <w:iCs/>
          <w:sz w:val="22"/>
          <w:szCs w:val="22"/>
          <w:lang w:val="en" w:bidi="ar-SA"/>
        </w:rPr>
        <w:t>ubi ad trutinam fidei Catholicae examinatur confessio Anglicana et ad singula puncta quid teneat, qualiter differat, excutitur</w:t>
      </w:r>
      <w:r>
        <w:rPr>
          <w:rFonts w:cs="Georgia" w:ascii="Georgia" w:hAnsi="Georgia"/>
          <w:sz w:val="22"/>
          <w:szCs w:val="22"/>
          <w:lang w:val="en" w:bidi="ar-SA"/>
        </w:rPr>
        <w:t xml:space="preserve">," etc.... A new edition of this Tract was called for in 1635. The reactionary divines meanwhile were already acting on such a theory. For the state of the case in the later years of James's reign see Bishop Carleton's " Examination of Bishop Montague's Appeal," pp. 5, 49, 94.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Cf. "Of Reformation touching Church-Discipline in England," 1641, p. 7; or W. T. Hale's edition, 1916, p. 8.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Wilkins, iv. p. 549; reprinted in Gee and Hardy, "Documents Illustrative of English Church History," 1896, p. 536. </w:t>
      </w:r>
    </w:p>
    <w:p>
      <w:pPr>
        <w:pStyle w:val="Normal"/>
        <w:numPr>
          <w:ilvl w:val="0"/>
          <w:numId w:val="2"/>
        </w:numPr>
        <w:tabs>
          <w:tab w:val="left" w:pos="720" w:leader="none"/>
        </w:tabs>
        <w:autoSpaceDE w:val="false"/>
        <w:spacing w:lineRule="atLeast" w:line="318" w:before="100" w:after="100"/>
        <w:ind w:left="720" w:hanging="360"/>
        <w:jc w:val="both"/>
        <w:rPr/>
      </w:pPr>
      <w:r>
        <w:rPr>
          <w:rFonts w:cs="Georgia" w:ascii="Georgia" w:hAnsi="Georgia"/>
          <w:sz w:val="22"/>
          <w:szCs w:val="22"/>
          <w:lang w:val="en" w:bidi="ar-SA"/>
        </w:rPr>
        <w:t xml:space="preserve">Rushworth, "Historical Collections," iv. 1692, p. 93; reprinted in Gee and Hardy, pp. 537 </w:t>
      </w:r>
      <w:r>
        <w:rPr>
          <w:rFonts w:cs="Georgia" w:ascii="Georgia" w:hAnsi="Georgia"/>
          <w:i/>
          <w:iCs/>
          <w:sz w:val="22"/>
          <w:szCs w:val="22"/>
          <w:lang w:val="en" w:bidi="ar-SA"/>
        </w:rPr>
        <w:t>sq</w:t>
      </w:r>
      <w:r>
        <w:rPr>
          <w:rFonts w:cs="Georgia" w:ascii="Georgia" w:hAnsi="Georgia"/>
          <w:sz w:val="22"/>
          <w:szCs w:val="22"/>
          <w:lang w:val="en" w:bidi="ar-SA"/>
        </w:rPr>
        <w:t xml:space="preserve">.  </w:t>
      </w:r>
    </w:p>
    <w:p>
      <w:pPr>
        <w:pStyle w:val="Normal"/>
        <w:numPr>
          <w:ilvl w:val="0"/>
          <w:numId w:val="2"/>
        </w:numPr>
        <w:tabs>
          <w:tab w:val="left" w:pos="720" w:leader="none"/>
        </w:tabs>
        <w:autoSpaceDE w:val="false"/>
        <w:spacing w:lineRule="atLeast" w:line="318" w:before="100" w:after="100"/>
        <w:ind w:left="720" w:hanging="360"/>
        <w:jc w:val="both"/>
        <w:rPr/>
      </w:pPr>
      <w:r>
        <w:rPr>
          <w:rFonts w:cs="Georgia" w:ascii="Georgia" w:hAnsi="Georgia"/>
          <w:sz w:val="22"/>
          <w:szCs w:val="22"/>
          <w:lang w:val="en" w:bidi="ar-SA"/>
        </w:rPr>
        <w:t xml:space="preserve">Baillie, "Letters and Journals," ed. Laing, 1841-1842, i. pp. 273 </w:t>
      </w:r>
      <w:r>
        <w:rPr>
          <w:rFonts w:cs="Georgia" w:ascii="Georgia" w:hAnsi="Georgia"/>
          <w:i/>
          <w:iCs/>
          <w:sz w:val="22"/>
          <w:szCs w:val="22"/>
          <w:lang w:val="en" w:bidi="ar-SA"/>
        </w:rPr>
        <w:t>sq</w:t>
      </w:r>
      <w:r>
        <w:rPr>
          <w:rFonts w:cs="Georgia" w:ascii="Georgia" w:hAnsi="Georgia"/>
          <w:sz w:val="22"/>
          <w:szCs w:val="22"/>
          <w:lang w:val="en" w:bidi="ar-SA"/>
        </w:rPr>
        <w:t xml:space="preserve">.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Baillie, i. p. 303.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Baillie, ii. p. 117.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Baillie, i. p. 287. </w:t>
      </w:r>
    </w:p>
    <w:p>
      <w:pPr>
        <w:pStyle w:val="Normal"/>
        <w:numPr>
          <w:ilvl w:val="0"/>
          <w:numId w:val="2"/>
        </w:numPr>
        <w:tabs>
          <w:tab w:val="left" w:pos="720" w:leader="none"/>
        </w:tabs>
        <w:autoSpaceDE w:val="false"/>
        <w:spacing w:lineRule="atLeast" w:line="318" w:before="100" w:after="100"/>
        <w:ind w:left="720" w:hanging="360"/>
        <w:jc w:val="both"/>
        <w:rPr/>
      </w:pPr>
      <w:r>
        <w:rPr>
          <w:rFonts w:cs="Georgia" w:ascii="Georgia" w:hAnsi="Georgia"/>
          <w:sz w:val="22"/>
          <w:szCs w:val="22"/>
          <w:lang w:val="en" w:bidi="ar-SA"/>
        </w:rPr>
        <w:t xml:space="preserve">The views of this party find full expression in what Mr. Marriott ("The Life and Times of Lucius Cary, Viscount Falkland," 1907, p. 197) calls Falkland's "powerful speech" in opposition to the "Root and Branch Bill." It is printed by Mr. Marriott, pp. 198-204. Falkland was a typical example of the party, says Mr. Marriott (p. 248), which "anti-Laudian but not anti-Episcopal" felt strongly the evils of the Laudian reaction but were devoted to the traditional settlement of the Church. "He is a great Stranger in Israel," said he in a speech of February 8, 1641 (Marriott, pp. 181-182), "who knows not this kingdom hath long labored under many and great oppressions, both in Religion and Liberty; and his acquaintance here is not great, or his ingenuity less, who doth not both know and acknowledge that a great, if not a principal cause of both these have been some Bishops and their adherents. Mr. Speaker, a little search will serve to find them to have been the destruction of Unity, under pretense of Uniformity; to have brought in Superstition and Scandal, under the Titles of Reverence and Decency; to have defiled our Church by adorning our Churches; to have slackened the strictness of that Union which was formerly between us, and those of our Religion, beyond the Sea, . . ." and the like. The remedy, however, for these evils, he insisted, was not to take away bishops but to reduce them to their proper place and functions as spiritual officers of a spiritual body. He expresses the opinion (Marriott, p. 200) that the utter destruction of bishops was not desired by "most men," and that the petitions before Parliament were misleading, "because men petition for what they have not, and not for what they have," and the like. Yet he betrays his conviction (p. 203) that "the Scotch government" is in store for England. Similarly Baxter ("Reliquiae Baxterianae," Sylvester ed., London, 1696, I. ii. p. 146) tells us that Presbytery was "but a stranger" in England, and "though most of the ministers (then) in England saw nothing in the Presbyterian way of </w:t>
      </w:r>
      <w:r>
        <w:rPr>
          <w:rFonts w:cs="Georgia" w:ascii="Georgia" w:hAnsi="Georgia"/>
          <w:i/>
          <w:iCs/>
          <w:sz w:val="22"/>
          <w:szCs w:val="22"/>
          <w:lang w:val="en" w:bidi="ar-SA"/>
        </w:rPr>
        <w:t>practice</w:t>
      </w:r>
      <w:r>
        <w:rPr>
          <w:rFonts w:cs="Georgia" w:ascii="Georgia" w:hAnsi="Georgia"/>
          <w:sz w:val="22"/>
          <w:szCs w:val="22"/>
          <w:lang w:val="en" w:bidi="ar-SA"/>
        </w:rPr>
        <w:t xml:space="preserve">, which they could not cheerfully concur in, yet it was but few that had resolved on their </w:t>
      </w:r>
      <w:r>
        <w:rPr>
          <w:rFonts w:cs="Georgia" w:ascii="Georgia" w:hAnsi="Georgia"/>
          <w:i/>
          <w:iCs/>
          <w:sz w:val="22"/>
          <w:szCs w:val="22"/>
          <w:lang w:val="en" w:bidi="ar-SA"/>
        </w:rPr>
        <w:t>Principles."</w:t>
      </w:r>
      <w:r>
        <w:rPr>
          <w:rFonts w:cs="Georgia" w:ascii="Georgia" w:hAnsi="Georgia"/>
          <w:sz w:val="22"/>
          <w:szCs w:val="22"/>
          <w:lang w:val="en" w:bidi="ar-SA"/>
        </w:rPr>
        <w:t xml:space="preserve"> He adds: [the] "most (that ever I could meet with) were against the </w:t>
      </w:r>
      <w:r>
        <w:rPr>
          <w:rFonts w:cs="Georgia" w:ascii="Georgia" w:hAnsi="Georgia"/>
          <w:i/>
          <w:iCs/>
          <w:sz w:val="22"/>
          <w:szCs w:val="22"/>
          <w:lang w:val="en" w:bidi="ar-SA"/>
        </w:rPr>
        <w:t>Jus Divinum</w:t>
      </w:r>
      <w:r>
        <w:rPr>
          <w:rFonts w:cs="Georgia" w:ascii="Georgia" w:hAnsi="Georgia"/>
          <w:sz w:val="22"/>
          <w:szCs w:val="22"/>
          <w:lang w:val="en" w:bidi="ar-SA"/>
        </w:rPr>
        <w:t xml:space="preserve"> of Lay Elders, and for the moderate Primitive Episcopacy."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It was this "trenchant secularity" of Parliament - its ingrained Erastianism - which afterwards made it so earnest and persistent for the government of the Church by a Parliamentary Commission. It was in this direction that its thoughts turned at the beginning of its discussion of the settlement of the Church (see the lucid account of the debates on the Root and Branch Bill given by Shaw, "A History of the English Church, during ... 1640-1660," 1900, i. pp. 90 sq., and cf. Fiennes's speech, pp. 35-36); and from this determination it never receded. Mr. Marriott ("Falkland," as cited, p. 208) remarks so far justly: "The fact is that the dominant sentiment of the Long Parliament as regards the Church was neither Episcopalian, Presbyterian nor Independent; it was Erastian. Amid infinite variety of opinions, two conclusions more and more clearly emerged: first, that there must be some form of ecclesiastical organization; and secondly, that whatever the form might be, its government must be strictly controlled by Parliament." In their Erastianism Falkland and Fiennes were wholly at one.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This bill was also passed by the King by a commission ("Lords' Journal," iv. p. 580), and therefore on any ground became a law of the Realm ("Statutes," v. 138; 16 Car. i. c. 27), taking effect February 13, 1642. It may be read in Gee and Hardy, p. 564.  </w:t>
      </w:r>
    </w:p>
    <w:p>
      <w:pPr>
        <w:pStyle w:val="Normal"/>
        <w:numPr>
          <w:ilvl w:val="0"/>
          <w:numId w:val="2"/>
        </w:numPr>
        <w:tabs>
          <w:tab w:val="left" w:pos="720" w:leader="none"/>
        </w:tabs>
        <w:autoSpaceDE w:val="false"/>
        <w:spacing w:lineRule="atLeast" w:line="318" w:before="100" w:after="100"/>
        <w:ind w:left="720" w:hanging="360"/>
        <w:jc w:val="both"/>
        <w:rPr/>
      </w:pPr>
      <w:r>
        <w:rPr>
          <w:rFonts w:cs="Georgia" w:ascii="Georgia" w:hAnsi="Georgia"/>
          <w:sz w:val="22"/>
          <w:szCs w:val="22"/>
          <w:lang w:val="en" w:bidi="ar-SA"/>
        </w:rPr>
        <w:t xml:space="preserve">The most notable early attempt to secure such advice was probably that taken by the Lords March 1, 1641, in the appointment of what has come to be known as Bishop Williams' Committee. See the full account of this Committee in Shaw's "History of the English Church, etc.," 1900, i. pp. 65 sqq.; ii. pp. 287-294; cf. A. F. Mitchell, "The Westminster Assembly " (Baird Lecture for 1882), ed. 2, 1897, pp. 100 </w:t>
      </w:r>
      <w:r>
        <w:rPr>
          <w:rFonts w:cs="Georgia" w:ascii="Georgia" w:hAnsi="Georgia"/>
          <w:i/>
          <w:iCs/>
          <w:sz w:val="22"/>
          <w:szCs w:val="22"/>
          <w:lang w:val="en" w:bidi="ar-SA"/>
        </w:rPr>
        <w:t>sqq</w:t>
      </w:r>
      <w:r>
        <w:rPr>
          <w:rFonts w:cs="Georgia" w:ascii="Georgia" w:hAnsi="Georgia"/>
          <w:sz w:val="22"/>
          <w:szCs w:val="22"/>
          <w:lang w:val="en" w:bidi="ar-SA"/>
        </w:rPr>
        <w:t xml:space="preserve">. Similarly, in its discussion of the "Ministers' petition and remonstrance" in February, 1641, the Commons sought the advice of divines in its committee. The desirability of a standing Assembly of Divines for giving stated advice to Parliament was adverted to by more than one speaker in the course of the discussion of the Root and Branch Bill which was introduced on May 27, 1641: on the government to be set up after the abolishing of the prelates the debaters felt the need of advice from such a body. </w:t>
      </w:r>
    </w:p>
    <w:p>
      <w:pPr>
        <w:pStyle w:val="Normal"/>
        <w:numPr>
          <w:ilvl w:val="0"/>
          <w:numId w:val="2"/>
        </w:numPr>
        <w:tabs>
          <w:tab w:val="left" w:pos="720" w:leader="none"/>
        </w:tabs>
        <w:autoSpaceDE w:val="false"/>
        <w:spacing w:lineRule="atLeast" w:line="318" w:before="100" w:after="100"/>
        <w:ind w:left="720" w:hanging="360"/>
        <w:jc w:val="both"/>
        <w:rPr/>
      </w:pPr>
      <w:r>
        <w:rPr>
          <w:rFonts w:cs="Georgia" w:ascii="Georgia" w:hAnsi="Georgia"/>
          <w:sz w:val="22"/>
          <w:szCs w:val="22"/>
          <w:lang w:val="en" w:bidi="ar-SA"/>
        </w:rPr>
        <w:t xml:space="preserve">Rushworth, iv. 1692, pp. 438 </w:t>
      </w:r>
      <w:r>
        <w:rPr>
          <w:rFonts w:cs="Georgia" w:ascii="Georgia" w:hAnsi="Georgia"/>
          <w:i/>
          <w:iCs/>
          <w:sz w:val="22"/>
          <w:szCs w:val="22"/>
          <w:lang w:val="en" w:bidi="ar-SA"/>
        </w:rPr>
        <w:t>sqq.</w:t>
      </w:r>
      <w:r>
        <w:rPr>
          <w:rFonts w:cs="Georgia" w:ascii="Georgia" w:hAnsi="Georgia"/>
          <w:sz w:val="22"/>
          <w:szCs w:val="22"/>
          <w:lang w:val="en" w:bidi="ar-SA"/>
        </w:rPr>
        <w:t xml:space="preserve">, especially p. 450; cf. Gee and Hardy, pp. 553 </w:t>
      </w:r>
      <w:r>
        <w:rPr>
          <w:rFonts w:cs="Georgia" w:ascii="Georgia" w:hAnsi="Georgia"/>
          <w:i/>
          <w:iCs/>
          <w:sz w:val="22"/>
          <w:szCs w:val="22"/>
          <w:lang w:val="en" w:bidi="ar-SA"/>
        </w:rPr>
        <w:t>sqq.</w:t>
      </w:r>
      <w:r>
        <w:rPr>
          <w:rFonts w:cs="Georgia" w:ascii="Georgia" w:hAnsi="Georgia"/>
          <w:sz w:val="22"/>
          <w:szCs w:val="22"/>
          <w:lang w:val="en" w:bidi="ar-SA"/>
        </w:rPr>
        <w:t xml:space="preserve">, especially pp. 561 </w:t>
      </w:r>
      <w:r>
        <w:rPr>
          <w:rFonts w:cs="Georgia" w:ascii="Georgia" w:hAnsi="Georgia"/>
          <w:i/>
          <w:iCs/>
          <w:sz w:val="22"/>
          <w:szCs w:val="22"/>
          <w:lang w:val="en" w:bidi="ar-SA"/>
        </w:rPr>
        <w:t>sq</w:t>
      </w:r>
      <w:r>
        <w:rPr>
          <w:rFonts w:cs="Georgia" w:ascii="Georgia" w:hAnsi="Georgia"/>
          <w:sz w:val="22"/>
          <w:szCs w:val="22"/>
          <w:lang w:val="en" w:bidi="ar-SA"/>
        </w:rPr>
        <w:t xml:space="preserve">.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Commons' Journal," ii. pp. 524, 535, 539, 541.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Lords' Journal," v. p. 84; "Commons' Journal," ii. pp. 571, 572, 575, 579, 589, 595, etc.  </w:t>
      </w:r>
    </w:p>
    <w:p>
      <w:pPr>
        <w:pStyle w:val="Normal"/>
        <w:numPr>
          <w:ilvl w:val="0"/>
          <w:numId w:val="2"/>
        </w:numPr>
        <w:tabs>
          <w:tab w:val="left" w:pos="720" w:leader="none"/>
        </w:tabs>
        <w:autoSpaceDE w:val="false"/>
        <w:spacing w:lineRule="atLeast" w:line="318" w:before="100" w:after="100"/>
        <w:ind w:left="720" w:hanging="360"/>
        <w:jc w:val="both"/>
        <w:rPr/>
      </w:pPr>
      <w:r>
        <w:rPr>
          <w:rFonts w:cs="Georgia" w:ascii="Georgia" w:hAnsi="Georgia"/>
          <w:sz w:val="22"/>
          <w:szCs w:val="22"/>
          <w:lang w:val="en" w:bidi="ar-SA"/>
        </w:rPr>
        <w:t xml:space="preserve">Rushworth, v. (III. ii.), 1892, pp. 337 </w:t>
      </w:r>
      <w:r>
        <w:rPr>
          <w:rFonts w:cs="Georgia" w:ascii="Georgia" w:hAnsi="Georgia"/>
          <w:i/>
          <w:iCs/>
          <w:sz w:val="22"/>
          <w:szCs w:val="22"/>
          <w:lang w:val="en" w:bidi="ar-SA"/>
        </w:rPr>
        <w:t>sqq.</w:t>
      </w:r>
      <w:r>
        <w:rPr>
          <w:rFonts w:cs="Georgia" w:ascii="Georgia" w:hAnsi="Georgia"/>
          <w:sz w:val="22"/>
          <w:szCs w:val="22"/>
          <w:lang w:val="en" w:bidi="ar-SA"/>
        </w:rPr>
        <w:t xml:space="preserve">: it is printed in the preliminary materials gathered at the opening of the Scottish editions of the Confession of Faith; also in the opening pages of A. F. Mitchell, "The Westminster Assembly," ed. 2, 1897, pp. xiii.-xvi.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This is no proper Assemblie," remarks Baillie (ii. p. 186), meaning that it has no such powers as belonged to the Scottish General Assembly, "but a meeting called by the Parliament to advyse them in what things they are asked." As Dr. Leishman puts it, the Westminster Assembly "in the language of our time was rather a Parliamentary Commission The Westminster Directory, etc.," 1901, p. x.).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Cf. e.g. the explicit action of the Lords to this effect, "Lords' Journal," vi. p. 84, to which the closing words of the Ordinance are conformed. </w:t>
      </w:r>
    </w:p>
    <w:p>
      <w:pPr>
        <w:pStyle w:val="Normal"/>
        <w:numPr>
          <w:ilvl w:val="0"/>
          <w:numId w:val="2"/>
        </w:numPr>
        <w:tabs>
          <w:tab w:val="left" w:pos="720" w:leader="none"/>
        </w:tabs>
        <w:autoSpaceDE w:val="false"/>
        <w:spacing w:lineRule="atLeast" w:line="318" w:before="100" w:after="100"/>
        <w:ind w:left="720" w:hanging="360"/>
        <w:jc w:val="both"/>
        <w:rPr/>
      </w:pPr>
      <w:r>
        <w:rPr>
          <w:rFonts w:cs="Georgia" w:ascii="Georgia" w:hAnsi="Georgia"/>
          <w:sz w:val="22"/>
          <w:szCs w:val="22"/>
          <w:lang w:val="en" w:bidi="ar-SA"/>
        </w:rPr>
        <w:t xml:space="preserve">Even the Thirty-nine Articles (Art. xxi.) declare that "General Councils may not be gathered together but by the commandment and will of princes." This was the "law of creeds" in England. Baillie (i. pp. 9546) even tells us that when the question was mooted in Scotland whether a lawful Assembly might be held without or in opposition to the will of the Crown, he was himself in grave doubt, and could find no example of a National Assembly meeting against the will of the supreme magistrate, rightly professing, either in antiquity or among the Reformed Churches. Scotland soon supplied him with an example. The doubts of Baillie in Scotland, the attitude of Parliament in England, are incident to the principle of establishment, and it would seem can finally be rid of only in free churches. We must bear in mind, however, that from the beginning the Scotch Church claimed and exercised autonomy in </w:t>
      </w:r>
      <w:r>
        <w:rPr>
          <w:rFonts w:cs="Georgia" w:ascii="Georgia" w:hAnsi="Georgia"/>
          <w:i/>
          <w:iCs/>
          <w:sz w:val="22"/>
          <w:szCs w:val="22"/>
          <w:lang w:val="en" w:bidi="ar-SA"/>
        </w:rPr>
        <w:t>spiritualia</w:t>
      </w:r>
      <w:r>
        <w:rPr>
          <w:rFonts w:cs="Georgia" w:ascii="Georgia" w:hAnsi="Georgia"/>
          <w:sz w:val="22"/>
          <w:szCs w:val="22"/>
          <w:lang w:val="en" w:bidi="ar-SA"/>
        </w:rPr>
        <w:t xml:space="preserve">.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The independence of the spirit of the Assembly is illustrated by the conflict which arose between the Assembly and Parliament in the matter of the exclusion of the scandalous from the Lord's Supper and in the much broader matter of the autonomy of the Church. In these matters, the Assembly exceeded its commission and offered unsought advice to Parliament, much to the distaste of that body; and even declined to act on the determinations of Parliament.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Baillie, ii. p. 108: "Ordinarlie there will be present above three-score of their divines."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The House of Commons three years afterwards (December 7, 1646) sent an order to the Assembly asking to have sent up to it "all that they have done upon the Nine-and-thirty Articles," its purpose being to employ them in its negotiations with the King. After some demurring, and after attaching to them an explanatory preface, the Divines sent them up on April 29, 1647. For its own use Parliament omitted the Preface and Article viii. on the Creeds; and they were printed in this form in a tract entitled "The Four Bills, sent to the King to the Isle of Wight to be passed," which was published March 20, 1648. It is in this Parliamentary form that they have usually been reprinted, e.g. in Peter Hall's "The Harmony of Protestant Confessions," 1844, Appendix i. pp. 505-512; Neal's "History of the Puritans," ii. 1849, Appendix vii. pp. 454-457; Stoughton's "Ecclesiastical History of England," ii. ("The Church of the Commonwealth ") 1867, Appendix iii, pp. 528-535. The lacking Preface and Art. viii. are printed by Drs. Mitchell and Struthers, "Minutes of the Sessions of the Westminster Assembly of Divines," 1874, Appendix i. pp. 541-542. The complete text, with all the changes made by the Divines marked, may be found in Appendix iv. pp. 343-348 of E. Tyrrell Green's "The Thirty-nine Articles and the Age of the Reformation," London, 1896.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Cf. Baillie, ii. p. 177 (May 9, 1644), who, after remarking on the wide differences of opinion which emerged in the course of debate, cries out: "Had not God sent Mr. Henderson, Mr. Rutherford, and Mr. Gillespie, among them, I see not that ever they could have agreed to any settled government." The task of establishing a Presbyterian government in a Church without any experience of it, in the face of violent Independent and Erastian opposition, was no light one: and it was altogether natural that the English divines whose Presbyterianism was purely theoretical, illuminated by no practice, should have been much disabled by varying views among themselves as to the best methods of procedure.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Even Dr. Shaw allows ("A History of the English Church, etc.," i. p. 3) that "it is probable that, without the necessity of calling in Scotch aid, and of adopting the Solemn League and Covenant, the Long Parliament would have resolved upon a system of Church government that might be called Presbyterian." And when he adds "though in a sense very different from that usually conveyed by the term," this caution need not be objected to: it is clear enough that the English, even in the Assembly and much more in Parliament, had much to learn as to what the Presbyterianism which they were intent on setting up was and what it carried with it. Scotch influence was necessary, however, not to make them Presbyterians, but to make them intelligent Presbyterians. </w:t>
      </w:r>
    </w:p>
    <w:p>
      <w:pPr>
        <w:pStyle w:val="Normal"/>
        <w:numPr>
          <w:ilvl w:val="0"/>
          <w:numId w:val="2"/>
        </w:numPr>
        <w:tabs>
          <w:tab w:val="left" w:pos="720" w:leader="none"/>
        </w:tabs>
        <w:autoSpaceDE w:val="false"/>
        <w:spacing w:lineRule="atLeast" w:line="318" w:before="100" w:after="100"/>
        <w:ind w:left="720" w:hanging="360"/>
        <w:jc w:val="both"/>
        <w:rPr/>
      </w:pPr>
      <w:r>
        <w:rPr>
          <w:rFonts w:cs="Georgia" w:ascii="Georgia" w:hAnsi="Georgia"/>
          <w:sz w:val="22"/>
          <w:szCs w:val="22"/>
          <w:lang w:val="en" w:bidi="ar-SA"/>
        </w:rPr>
        <w:t xml:space="preserve">Cf. the "Information from the Estates of the Kingdom of Scotland to the Kingdom of England," 1640: "The second error ariseth from not knowing our laws and so measuring us with your line.... We neither know nor will examine if according to your laws these may be accounted derogatory to royal authority. But it is most sure and evident by all the registers and records of our laws ... that we have proceeded at this time upon no other ground than our laws and practice of this kingdom never before questioned, but inviolably observed as the only rule of our government." The whole matter is judiciously stated by Dr. A. F. Mitchell in his Baird Lectures on "The Westminster Assembly," ed. 2, pp. 289-291; cf. W. Beveridge, "A Short History of the Westminster Assembly," 1904, pp. 116-122, note on "Spiritual Independence"; also Thomas Brown, "Church and State in Scotland," 1891, pp. 114 </w:t>
      </w:r>
      <w:r>
        <w:rPr>
          <w:rFonts w:cs="Georgia" w:ascii="Georgia" w:hAnsi="Georgia"/>
          <w:i/>
          <w:iCs/>
          <w:sz w:val="22"/>
          <w:szCs w:val="22"/>
          <w:lang w:val="en" w:bidi="ar-SA"/>
        </w:rPr>
        <w:t>sqq.</w:t>
      </w:r>
      <w:r>
        <w:rPr>
          <w:rFonts w:cs="Georgia" w:ascii="Georgia" w:hAnsi="Georgia"/>
          <w:sz w:val="22"/>
          <w:szCs w:val="22"/>
          <w:lang w:val="en" w:bidi="ar-SA"/>
        </w:rPr>
        <w:t xml:space="preserve">; J. Macpherson, "The Doctrine of the Church in Scottish Theology," 1903, Lectures 5 and 6.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Cf. the Aberdeen Articles of 1616, which the Westminster Divines did not disdain to use in perfecting their own symbol. On these Articles, cf. C. G. M'Crie, "The Confessions of the Church of Scotland," 1907, pp. 27-35. The Articles may be read in the "Booke of the Universall Kirk of Scotland," pp. 1132-1139.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Cf. "Of Reformation ... in England," 1641, p. 69; or Hale's ed., 1916, p. 58.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Ar we so modest spirits, and so towardly handlit in this matter," exclaims Baillie, when the imposition of the service-book was in progress, "that ther is apeirance we will imbrace in a clap such a masse of novelties" ("Letters," i. p. 1).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i. p. 18. James Gordon's account is as follows: "A number of the meaner sorte of the people, most of them waiting maides and women, who use in that towne for to keepe places for the better sorte, with clapping of their handes, cursings and outcryes, raised such .ane uncoth noyse and hubbubb in the church, that not any one could either heare or be hearde" ("History of Scots Affairs, from 1637 to 1641," 3 vols., Spalding Club, Aberdeen, 1841, i. p. 7). Cf. Balcanquhal, "A Large Declaration concerning the late Tumults in Scotland from their first Original, etc.," London, 1639, p. 23. To understand this scene we must bear in mind the division which obtained in Scotland of the Sabbath service into the Reader's and the Minister's Service. The Minister often entered the church only when his own part of the service began; and it had become the custom of "the better sorte" also to enter at that time. Meanwhile their places were kept for them by their maids. The congregation for the first half of the service was, therefore, chiefly made up of "waiting maides."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Baillie, i. p. 95.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The National Covenant is printed in the current editions of the Scottish "Confession of Faith."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ii. p. 90.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So Baillie soliloquizes ("Letters," ii. pp. 99-100): and so all men at the time judged, as even Mr. J. A. R. Marriott allows. "Baillie is justified," says he ("The Life and Times of Lucius Cary, Viscount Falkland," 1907, p. 303) "in taking credit for the Scots in coming to the assistance of a ruined cause."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Such a government shall be settled in the Church as may be . . . most apt to procure and preserve . . . nearer agreement with the Church of Scotland, and other Reformed Churches abroad." This already promised in effect the establishment of a Presbyterian system in England.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So Baillie, ii. p. 90; cf. also G. Burnet, "The Memoirs of the . . . Dukes of Hamilton, etc.," 1677, p. 237.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The inclusion of Ireland in the new church-system is to be observed: so that from the Treaty of Edinburgh, November 29, 1643, we hear always of "the three kingdoms" in this connection. (Cf. Shaw, "A History of the English Church, etc.," i. p. 121, note 2.) </w:t>
      </w:r>
    </w:p>
    <w:p>
      <w:pPr>
        <w:pStyle w:val="Normal"/>
        <w:numPr>
          <w:ilvl w:val="0"/>
          <w:numId w:val="2"/>
        </w:numPr>
        <w:tabs>
          <w:tab w:val="left" w:pos="720" w:leader="none"/>
        </w:tabs>
        <w:autoSpaceDE w:val="false"/>
        <w:spacing w:lineRule="atLeast" w:line="318" w:before="100" w:after="100"/>
        <w:ind w:left="720" w:hanging="360"/>
        <w:jc w:val="both"/>
        <w:rPr/>
      </w:pPr>
      <w:r>
        <w:rPr>
          <w:rFonts w:cs="Georgia" w:ascii="Georgia" w:hAnsi="Georgia"/>
          <w:sz w:val="22"/>
          <w:szCs w:val="22"/>
          <w:lang w:val="en" w:bidi="ar-SA"/>
        </w:rPr>
        <w:t xml:space="preserve">Rushworth, v. 1692, pp. 478 </w:t>
      </w:r>
      <w:r>
        <w:rPr>
          <w:rFonts w:cs="Georgia" w:ascii="Georgia" w:hAnsi="Georgia"/>
          <w:i/>
          <w:iCs/>
          <w:sz w:val="22"/>
          <w:szCs w:val="22"/>
          <w:lang w:val="en" w:bidi="ar-SA"/>
        </w:rPr>
        <w:t>sq</w:t>
      </w:r>
      <w:r>
        <w:rPr>
          <w:rFonts w:cs="Georgia" w:ascii="Georgia" w:hAnsi="Georgia"/>
          <w:sz w:val="22"/>
          <w:szCs w:val="22"/>
          <w:lang w:val="en" w:bidi="ar-SA"/>
        </w:rPr>
        <w:t xml:space="preserve">. The "Solemn League and Covenant" is also printed in the ordinary Scotch editions of the "Confession of Faith"; and in Gee and Hardy, pp. 569 </w:t>
      </w:r>
      <w:r>
        <w:rPr>
          <w:rFonts w:cs="Georgia" w:ascii="Georgia" w:hAnsi="Georgia"/>
          <w:i/>
          <w:iCs/>
          <w:sz w:val="22"/>
          <w:szCs w:val="22"/>
          <w:lang w:val="en" w:bidi="ar-SA"/>
        </w:rPr>
        <w:t>sqq</w:t>
      </w:r>
      <w:r>
        <w:rPr>
          <w:rFonts w:cs="Georgia" w:ascii="Georgia" w:hAnsi="Georgia"/>
          <w:sz w:val="22"/>
          <w:szCs w:val="22"/>
          <w:lang w:val="en" w:bidi="ar-SA"/>
        </w:rPr>
        <w:t xml:space="preserve">. </w:t>
      </w:r>
    </w:p>
    <w:p>
      <w:pPr>
        <w:pStyle w:val="Normal"/>
        <w:numPr>
          <w:ilvl w:val="0"/>
          <w:numId w:val="2"/>
        </w:numPr>
        <w:tabs>
          <w:tab w:val="left" w:pos="720" w:leader="none"/>
        </w:tabs>
        <w:autoSpaceDE w:val="false"/>
        <w:spacing w:lineRule="atLeast" w:line="318" w:before="100" w:after="100"/>
        <w:ind w:left="720" w:hanging="360"/>
        <w:jc w:val="both"/>
        <w:rPr/>
      </w:pPr>
      <w:r>
        <w:rPr>
          <w:rFonts w:cs="Georgia" w:ascii="Georgia" w:hAnsi="Georgia"/>
          <w:sz w:val="22"/>
          <w:szCs w:val="22"/>
          <w:lang w:val="en" w:bidi="ar-SA"/>
        </w:rPr>
        <w:t xml:space="preserve">No doubt the engagement does not in so many words bind the English to the adoption of "the Presbyterian system," and no doubt it was with a view to preserving to them a certain liberty of action that they insisted on inserting the clause "according to the Word of God," and on defining the variety of prelacy which was condemned; but much too much has been made of these things (cf. Gardiner, "History of the Great Civil War," i. 1888, pp. 270 sq.). After all the engagement bound the contracting nations to the preservation of the ecclesiastical establishment in Scotland, and to the reformation of the ecclesiastical establishment in England according to the Scotch model, so far as the Word of God permitted, and it was fully understood that whatever this saving clause denoted it had reference to details rather than to principles. It must be admitted, however, that there soon developed a disposition to treat this saving clause as permitting liberty in the settlement of the English Church, so far as the Scriptures allowed it: and to those who were able to persuade themselves that no schedule of church government was derivable from Scripture, this liberty stretched very far. We may observe how the matter was viewed by the Parliamentary contractors, as clearly as elsewhere, no doubt, from certain words of Browne, when rebuking the Assembly (April 30, 1646) for its attitude with respect to the </w:t>
      </w:r>
      <w:r>
        <w:rPr>
          <w:rFonts w:cs="Georgia" w:ascii="Georgia" w:hAnsi="Georgia"/>
          <w:i/>
          <w:iCs/>
          <w:sz w:val="22"/>
          <w:szCs w:val="22"/>
          <w:lang w:val="en" w:bidi="ar-SA"/>
        </w:rPr>
        <w:t>jus divinum</w:t>
      </w:r>
      <w:r>
        <w:rPr>
          <w:rFonts w:cs="Georgia" w:ascii="Georgia" w:hAnsi="Georgia"/>
          <w:sz w:val="22"/>
          <w:szCs w:val="22"/>
          <w:lang w:val="en" w:bidi="ar-SA"/>
        </w:rPr>
        <w:t xml:space="preserve">. "It is much pressed," said he, "for the point of the Covenant. We all agree that the Word of God is the rule and must be the rule; but say there be no positive rule in the Word, are we by the Covenant bound to follow the practice of Reformed Churches in case it be against the fundamental law of the kingdom? You must interpret the Covenant so as that all parts may stand. We are bound to maintain the liberties of Parliament and kingdom. If I do any act against this I am a breaker of the Covenant" (Mitchell and Struthers, "Minutes," pp. 454 </w:t>
      </w:r>
      <w:r>
        <w:rPr>
          <w:rFonts w:cs="Georgia" w:ascii="Georgia" w:hAnsi="Georgia"/>
          <w:i/>
          <w:iCs/>
          <w:sz w:val="22"/>
          <w:szCs w:val="22"/>
          <w:lang w:val="en" w:bidi="ar-SA"/>
        </w:rPr>
        <w:t>sq</w:t>
      </w:r>
      <w:r>
        <w:rPr>
          <w:rFonts w:cs="Georgia" w:ascii="Georgia" w:hAnsi="Georgia"/>
          <w:sz w:val="22"/>
          <w:szCs w:val="22"/>
          <w:lang w:val="en" w:bidi="ar-SA"/>
        </w:rPr>
        <w:t xml:space="preserve">.) That is to say, Browne is so convinced that there is no divine prescription as to the government of the Church and that the sole judge in ecclesiastical things is the State, and that, as Rudyard put it on the same occasion, "the civil magistrate is a church officer in every Christian commonwealth" to whom in England all jurisdiction is reserved, that he cannot admit that the Covenant with its "according to the Word of God" imposes any form of government whatever. He has more difficulty with the adjoined phrase, "and the example of the best Reformed Churches," and in point of fact merely repudiates its binding force when inconsistent with English law - as if the very purpose of the Covenant were not to establish a new law in England. That the Covenant bound all parties to preserve the Presbyterian establishment in Scotland, no man doubted.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Cf. the expression given to this policy in the Preface to "The Book of Common Prayer," which was thrust upon the Scottish Church in 1637 (Professor Cooper's edition, Edinburgh and London, 1904, pp. 7-8).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Cf. the letter of Alexander Balfour, from Newcastle, 29 December, 1640, printed in Laing's ed. of Baillie's "Letters," ii. p. 473.  </w:t>
      </w:r>
    </w:p>
    <w:p>
      <w:pPr>
        <w:pStyle w:val="Normal"/>
        <w:numPr>
          <w:ilvl w:val="0"/>
          <w:numId w:val="2"/>
        </w:numPr>
        <w:tabs>
          <w:tab w:val="left" w:pos="720" w:leader="none"/>
        </w:tabs>
        <w:autoSpaceDE w:val="false"/>
        <w:spacing w:lineRule="atLeast" w:line="318" w:before="100" w:after="100"/>
        <w:ind w:left="720" w:hanging="360"/>
        <w:jc w:val="both"/>
        <w:rPr/>
      </w:pPr>
      <w:r>
        <w:rPr>
          <w:rFonts w:cs="Georgia" w:ascii="Georgia" w:hAnsi="Georgia"/>
          <w:sz w:val="22"/>
          <w:szCs w:val="22"/>
          <w:lang w:val="en" w:bidi="ar-SA"/>
        </w:rPr>
        <w:t xml:space="preserve">The document is printed in the Appendix to Hetherington's "History of the Westminster Assembly," ed. 4, pp. 382 </w:t>
      </w:r>
      <w:r>
        <w:rPr>
          <w:rFonts w:cs="Georgia" w:ascii="Georgia" w:hAnsi="Georgia"/>
          <w:i/>
          <w:iCs/>
          <w:sz w:val="22"/>
          <w:szCs w:val="22"/>
          <w:lang w:val="en" w:bidi="ar-SA"/>
        </w:rPr>
        <w:t>sq</w:t>
      </w:r>
      <w:r>
        <w:rPr>
          <w:rFonts w:cs="Georgia" w:ascii="Georgia" w:hAnsi="Georgia"/>
          <w:sz w:val="22"/>
          <w:szCs w:val="22"/>
          <w:lang w:val="en" w:bidi="ar-SA"/>
        </w:rPr>
        <w:t xml:space="preserve">. Cf. Mitchell Baird Lectures on "The Westminster Assembly," ed. 2, p. 105 and note.  </w:t>
      </w:r>
    </w:p>
    <w:p>
      <w:pPr>
        <w:pStyle w:val="Normal"/>
        <w:numPr>
          <w:ilvl w:val="0"/>
          <w:numId w:val="2"/>
        </w:numPr>
        <w:tabs>
          <w:tab w:val="left" w:pos="720" w:leader="none"/>
        </w:tabs>
        <w:autoSpaceDE w:val="false"/>
        <w:spacing w:lineRule="atLeast" w:line="318" w:before="100" w:after="100"/>
        <w:ind w:left="720" w:hanging="360"/>
        <w:jc w:val="both"/>
        <w:rPr/>
      </w:pPr>
      <w:r>
        <w:rPr>
          <w:rFonts w:cs="Georgia" w:ascii="Georgia" w:hAnsi="Georgia"/>
          <w:sz w:val="22"/>
          <w:szCs w:val="22"/>
          <w:lang w:val="en" w:bidi="ar-SA"/>
        </w:rPr>
        <w:t xml:space="preserve">The </w:t>
      </w:r>
      <w:r>
        <w:rPr>
          <w:rFonts w:cs="Georgia" w:ascii="Georgia" w:hAnsi="Georgia"/>
          <w:i/>
          <w:iCs/>
          <w:sz w:val="22"/>
          <w:szCs w:val="22"/>
          <w:lang w:val="en" w:bidi="ar-SA"/>
        </w:rPr>
        <w:t>jus divinum</w:t>
      </w:r>
      <w:r>
        <w:rPr>
          <w:rFonts w:cs="Georgia" w:ascii="Georgia" w:hAnsi="Georgia"/>
          <w:sz w:val="22"/>
          <w:szCs w:val="22"/>
          <w:lang w:val="en" w:bidi="ar-SA"/>
        </w:rPr>
        <w:t xml:space="preserve"> seems to have been first claimed for Episcopacy by Bancroft in the reign of Elizabeth, but was finding many supporters at the time when Henderson's paper was drawn up, though these supporters still constituted only a party. The difference between the two parties in this matter was urged by Falkland (Marriott, p. 203): only "some bishops pretended to </w:t>
      </w:r>
      <w:r>
        <w:rPr>
          <w:rFonts w:cs="Georgia" w:ascii="Georgia" w:hAnsi="Georgia"/>
          <w:i/>
          <w:iCs/>
          <w:sz w:val="22"/>
          <w:szCs w:val="22"/>
          <w:lang w:val="en" w:bidi="ar-SA"/>
        </w:rPr>
        <w:t>jure divino</w:t>
      </w:r>
      <w:r>
        <w:rPr>
          <w:rFonts w:cs="Georgia" w:ascii="Georgia" w:hAnsi="Georgia"/>
          <w:sz w:val="22"/>
          <w:szCs w:val="22"/>
          <w:lang w:val="en" w:bidi="ar-SA"/>
        </w:rPr>
        <w:t xml:space="preserve">," but this is the essence of "the Scotch Government."  </w:t>
      </w:r>
    </w:p>
    <w:p>
      <w:pPr>
        <w:pStyle w:val="Normal"/>
        <w:numPr>
          <w:ilvl w:val="0"/>
          <w:numId w:val="2"/>
        </w:numPr>
        <w:tabs>
          <w:tab w:val="left" w:pos="720" w:leader="none"/>
        </w:tabs>
        <w:autoSpaceDE w:val="false"/>
        <w:spacing w:lineRule="atLeast" w:line="318" w:before="100" w:after="100"/>
        <w:ind w:left="720" w:hanging="360"/>
        <w:jc w:val="both"/>
        <w:rPr/>
      </w:pPr>
      <w:r>
        <w:rPr>
          <w:rFonts w:cs="Georgia" w:ascii="Georgia" w:hAnsi="Georgia"/>
          <w:sz w:val="22"/>
          <w:szCs w:val="22"/>
          <w:lang w:val="en" w:bidi="ar-SA"/>
        </w:rPr>
        <w:t xml:space="preserve">Cf. Shaw, </w:t>
      </w:r>
      <w:r>
        <w:rPr>
          <w:rFonts w:cs="Georgia" w:ascii="Georgia" w:hAnsi="Georgia"/>
          <w:i/>
          <w:iCs/>
          <w:sz w:val="22"/>
          <w:szCs w:val="22"/>
          <w:lang w:val="en" w:bidi="ar-SA"/>
        </w:rPr>
        <w:t>op. cit.</w:t>
      </w:r>
      <w:r>
        <w:rPr>
          <w:rFonts w:cs="Georgia" w:ascii="Georgia" w:hAnsi="Georgia"/>
          <w:sz w:val="22"/>
          <w:szCs w:val="22"/>
          <w:lang w:val="en" w:bidi="ar-SA"/>
        </w:rPr>
        <w:t xml:space="preserve">, i. pp. 128-130.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Cf. Makower, "Constitutional History and Constitution of the Church of England," E. T. 1895, p. 78, note 37.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Baillie, "Letters," i. p. 365; cf. p. 376.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Baillie, ii. pp. 1, 2, 24.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Henderson's letter in Baillie, ii. p. 2.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Baillie, ii. p. 45.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Acts of Assembly, 1642 (July 22): "Acts of the General Assembly of the Church of Scotland, 1638-1842," Church Law Society edition, Edinburgh, 1843, p. 66.  </w:t>
      </w:r>
    </w:p>
    <w:p>
      <w:pPr>
        <w:pStyle w:val="Normal"/>
        <w:numPr>
          <w:ilvl w:val="0"/>
          <w:numId w:val="2"/>
        </w:numPr>
        <w:tabs>
          <w:tab w:val="left" w:pos="720" w:leader="none"/>
        </w:tabs>
        <w:autoSpaceDE w:val="false"/>
        <w:spacing w:lineRule="atLeast" w:line="318" w:before="100" w:after="100"/>
        <w:ind w:left="720" w:hanging="360"/>
        <w:jc w:val="both"/>
        <w:rPr/>
      </w:pPr>
      <w:r>
        <w:rPr>
          <w:rFonts w:cs="Georgia" w:ascii="Georgia" w:hAnsi="Georgia"/>
          <w:sz w:val="22"/>
          <w:szCs w:val="22"/>
          <w:lang w:val="en" w:bidi="ar-SA"/>
        </w:rPr>
        <w:t xml:space="preserve">This letter is printed in Rushworth, v. 1692, pp. 387 </w:t>
      </w:r>
      <w:r>
        <w:rPr>
          <w:rFonts w:cs="Georgia" w:ascii="Georgia" w:hAnsi="Georgia"/>
          <w:i/>
          <w:iCs/>
          <w:sz w:val="22"/>
          <w:szCs w:val="22"/>
          <w:lang w:val="en" w:bidi="ar-SA"/>
        </w:rPr>
        <w:t>sqq</w:t>
      </w:r>
      <w:r>
        <w:rPr>
          <w:rFonts w:cs="Georgia" w:ascii="Georgia" w:hAnsi="Georgia"/>
          <w:sz w:val="22"/>
          <w:szCs w:val="22"/>
          <w:lang w:val="en" w:bidi="ar-SA"/>
        </w:rPr>
        <w:t xml:space="preserve">.  </w:t>
      </w:r>
    </w:p>
    <w:p>
      <w:pPr>
        <w:pStyle w:val="Normal"/>
        <w:numPr>
          <w:ilvl w:val="0"/>
          <w:numId w:val="2"/>
        </w:numPr>
        <w:tabs>
          <w:tab w:val="left" w:pos="720" w:leader="none"/>
        </w:tabs>
        <w:autoSpaceDE w:val="false"/>
        <w:spacing w:lineRule="atLeast" w:line="318" w:before="100" w:after="100"/>
        <w:ind w:left="720" w:hanging="360"/>
        <w:jc w:val="both"/>
        <w:rPr/>
      </w:pPr>
      <w:r>
        <w:rPr>
          <w:rFonts w:cs="Georgia" w:ascii="Georgia" w:hAnsi="Georgia"/>
          <w:sz w:val="22"/>
          <w:szCs w:val="22"/>
          <w:lang w:val="en" w:bidi="ar-SA"/>
        </w:rPr>
        <w:t xml:space="preserve">Rushworth, v. 1692, pp. 390 </w:t>
      </w:r>
      <w:r>
        <w:rPr>
          <w:rFonts w:cs="Georgia" w:ascii="Georgia" w:hAnsi="Georgia"/>
          <w:i/>
          <w:iCs/>
          <w:sz w:val="22"/>
          <w:szCs w:val="22"/>
          <w:lang w:val="en" w:bidi="ar-SA"/>
        </w:rPr>
        <w:t>sqq</w:t>
      </w:r>
      <w:r>
        <w:rPr>
          <w:rFonts w:cs="Georgia" w:ascii="Georgia" w:hAnsi="Georgia"/>
          <w:sz w:val="22"/>
          <w:szCs w:val="22"/>
          <w:lang w:val="en" w:bidi="ar-SA"/>
        </w:rPr>
        <w:t xml:space="preserve">.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Baillie, "Letters," ii. p. 55. </w:t>
      </w:r>
    </w:p>
    <w:p>
      <w:pPr>
        <w:pStyle w:val="Normal"/>
        <w:numPr>
          <w:ilvl w:val="0"/>
          <w:numId w:val="2"/>
        </w:numPr>
        <w:tabs>
          <w:tab w:val="left" w:pos="720" w:leader="none"/>
        </w:tabs>
        <w:autoSpaceDE w:val="false"/>
        <w:spacing w:lineRule="atLeast" w:line="318" w:before="100" w:after="100"/>
        <w:ind w:left="720" w:hanging="360"/>
        <w:jc w:val="both"/>
        <w:rPr/>
      </w:pPr>
      <w:r>
        <w:rPr>
          <w:rFonts w:cs="Georgia" w:ascii="Georgia" w:hAnsi="Georgia"/>
          <w:sz w:val="22"/>
          <w:szCs w:val="22"/>
          <w:lang w:val="en" w:bidi="ar-SA"/>
        </w:rPr>
        <w:t>These Commissioners were eight in number, and were fairly representative of the Church of Scotland, in the two parties into which it was then divided with respect to its sympathies with the old order in Scotland or with "the movement party in the South," that is, the Puritans. Robert Douglas, Alexander Henderson, Robert Baillie, with the Earl of Cassilis and Lord Maitland, belonged to the one side; Samuel Rutherford, George Gillespie, and Archibald Johnston of Warriston to the other (cf. Leishman, "The Westminster Directory," 1901, p. ix.). Douglas and Cassilis never went up to London on their commission, which Dr. Leishman supposes to have been due to the King's veto on the Assembly, as both were strong royalists (as cited, p. x.). In the case of Douglas, at least, this seems hardly likely, in view of his position in the Commission of the General Assembly, and his letters recorded in its Minutes. Dr. Mitchell rather has the truth, when he writes (</w:t>
      </w:r>
      <w:r>
        <w:rPr>
          <w:rFonts w:cs="Georgia" w:ascii="Georgia" w:hAnsi="Georgia"/>
          <w:i/>
          <w:iCs/>
          <w:sz w:val="22"/>
          <w:szCs w:val="22"/>
          <w:lang w:val="en" w:bidi="ar-SA"/>
        </w:rPr>
        <w:t>op. cit.</w:t>
      </w:r>
      <w:r>
        <w:rPr>
          <w:rFonts w:cs="Georgia" w:ascii="Georgia" w:hAnsi="Georgia"/>
          <w:sz w:val="22"/>
          <w:szCs w:val="22"/>
          <w:lang w:val="en" w:bidi="ar-SA"/>
        </w:rPr>
        <w:t xml:space="preserve">, pp. 129-130): "Robert Douglas, the silent, sagacious, masterful man.... could not be spared from the duties of leadership at home, but he assisted and cheered them by his letters, maintained good understanding between them and the Church in Scotland, and in their absence came to occupy a place among his brethren almost as unique as that of Calvin among the presbyters of Geneva." The notices of his colleagues in Baillie's "Letters," which are always appreciative and affectionate, exhibit a complete harmony among the Commissioners at London; and the "Records of the Commissions of the General Assemblies of the Church of Scotland," published by Drs. Mitchell and Christie (1892), reveal an equal harmony between the Commissioners in London and the Commission in Edinburgh under the guidance of Douglas. </w:t>
      </w:r>
    </w:p>
    <w:p>
      <w:pPr>
        <w:pStyle w:val="Normal"/>
        <w:numPr>
          <w:ilvl w:val="0"/>
          <w:numId w:val="2"/>
        </w:numPr>
        <w:tabs>
          <w:tab w:val="left" w:pos="720" w:leader="none"/>
        </w:tabs>
        <w:autoSpaceDE w:val="false"/>
        <w:spacing w:lineRule="atLeast" w:line="318" w:before="100" w:after="100"/>
        <w:ind w:left="720" w:hanging="360"/>
        <w:jc w:val="both"/>
        <w:rPr/>
      </w:pPr>
      <w:r>
        <w:rPr>
          <w:rFonts w:cs="Georgia" w:ascii="Georgia" w:hAnsi="Georgia"/>
          <w:sz w:val="22"/>
          <w:szCs w:val="22"/>
          <w:lang w:val="en" w:bidi="ar-SA"/>
        </w:rPr>
        <w:t xml:space="preserve">Baillie, ii. p. 84; and cf. the correspondence with the King in Rushworth, ed. 1692, III. ii. (vol. v.), pp. 393 </w:t>
      </w:r>
      <w:r>
        <w:rPr>
          <w:rFonts w:cs="Georgia" w:ascii="Georgia" w:hAnsi="Georgia"/>
          <w:i/>
          <w:iCs/>
          <w:sz w:val="22"/>
          <w:szCs w:val="22"/>
          <w:lang w:val="en" w:bidi="ar-SA"/>
        </w:rPr>
        <w:t>sq</w:t>
      </w:r>
      <w:r>
        <w:rPr>
          <w:rFonts w:cs="Georgia" w:ascii="Georgia" w:hAnsi="Georgia"/>
          <w:sz w:val="22"/>
          <w:szCs w:val="22"/>
          <w:lang w:val="en" w:bidi="ar-SA"/>
        </w:rPr>
        <w:t xml:space="preserve">.  </w:t>
      </w:r>
    </w:p>
    <w:p>
      <w:pPr>
        <w:pStyle w:val="Normal"/>
        <w:numPr>
          <w:ilvl w:val="0"/>
          <w:numId w:val="2"/>
        </w:numPr>
        <w:tabs>
          <w:tab w:val="left" w:pos="720" w:leader="none"/>
        </w:tabs>
        <w:autoSpaceDE w:val="false"/>
        <w:spacing w:lineRule="atLeast" w:line="318" w:before="100" w:after="100"/>
        <w:ind w:left="720" w:hanging="360"/>
        <w:jc w:val="both"/>
        <w:rPr/>
      </w:pPr>
      <w:r>
        <w:rPr>
          <w:rFonts w:cs="Georgia" w:ascii="Georgia" w:hAnsi="Georgia"/>
          <w:sz w:val="22"/>
          <w:szCs w:val="22"/>
          <w:lang w:val="en" w:bidi="ar-SA"/>
        </w:rPr>
        <w:t xml:space="preserve">The General Assembly ("Acts" for 1643, pp. 89-90, 90-92), addressing the </w:t>
      </w:r>
      <w:r>
        <w:rPr>
          <w:rFonts w:cs="Georgia" w:ascii="Georgia" w:hAnsi="Georgia"/>
          <w:i/>
          <w:iCs/>
          <w:sz w:val="22"/>
          <w:szCs w:val="22"/>
          <w:lang w:val="en" w:bidi="ar-SA"/>
        </w:rPr>
        <w:t>Parliament of England</w:t>
      </w:r>
      <w:r>
        <w:rPr>
          <w:rFonts w:cs="Georgia" w:ascii="Georgia" w:hAnsi="Georgia"/>
          <w:sz w:val="22"/>
          <w:szCs w:val="22"/>
          <w:lang w:val="en" w:bidi="ar-SA"/>
        </w:rPr>
        <w:t xml:space="preserve">, informs it that the Scottish Commissioners have been "nominated and elected" "to repair unto the Assembly of Divines and others of the Church of England, now sitting at Westminster, to propound, consult, treat, and conclude with them ... in all such things. . . ." Here the Assembly of Divines and the Scotch Commissioners are looked upon as the two parties by whose consultings together the contemplated agreements are to be reached. Addressing the </w:t>
      </w:r>
      <w:r>
        <w:rPr>
          <w:rFonts w:cs="Georgia" w:ascii="Georgia" w:hAnsi="Georgia"/>
          <w:i/>
          <w:iCs/>
          <w:sz w:val="22"/>
          <w:szCs w:val="22"/>
          <w:lang w:val="en" w:bidi="ar-SA"/>
        </w:rPr>
        <w:t>Assembly of Divines</w:t>
      </w:r>
      <w:r>
        <w:rPr>
          <w:rFonts w:cs="Georgia" w:ascii="Georgia" w:hAnsi="Georgia"/>
          <w:sz w:val="22"/>
          <w:szCs w:val="22"/>
          <w:lang w:val="en" w:bidi="ar-SA"/>
        </w:rPr>
        <w:t xml:space="preserve">, however, the General Assembly only informs them that Commissioners had been appointed "to repair to your Assembly" without defining to what ends. It is to Parliament that the Assembly speaks as to the other contracting party.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This "willingness" was not, however, spontaneous. Henderson tells us (Baillie's "Letters," ii. p. 483) that the Commissioners, "against their formar resolution, were, by their friends and for the good of the cause, persuaded to joyne" with the Assembly. Baillie's own very lucid account runs as follows (ii. p. 110): "When our Commissioners came up, they were desyred to sitt as members of the Assemblie; but. they wiselie declyned to doe so: but since they came up as Commissioners for our National Church to treat for Uniformitie, they required to be dealt with in that capacitie. They were willing, as private men, to sitt in the Assemblie, and upon occasion to give their advyce in poynts debated; but for the Uniformitie, they required a committee might be appointed from the Parliament and Assemblie to treat with them thereanent. All these, after some harsh enough debates, was granted: so once a week, and whyles ofter, there is a committee of some Lords, and Commons, and Divines, which meets with us anent our commission." For this committee see p. 102.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Commons' Journal," iii. p. 278; "Lords' Journal," vi. p. 265; Lightfoot's "Journal," p. 27 (xiii. 1824, of his "Works"). Cf. Baillie, ii. pp. 102, 110; and for the completeness with which they were from the first recognized and dealt with as Treaty Commissioners apart from the Assembly cf. instances in Rushworth, III. ii. (vol. v.), p. 371, ed. 1692.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Cf. the speech of George Gillespie in the General Assembly, August 6, 1647 (Baillie's "Letters," iii. Appendix, p. 450). "Ye know we have acted in a double capacity according to our Commission: We have gone on in a way of treating with the Committee of Parliaments and Divines jointly, and have given in many Papers, as concerning the Officers of the Kirk excluding scandalous persons from the Kirk Sacrament, the growth of Heresies, and such things, as in your judgment and ours, was defective among them. We have acted in another capacity, debating with and assisting the Assembly of Divines their debates. . . ." Lord Warriston thus expresses his relation to the Assembly of Divines: "I am a stranger ... having a commission both from that Church and State, and at the desire of this kingdome assisting to your debats." (Speech to the Assembly of Divines, May 1, 1646, in "Records of the Commissions of the General Assemblies of the Church of Scotland," edited by Mitchell and Christie, i. 1892, p. 92.)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The fact that the Scotch Commissioners did not vote in the divisions of the Divines is made evident in various ways, and is confirmed by the absence of their names from all the recorded votes of the Assembly (see e.g. "Minutes," p. 252). Cf. in general the note of Dr. Mitchell in his Baird Lectures (2d ed.), pp. 180-181.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The order of the Commons was passed September 18 and at once communicated to the Assembly: but the Lords concurred only on October 12. See the facts drawn out by Shaw, "A History of the English Church," i. pp. 153-154.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Minutes," Session 936, October 15, 1647, p. 484.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Minutes," p. 484.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Below, pp. 36-72. </w:t>
      </w:r>
    </w:p>
    <w:p>
      <w:pPr>
        <w:pStyle w:val="Normal"/>
        <w:numPr>
          <w:ilvl w:val="0"/>
          <w:numId w:val="2"/>
        </w:numPr>
        <w:tabs>
          <w:tab w:val="left" w:pos="720" w:leader="none"/>
        </w:tabs>
        <w:autoSpaceDE w:val="false"/>
        <w:spacing w:lineRule="atLeast" w:line="318" w:before="100" w:after="100"/>
        <w:ind w:left="720" w:hanging="360"/>
        <w:jc w:val="both"/>
        <w:rPr/>
      </w:pPr>
      <w:r>
        <w:rPr>
          <w:rFonts w:cs="Georgia" w:ascii="Georgia" w:hAnsi="Georgia"/>
          <w:sz w:val="22"/>
          <w:szCs w:val="22"/>
          <w:lang w:val="en" w:bidi="ar-SA"/>
        </w:rPr>
        <w:t xml:space="preserve">Originally printed in </w:t>
      </w:r>
      <w:r>
        <w:rPr>
          <w:rFonts w:cs="Georgia" w:ascii="Georgia" w:hAnsi="Georgia"/>
          <w:i/>
          <w:iCs/>
          <w:sz w:val="22"/>
          <w:szCs w:val="22"/>
          <w:lang w:val="en" w:bidi="ar-SA"/>
        </w:rPr>
        <w:t>The Princeton Theological Review</w:t>
      </w:r>
      <w:r>
        <w:rPr>
          <w:rFonts w:cs="Georgia" w:ascii="Georgia" w:hAnsi="Georgia"/>
          <w:sz w:val="22"/>
          <w:szCs w:val="22"/>
          <w:lang w:val="en" w:bidi="ar-SA"/>
        </w:rPr>
        <w:t xml:space="preserve">, vi. 1908, pp. 353-391.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Baillie, writing in 1645, says (ii. p. 320): "The bodie of the Parliament, City, and Countrey are for the Presbyterie." Cf. i. p. 287, of December, 1640: "The farr greatest part are for our discipline."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For example, with respect to the office of ruling elders, Baillie tells us (ii. pp. 110, 111; cf. p. 116) of the procedure thus: "Sundrie of the ablest were flat against the institution of any such officer by divine right. . . . The most of the synod was in our opinion.... There was no doubt but we would have carried it by far most voices; yet because the opposites were men verie considerable, above all gracious and learned little Palmer, we agreed upon a committee to satisfie, if it were possible, the dissenters. . . . All of them were ever willing to admitt Elders in a prudentiall way. . . . We trust to carie at last, with the contentment of sundrie once opposite, and silence of all, their divyne and scripturall institution." Again, more generally (ii. p. 122): "We doubt not to carie all in the Assemblie and Parliament clearlie according to our mind; but if we carie not the Independents with us, there will be ground laid for a verie troublesome schisme. Alwayes" [i.e. nevertheless] "it's our care to use our outmost endeavor to prevent that dangerous [evil]."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Baillie (ii. p. 307) remarks: "The most part of the House of Commons, especiallie the lawyers, whereof they are many, and divers of them very able men, are either half or whole Erastians, believing no Church-government to be of divine right, bot all to be a humane constitution, depending on the will of the magistrates." Again (p. 336), he tells us that (in 1646) two-thirds of Parliament was made up of worldly men who would have no ecclesiastical discipline if they could avoid it, Erastians, and Erastianizing lawyers, together with a small but influential band of Independents. Cf. also pp. 250, 265, 267, 277, 315. Very properly Baillie remarks therefore, that "the power of the Parliament in ecclesiastick affairs" was the greatest of the questions which were to be determined (ii. p. 205).  </w:t>
      </w:r>
    </w:p>
    <w:p>
      <w:pPr>
        <w:pStyle w:val="Normal"/>
        <w:numPr>
          <w:ilvl w:val="0"/>
          <w:numId w:val="2"/>
        </w:numPr>
        <w:tabs>
          <w:tab w:val="left" w:pos="720" w:leader="none"/>
        </w:tabs>
        <w:autoSpaceDE w:val="false"/>
        <w:spacing w:lineRule="atLeast" w:line="318" w:before="100" w:after="100"/>
        <w:ind w:left="720" w:hanging="360"/>
        <w:jc w:val="both"/>
        <w:rPr/>
      </w:pPr>
      <w:r>
        <w:rPr>
          <w:rFonts w:cs="Georgia" w:ascii="Georgia" w:hAnsi="Georgia"/>
          <w:sz w:val="22"/>
          <w:szCs w:val="22"/>
          <w:lang w:val="en" w:bidi="ar-SA"/>
        </w:rPr>
        <w:t xml:space="preserve">The position of Parliament laid down in the resolution with respect to the Convocation of 1640, passed December 15, 1640, </w:t>
      </w:r>
      <w:r>
        <w:rPr>
          <w:rFonts w:cs="Georgia" w:ascii="Georgia" w:hAnsi="Georgia"/>
          <w:i/>
          <w:iCs/>
          <w:sz w:val="22"/>
          <w:szCs w:val="22"/>
          <w:lang w:val="en" w:bidi="ar-SA"/>
        </w:rPr>
        <w:t>nullo contradicente</w:t>
      </w:r>
      <w:r>
        <w:rPr>
          <w:rFonts w:cs="Georgia" w:ascii="Georgia" w:hAnsi="Georgia"/>
          <w:sz w:val="22"/>
          <w:szCs w:val="22"/>
          <w:lang w:val="en" w:bidi="ar-SA"/>
        </w:rPr>
        <w:t xml:space="preserve">, gives a fair expression to its fundamental attitude towards all religious conventions, which was adhered to throughout. "The Clergy of England, Convented in any Convocation, or Synod, or otherwise, have no Power to make any Constitutions, Canons, or Acts, whatsoever, in Matter of Doctrine, Discipline, or otherwise, to bind the Clergy, or the Laity, of this Land, without common Consent of Parliament." ("Commons' Journal," ii. p. 51; cf. "Lords' Journal," iv. p. 273, Rushworth, iii. p. 1365.)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The Pope and the King," says Baillie (ii. p. 360), "were never more earnest for the headship of the Church than the pluralitie of this Parliament."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Commons' Journal," iii. p. 466; "Lords' Journal," vi. p. 525.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The Form of Presbyterian Church Government": "The pastor is an ordinary and perpetual officer in the Church, prophesying of the time of the Gospel." "Votes passed in the Assembly of Divines," etc., p. 3 of "Notes of Debates and Proceedings, etc.," 1846, in Gillespie's "Works," ii. 1846: "That there is such an ordinary and perpetual office in the church as a pastor, proved, Jer. iii. 15-17 (prophesying of the time of the gospel), 1 Pet. v. 2-4."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The Form, etc." "It belongs to his office, To pray for and with his flock.... To read the scriptures publickly.. . . To feed the flock, by preaching of the word.... To catechise.... To dispense other divine mysteries. To administer the sacraments. To bless the people from God.... To take care of the poor. And he hath also a ruling power over the flock as a pastor." In the "Votes," p. 3 (Gillespie, ii.): "That which the pastor is to do from God to the people," is distributed under the heads of "Reading," "Preaching" and "the dispensation of other divine mysteries"; and then "That which the pastor is to perform in the behalf and name of the people to God" is taken up and distributed into praying, ruling and caring for the poor. Under "Preaching" is subsumed both preaching and catechising; and under the general head of "the dispensation of other divine mysteries" we have the following two specifications: "That it is the office of a pastor to feed the flock by the dispensation of other divine mysteries, proved by i Cor. iv. 1, 2: the administration of the sacraments, Matt. xxviii. 19, 20; Mark xvi. 15, 16; 1 Cor. xi. 23-25, with 1 Cor. x. 16. That he is to bless the people from God, Num. vi. 23-26, with Rev. i. 4, 5 (where the same blessings and persons from whom they came are expressly mentioned), and Isa. lxvi. 21, where, under the names of priests and Levites, to be continued under the gospel, are meant evangelical pastors, who therefore are, by office, to bless the people, Deut. x. S; 2 Cor. xiii. 14; Eph. i. 2:' The "other divine mysteries" are therefore just the Sacraments and benediction; they are enumerated as other than "reading" and "preaching" the Word.  </w:t>
      </w:r>
    </w:p>
    <w:p>
      <w:pPr>
        <w:pStyle w:val="Normal"/>
        <w:numPr>
          <w:ilvl w:val="0"/>
          <w:numId w:val="2"/>
        </w:numPr>
        <w:tabs>
          <w:tab w:val="left" w:pos="720" w:leader="none"/>
        </w:tabs>
        <w:autoSpaceDE w:val="false"/>
        <w:spacing w:lineRule="atLeast" w:line="318" w:before="100" w:after="100"/>
        <w:ind w:left="720" w:hanging="360"/>
        <w:jc w:val="both"/>
        <w:rPr/>
      </w:pPr>
      <w:r>
        <w:rPr>
          <w:rFonts w:cs="Georgia" w:ascii="Georgia" w:hAnsi="Georgia"/>
          <w:sz w:val="22"/>
          <w:szCs w:val="22"/>
          <w:lang w:val="en" w:bidi="ar-SA"/>
        </w:rPr>
        <w:t xml:space="preserve">Parliament was in no sense averse to a Presbyterian settlement. What it was unalterably opposed to was a </w:t>
      </w:r>
      <w:r>
        <w:rPr>
          <w:rFonts w:cs="Georgia" w:ascii="Georgia" w:hAnsi="Georgia"/>
          <w:i/>
          <w:iCs/>
          <w:sz w:val="22"/>
          <w:szCs w:val="22"/>
          <w:lang w:val="en" w:bidi="ar-SA"/>
        </w:rPr>
        <w:t>jus divinum</w:t>
      </w:r>
      <w:r>
        <w:rPr>
          <w:rFonts w:cs="Georgia" w:ascii="Georgia" w:hAnsi="Georgia"/>
          <w:sz w:val="22"/>
          <w:szCs w:val="22"/>
          <w:lang w:val="en" w:bidi="ar-SA"/>
        </w:rPr>
        <w:t xml:space="preserve"> settlement of any kind. It was of the strongest conviction, in even its most Puritan element, that the Church derived all its authority and jurisdiction from the State; and it identified the State with itself. As Nathaniel Fiennes, son of Lord Saye, put it in the debates of February, 1641: "By the law of the land not only all ecclesiastical jurisdiction, but also all superiority and pre-eminence over the ecclesiastical state is annexed to the Imperial crown of this realm, and may be granted by commission under the Great Seal to such persons as his Majesty shall think meet." Parliament, acting as the ultimate source of authority, was to set up a government for the Church: and the government was to be the Parliament's government through and through. What government the Parliament would set up was from the first determined to be the Presbyterian. "Nor shall we need," said D'Ewes in May, 1641, "to study long for a new Church government, having so evident a platform in so many reformed churches." Only, it was Presbyterian government, not </w:t>
      </w:r>
      <w:r>
        <w:rPr>
          <w:rFonts w:cs="Georgia" w:ascii="Georgia" w:hAnsi="Georgia"/>
          <w:i/>
          <w:iCs/>
          <w:sz w:val="22"/>
          <w:szCs w:val="22"/>
          <w:lang w:val="en" w:bidi="ar-SA"/>
        </w:rPr>
        <w:t>jure divino</w:t>
      </w:r>
      <w:r>
        <w:rPr>
          <w:rFonts w:cs="Georgia" w:ascii="Georgia" w:hAnsi="Georgia"/>
          <w:sz w:val="22"/>
          <w:szCs w:val="22"/>
          <w:lang w:val="en" w:bidi="ar-SA"/>
        </w:rPr>
        <w:t xml:space="preserve">, but "in a prudentiall way" which was steadily contemplated. Accordingly when the "Propositions concerning Church Government" came up to Parliament this was the rock on which it struck. Parliament was very willing to order the churches on the Presbyterian model, but not to erect independent judicatories, founded in a divine right, and exercising their functions uncontrolled by Parliament. "We passed proposition 3, about which there had been some dispute among the divines," says Whitaker ("Diary," p. 371), "with this alteration, leaving out the words, 'that the Scriptures doth hold forth,' and resolving it thus, that many several congregations may be under one Presbyterial Government." Cf. "Commons' Journal," iv. pp. 20 and 28. And when the question of the administration of the Sacrament of the Lord's Supper and the exclusion of the scandalous from it, came up, Parliament absolutely refused to commit to the church officers, in congregational or classical assemblies, the determination of what sins should be accounted scandals excluding from the Sacrament, and insisted upon itself making an enumeration of such scandals, and reserving in all other cases appeal to itself. It thus intruded into the very </w:t>
      </w:r>
      <w:r>
        <w:rPr>
          <w:rFonts w:cs="Georgia" w:ascii="Georgia" w:hAnsi="Georgia"/>
          <w:i/>
          <w:iCs/>
          <w:sz w:val="22"/>
          <w:szCs w:val="22"/>
          <w:lang w:val="en" w:bidi="ar-SA"/>
        </w:rPr>
        <w:t>penetralium</w:t>
      </w:r>
      <w:r>
        <w:rPr>
          <w:rFonts w:cs="Georgia" w:ascii="Georgia" w:hAnsi="Georgia"/>
          <w:sz w:val="22"/>
          <w:szCs w:val="22"/>
          <w:lang w:val="en" w:bidi="ar-SA"/>
        </w:rPr>
        <w:t xml:space="preserve"> of the </w:t>
      </w:r>
      <w:r>
        <w:rPr>
          <w:rFonts w:cs="Georgia" w:ascii="Georgia" w:hAnsi="Georgia"/>
          <w:i/>
          <w:iCs/>
          <w:sz w:val="22"/>
          <w:szCs w:val="22"/>
          <w:lang w:val="en" w:bidi="ar-SA"/>
        </w:rPr>
        <w:t>spiritualia</w:t>
      </w:r>
      <w:r>
        <w:rPr>
          <w:rFonts w:cs="Georgia" w:ascii="Georgia" w:hAnsi="Georgia"/>
          <w:sz w:val="22"/>
          <w:szCs w:val="22"/>
          <w:lang w:val="en" w:bidi="ar-SA"/>
        </w:rPr>
        <w:t xml:space="preserve"> and raised with the Assembly the precise question which Calvin had raised in Geneva in the matter of Berthelier. It was on this point that the sharpest conflict between Parliament and Assembly took place.  </w:t>
      </w:r>
    </w:p>
    <w:p>
      <w:pPr>
        <w:pStyle w:val="Normal"/>
        <w:numPr>
          <w:ilvl w:val="0"/>
          <w:numId w:val="2"/>
        </w:numPr>
        <w:tabs>
          <w:tab w:val="left" w:pos="720" w:leader="none"/>
        </w:tabs>
        <w:autoSpaceDE w:val="false"/>
        <w:spacing w:lineRule="atLeast" w:line="318" w:before="100" w:after="100"/>
        <w:ind w:left="720" w:hanging="360"/>
        <w:jc w:val="both"/>
        <w:rPr/>
      </w:pPr>
      <w:r>
        <w:rPr>
          <w:rFonts w:cs="Georgia" w:ascii="Georgia" w:hAnsi="Georgia"/>
          <w:sz w:val="22"/>
          <w:szCs w:val="22"/>
          <w:lang w:val="en" w:bidi="ar-SA"/>
        </w:rPr>
        <w:t xml:space="preserve">In the Elizabethan Articles of 1563, while it is asserted that "the superiority of government of all estates, and in all causes, as well ecclesiastical as temporal, within this realm" appertains to the throne, yet "the administration of the word and sacraments" is expressly excluded from the sweep of this supremacy. Parliament in 1645 was unwilling to permit even the administration of the Sacraments to remain in the unreviewed power of the ecclesiastical authorities. On the other hand, of course, the Westminster Divines in their insistence on the autonomy of the Church, were claiming far more independence of action for the Church than the Acts of Supremacy no less of the Elizabethan settlement than of that of Henry VIII allowed. The Erastian temper of Parliament, which was inclined to push the traditional control of the Church by the civil powers to extremes, was met thus by an anti-Erastian principle in the Assembly to which the old settlement seemed unendurable. There was no wish on the part of the Westminster Divines, to be sure, to take from the magistrate what is his. "We do not rob the magistrate of that which is his," says Gillespie ("Aaron's Rod," p. xvi.), "by giving unto Christ that which is Christ's." "I do not plead against 'the power of the sword,' when I plead for 'the power of the keys."' But they were determined that the magistrate should not take from Christ that which is His. "Is it so small a thing," asked Warriston in his speech of May 1st (see </w:t>
      </w:r>
      <w:r>
        <w:rPr>
          <w:rFonts w:cs="Georgia" w:ascii="Georgia" w:hAnsi="Georgia"/>
          <w:i/>
          <w:iCs/>
          <w:sz w:val="22"/>
          <w:szCs w:val="22"/>
          <w:lang w:val="en" w:bidi="ar-SA"/>
        </w:rPr>
        <w:t>infra</w:t>
      </w:r>
      <w:r>
        <w:rPr>
          <w:rFonts w:cs="Georgia" w:ascii="Georgia" w:hAnsi="Georgia"/>
          <w:sz w:val="22"/>
          <w:szCs w:val="22"/>
          <w:lang w:val="en" w:bidi="ar-SA"/>
        </w:rPr>
        <w:t xml:space="preserve">), "to have the sworde that they must have the keyes also?" This the Divines could not in conscience acquiesce in. On the Long Parliament's assumption of the entire ecclesiastical jurisdiction, see Dr. Shaw, "A History of the English Church during ... 1644-1660," i. 1900, pp. 227 </w:t>
      </w:r>
      <w:r>
        <w:rPr>
          <w:rFonts w:cs="Georgia" w:ascii="Georgia" w:hAnsi="Georgia"/>
          <w:i/>
          <w:iCs/>
          <w:sz w:val="22"/>
          <w:szCs w:val="22"/>
          <w:lang w:val="en" w:bidi="ar-SA"/>
        </w:rPr>
        <w:t>sqq</w:t>
      </w:r>
      <w:r>
        <w:rPr>
          <w:rFonts w:cs="Georgia" w:ascii="Georgia" w:hAnsi="Georgia"/>
          <w:sz w:val="22"/>
          <w:szCs w:val="22"/>
          <w:lang w:val="en" w:bidi="ar-SA"/>
        </w:rPr>
        <w:t xml:space="preserve">. ("the unscrupulous and revolutionary seizure by the Parliament of every part of the domain of ecclesiastical jurisdiction which had hitherto in whole or part belonged peculiarly to the spiritual courts," p. 236). Dr. Shaw, on the other hand, seems to consider the Parliament justified in refusing to commit to the ecclesiastical courts unreviewed powers in determining the scandals excluding from the Sacrament; which surely is a very remarkable position to take up in these later days - or at least it seems so to "the clerical mind."  </w:t>
      </w:r>
    </w:p>
    <w:p>
      <w:pPr>
        <w:pStyle w:val="Normal"/>
        <w:numPr>
          <w:ilvl w:val="0"/>
          <w:numId w:val="2"/>
        </w:numPr>
        <w:tabs>
          <w:tab w:val="left" w:pos="720" w:leader="none"/>
        </w:tabs>
        <w:autoSpaceDE w:val="false"/>
        <w:spacing w:lineRule="atLeast" w:line="318" w:before="100" w:after="100"/>
        <w:ind w:left="720" w:hanging="360"/>
        <w:jc w:val="both"/>
        <w:rPr/>
      </w:pPr>
      <w:r>
        <w:rPr>
          <w:rFonts w:cs="Georgia" w:ascii="Georgia" w:hAnsi="Georgia"/>
          <w:sz w:val="22"/>
          <w:szCs w:val="22"/>
          <w:lang w:val="en" w:bidi="ar-SA"/>
        </w:rPr>
        <w:t xml:space="preserve">Speech of Lord Warriston in the Assembly, May 1, 1646, in the breach of privilege matter, printed in Mitchell and Christie, "Records of the Commissions of the General Assemblies of the Church of Scotland," i. 1892, pp. 92-98 (see p. 94). Cf. W. Morison, "Johnston of Warriston," 1901, pp. 97 </w:t>
      </w:r>
      <w:r>
        <w:rPr>
          <w:rFonts w:cs="Georgia" w:ascii="Georgia" w:hAnsi="Georgia"/>
          <w:i/>
          <w:iCs/>
          <w:sz w:val="22"/>
          <w:szCs w:val="22"/>
          <w:lang w:val="en" w:bidi="ar-SA"/>
        </w:rPr>
        <w:t>sqq</w:t>
      </w:r>
      <w:r>
        <w:rPr>
          <w:rFonts w:cs="Georgia" w:ascii="Georgia" w:hAnsi="Georgia"/>
          <w:sz w:val="22"/>
          <w:szCs w:val="22"/>
          <w:lang w:val="en" w:bidi="ar-SA"/>
        </w:rPr>
        <w:t xml:space="preserve">.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I am confident," said Warriston (see Mitchell and Christie, p. 97) to the Assembly, ". . . yee will all look and hold out the maine, Christs kingdome distinct from the kingdomes of the earth." This was said May 1, 1646. On the 6th of the previous March, the proposition "that Jesus Christ as King and Head of His Church hath appointed an ecclesiastical government in His Church in the hand of Church Officers distinct from the civil go-rernment" ("Minutes," p. 193), had been brought in for discussion; and it was vigorously debated with Coleman as the leader of the dissent until his death, at the end of March, and then against Lightfoot through April. On July 7th it was passed with Lightfoot alone dissenting. Ultimately it was made the first paragraph of chapter xxx. of the "Confession of Faith," in the wording: "The Lord Jesus, as king and head of his church, hath therein appointed a government in the hand of church officers, distinct from the civil magistrate." This chapter was not accepted by Parliament.  </w:t>
      </w:r>
    </w:p>
    <w:p>
      <w:pPr>
        <w:pStyle w:val="Normal"/>
        <w:numPr>
          <w:ilvl w:val="0"/>
          <w:numId w:val="2"/>
        </w:numPr>
        <w:tabs>
          <w:tab w:val="left" w:pos="720" w:leader="none"/>
        </w:tabs>
        <w:autoSpaceDE w:val="false"/>
        <w:spacing w:lineRule="atLeast" w:line="318" w:before="100" w:after="100"/>
        <w:ind w:left="720" w:hanging="360"/>
        <w:jc w:val="both"/>
        <w:rPr/>
      </w:pPr>
      <w:r>
        <w:rPr>
          <w:rFonts w:cs="Georgia" w:ascii="Georgia" w:hAnsi="Georgia"/>
          <w:sz w:val="22"/>
          <w:szCs w:val="22"/>
          <w:lang w:val="en" w:bidi="ar-SA"/>
        </w:rPr>
        <w:t xml:space="preserve">Cf. Baillie, ii. pp. 122 </w:t>
      </w:r>
      <w:r>
        <w:rPr>
          <w:rFonts w:cs="Georgia" w:ascii="Georgia" w:hAnsi="Georgia"/>
          <w:i/>
          <w:iCs/>
          <w:sz w:val="22"/>
          <w:szCs w:val="22"/>
          <w:lang w:val="en" w:bidi="ar-SA"/>
        </w:rPr>
        <w:t>sq</w:t>
      </w:r>
      <w:r>
        <w:rPr>
          <w:rFonts w:cs="Georgia" w:ascii="Georgia" w:hAnsi="Georgia"/>
          <w:sz w:val="22"/>
          <w:szCs w:val="22"/>
          <w:lang w:val="en" w:bidi="ar-SA"/>
        </w:rPr>
        <w:t xml:space="preserve">., 242.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See the Preface to the document (Leishman, "The Westminster Directory," pp. 9-14), and compare Marshall's explanation in the MS. "Minutes," ii. folio 2866, as quoted by Mitchell in his Baird Lectures, ed. 2, p. 240.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Baillie, ii. pp. 117, 131.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Baillie, ii. pp. 131, 140.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Baillie, ii. p. 148.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The directory for the thanksgiving after Sermon has been attributed to Dr. Edward Reynolds, from whom came also the General Thanksgiving which was added to "The Book of Common Prayer" after the Restoration (cf. E. Cardwell, "Synodalia," 1842, p. 658; Procter and Frere, "A New History of the Book of Common Prayer," 1901, p. 428; E. H. Eland, "The Layman's Introduction to the Book of Common Prayer," 1896, p. 135; L. Pullan, "The History of the Book of Common Prayer," 1905, Index, p. 330).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On the other hand, extemporary prayers had been prohibited on pain of deprivation in the Canons which had been imposed on the Scottish Church during the tyranny of Charles (1637). This question was a burning one.  </w:t>
      </w:r>
    </w:p>
    <w:p>
      <w:pPr>
        <w:pStyle w:val="Normal"/>
        <w:numPr>
          <w:ilvl w:val="0"/>
          <w:numId w:val="2"/>
        </w:numPr>
        <w:tabs>
          <w:tab w:val="left" w:pos="720" w:leader="none"/>
        </w:tabs>
        <w:autoSpaceDE w:val="false"/>
        <w:spacing w:lineRule="atLeast" w:line="318" w:before="100" w:after="100"/>
        <w:ind w:left="720" w:hanging="360"/>
        <w:jc w:val="both"/>
        <w:rPr/>
      </w:pPr>
      <w:r>
        <w:rPr>
          <w:rFonts w:cs="Georgia" w:ascii="Georgia" w:hAnsi="Georgia"/>
          <w:sz w:val="22"/>
          <w:szCs w:val="22"/>
          <w:lang w:val="en" w:bidi="ar-SA"/>
        </w:rPr>
        <w:t xml:space="preserve">Leishman, "The Westminster Directory," 1901, pp. 164, 168-169. The objection (Baillie, "Letters," ii. pp. 122-123) of the English Puritans (and the Scotch innovators, too; for this was one of "the three nocent ceremonies" objected to by them) to the minister's private prayer in the pulpit, seems to have been made insistent by an abuse of it by the prelatical party "to bow to the east and the altar" (Baillie, ii. p. 258). It appears, however, to rest ultimately on a maxim widely adopted by the Puritans, "that all private worship in the time and place of public worship is to be discharged." The Puritans, therefore, consistently objected also to private prayers by the people on assembling for worship, and to private praying by the recipients of the Lord's Supper before and after participation. Cf. Baillie's letter to his colleagues in opposition to this sentiment, printed as Appendix E to Dr. Leishman's edition of "The Westminster Directory," pp. 188 </w:t>
      </w:r>
      <w:r>
        <w:rPr>
          <w:rFonts w:cs="Georgia" w:ascii="Georgia" w:hAnsi="Georgia"/>
          <w:i/>
          <w:iCs/>
          <w:sz w:val="22"/>
          <w:szCs w:val="22"/>
          <w:lang w:val="en" w:bidi="ar-SA"/>
        </w:rPr>
        <w:t>sqq</w:t>
      </w:r>
      <w:r>
        <w:rPr>
          <w:rFonts w:cs="Georgia" w:ascii="Georgia" w:hAnsi="Georgia"/>
          <w:sz w:val="22"/>
          <w:szCs w:val="22"/>
          <w:lang w:val="en" w:bidi="ar-SA"/>
        </w:rPr>
        <w:t xml:space="preserve">.; cf. also Dr. Leishman's notes, pp. 86, 132. Dr. Leishman thinks that the clause in the Directory, "Let all enter the assembly, not irreverently, but in a grave and seemly manner, taking their seats or places without adoration, or bowing themselves towards one place or other" (p. 16), does not forbid the offering of private prayer before the service has begun, but only superstitious recognition of sacred places in the sanctuary (p. 86). But it is clear that private praying on the part of late comers is forbidden in the clause: "If any, through necessity, be hindered from being present at the beginning, they ought not, when they come into the Congregation, to betake themselves to their private devotions, but reverently to compose themselves to join with the assembly in that Ordinance of God which is then in hand" (p. 17). Perhaps we may say the exception proves the rule, and the prohibition of private devotions to late comers, that they may not be inattentive to the public worship, implies the approval of private devotions for early comers, before public worship has begun. But we must have in mind also the general sentiment against such private devotions in public places. In Gillespie's notes of the debates in the sub-committee concerning the Directory ("Notes of Debates and Proceedings," etc., p. 102, in "Works," ii. 1846) we read: "Some debate was about the clause forbidding private adoration at coming into the church," which seems to imply that the purpose was to forbid all such adoration. But then it is added: "Mr. Marshall, Mr. Palmer, and others said, This is very necessary for this church, for though the minister be praying, many ignorant people will not join in it, till they have said over the Lord's prayer," which seems to suggest that late comers were at least conjointly and perhaps chiefly in mind.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Leishman, "The Westminster Directory," 1901, p. 17. The "Teacher" or "Doctor" was a coordinate officer with the "Pastor," which the Divines (again without the cordial assent of the Scots) found provided for in the Scriptures: "The Scripture doth hold out the name and title of teacher, as well as of the pastor; who is also a minister of the Word, as well as the pastor, and hath power of administration of the sacraments" ("Propositions for Church Government"). With respect to the difference about the "Reader," Baillie writes ("Letters," ii. pp. 122-123): "Here came the first question, about Readers: the Assemblie has past a vote before we came, that it is a part of the Pastor's office to read the Scriptures; what help he may have herein by these who are not pastors, it is not yet agitat. Alwayes [nevertheless] these of best note about London are now in use, in the desk, to pray, and read in the Sunday morning four chapters, and expone some of them, and cause sing two Psalms, and then to goe to the pulpit to preach. We are not against the ministers reading and exponing when he does not preach; bot if all this work be laid on the minister before he preach, we fear it put preaching in a more narrow and discreditable roume than we would wish."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This fact is adverted to by the House of Commons in the short account they gave to the Scotch Commissioners in January, 1644, of what it had already accomplished, that the Assembly in Scotland might be informed: "The Book of Common Prayer, and Festival Days, commonly called Holidays, are, by ordinance of Parliament, taken away; and a Directory for Public Worship established by the same Ordinance" ("Commons' Journal," iv. pp. 11, 12). How strong the Scotch feeling on these matters was may be hoserved from Rutherford's letter of September 23, 1637, to his parishioners at Anworth, in which he exhorts them to stand fast in the faith he had taught them (Bonar's edition, Letter 68; ed. of 1692, Letter 148 of Part i.). Here he warns them that "no day (besides the sabbath, which is of his own appointment) should be kept holy and sanctified with preaching and the publick worship of God, for the memory of Christ's birth, death, resurrection Arid ascension; seeing such days so observed are unlawful, wil-worship, and not warranted in Christ's word." With respect to the Lord's Supper he warns them, "that ye should in any sort forbear the receiving the Lord's Supper, but after the form that I delivered it to you, according to the example of Christ our Lord, that is, that ye should sit as banquetters, at one table with our King, and eat and drink, and divide the elements one to another." </w:t>
      </w:r>
    </w:p>
    <w:p>
      <w:pPr>
        <w:pStyle w:val="Normal"/>
        <w:numPr>
          <w:ilvl w:val="0"/>
          <w:numId w:val="2"/>
        </w:numPr>
        <w:tabs>
          <w:tab w:val="left" w:pos="720" w:leader="none"/>
        </w:tabs>
        <w:autoSpaceDE w:val="false"/>
        <w:spacing w:lineRule="atLeast" w:line="318" w:before="100" w:after="100"/>
        <w:ind w:left="720" w:hanging="360"/>
        <w:jc w:val="both"/>
        <w:rPr/>
      </w:pPr>
      <w:r>
        <w:rPr>
          <w:rFonts w:cs="Georgia" w:ascii="Georgia" w:hAnsi="Georgia"/>
          <w:sz w:val="22"/>
          <w:szCs w:val="22"/>
          <w:lang w:val="en" w:bidi="ar-SA"/>
        </w:rPr>
        <w:t xml:space="preserve">E.g. the American Presbyterian Churches, for whose Directory and its rnlations to the Westminster Directory, see L. F. Benson, in </w:t>
      </w:r>
      <w:r>
        <w:rPr>
          <w:rFonts w:cs="Georgia" w:ascii="Georgia" w:hAnsi="Georgia"/>
          <w:i/>
          <w:iCs/>
          <w:sz w:val="22"/>
          <w:szCs w:val="22"/>
          <w:lang w:val="en" w:bidi="ar-SA"/>
        </w:rPr>
        <w:t>The Presbyrvri¢n and Reformed Review</w:t>
      </w:r>
      <w:r>
        <w:rPr>
          <w:rFonts w:cs="Georgia" w:ascii="Georgia" w:hAnsi="Georgia"/>
          <w:sz w:val="22"/>
          <w:szCs w:val="22"/>
          <w:lang w:val="en" w:bidi="ar-SA"/>
        </w:rPr>
        <w:t xml:space="preserve">, viii. 1897, pp. 415-443.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In this it had a worthy forerunner in Cartwright's "Directory," a copy of which was found in his study in 1585 when he was arrested. It was reprinted in 1644 and a modern edition has been published by Principal Lorimer.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On the Scottish Psalter see especially J. Laing in the Appendix to his edition of Baillie's "Letters," iii. 1842, pp. 525-556.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Compare what they say in the Preface to their revision of the Articles ("Minutes," pp. 541-542).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Baillie's "Letters," i. p. 365, cf. p. 376; ii. pp. 1, 2, 24.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Lightfoot, xiii. p. 305 - August 20, 1644; Baillie, ii. pp. 220, 221 - August 18, 1644; "Minutes," p. 77, of April 9, 1645.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It being necessary that the Protestant Churches Abroad, as well as the People of this Kingdom at Home, may have Knowledge how that the Parliament did never intend to innovate Matters of Faith" ("Lords' Journal," viii. p. 558).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An order sent to the Divines from the House of Commons July 22, 1646, urges the hastening of the Confession, and Catechism, "because of the great use there may be of them in the Kingdom, both for the suppressing of errors and heresies, and for informing the ignorance of the people." The Divines themselves say in a petition presented to Parliament, in October, 1646: "The Confession being large, and as we conceive, requisit so to be, to setle the orthodox doctrine according to the Word of God and the Confession of the best Reformed Churches, so as to meet with common errouris" (" Records of the Commissions of the General Assemblies of the Church of Scotland," 1646-1647, edited by A. F. Mitchell and James Christie, p. 82). Cf. the speech of George Gillespie in the General Assembly, August 6, 1647 (Baillie's "Letters," ed. Laing, iii. Appendix, p. 451): "The Confession of Faith is framed, so as it is of great use against the floods of heresies and errors that overflow that land; nay, their intention of framing of it was to meet with all the considerable Errors of the present tyme, the Socinian, Arminian, Popish, Antinomian, Anabaptistian, Independent errors, etc. The Confession of Faith sets them out, and refutes them, so far as belongs to a Confession." </w:t>
      </w:r>
    </w:p>
    <w:p>
      <w:pPr>
        <w:pStyle w:val="Normal"/>
        <w:numPr>
          <w:ilvl w:val="0"/>
          <w:numId w:val="2"/>
        </w:numPr>
        <w:tabs>
          <w:tab w:val="left" w:pos="720" w:leader="none"/>
        </w:tabs>
        <w:autoSpaceDE w:val="false"/>
        <w:spacing w:lineRule="atLeast" w:line="318" w:before="100" w:after="100"/>
        <w:ind w:left="720" w:hanging="360"/>
        <w:jc w:val="both"/>
        <w:rPr/>
      </w:pPr>
      <w:r>
        <w:rPr>
          <w:rFonts w:cs="Georgia" w:ascii="Georgia" w:hAnsi="Georgia"/>
          <w:sz w:val="22"/>
          <w:szCs w:val="22"/>
          <w:lang w:val="en" w:bidi="ar-SA"/>
        </w:rPr>
        <w:t xml:space="preserve">Lightfoot, xiii. 1824, p. 305; "Minutes," pp. lxxxvi. </w:t>
      </w:r>
      <w:r>
        <w:rPr>
          <w:rFonts w:cs="Georgia" w:ascii="Georgia" w:hAnsi="Georgia"/>
          <w:i/>
          <w:iCs/>
          <w:sz w:val="22"/>
          <w:szCs w:val="22"/>
          <w:lang w:val="en" w:bidi="ar-SA"/>
        </w:rPr>
        <w:t>sq</w:t>
      </w:r>
      <w:r>
        <w:rPr>
          <w:rFonts w:cs="Georgia" w:ascii="Georgia" w:hAnsi="Georgia"/>
          <w:sz w:val="22"/>
          <w:szCs w:val="22"/>
          <w:lang w:val="en" w:bidi="ar-SA"/>
        </w:rPr>
        <w:t xml:space="preserve">.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Baillie, ii. p. 266.  </w:t>
      </w:r>
    </w:p>
    <w:p>
      <w:pPr>
        <w:pStyle w:val="Normal"/>
        <w:numPr>
          <w:ilvl w:val="0"/>
          <w:numId w:val="2"/>
        </w:numPr>
        <w:tabs>
          <w:tab w:val="left" w:pos="720" w:leader="none"/>
        </w:tabs>
        <w:autoSpaceDE w:val="false"/>
        <w:spacing w:lineRule="atLeast" w:line="318" w:before="100" w:after="100"/>
        <w:ind w:left="720" w:hanging="360"/>
        <w:jc w:val="both"/>
        <w:rPr/>
      </w:pPr>
      <w:r>
        <w:rPr>
          <w:rFonts w:cs="Georgia" w:ascii="Georgia" w:hAnsi="Georgia"/>
          <w:sz w:val="22"/>
          <w:szCs w:val="22"/>
          <w:lang w:val="en" w:bidi="ar-SA"/>
        </w:rPr>
        <w:t xml:space="preserve">Cf. Williston Walker, "The Creeds and Platforms of Congregationalism," New York, 1893; Underhill, "Confessions of Faith ... illustrative of the History of the Baptist Churches of England in the 17th Century," London, 1854; </w:t>
      </w:r>
      <w:r>
        <w:rPr>
          <w:rFonts w:cs="Georgia" w:ascii="Georgia" w:hAnsi="Georgia"/>
          <w:i/>
          <w:iCs/>
          <w:sz w:val="22"/>
          <w:szCs w:val="22"/>
          <w:lang w:val="en" w:bidi="ar-SA"/>
        </w:rPr>
        <w:t>The Presbyterian and Reformed Review</w:t>
      </w:r>
      <w:r>
        <w:rPr>
          <w:rFonts w:cs="Georgia" w:ascii="Georgia" w:hAnsi="Georgia"/>
          <w:sz w:val="22"/>
          <w:szCs w:val="22"/>
          <w:lang w:val="en" w:bidi="ar-SA"/>
        </w:rPr>
        <w:t>, Philadelphia, xiii. 1902, pp. 380</w:t>
      </w:r>
      <w:r>
        <w:rPr>
          <w:rFonts w:cs="Georgia" w:ascii="Georgia" w:hAnsi="Georgia"/>
          <w:i/>
          <w:iCs/>
          <w:sz w:val="22"/>
          <w:szCs w:val="22"/>
          <w:lang w:val="en" w:bidi="ar-SA"/>
        </w:rPr>
        <w:t xml:space="preserve"> sqq</w:t>
      </w:r>
      <w:r>
        <w:rPr>
          <w:rFonts w:cs="Georgia" w:ascii="Georgia" w:hAnsi="Georgia"/>
          <w:sz w:val="22"/>
          <w:szCs w:val="22"/>
          <w:lang w:val="en" w:bidi="ar-SA"/>
        </w:rPr>
        <w:t xml:space="preserve">. (pp. 368 sqq. of this volume). </w:t>
      </w:r>
    </w:p>
    <w:p>
      <w:pPr>
        <w:pStyle w:val="Normal"/>
        <w:numPr>
          <w:ilvl w:val="0"/>
          <w:numId w:val="2"/>
        </w:numPr>
        <w:tabs>
          <w:tab w:val="left" w:pos="720" w:leader="none"/>
        </w:tabs>
        <w:autoSpaceDE w:val="false"/>
        <w:spacing w:lineRule="atLeast" w:line="318" w:before="100" w:after="100"/>
        <w:ind w:left="720" w:hanging="360"/>
        <w:jc w:val="both"/>
        <w:rPr/>
      </w:pPr>
      <w:r>
        <w:rPr>
          <w:rFonts w:cs="Georgia" w:ascii="Georgia" w:hAnsi="Georgia"/>
          <w:i/>
          <w:iCs/>
          <w:sz w:val="22"/>
          <w:szCs w:val="22"/>
          <w:lang w:val="en" w:bidi="ar-SA"/>
        </w:rPr>
        <w:t>Presbyterian and Reformed Review</w:t>
      </w:r>
      <w:r>
        <w:rPr>
          <w:rFonts w:cs="Georgia" w:ascii="Georgia" w:hAnsi="Georgia"/>
          <w:sz w:val="22"/>
          <w:szCs w:val="22"/>
          <w:lang w:val="en" w:bidi="ar-SA"/>
        </w:rPr>
        <w:t xml:space="preserve">, October, 1901, xii. pp. 614-659; January, 1902, xiii. pp. 60-120; October, 1902, xiii. pp. 551-587.  </w:t>
      </w:r>
    </w:p>
    <w:p>
      <w:pPr>
        <w:pStyle w:val="Normal"/>
        <w:numPr>
          <w:ilvl w:val="0"/>
          <w:numId w:val="2"/>
        </w:numPr>
        <w:tabs>
          <w:tab w:val="left" w:pos="720" w:leader="none"/>
        </w:tabs>
        <w:autoSpaceDE w:val="false"/>
        <w:spacing w:lineRule="atLeast" w:line="318" w:before="100" w:after="100"/>
        <w:ind w:left="720" w:hanging="360"/>
        <w:jc w:val="both"/>
        <w:rPr/>
      </w:pPr>
      <w:r>
        <w:rPr>
          <w:rFonts w:cs="Georgia" w:ascii="Georgia" w:hAnsi="Georgia"/>
          <w:sz w:val="22"/>
          <w:szCs w:val="22"/>
          <w:lang w:val="en" w:bidi="ar-SA"/>
        </w:rPr>
        <w:t xml:space="preserve">Cf. </w:t>
      </w:r>
      <w:r>
        <w:rPr>
          <w:rFonts w:cs="Georgia" w:ascii="Georgia" w:hAnsi="Georgia"/>
          <w:i/>
          <w:iCs/>
          <w:sz w:val="22"/>
          <w:szCs w:val="22"/>
          <w:lang w:val="en" w:bidi="ar-SA"/>
        </w:rPr>
        <w:t>Presbyterian and Reformed Review</w:t>
      </w:r>
      <w:r>
        <w:rPr>
          <w:rFonts w:cs="Georgia" w:ascii="Georgia" w:hAnsi="Georgia"/>
          <w:sz w:val="22"/>
          <w:szCs w:val="22"/>
          <w:lang w:val="en" w:bidi="ar-SA"/>
        </w:rPr>
        <w:t xml:space="preserve">, April, 1902, xiii. pp. 254-276 (pp. 361 </w:t>
      </w:r>
      <w:r>
        <w:rPr>
          <w:rFonts w:cs="Georgia" w:ascii="Georgia" w:hAnsi="Georgia"/>
          <w:i/>
          <w:iCs/>
          <w:sz w:val="22"/>
          <w:szCs w:val="22"/>
          <w:lang w:val="en" w:bidi="ar-SA"/>
        </w:rPr>
        <w:t>sqq</w:t>
      </w:r>
      <w:r>
        <w:rPr>
          <w:rFonts w:cs="Georgia" w:ascii="Georgia" w:hAnsi="Georgia"/>
          <w:sz w:val="22"/>
          <w:szCs w:val="22"/>
          <w:lang w:val="en" w:bidi="ar-SA"/>
        </w:rPr>
        <w:t xml:space="preserve">. of this volume). </w:t>
      </w:r>
    </w:p>
    <w:p>
      <w:pPr>
        <w:pStyle w:val="Normal"/>
        <w:numPr>
          <w:ilvl w:val="0"/>
          <w:numId w:val="2"/>
        </w:numPr>
        <w:tabs>
          <w:tab w:val="left" w:pos="720" w:leader="none"/>
        </w:tabs>
        <w:autoSpaceDE w:val="false"/>
        <w:spacing w:lineRule="atLeast" w:line="318" w:before="100" w:after="100"/>
        <w:ind w:left="720" w:hanging="360"/>
        <w:jc w:val="both"/>
        <w:rPr/>
      </w:pPr>
      <w:r>
        <w:rPr>
          <w:rFonts w:cs="Georgia" w:ascii="Georgia" w:hAnsi="Georgia"/>
          <w:sz w:val="22"/>
          <w:szCs w:val="22"/>
          <w:lang w:val="en" w:bidi="ar-SA"/>
        </w:rPr>
        <w:t>Cf. the statistics in the article "Puritaner, Presbyterianer," in Herzog.</w:t>
      </w:r>
      <w:r>
        <w:rPr>
          <w:rFonts w:cs="Georgia" w:ascii="Georgia" w:hAnsi="Georgia"/>
          <w:sz w:val="22"/>
          <w:szCs w:val="22"/>
          <w:vertAlign w:val="superscript"/>
          <w:lang w:val="en" w:bidi="ar-SA"/>
        </w:rPr>
        <w:t>3</w:t>
      </w:r>
      <w:r>
        <w:rPr>
          <w:rFonts w:cs="Georgia" w:ascii="Georgia" w:hAnsi="Georgia"/>
          <w:sz w:val="22"/>
          <w:szCs w:val="22"/>
          <w:lang w:val="en" w:bidi="ar-SA"/>
        </w:rPr>
        <w:t xml:space="preserve"> Also J. N. Ogilvie, "The Presbyterian Churches," 1897 and 1925; Henry Cowan, "The Influence of the Scottish Church in Christendom," Baird Lecture for 1895, London, 1896.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Cf. Mitchell, Baird Lectures on "The Westminster Assembly," ed. 2, p. 419, and the passage quoted from Heppe, p. 81.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An order from the Commons to hasten the Catechism had come in on July 22, 1646.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Writing to the Commission of the General Assembly. See the published records of the Commission, i. p. 187. </w:t>
      </w:r>
    </w:p>
    <w:p>
      <w:pPr>
        <w:pStyle w:val="Normal"/>
        <w:numPr>
          <w:ilvl w:val="0"/>
          <w:numId w:val="2"/>
        </w:numPr>
        <w:tabs>
          <w:tab w:val="left" w:pos="720" w:leader="none"/>
        </w:tabs>
        <w:autoSpaceDE w:val="false"/>
        <w:spacing w:lineRule="atLeast" w:line="318" w:before="100" w:after="100"/>
        <w:ind w:left="720" w:hanging="360"/>
        <w:jc w:val="both"/>
        <w:rPr/>
      </w:pPr>
      <w:r>
        <w:rPr>
          <w:rFonts w:cs="Georgia" w:ascii="Georgia" w:hAnsi="Georgia"/>
          <w:i/>
          <w:iCs/>
          <w:sz w:val="22"/>
          <w:szCs w:val="22"/>
          <w:lang w:val="en" w:bidi="ar-SA"/>
        </w:rPr>
        <w:t>Do</w:t>
      </w:r>
      <w:r>
        <w:rPr>
          <w:rFonts w:cs="Georgia" w:ascii="Georgia" w:hAnsi="Georgia"/>
          <w:sz w:val="22"/>
          <w:szCs w:val="22"/>
          <w:lang w:val="en" w:bidi="ar-SA"/>
        </w:rPr>
        <w:t xml:space="preserve">,: cf. "Minutes" for January 14, where the order for preparing the two Catechisms is noted and it is added that in the preparation of them, eye is to be had "to the Confession of Faith, and to the matter of the Catechism already begun" (p. 321). Cf. also Gillespie's account in his speech in the General Assembly, August, 1647 (Baillie's "Letters," iii. Appendix, p. 452).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It has been extracted and printed in consecutive form by W. Carruthers in his "The Shorter Catechism of the Westminster Assembly of Divines.... with Historical Account and Bibliography," London, 1897.  </w:t>
      </w:r>
    </w:p>
    <w:p>
      <w:pPr>
        <w:pStyle w:val="Normal"/>
        <w:numPr>
          <w:ilvl w:val="0"/>
          <w:numId w:val="2"/>
        </w:numPr>
        <w:tabs>
          <w:tab w:val="left" w:pos="720" w:leader="none"/>
        </w:tabs>
        <w:autoSpaceDE w:val="false"/>
        <w:spacing w:lineRule="atLeast" w:line="318" w:before="100" w:after="100"/>
        <w:ind w:left="720" w:hanging="360"/>
        <w:jc w:val="both"/>
        <w:rPr/>
      </w:pPr>
      <w:r>
        <w:rPr>
          <w:rFonts w:cs="Georgia" w:ascii="Georgia" w:hAnsi="Georgia"/>
          <w:sz w:val="22"/>
          <w:szCs w:val="22"/>
          <w:lang w:val="en" w:bidi="ar-SA"/>
        </w:rPr>
        <w:t>Leo Judae: "</w:t>
      </w:r>
      <w:r>
        <w:rPr>
          <w:rFonts w:cs="Georgia" w:ascii="Georgia" w:hAnsi="Georgia"/>
          <w:i/>
          <w:iCs/>
          <w:sz w:val="22"/>
          <w:szCs w:val="22"/>
          <w:lang w:val="en" w:bidi="ar-SA"/>
        </w:rPr>
        <w:t>Q</w:t>
      </w:r>
      <w:r>
        <w:rPr>
          <w:rFonts w:cs="Georgia" w:ascii="Georgia" w:hAnsi="Georgia"/>
          <w:sz w:val="22"/>
          <w:szCs w:val="22"/>
          <w:lang w:val="en" w:bidi="ar-SA"/>
        </w:rPr>
        <w:t xml:space="preserve">. Dic, sodes, ad quem finem homo creatus est? </w:t>
      </w:r>
      <w:r>
        <w:rPr>
          <w:rFonts w:cs="Georgia" w:ascii="Georgia" w:hAnsi="Georgia"/>
          <w:i/>
          <w:iCs/>
          <w:sz w:val="22"/>
          <w:szCs w:val="22"/>
          <w:lang w:val="en" w:bidi="ar-SA"/>
        </w:rPr>
        <w:t>R</w:t>
      </w:r>
      <w:r>
        <w:rPr>
          <w:rFonts w:cs="Georgia" w:ascii="Georgia" w:hAnsi="Georgia"/>
          <w:sz w:val="22"/>
          <w:szCs w:val="22"/>
          <w:lang w:val="en" w:bidi="ar-SA"/>
        </w:rPr>
        <w:t xml:space="preserve">. Ut optimi maximi ac sapientissimi Dei Creatoris majestatem ac bonitatem agnoscamus, tandemque illo Æternum fruamur."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Accordingly the course of salvation alone is traced in questions 20-38 with no reference whatever to the career or end of those not elected to everlasting life. The theory is that the catechumen is interested, or ought to be, exclusively in what has been done for him and what he is to expect. This is the account to give of the fact which seems strange to some (see Mitchell, Baird Lectures, ed. 2, p. 450) that there is no reference here to the future retribution of the lost. This is only a portion of a larger fact. The Catechism proceeds on the presumption that the catechumen is a child of God and gives only what the child of God needs to know of the dealings of God with him and the duties he owes to God.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How far this first draft may be represented by "The New Catechisme according to the forme of the Kirk of Scotland," published by the Scots in 1644 (reprinted in Mitchell's "Catechisms of the Second Reformation," 1886) we have no means of determining: but there is reason to believe that if this document was prepared by the Scots as a draft for the consideration of the Assembly, it was much departed from in the Assembly's work, which seems rather to have taken its start from Palmer's Catechism.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Minutes," October 15, 1647. Before he actually took his leave (November 9), the Shorter Catechism, which ran rapidly forward, was on the point of completion. See the "Minutes" for November 8, when the Commandments, Lord's Prayer, and Creed were ordered to be added to the Catechism.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It would seem that the Shorter Catechism was not seriously taken in hand until October 19, 1647, and that as late as September 29, 1647, it could still seem doubtful in Scotland whether the Divines would not content themselves with the Larger Catechism. On that date the Commission at Edinburgh, acting on the assumption that there might be no Shorter Catechism prepared by the Divines, appointed a committee of its own to draw up a primary Catechism for use in Scotland. (See "Records of the Commissions of the General Assemblies, etc.," edited by Mitchell and Christie, i. 1892, p. 306.) The Assembly of Divines was already disintegrating and it was hard to get together a quorum.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These queries had been laid aside "till the Confession and Catechise were ended" (Baillie, "Letters," ii. pp. 379, 388), so that to return to them at this point was only to carry out a long-determined plan. </w:t>
      </w:r>
    </w:p>
    <w:p>
      <w:pPr>
        <w:pStyle w:val="Normal"/>
        <w:numPr>
          <w:ilvl w:val="0"/>
          <w:numId w:val="2"/>
        </w:numPr>
        <w:tabs>
          <w:tab w:val="left" w:pos="720" w:leader="none"/>
        </w:tabs>
        <w:autoSpaceDE w:val="false"/>
        <w:spacing w:lineRule="atLeast" w:line="318" w:before="100" w:after="100"/>
        <w:ind w:left="720" w:hanging="360"/>
        <w:jc w:val="both"/>
        <w:rPr>
          <w:rFonts w:ascii="Georgia" w:hAnsi="Georgia" w:cs="Georgia"/>
          <w:sz w:val="22"/>
          <w:szCs w:val="22"/>
          <w:lang w:val="en" w:bidi="ar-SA"/>
        </w:rPr>
      </w:pPr>
      <w:r>
        <w:rPr>
          <w:rFonts w:cs="Georgia" w:ascii="Georgia" w:hAnsi="Georgia"/>
          <w:sz w:val="22"/>
          <w:szCs w:val="22"/>
          <w:lang w:val="en" w:bidi="ar-SA"/>
        </w:rPr>
        <w:t xml:space="preserve">What was done by Parliament, however, was not little, though it was done slowly and proved not lasting. This is how it is sketched by a not very friendly hand: "The years 1640-60 witnessed the most complete and drastic revolution which the Church of England has ever undergone. Its whole structure was ruthlessly demolished - Episcopacy, the Spiritual Courts, Deans and Chapters, Convocation, the Book of Common Prayer, the Thirty-nine Articles, and the Psalter; the lands of the Bishops and of the Deans and Chapters were sold, and the Cathedrals were purified or defiled. On the clean-swept ground an entirely novel Church system was erected. In place of Episcopal Church Government a Presbyterian organization was introduced, and a Presbyterian system of ordination. For the Spiritual Courts were substituted Presbyterian Assemblies (Parochial, Classical and Provincial), acting with a very real censorial jurisdiction, but in final subordination to a parliamentary committee sitting at Westminster. Instead of the Thirty-nine Articles the Confession of Faith was introduced, and the Directory in place of the Book of Common Prayer. New Catechisms and a new metrical version were prepared, a parochial survey of the whole country was carried out, and extensive reorganization of parishes effected. Finally, the equivalent of a modern ecclesiastical commission (or let us say of Queen Anne's Bounty Scheme) was invented, a body of trustees was endowed with considerable revenues for the purpose of augmenting poor livings, and for years the work of this ecclesiastical charity and reorganization scheme was earnestly pursued. There is hardly a parallel in history to such a constitutional revolution as this. . . ." (W. A. Shaw, "A History of the English Church during . . . 1640-1660," i. 1900, pp. vii.-viii.).  </w:t>
      </w:r>
    </w:p>
    <w:p>
      <w:pPr>
        <w:pStyle w:val="Normal"/>
        <w:autoSpaceDE w:val="false"/>
        <w:spacing w:lineRule="atLeast" w:line="318"/>
        <w:jc w:val="both"/>
        <w:rPr>
          <w:rFonts w:ascii="Georgia" w:hAnsi="Georgia" w:cs="Georgia"/>
          <w:sz w:val="22"/>
          <w:szCs w:val="22"/>
          <w:lang w:val="en" w:bidi="ar-SA"/>
        </w:rPr>
      </w:pPr>
      <w:r>
        <w:rPr>
          <w:rFonts w:cs="Georgia" w:ascii="Georgia" w:hAnsi="Georgia"/>
          <w:sz w:val="22"/>
          <w:szCs w:val="22"/>
          <w:lang w:val="en" w:bidi="ar-SA"/>
        </w:rPr>
      </w:r>
    </w:p>
    <w:p>
      <w:pPr>
        <w:pStyle w:val="Normal"/>
        <w:autoSpaceDE w:val="false"/>
        <w:spacing w:lineRule="auto" w:line="276" w:before="0" w:after="200"/>
        <w:rPr>
          <w:rFonts w:ascii="Georgia" w:hAnsi="Georgia" w:cs="Georgia"/>
          <w:sz w:val="22"/>
          <w:szCs w:val="22"/>
          <w:lang w:val="en" w:bidi="ar-SA"/>
        </w:rPr>
      </w:pPr>
      <w:r>
        <w:rPr>
          <w:rFonts w:cs="Georgia" w:ascii="Georgia" w:hAnsi="Georgia"/>
          <w:sz w:val="22"/>
          <w:szCs w:val="22"/>
          <w:lang w:val="en" w:bidi="ar-SA"/>
        </w:rPr>
      </w:r>
    </w:p>
    <w:p>
      <w:pPr>
        <w:pStyle w:val="Normal"/>
        <w:rPr>
          <w:sz w:val="22"/>
          <w:szCs w:val="22"/>
          <w:lang w:val="en" w:bidi="ar-SA"/>
        </w:rPr>
      </w:pPr>
      <w:r>
        <w:rPr>
          <w:sz w:val="22"/>
          <w:szCs w:val="22"/>
          <w:lang w:val="en"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paragraph" w:styleId="Heading1">
    <w:name w:val="Heading 1"/>
    <w:basedOn w:val="Normal"/>
    <w:next w:val="Normal"/>
    <w:qFormat/>
    <w:pPr>
      <w:keepNext w:val="true"/>
      <w:numPr>
        <w:ilvl w:val="0"/>
        <w:numId w:val="1"/>
      </w:numPr>
      <w:outlineLvl w:val="0"/>
    </w:pPr>
    <w:rPr>
      <w:rFonts w:eastAsia="Times New Roman" w:cs="Times New Roman"/>
      <w:sz w:val="72"/>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72"/>
      <w:szCs w:val="24"/>
      <w:lang w:val="es-ES_tradnl" w:bidi="he-IL"/>
    </w:rPr>
  </w:style>
  <w:style w:type="character" w:styleId="Heading2Char">
    <w:name w:val="Heading 2 Char"/>
    <w:basedOn w:val="DefaultParagraphFont"/>
    <w:qFormat/>
    <w:rPr>
      <w:sz w:val="32"/>
      <w:szCs w:val="24"/>
      <w:lang w:val="es-ES_tradnl" w:bidi="he-IL"/>
    </w:rPr>
  </w:style>
  <w:style w:type="character" w:styleId="Heading4Char">
    <w:name w:val="Heading 4 Char"/>
    <w:basedOn w:val="DefaultParagraphFont"/>
    <w:qFormat/>
    <w:rPr>
      <w:rFonts w:ascii="Calibri" w:hAnsi="Calibri" w:eastAsia="Times New Roman" w:cs="Times New Roman"/>
      <w:b/>
      <w:bCs/>
      <w:sz w:val="28"/>
      <w:szCs w:val="28"/>
      <w:lang w:val="es-ES_tradnl" w:bidi="he-IL"/>
    </w:rPr>
  </w:style>
  <w:style w:type="character" w:styleId="Heading5Char">
    <w:name w:val="Heading 5 Char"/>
    <w:basedOn w:val="DefaultParagraphFont"/>
    <w:qFormat/>
    <w:rPr>
      <w:rFonts w:ascii="Calibri" w:hAnsi="Calibri" w:eastAsia="Times New Roman" w:cs="Times New Roman"/>
      <w:b/>
      <w:bCs/>
      <w:i/>
      <w:iCs/>
      <w:sz w:val="26"/>
      <w:szCs w:val="26"/>
      <w:lang w:val="es-ES_tradnl" w:bidi="he-IL"/>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s-ES_tradnl" w:bidi="he-IL"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works.com/fonts.html" TargetMode="External"/><Relationship Id="rId3" Type="http://schemas.openxmlformats.org/officeDocument/2006/relationships/hyperlink" Target="http://www.monergism.com/thethreshold/sdg/warfield/warfield_westminwork.html" TargetMode="External"/><Relationship Id="rId4" Type="http://schemas.openxmlformats.org/officeDocument/2006/relationships/hyperlink" Target="http://www.monergism.com/thethreshold/sdg/warfield/warfield_westminwork.html" TargetMode="External"/><Relationship Id="rId5" Type="http://schemas.openxmlformats.org/officeDocument/2006/relationships/hyperlink" Target="http://www.monergism.com/thethreshold/sdg/warfield/warfield_westminwork.html" TargetMode="External"/><Relationship Id="rId6" Type="http://schemas.openxmlformats.org/officeDocument/2006/relationships/hyperlink" Target="http://www.monergism.com/thethreshold/sdg/warfield/warfield_westminwork.html" TargetMode="External"/><Relationship Id="rId7" Type="http://schemas.openxmlformats.org/officeDocument/2006/relationships/hyperlink" Target="http://www.monergism.com/thethreshold/sdg/warfield/warfield_westminwork.html" TargetMode="External"/><Relationship Id="rId8" Type="http://schemas.openxmlformats.org/officeDocument/2006/relationships/hyperlink" Target="http://www.monergism.com/thethreshold/sdg/warfield/warfield_westminwork.html" TargetMode="External"/><Relationship Id="rId9" Type="http://schemas.openxmlformats.org/officeDocument/2006/relationships/hyperlink" Target="http://www.monergism.com/thethreshold/sdg/warfield/warfield_westminwork.html" TargetMode="External"/><Relationship Id="rId10" Type="http://schemas.openxmlformats.org/officeDocument/2006/relationships/hyperlink" Target="http://www.monergism.com/thethreshold/sdg/warfield/warfield_westminwork.html" TargetMode="External"/><Relationship Id="rId11" Type="http://schemas.openxmlformats.org/officeDocument/2006/relationships/hyperlink" Target="http://www.monergism.com/thethreshold/sdg/warfield/warfield_westminwork.html" TargetMode="External"/><Relationship Id="rId12" Type="http://schemas.openxmlformats.org/officeDocument/2006/relationships/hyperlink" Target="http://www.monergism.com/thethreshold/sdg/warfield/warfield_westminwork.html" TargetMode="External"/><Relationship Id="rId13" Type="http://schemas.openxmlformats.org/officeDocument/2006/relationships/hyperlink" Target="http://www.monergism.com/thethreshold/sdg/warfield/warfield_westminwork.html" TargetMode="External"/><Relationship Id="rId14" Type="http://schemas.openxmlformats.org/officeDocument/2006/relationships/hyperlink" Target="http://www.monergism.com/thethreshold/sdg/warfield/warfield_westminwork.html" TargetMode="External"/><Relationship Id="rId15" Type="http://schemas.openxmlformats.org/officeDocument/2006/relationships/hyperlink" Target="http://www.monergism.com/thethreshold/sdg/warfield/warfield_westminwork.html" TargetMode="External"/><Relationship Id="rId16" Type="http://schemas.openxmlformats.org/officeDocument/2006/relationships/hyperlink" Target="http://www.monergism.com/thethreshold/sdg/warfield/warfield_westminwork.html" TargetMode="External"/><Relationship Id="rId17" Type="http://schemas.openxmlformats.org/officeDocument/2006/relationships/hyperlink" Target="http://www.monergism.com/thethreshold/sdg/warfield/warfield_westminwork.html" TargetMode="External"/><Relationship Id="rId18" Type="http://schemas.openxmlformats.org/officeDocument/2006/relationships/hyperlink" Target="http://www.monergism.com/thethreshold/sdg/warfield/warfield_westminwork.html" TargetMode="External"/><Relationship Id="rId19" Type="http://schemas.openxmlformats.org/officeDocument/2006/relationships/hyperlink" Target="http://www.monergism.com/thethreshold/sdg/warfield/warfield_westminwork.html" TargetMode="External"/><Relationship Id="rId20" Type="http://schemas.openxmlformats.org/officeDocument/2006/relationships/hyperlink" Target="http://www.monergism.com/thethreshold/sdg/warfield/warfield_westminwork.html" TargetMode="External"/><Relationship Id="rId21" Type="http://schemas.openxmlformats.org/officeDocument/2006/relationships/hyperlink" Target="http://www.monergism.com/thethreshold/sdg/warfield/warfield_westminwork.html" TargetMode="External"/><Relationship Id="rId22" Type="http://schemas.openxmlformats.org/officeDocument/2006/relationships/hyperlink" Target="http://www.monergism.com/thethreshold/sdg/warfield/warfield_westminwork.html" TargetMode="External"/><Relationship Id="rId23" Type="http://schemas.openxmlformats.org/officeDocument/2006/relationships/hyperlink" Target="http://www.monergism.com/thethreshold/sdg/warfield/warfield_westminwork.html" TargetMode="External"/><Relationship Id="rId24" Type="http://schemas.openxmlformats.org/officeDocument/2006/relationships/hyperlink" Target="http://www.monergism.com/thethreshold/sdg/warfield/warfield_westminwork.html" TargetMode="External"/><Relationship Id="rId25" Type="http://schemas.openxmlformats.org/officeDocument/2006/relationships/hyperlink" Target="http://www.monergism.com/thethreshold/sdg/warfield/warfield_westminwork.html" TargetMode="External"/><Relationship Id="rId26" Type="http://schemas.openxmlformats.org/officeDocument/2006/relationships/hyperlink" Target="http://www.monergism.com/thethreshold/sdg/warfield/warfield_westminwork.html" TargetMode="External"/><Relationship Id="rId27" Type="http://schemas.openxmlformats.org/officeDocument/2006/relationships/hyperlink" Target="http://www.monergism.com/thethreshold/sdg/warfield/warfield_westminwork.html" TargetMode="External"/><Relationship Id="rId28" Type="http://schemas.openxmlformats.org/officeDocument/2006/relationships/hyperlink" Target="http://www.monergism.com/thethreshold/sdg/warfield/warfield_westminwork.html" TargetMode="External"/><Relationship Id="rId29" Type="http://schemas.openxmlformats.org/officeDocument/2006/relationships/hyperlink" Target="http://www.monergism.com/thethreshold/sdg/warfield/warfield_westminwork.html" TargetMode="External"/><Relationship Id="rId30" Type="http://schemas.openxmlformats.org/officeDocument/2006/relationships/hyperlink" Target="http://www.monergism.com/thethreshold/sdg/warfield/warfield_westminwork.html" TargetMode="External"/><Relationship Id="rId31" Type="http://schemas.openxmlformats.org/officeDocument/2006/relationships/hyperlink" Target="http://www.monergism.com/thethreshold/sdg/warfield/warfield_westminwork.html" TargetMode="External"/><Relationship Id="rId32" Type="http://schemas.openxmlformats.org/officeDocument/2006/relationships/hyperlink" Target="http://www.monergism.com/thethreshold/sdg/warfield/warfield_westminwork.html" TargetMode="External"/><Relationship Id="rId33" Type="http://schemas.openxmlformats.org/officeDocument/2006/relationships/hyperlink" Target="http://www.monergism.com/thethreshold/sdg/warfield/warfield_westminwork.html" TargetMode="External"/><Relationship Id="rId34" Type="http://schemas.openxmlformats.org/officeDocument/2006/relationships/hyperlink" Target="http://www.monergism.com/thethreshold/sdg/warfield/warfield_westminwork.html" TargetMode="External"/><Relationship Id="rId35" Type="http://schemas.openxmlformats.org/officeDocument/2006/relationships/hyperlink" Target="http://www.monergism.com/thethreshold/sdg/warfield/warfield_westminwork.html" TargetMode="External"/><Relationship Id="rId36" Type="http://schemas.openxmlformats.org/officeDocument/2006/relationships/hyperlink" Target="http://www.monergism.com/thethreshold/sdg/warfield/warfield_westminwork.html" TargetMode="External"/><Relationship Id="rId37" Type="http://schemas.openxmlformats.org/officeDocument/2006/relationships/hyperlink" Target="http://www.monergism.com/thethreshold/sdg/warfield/warfield_westminwork.html" TargetMode="External"/><Relationship Id="rId38" Type="http://schemas.openxmlformats.org/officeDocument/2006/relationships/hyperlink" Target="http://www.monergism.com/thethreshold/sdg/warfield/warfield_westminwork.html" TargetMode="External"/><Relationship Id="rId39" Type="http://schemas.openxmlformats.org/officeDocument/2006/relationships/hyperlink" Target="http://www.monergism.com/thethreshold/sdg/warfield/warfield_westminwork.html" TargetMode="External"/><Relationship Id="rId40" Type="http://schemas.openxmlformats.org/officeDocument/2006/relationships/hyperlink" Target="http://www.monergism.com/thethreshold/sdg/warfield/warfield_westminwork.html" TargetMode="External"/><Relationship Id="rId41" Type="http://schemas.openxmlformats.org/officeDocument/2006/relationships/hyperlink" Target="http://www.monergism.com/thethreshold/sdg/warfield/warfield_westminwork.html" TargetMode="External"/><Relationship Id="rId42" Type="http://schemas.openxmlformats.org/officeDocument/2006/relationships/hyperlink" Target="http://www.monergism.com/thethreshold/sdg/warfield/warfield_westminwork.html" TargetMode="External"/><Relationship Id="rId43" Type="http://schemas.openxmlformats.org/officeDocument/2006/relationships/hyperlink" Target="http://www.monergism.com/thethreshold/sdg/warfield/solemn_league.html" TargetMode="External"/><Relationship Id="rId44" Type="http://schemas.openxmlformats.org/officeDocument/2006/relationships/hyperlink" Target="http://www.monergism.com/thethreshold/sdg/warfield/warfield_westminwork.html" TargetMode="External"/><Relationship Id="rId45" Type="http://schemas.openxmlformats.org/officeDocument/2006/relationships/hyperlink" Target="http://www.monergism.com/thethreshold/sdg/warfield/warfield_westminwork.html" TargetMode="External"/><Relationship Id="rId46" Type="http://schemas.openxmlformats.org/officeDocument/2006/relationships/hyperlink" Target="http://www.monergism.com/thethreshold/sdg/warfield/warfield_westminwork.html" TargetMode="External"/><Relationship Id="rId47" Type="http://schemas.openxmlformats.org/officeDocument/2006/relationships/hyperlink" Target="http://www.monergism.com/thethreshold/sdg/warfield/warfield_westminwork.html" TargetMode="External"/><Relationship Id="rId48" Type="http://schemas.openxmlformats.org/officeDocument/2006/relationships/hyperlink" Target="http://www.monergism.com/thethreshold/sdg/warfield/warfield_westminwork.html" TargetMode="External"/><Relationship Id="rId49" Type="http://schemas.openxmlformats.org/officeDocument/2006/relationships/hyperlink" Target="http://www.monergism.com/thethreshold/sdg/warfield/warfield_westminwork.html" TargetMode="External"/><Relationship Id="rId50" Type="http://schemas.openxmlformats.org/officeDocument/2006/relationships/hyperlink" Target="http://www.monergism.com/thethreshold/sdg/warfield/warfield_westminwork.html" TargetMode="External"/><Relationship Id="rId51" Type="http://schemas.openxmlformats.org/officeDocument/2006/relationships/hyperlink" Target="http://www.monergism.com/thethreshold/sdg/warfield/warfield_westminwork.html" TargetMode="External"/><Relationship Id="rId52" Type="http://schemas.openxmlformats.org/officeDocument/2006/relationships/hyperlink" Target="http://www.monergism.com/thethreshold/sdg/warfield/warfield_westminwork.html" TargetMode="External"/><Relationship Id="rId53" Type="http://schemas.openxmlformats.org/officeDocument/2006/relationships/hyperlink" Target="http://www.monergism.com/thethreshold/sdg/warfield/warfield_westminwork.html" TargetMode="External"/><Relationship Id="rId54" Type="http://schemas.openxmlformats.org/officeDocument/2006/relationships/hyperlink" Target="http://www.monergism.com/thethreshold/sdg/warfield/warfield_westminwork.html" TargetMode="External"/><Relationship Id="rId55" Type="http://schemas.openxmlformats.org/officeDocument/2006/relationships/hyperlink" Target="http://www.monergism.com/thethreshold/sdg/warfield/warfield_westminwork.html" TargetMode="External"/><Relationship Id="rId56" Type="http://schemas.openxmlformats.org/officeDocument/2006/relationships/hyperlink" Target="http://www.monergism.com/thethreshold/sdg/warfield/warfield_westminwork.html" TargetMode="External"/><Relationship Id="rId57" Type="http://schemas.openxmlformats.org/officeDocument/2006/relationships/hyperlink" Target="http://www.monergism.com/thethreshold/sdg/warfield/warfield_westminwork.html" TargetMode="External"/><Relationship Id="rId58" Type="http://schemas.openxmlformats.org/officeDocument/2006/relationships/hyperlink" Target="http://www.monergism.com/thethreshold/sdg/warfield/warfield_westminwork.html" TargetMode="External"/><Relationship Id="rId59" Type="http://schemas.openxmlformats.org/officeDocument/2006/relationships/hyperlink" Target="http://www.monergism.com/thethreshold/sdg/warfield/warfield_westminwork.html" TargetMode="External"/><Relationship Id="rId60" Type="http://schemas.openxmlformats.org/officeDocument/2006/relationships/hyperlink" Target="http://www.monergism.com/thethreshold/sdg/warfield/warfield_westminwork.html" TargetMode="External"/><Relationship Id="rId61" Type="http://schemas.openxmlformats.org/officeDocument/2006/relationships/hyperlink" Target="http://www.monergism.com/thethreshold/sdg/warfield/warfield_westminwork.html" TargetMode="External"/><Relationship Id="rId62" Type="http://schemas.openxmlformats.org/officeDocument/2006/relationships/hyperlink" Target="http://www.monergism.com/thethreshold/sdg/warfield/warfield_westminwork.html" TargetMode="External"/><Relationship Id="rId63" Type="http://schemas.openxmlformats.org/officeDocument/2006/relationships/hyperlink" Target="http://www.monergism.com/thethreshold/sdg/warfield/warfield_westminwork.html" TargetMode="External"/><Relationship Id="rId64" Type="http://schemas.openxmlformats.org/officeDocument/2006/relationships/hyperlink" Target="http://www.monergism.com/thethreshold/sdg/warfield/warfield_westminwork.html" TargetMode="External"/><Relationship Id="rId65" Type="http://schemas.openxmlformats.org/officeDocument/2006/relationships/hyperlink" Target="http://www.monergism.com/thethreshold/sdg/warfield/warfield_westminwork.html" TargetMode="External"/><Relationship Id="rId66" Type="http://schemas.openxmlformats.org/officeDocument/2006/relationships/hyperlink" Target="http://www.monergism.com/thethreshold/sdg/warfield/warfield_westminwork.html" TargetMode="External"/><Relationship Id="rId67" Type="http://schemas.openxmlformats.org/officeDocument/2006/relationships/hyperlink" Target="http://www.monergism.com/thethreshold/sdg/warfield/warfield_westminwork.html" TargetMode="External"/><Relationship Id="rId68" Type="http://schemas.openxmlformats.org/officeDocument/2006/relationships/hyperlink" Target="http://www.monergism.com/thethreshold/sdg/warfield/warfield_westminwork.html" TargetMode="External"/><Relationship Id="rId69" Type="http://schemas.openxmlformats.org/officeDocument/2006/relationships/hyperlink" Target="http://www.monergism.com/thethreshold/sdg/warfield/warfield_westminwork.html" TargetMode="External"/><Relationship Id="rId70" Type="http://schemas.openxmlformats.org/officeDocument/2006/relationships/hyperlink" Target="http://www.monergism.com/thethreshold/sdg/warfield/warfield_westminwork.html" TargetMode="External"/><Relationship Id="rId71" Type="http://schemas.openxmlformats.org/officeDocument/2006/relationships/hyperlink" Target="http://www.monergism.com/thethreshold/sdg/warfield/warfield_westminwork.html" TargetMode="External"/><Relationship Id="rId72" Type="http://schemas.openxmlformats.org/officeDocument/2006/relationships/hyperlink" Target="http://www.monergism.com/thethreshold/sdg/warfield/warfield_westminwork.html" TargetMode="External"/><Relationship Id="rId73" Type="http://schemas.openxmlformats.org/officeDocument/2006/relationships/hyperlink" Target="http://www.monergism.com/thethreshold/sdg/warfield/warfield_westminwork.html" TargetMode="External"/><Relationship Id="rId74" Type="http://schemas.openxmlformats.org/officeDocument/2006/relationships/hyperlink" Target="http://www.monergism.com/thethreshold/sdg/warfield/warfield_westminwork.html" TargetMode="External"/><Relationship Id="rId75" Type="http://schemas.openxmlformats.org/officeDocument/2006/relationships/hyperlink" Target="http://www.monergism.com/thethreshold/sdg/warfield/warfield_westminwork.html" TargetMode="External"/><Relationship Id="rId76" Type="http://schemas.openxmlformats.org/officeDocument/2006/relationships/hyperlink" Target="http://www.monergism.com/thethreshold/sdg/warfield/warfield_westminwork.html" TargetMode="External"/><Relationship Id="rId77" Type="http://schemas.openxmlformats.org/officeDocument/2006/relationships/hyperlink" Target="http://www.monergism.com/thethreshold/sdg/warfield/warfield_westminwork.html" TargetMode="External"/><Relationship Id="rId78" Type="http://schemas.openxmlformats.org/officeDocument/2006/relationships/hyperlink" Target="http://www.monergism.com/thethreshold/sdg/warfield/warfield_westminwork.html" TargetMode="External"/><Relationship Id="rId79" Type="http://schemas.openxmlformats.org/officeDocument/2006/relationships/hyperlink" Target="http://www.monergism.com/thethreshold/sdg/warfield/warfield_westminwork.html" TargetMode="External"/><Relationship Id="rId80" Type="http://schemas.openxmlformats.org/officeDocument/2006/relationships/hyperlink" Target="http://www.monergism.com/thethreshold/sdg/warfield/warfield_westminwork.html" TargetMode="External"/><Relationship Id="rId81" Type="http://schemas.openxmlformats.org/officeDocument/2006/relationships/hyperlink" Target="http://www.monergism.com/thethreshold/sdg/warfield/warfield_westminwork.html" TargetMode="External"/><Relationship Id="rId82" Type="http://schemas.openxmlformats.org/officeDocument/2006/relationships/hyperlink" Target="http://www.monergism.com/thethreshold/sdg/warfield/warfield_westminwork.html" TargetMode="External"/><Relationship Id="rId83" Type="http://schemas.openxmlformats.org/officeDocument/2006/relationships/hyperlink" Target="http://www.monergism.com/thethreshold/sdg/warfield/warfield_westminwork.html" TargetMode="External"/><Relationship Id="rId84" Type="http://schemas.openxmlformats.org/officeDocument/2006/relationships/hyperlink" Target="http://www.monergism.com/thethreshold/sdg/warfield/warfield_westminwork.html" TargetMode="External"/><Relationship Id="rId85" Type="http://schemas.openxmlformats.org/officeDocument/2006/relationships/hyperlink" Target="http://www.monergism.com/thethreshold/sdg/warfield/warfield_westminwork.html" TargetMode="External"/><Relationship Id="rId86" Type="http://schemas.openxmlformats.org/officeDocument/2006/relationships/hyperlink" Target="http://www.monergism.com/thethreshold/sdg/warfield/warfield_westminwork.html" TargetMode="External"/><Relationship Id="rId87" Type="http://schemas.openxmlformats.org/officeDocument/2006/relationships/hyperlink" Target="http://www.monergism.com/thethreshold/sdg/warfield/warfield_westminwork.html" TargetMode="External"/><Relationship Id="rId88" Type="http://schemas.openxmlformats.org/officeDocument/2006/relationships/hyperlink" Target="http://www.monergism.com/thethreshold/sdg/warfield/warfield_westminwork.html" TargetMode="External"/><Relationship Id="rId89" Type="http://schemas.openxmlformats.org/officeDocument/2006/relationships/hyperlink" Target="http://www.monergism.com/thethreshold/sdg/warfield/warfield_westminwork.html" TargetMode="External"/><Relationship Id="rId90" Type="http://schemas.openxmlformats.org/officeDocument/2006/relationships/hyperlink" Target="http://www.monergism.com/thethreshold/sdg/warfield/warfield_westminwork.html" TargetMode="External"/><Relationship Id="rId91" Type="http://schemas.openxmlformats.org/officeDocument/2006/relationships/hyperlink" Target="http://www.monergism.com/thethreshold/sdg/warfield/warfield_westminwork.html" TargetMode="External"/><Relationship Id="rId92" Type="http://schemas.openxmlformats.org/officeDocument/2006/relationships/hyperlink" Target="http://www.monergism.com/thethreshold/sdg/warfield/warfield_westminwork.html" TargetMode="External"/><Relationship Id="rId93" Type="http://schemas.openxmlformats.org/officeDocument/2006/relationships/hyperlink" Target="http://www.monergism.com/thethreshold/sdg/warfield/warfield_westminwork.html" TargetMode="External"/><Relationship Id="rId94" Type="http://schemas.openxmlformats.org/officeDocument/2006/relationships/hyperlink" Target="http://www.monergism.com/thethreshold/sdg/warfield/warfield_westminwork.html" TargetMode="External"/><Relationship Id="rId95" Type="http://schemas.openxmlformats.org/officeDocument/2006/relationships/hyperlink" Target="http://www.monergism.com/thethreshold/sdg/warfield/warfield_westminwork.html" TargetMode="External"/><Relationship Id="rId96" Type="http://schemas.openxmlformats.org/officeDocument/2006/relationships/hyperlink" Target="http://www.monergism.com/thethreshold/sdg/warfield/warfield_westminwork.html" TargetMode="External"/><Relationship Id="rId97" Type="http://schemas.openxmlformats.org/officeDocument/2006/relationships/hyperlink" Target="http://www.monergism.com/thethreshold/sdg/warfield/warfield_westminwork.html" TargetMode="External"/><Relationship Id="rId98" Type="http://schemas.openxmlformats.org/officeDocument/2006/relationships/hyperlink" Target="http://www.monergism.com/thethreshold/sdg/warfield/warfield_westminwork.html" TargetMode="External"/><Relationship Id="rId99" Type="http://schemas.openxmlformats.org/officeDocument/2006/relationships/hyperlink" Target="http://www.monergism.com/thethreshold/sdg/warfield/warfield_westminwork.html" TargetMode="External"/><Relationship Id="rId100" Type="http://schemas.openxmlformats.org/officeDocument/2006/relationships/hyperlink" Target="http://www.monergism.com/thethreshold/sdg/warfield/warfield_westminwork.html" TargetMode="External"/><Relationship Id="rId101" Type="http://schemas.openxmlformats.org/officeDocument/2006/relationships/hyperlink" Target="http://www.monergism.com/thethreshold/sdg/warfield/warfield_westminwork.html" TargetMode="External"/><Relationship Id="rId102" Type="http://schemas.openxmlformats.org/officeDocument/2006/relationships/hyperlink" Target="http://www.monergism.com/thethreshold/sdg/warfield/warfield_westminwork.html" TargetMode="External"/><Relationship Id="rId103" Type="http://schemas.openxmlformats.org/officeDocument/2006/relationships/hyperlink" Target="http://www.monergism.com/thethreshold/sdg/warfield/warfield_westminwork.html" TargetMode="External"/><Relationship Id="rId104" Type="http://schemas.openxmlformats.org/officeDocument/2006/relationships/hyperlink" Target="http://www.monergism.com/thethreshold/sdg/warfield/warfield_westminwork.html" TargetMode="External"/><Relationship Id="rId105" Type="http://schemas.openxmlformats.org/officeDocument/2006/relationships/hyperlink" Target="http://www.monergism.com/thethreshold/sdg/warfield/warfield_westminwork.html" TargetMode="External"/><Relationship Id="rId106" Type="http://schemas.openxmlformats.org/officeDocument/2006/relationships/hyperlink" Target="http://www.monergism.com/thethreshold/sdg/warfield/warfield_westminwork.html" TargetMode="External"/><Relationship Id="rId107" Type="http://schemas.openxmlformats.org/officeDocument/2006/relationships/hyperlink" Target="http://www.monergism.com/thethreshold/sdg/warfield/warfield_westminwork.html" TargetMode="External"/><Relationship Id="rId108" Type="http://schemas.openxmlformats.org/officeDocument/2006/relationships/hyperlink" Target="http://www.monergism.com/thethreshold/sdg/warfield/warfield_westminwork.html" TargetMode="External"/><Relationship Id="rId109" Type="http://schemas.openxmlformats.org/officeDocument/2006/relationships/hyperlink" Target="http://www.monergism.com/thethreshold/sdg/warfield/warfield_westminwork.html" TargetMode="External"/><Relationship Id="rId110" Type="http://schemas.openxmlformats.org/officeDocument/2006/relationships/hyperlink" Target="http://www.monergism.com/thethreshold/sdg/warfield/warfield_westminwork.html" TargetMode="External"/><Relationship Id="rId111" Type="http://schemas.openxmlformats.org/officeDocument/2006/relationships/hyperlink" Target="http://www.monergism.com/thethreshold/sdg/warfield/warfield_westminwork.html" TargetMode="External"/><Relationship Id="rId112" Type="http://schemas.openxmlformats.org/officeDocument/2006/relationships/hyperlink" Target="http://www.monergism.com/thethreshold/sdg/warfield/warfield_westminwork.html" TargetMode="External"/><Relationship Id="rId113" Type="http://schemas.openxmlformats.org/officeDocument/2006/relationships/hyperlink" Target="http://www.monergism.com/thethreshold/sdg/warfield/warfield_westminwork.html" TargetMode="External"/><Relationship Id="rId114" Type="http://schemas.openxmlformats.org/officeDocument/2006/relationships/hyperlink" Target="http://www.monergism.com/thethreshold/sdg/warfield/warfield_westminwork.html" TargetMode="External"/><Relationship Id="rId115" Type="http://schemas.openxmlformats.org/officeDocument/2006/relationships/hyperlink" Target="http://www.monergism.com/thethreshold/sdg/warfield/warfield_westminwork.html" TargetMode="External"/><Relationship Id="rId116" Type="http://schemas.openxmlformats.org/officeDocument/2006/relationships/hyperlink" Target="http://www.monergism.com/thethreshold/sdg/warfield/warfield_westminwork.html" TargetMode="External"/><Relationship Id="rId117" Type="http://schemas.openxmlformats.org/officeDocument/2006/relationships/hyperlink" Target="http://www.monergism.com/thethreshold/sdg/warfield/warfield_westminwork.html" TargetMode="External"/><Relationship Id="rId118" Type="http://schemas.openxmlformats.org/officeDocument/2006/relationships/hyperlink" Target="http://www.monergism.com/thethreshold/sdg/warfield/warfield_westminwork.html" TargetMode="External"/><Relationship Id="rId119" Type="http://schemas.openxmlformats.org/officeDocument/2006/relationships/hyperlink" Target="http://www.monergism.com/thethreshold/sdg/warfield/warfield_westminwork.html" TargetMode="External"/><Relationship Id="rId120" Type="http://schemas.openxmlformats.org/officeDocument/2006/relationships/hyperlink" Target="http://www.monergism.com/thethreshold/sdg/warfield/warfield_westminwork.html"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0:16:00Z</dcterms:created>
  <dc:creator>Stephen</dc:creator>
  <dc:description/>
  <dc:language>en-US</dc:language>
  <cp:lastModifiedBy>Stephen</cp:lastModifiedBy>
  <dcterms:modified xsi:type="dcterms:W3CDTF">2010-12-11T10:18:00Z</dcterms:modified>
  <cp:revision>1</cp:revision>
  <dc:subject/>
  <dc:title/>
</cp:coreProperties>
</file>